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35" w:h="346" w:x="1456" w:y="198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74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Allah yang maha kasih atas kasih-Nya dan pertolongan-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lam studinya sampai perampungan skripsi ini yang merupakan s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akademik untuk memperoleh gelar Sarjana Theologi,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alami banyak kekurang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serta kesulitan, namun karena dorongan dan bantuan baik berupa mor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al dari berbagai pihak skripsi ini selesai dengan baik. Karena itu pa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izinkan penulis untuk menyampaikan penghargaan dan ucapan terim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tulus dan ikla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80"/>
        <w:ind w:hanging="0"/>
        <w:jc w:val="both"/>
        <w:rPr/>
        <w:framePr w:w="8635" w:h="9865" w:x="1456" w:y="29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A.Kabanga, M.Th selaku Pelaksana Tugas Ketua STAKN Toraja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STAKN Toraja yang telah memberi bekal pengetahuan kepad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juga kepada seluruh staf Pegawai STAKN Toraja yang member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mpatan kepada penulis untuk menggunakan sara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80"/>
        <w:ind w:hanging="0"/>
        <w:rPr/>
        <w:framePr w:w="8635" w:h="9865" w:x="1456" w:y="29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Sampe Asang, S&gt;PAK,M.Pd selaku dosen pembimbing yang deng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dan serius membimbing dan mengarahkan penulis dalam penyusun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80"/>
        <w:ind w:hanging="0"/>
        <w:jc w:val="both"/>
        <w:rPr/>
        <w:framePr w:w="8635" w:h="9865" w:x="1456" w:y="29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en Upa’ S.PAK, yang telah memberi petunjuk sekaligus semang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5" w:h="9865" w:x="1456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 ini.</w:t>
      </w:r>
    </w:p>
    <w:p>
      <w:pPr>
        <w:pStyle w:val="Headerorfooter11"/>
        <w:pBdr/>
        <w:rPr>
          <w:lang w:val="id-ID"/>
        </w:rPr>
        <w:framePr w:w="143" w:h="173" w:x="9803" w:y="135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5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hanging="0"/>
        <w:rPr/>
        <w:framePr w:w="8619" w:h="10907" w:x="1464" w:y="19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Juanti Langan bersama Ibu Seri Saludung yang telah memberi semangat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orongan untuk ikut dalam studi lanjut pada program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hanging="0"/>
        <w:rPr/>
        <w:framePr w:w="8619" w:h="10907" w:x="1464" w:y="19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Yakob Tondok Tonapa bersama Bapak Ir. Elieser Kombong Rura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mberi saran-saran kepada penulis mulai dari masuknya penulis di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sampai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hanging="0"/>
        <w:jc w:val="both"/>
        <w:rPr/>
        <w:framePr w:w="8619" w:h="10907" w:x="1464" w:y="19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hya Lili’,S.Pd selaku Kepala Sekolah SDN No.280 Benteng Batu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Bapak Ruben R.Todingbunga S.Pd selaku Kepala SDN No 68 Paniki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penulis jadikan sebagai responden untuk memberikan informasi yang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utuhkan gun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hanging="0"/>
        <w:jc w:val="both"/>
        <w:rPr/>
        <w:framePr w:w="8619" w:h="10907" w:x="1464" w:y="19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Dari ia Tiku Rante selaku guru bidang studi PAK di SDN N0.280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eng Batu dan Ibu A.A.Sanda Padang selaku guru bidang studi PAK SDN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.68 Paniki yang juga telah memberikan informasi dan data yang penulis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gun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hanging="0"/>
        <w:jc w:val="both"/>
        <w:rPr/>
        <w:framePr w:w="8619" w:h="10907" w:x="1464" w:y="19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. Ibu, saudara- saudariku, anak kekasih serta suami tercinta yang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etiaan dan kesabaran mendukung serta memotivasi penulis untuk dapat</w:t>
      </w:r>
    </w:p>
    <w:p>
      <w:pPr>
        <w:pStyle w:val="Bodytext11"/>
        <w:pBdr/>
        <w:ind w:firstLine="74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0" w:leader="none"/>
        </w:tabs>
        <w:ind w:hanging="0"/>
        <w:jc w:val="both"/>
        <w:rPr/>
        <w:framePr w:w="8619" w:h="10907" w:x="1464" w:y="19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Kristina K.Rompa’ S.Pd selaku Kepala Sekolah SDN No. 343 Mini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' Nanna’ tempat tugas penulis yang telah memberikan waktu/izin untuk iku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penelitian bahkan urusan-urusan lain yang sehubungan dengan penulisan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196" w:before="0" w:after="0"/>
        <w:ind w:firstLine="720"/>
        <w:rPr>
          <w:lang w:val="id-ID"/>
        </w:rPr>
        <w:framePr w:w="8619" w:h="10907" w:x="1464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jc w:val="both"/>
        <w:rPr>
          <w:lang w:val="id-ID"/>
        </w:rPr>
        <w:framePr w:w="121" w:h="276" w:x="9806" w:y="13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hanging="0"/>
        <w:jc w:val="both"/>
        <w:rPr/>
        <w:framePr w:w="8404" w:h="3068" w:x="1571" w:y="19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lelah membantu penulis, yang tidak sempat ditulis</w:t>
      </w:r>
    </w:p>
    <w:p>
      <w:pPr>
        <w:pStyle w:val="Bodytext11"/>
        <w:pBdr/>
        <w:ind w:firstLine="740"/>
        <w:rPr>
          <w:lang w:val="id-ID"/>
        </w:rPr>
        <w:framePr w:w="8404" w:h="3068" w:x="157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. Dengan penuh kerendahan hati penulis mengucapkan terima kasih</w:t>
      </w:r>
    </w:p>
    <w:p>
      <w:pPr>
        <w:pStyle w:val="Bodytext11"/>
        <w:pBdr/>
        <w:ind w:firstLine="740"/>
        <w:rPr>
          <w:lang w:val="id-ID"/>
        </w:rPr>
        <w:framePr w:w="8404" w:h="3068" w:x="157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lam-dalamnya.</w:t>
      </w:r>
    </w:p>
    <w:p>
      <w:pPr>
        <w:pStyle w:val="Bodytext11"/>
        <w:pBdr/>
        <w:ind w:hanging="0"/>
        <w:jc w:val="both"/>
        <w:rPr>
          <w:lang w:val="id-ID"/>
        </w:rPr>
        <w:framePr w:w="8404" w:h="3068" w:x="157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mbalas semua kebaikan Bapak/Ibu/Semua pihak yang telah</w:t>
      </w:r>
    </w:p>
    <w:p>
      <w:pPr>
        <w:pStyle w:val="Bodytext11"/>
        <w:pBdr/>
        <w:ind w:hanging="0"/>
        <w:rPr>
          <w:lang w:val="id-ID"/>
        </w:rPr>
        <w:framePr w:w="8404" w:h="3068" w:x="157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 Hanya Doa kiranya Tuhan yang Maha Kasih membalas kebai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04" w:h="3068" w:x="157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an saudara-saudara semua.</w:t>
      </w:r>
    </w:p>
    <w:p>
      <w:pPr>
        <w:pStyle w:val="Bodytext11"/>
        <w:pBdr/>
        <w:spacing w:before="0" w:after="0"/>
        <w:ind w:left="4140" w:hanging="0"/>
        <w:rPr>
          <w:lang w:val="id-ID"/>
        </w:rPr>
        <w:framePr w:w="6078" w:h="276" w:x="1571" w:y="9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Limbong</w:t>
      </w:r>
    </w:p>
    <w:p>
      <w:pPr>
        <w:pStyle w:val="Headerorfooter11"/>
        <w:pBdr/>
        <w:rPr>
          <w:lang w:val="id-ID"/>
        </w:rPr>
        <w:framePr w:w="188" w:h="276" w:x="9651" w:y="13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923665</wp:posOffset>
            </wp:positionH>
            <wp:positionV relativeFrom="page">
              <wp:posOffset>5135880</wp:posOffset>
            </wp:positionV>
            <wp:extent cx="74358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1437" w:y="19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28" w:leader="dot"/>
        </w:tabs>
        <w:ind w:left="0" w:hanging="0"/>
        <w:rPr>
          <w:lang w:val="id-ID"/>
        </w:rPr>
        <w:framePr w:w="8567" w:h="2571" w:x="1437" w:y="30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28" w:leader="dot"/>
        </w:tabs>
        <w:ind w:left="0" w:hanging="0"/>
        <w:jc w:val="both"/>
        <w:rPr>
          <w:lang w:val="id-ID"/>
        </w:rPr>
        <w:framePr w:w="8567" w:h="2571" w:x="1437" w:y="30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28" w:leader="dot"/>
        </w:tabs>
        <w:ind w:left="0" w:hanging="0"/>
        <w:jc w:val="both"/>
        <w:rPr>
          <w:lang w:val="id-ID"/>
        </w:rPr>
        <w:framePr w:w="8567" w:h="2571" w:x="1437" w:y="30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28" w:leader="dot"/>
        </w:tabs>
        <w:ind w:left="0" w:hanging="0"/>
        <w:jc w:val="both"/>
        <w:rPr/>
        <w:framePr w:w="8567" w:h="2571" w:x="1437" w:y="304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7128" w:leader="dot"/>
        </w:tabs>
        <w:spacing w:before="0" w:after="0"/>
        <w:ind w:left="0" w:hanging="0"/>
        <w:jc w:val="both"/>
        <w:rPr>
          <w:lang w:val="id-ID"/>
        </w:rPr>
        <w:framePr w:w="8567" w:h="2571" w:x="1437" w:y="30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128" w:leader="dot"/>
        </w:tabs>
        <w:ind w:left="0" w:hanging="0"/>
        <w:rPr>
          <w:lang w:val="id-ID"/>
        </w:rPr>
        <w:framePr w:w="8567" w:h="6477" w:x="1437" w:y="6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9" w:leader="none"/>
          <w:tab w:val="left" w:pos="7128" w:leader="dot"/>
        </w:tabs>
        <w:ind w:left="1500" w:hanging="0"/>
        <w:rPr/>
        <w:framePr w:w="8567" w:h="6477" w:x="1437" w:y="64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9" w:leader="none"/>
          <w:tab w:val="left" w:pos="7128" w:leader="dot"/>
        </w:tabs>
        <w:ind w:left="1500" w:hanging="0"/>
        <w:rPr/>
        <w:framePr w:w="8567" w:h="6477" w:x="1437" w:y="64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9" w:leader="none"/>
          <w:tab w:val="left" w:pos="7128" w:leader="dot"/>
        </w:tabs>
        <w:ind w:left="1500" w:hanging="0"/>
        <w:rPr/>
        <w:framePr w:w="8567" w:h="6477" w:x="1437" w:y="64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9" w:leader="none"/>
          <w:tab w:val="left" w:pos="7128" w:leader="dot"/>
        </w:tabs>
        <w:ind w:left="1500" w:hanging="0"/>
        <w:rPr/>
        <w:framePr w:w="8567" w:h="6477" w:x="1437" w:y="64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Hasil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249" w:leader="none"/>
          <w:tab w:val="left" w:pos="7128" w:leader="dot"/>
        </w:tabs>
        <w:spacing w:before="0" w:after="840"/>
        <w:ind w:left="1500" w:hanging="0"/>
        <w:rPr/>
        <w:framePr w:w="8567" w:h="6477" w:x="1437" w:y="64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28" w:leader="dot"/>
        </w:tabs>
        <w:ind w:left="0" w:hanging="0"/>
        <w:rPr>
          <w:lang w:val="id-ID"/>
        </w:rPr>
        <w:framePr w:w="8567" w:h="6477" w:x="1437" w:y="6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UGAS DAN PERAN GURU PAK</w:t>
        <w:tab/>
        <w:t xml:space="preserve"> 6</w:t>
      </w:r>
    </w:p>
    <w:p>
      <w:pPr>
        <w:pStyle w:val="Tableofcontents11"/>
        <w:pBdr/>
        <w:tabs>
          <w:tab w:val="clear" w:pos="720"/>
          <w:tab w:val="left" w:pos="6891" w:leader="dot"/>
        </w:tabs>
        <w:ind w:left="0" w:right="140" w:hanging="0"/>
        <w:jc w:val="right"/>
        <w:rPr>
          <w:lang w:val="id-ID"/>
        </w:rPr>
        <w:framePr w:w="8567" w:h="6477" w:x="1437" w:y="6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« A. Pengertian Guru </w:t>
        <w:tab/>
        <w:t xml:space="preserve"> 6</w:t>
      </w:r>
    </w:p>
    <w:p>
      <w:pPr>
        <w:pStyle w:val="Tableofcontents11"/>
        <w:pBdr/>
        <w:tabs>
          <w:tab w:val="clear" w:pos="720"/>
          <w:tab w:val="left" w:pos="7128" w:leader="dot"/>
        </w:tabs>
        <w:ind w:left="1500" w:hanging="0"/>
        <w:jc w:val="both"/>
        <w:rPr>
          <w:lang w:val="id-ID"/>
        </w:rPr>
        <w:framePr w:w="8567" w:h="6477" w:x="1437" w:y="6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ugas Guru PAK</w:t>
        <w:tab/>
        <w:t xml:space="preserve"> 9</w:t>
      </w:r>
    </w:p>
    <w:p>
      <w:pPr>
        <w:pStyle w:val="Tableofcontents11"/>
        <w:pBdr/>
        <w:tabs>
          <w:tab w:val="clear" w:pos="720"/>
          <w:tab w:val="left" w:pos="7705" w:leader="dot"/>
        </w:tabs>
        <w:ind w:left="1500" w:hanging="0"/>
        <w:jc w:val="both"/>
        <w:rPr>
          <w:lang w:val="id-ID"/>
        </w:rPr>
        <w:framePr w:w="8567" w:h="6477" w:x="1437" w:y="64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ompetensi Profesional Guru PAK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3" w:leader="none"/>
          <w:tab w:val="left" w:pos="5315" w:leader="dot"/>
        </w:tabs>
        <w:spacing w:before="0" w:after="0"/>
        <w:ind w:left="0" w:hanging="0"/>
        <w:jc w:val="right"/>
        <w:rPr/>
        <w:framePr w:w="8567" w:h="6477" w:x="1437" w:y="64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ibadi</w:t>
        <w:tab/>
        <w:t xml:space="preserve"> 19</w:t>
      </w:r>
    </w:p>
    <w:p>
      <w:pPr>
        <w:pStyle w:val="Headerorfooter11"/>
        <w:pBdr/>
        <w:rPr>
          <w:lang w:val="id-ID"/>
        </w:rPr>
        <w:framePr w:w="254" w:h="276" w:x="9742" w:y="13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031" w:leader="none"/>
          <w:tab w:val="left" w:pos="7779" w:leader="dot"/>
        </w:tabs>
        <w:ind w:left="2300" w:hanging="0"/>
        <w:rPr/>
        <w:framePr w:w="8609" w:h="9352" w:x="1416" w:y="190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sl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031" w:leader="none"/>
          <w:tab w:val="left" w:pos="7565" w:leader="dot"/>
        </w:tabs>
        <w:spacing w:before="0" w:after="860"/>
        <w:ind w:left="2300" w:hanging="0"/>
        <w:rPr/>
        <w:framePr w:w="8609" w:h="9352" w:x="1416" w:y="190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Kompetensi Profesional</w:t>
        <w:tab/>
        <w:t xml:space="preserve"> 24</w:t>
      </w:r>
    </w:p>
    <w:p>
      <w:pPr>
        <w:pStyle w:val="Tableofcontents11"/>
        <w:pBdr/>
        <w:ind w:left="0" w:hanging="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URU PAK SEBAGAI GURU KELAS DAN DAMPAKNYA</w:t>
      </w:r>
    </w:p>
    <w:p>
      <w:pPr>
        <w:pStyle w:val="Tableofcontents11"/>
        <w:pBdr/>
        <w:tabs>
          <w:tab w:val="clear" w:pos="720"/>
          <w:tab w:val="left" w:pos="7779" w:leader="dot"/>
        </w:tabs>
        <w:ind w:left="1520" w:hanging="0"/>
        <w:jc w:val="both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KUALITAS PENDIDIK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79" w:leader="dot"/>
        </w:tabs>
        <w:spacing w:before="0" w:after="0"/>
        <w:ind w:left="1520" w:hanging="0"/>
        <w:jc w:val="both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Data Penelitian</w:t>
        <w:tab/>
        <w:t xml:space="preserve"> 30</w:t>
      </w:r>
    </w:p>
    <w:p>
      <w:pPr>
        <w:pStyle w:val="Tableofcontents11"/>
        <w:pBdr/>
        <w:spacing w:before="0" w:after="80"/>
        <w:ind w:left="0" w:firstLine="32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18"/>
          <w:lang w:val="id-ID" w:eastAsia="id-ID"/>
        </w:rPr>
        <w:t>w</w:t>
      </w:r>
    </w:p>
    <w:p>
      <w:pPr>
        <w:pStyle w:val="Tableofcontents11"/>
        <w:pBdr/>
        <w:tabs>
          <w:tab w:val="clear" w:pos="720"/>
          <w:tab w:val="left" w:pos="7779" w:leader="dot"/>
        </w:tabs>
        <w:ind w:left="2300" w:hanging="0"/>
        <w:jc w:val="both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Gambaran Umum Tempat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779" w:leader="dot"/>
        </w:tabs>
        <w:ind w:left="2300" w:hanging="0"/>
        <w:jc w:val="both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aparan Data Hasil Penelitian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79" w:leader="dot"/>
        </w:tabs>
        <w:spacing w:before="0" w:after="860"/>
        <w:ind w:left="1520" w:hanging="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 Hasil Penelitian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79" w:leader="dot"/>
        </w:tabs>
        <w:ind w:left="0" w:hanging="0"/>
        <w:jc w:val="both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KESIMPULAN DAN SAR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79" w:leader="dot"/>
        </w:tabs>
        <w:ind w:left="1520" w:hanging="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79" w:leader="dot"/>
        </w:tabs>
        <w:spacing w:before="0" w:after="860"/>
        <w:ind w:left="1520" w:hanging="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4367" w:leader="dot"/>
          <w:tab w:val="left" w:pos="7779" w:leader="dot"/>
        </w:tabs>
        <w:ind w:left="0" w:hanging="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3624" w:leader="dot"/>
          <w:tab w:val="left" w:pos="3829" w:leader="dot"/>
          <w:tab w:val="left" w:pos="7779" w:leader="dot"/>
        </w:tabs>
        <w:ind w:left="0" w:hanging="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- LAMPIRAN</w:t>
        <w:tab/>
        <w:tab/>
        <w:tab/>
        <w:t xml:space="preserve"> 51</w:t>
      </w:r>
    </w:p>
    <w:p>
      <w:pPr>
        <w:pStyle w:val="Tableofcontents11"/>
        <w:pBdr/>
        <w:tabs>
          <w:tab w:val="clear" w:pos="720"/>
          <w:tab w:val="left" w:pos="4210" w:leader="dot"/>
          <w:tab w:val="left" w:pos="4436" w:leader="dot"/>
          <w:tab w:val="left" w:pos="7779" w:leader="dot"/>
        </w:tabs>
        <w:spacing w:before="0" w:after="0"/>
        <w:ind w:left="0" w:hanging="0"/>
        <w:rPr>
          <w:lang w:val="id-ID"/>
        </w:rPr>
        <w:framePr w:w="8609" w:h="9352" w:x="1416" w:y="19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WAYAT HIDUP</w:t>
        <w:tab/>
        <w:tab/>
        <w:tab/>
        <w:t xml:space="preserve"> 53</w:t>
      </w:r>
    </w:p>
    <w:p>
      <w:pPr>
        <w:pStyle w:val="Headerorfooter11"/>
        <w:pBdr/>
        <w:rPr>
          <w:lang w:val="id-ID"/>
        </w:rPr>
        <w:framePr w:w="321" w:h="276" w:x="9653" w:y="13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66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