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380" w:hanging="0"/>
        <w:rPr>
          <w:lang w:val="id-ID"/>
        </w:rPr>
        <w:framePr w:w="6072" w:h="253" w:x="1419" w:y="1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AL PENELITIAN (WAWANCARA)</w:t>
      </w:r>
    </w:p>
    <w:p>
      <w:pPr>
        <w:pStyle w:val="Heading111"/>
        <w:pBdr/>
        <w:spacing w:before="0" w:after="120"/>
        <w:jc w:val="both"/>
        <w:rPr/>
        <w:framePr w:w="10661" w:h="10268" w:x="1419" w:y="22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Guru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10661" w:h="10268" w:x="1419" w:y="22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lam hal menghadapi siswa</w:t>
      </w:r>
    </w:p>
    <w:p>
      <w:pPr>
        <w:pStyle w:val="Bodytext11"/>
        <w:numPr>
          <w:ilvl w:val="0"/>
          <w:numId w:val="2"/>
        </w:numPr>
        <w:pBdr/>
        <w:tabs>
          <w:tab w:val="left" w:pos="720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ibu menghadapi siswa yang melakukan kesal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ibu menghadapi siswa yang berpakaian tidak rapi datang ke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jc w:val="both"/>
        <w:rPr/>
        <w:framePr w:w="10661" w:h="10268" w:x="1419" w:y="22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lam hal mengajar</w:t>
      </w:r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ibu mengadakan persiapan khusus setiap kali akan mengajar?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Cara-cara apa saja yang ibu lakukan supaya mata pelajaran yang ibu ajarkan mudah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0268" w:x="141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sisw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ain hasil semester, adakah kriteria lain yang ibu gunakan untuk memberi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0268" w:x="141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pada sisw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ibu, apakah siswa cukup aktif berpartisipasi dalam proses belajar mengar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0268" w:x="141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as? Apa contoh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jc w:val="both"/>
        <w:rPr/>
        <w:framePr w:w="10661" w:h="10268" w:x="1419" w:y="22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ubungan dengan guru lain.</w:t>
      </w:r>
    </w:p>
    <w:p>
      <w:pPr>
        <w:pStyle w:val="Bodytext11"/>
        <w:pBdr/>
        <w:spacing w:lineRule="auto" w:line="192" w:before="0" w:after="0"/>
        <w:ind w:hanging="0"/>
        <w:jc w:val="right"/>
        <w:rPr>
          <w:lang w:val="id-ID"/>
        </w:rPr>
        <w:framePr w:w="10661" w:h="10268" w:x="141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numPr>
          <w:ilvl w:val="0"/>
          <w:numId w:val="4"/>
        </w:numPr>
        <w:pBdr/>
        <w:tabs>
          <w:tab w:val="left" w:pos="720" w:leader="none"/>
        </w:tabs>
        <w:spacing w:lineRule="auto" w:line="180"/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ibu lakukan kalau ibu tidak mengajar? Apakah ibu bercakap-cakap</w:t>
      </w:r>
    </w:p>
    <w:p>
      <w:pPr>
        <w:pStyle w:val="Bodytext11"/>
        <w:pBdr/>
        <w:ind w:firstLine="740"/>
        <w:rPr>
          <w:lang w:val="id-ID"/>
        </w:rPr>
        <w:framePr w:w="10661" w:h="10268" w:x="141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lain? 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alau ada masalah yang ibu hadapi, apakah ibu minta bantuan guru lain? Jika ya,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0268" w:x="141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contohnya? Dan bagaimana dengan kepala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10661" w:h="10268" w:x="1419" w:y="22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ubungan dengan siswa</w:t>
      </w:r>
    </w:p>
    <w:p>
      <w:pPr>
        <w:pStyle w:val="Bodytext11"/>
        <w:numPr>
          <w:ilvl w:val="0"/>
          <w:numId w:val="5"/>
        </w:numPr>
        <w:pBdr/>
        <w:tabs>
          <w:tab w:val="left" w:pos="720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siswa rajin bertanya kepada ibu di luar jam belajar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siswa sering mengunjungi ibu di rumah? &gt;</w:t>
      </w:r>
    </w:p>
    <w:p>
      <w:pPr>
        <w:pStyle w:val="Bodytext11"/>
        <w:numPr>
          <w:ilvl w:val="0"/>
          <w:numId w:val="5"/>
        </w:numPr>
        <w:pBdr/>
        <w:tabs>
          <w:tab w:val="left" w:pos="720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ibu merasa kalau siswa senang kepada ibu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10661" w:h="10268" w:x="1419" w:y="22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ibu menyadari kalau ibu telah menjadi model dan idola bagi siswa? Dan</w:t>
      </w:r>
    </w:p>
    <w:p>
      <w:pPr>
        <w:pStyle w:val="Bodytext11"/>
        <w:pBdr/>
        <w:ind w:firstLine="740"/>
        <w:jc w:val="both"/>
        <w:rPr>
          <w:lang w:val="id-ID"/>
        </w:rPr>
        <w:framePr w:w="10661" w:h="10268" w:x="141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bu menjalani hidup sebagai model bagi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10661" w:h="10268" w:x="1419" w:y="22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ind w:firstLine="360"/>
        <w:jc w:val="both"/>
        <w:rPr>
          <w:lang w:val="id-ID"/>
        </w:rPr>
        <w:framePr w:w="10661" w:h="10268" w:x="141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am berapa ibu mulai masuk mengajar di dalam kelas? Dan jam berapa ibu keluar ?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661" w:h="10268" w:x="141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as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301" w:h="276" w:x="1419" w:y="1469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siswa:</w:t>
      </w:r>
      <w:bookmarkEnd w:id="20"/>
      <w:bookmarkEnd w:id="21"/>
      <w:bookmarkEnd w:id="2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0" w:leader="none"/>
        </w:tabs>
        <w:spacing w:before="0" w:after="140"/>
        <w:ind w:hanging="0"/>
        <w:jc w:val="both"/>
        <w:rPr/>
        <w:framePr w:w="10661" w:h="7938" w:x="1419" w:y="18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alam hal berhadapn dengan guru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saudara pernah mengalami masalah dan ditangani oleh guru agama.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ny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9" w:leader="none"/>
        </w:tabs>
        <w:spacing w:before="0" w:after="140"/>
        <w:ind w:hanging="0"/>
        <w:rPr/>
        <w:framePr w:w="10661" w:h="7938" w:x="1419" w:y="18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alam proses belajar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menurut saudara, ibu guru mengadakan persiapan dalam mengajar?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saudara tertarik/aktif dalam mengikuti pelajaran agama? Dan apa</w:t>
      </w:r>
    </w:p>
    <w:p>
      <w:pPr>
        <w:pStyle w:val="Bodytext11"/>
        <w:pBdr/>
        <w:spacing w:before="0" w:after="140"/>
        <w:ind w:firstLine="800"/>
        <w:jc w:val="both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spacing w:before="0" w:after="140"/>
        <w:ind w:firstLine="420"/>
        <w:jc w:val="both"/>
        <w:rPr/>
        <w:framePr w:w="10661" w:h="7938" w:x="1419" w:y="18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saudara mudah mengerti apa yang disampaikan oleh gur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spacing w:before="0" w:after="140"/>
        <w:ind w:firstLine="420"/>
        <w:jc w:val="both"/>
        <w:rPr/>
        <w:framePr w:w="10661" w:h="7938" w:x="1419" w:y="18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menurut saudara, guru adil dalam memberi nilai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9" w:leader="none"/>
        </w:tabs>
        <w:spacing w:before="0" w:after="140"/>
        <w:ind w:hanging="0"/>
        <w:jc w:val="both"/>
        <w:rPr/>
        <w:framePr w:w="10661" w:h="7938" w:x="1419" w:y="18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Hubungan guru PAK dengan guru lain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lau saudara memperhatikan guru, apakah guru PAK bersahabat dengan guru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5" w:leader="none"/>
        </w:tabs>
        <w:spacing w:before="0" w:after="140"/>
        <w:ind w:hanging="0"/>
        <w:jc w:val="both"/>
        <w:rPr/>
        <w:framePr w:w="10661" w:h="7938" w:x="1419" w:y="18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Hubungan guru PAK dengan siswa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saudara suka bergaul dengan guru PAK disbanding dengan guru lain?</w:t>
      </w:r>
    </w:p>
    <w:p>
      <w:pPr>
        <w:pStyle w:val="Bodytext11"/>
        <w:pBdr/>
        <w:spacing w:before="0" w:after="140"/>
        <w:ind w:firstLine="800"/>
        <w:jc w:val="both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alnya: bercakap-cakap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spacing w:before="0" w:after="140"/>
        <w:ind w:hanging="0"/>
        <w:rPr/>
        <w:framePr w:w="10661" w:h="7938" w:x="1419" w:y="18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menurut saudara, guru PAK sudah disiplin? Misalnya: masuk dan keluar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tepat waktu, atau berpakaian yang rapi.</w:t>
      </w:r>
    </w:p>
    <w:p>
      <w:pPr>
        <w:pStyle w:val="Bodytext11"/>
        <w:pBdr/>
        <w:spacing w:before="0" w:after="140"/>
        <w:ind w:firstLine="420"/>
        <w:jc w:val="both"/>
        <w:rPr>
          <w:lang w:val="id-ID"/>
        </w:rPr>
        <w:framePr w:w="10661" w:h="7938" w:x="1419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l-hal apa yang patut dicontoh dari guru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0"/>
        <w:ind w:firstLine="420"/>
        <w:jc w:val="both"/>
        <w:rPr/>
        <w:framePr w:w="10661" w:h="7938" w:x="1419" w:y="18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saudara berminat menjadi guru PAK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