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05" w:h="367" w:x="1921" w:y="154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60"/>
        <w:rPr/>
        <w:framePr w:w="8205" w:h="10955" w:x="1921" w:y="28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</w:t>
      </w:r>
    </w:p>
    <w:p>
      <w:pPr>
        <w:pStyle w:val="Bodytext11"/>
        <w:pBdr/>
        <w:spacing w:before="0" w:after="260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-kamus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spacing w:before="0" w:after="260"/>
        <w:jc w:val="both"/>
        <w:rPr/>
        <w:framePr w:w="8205" w:h="10955" w:x="1921" w:y="28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Jilid 1, Yayasan Komunikasi Bin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Jakarta, 199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60"/>
        <w:jc w:val="both"/>
        <w:rPr/>
        <w:framePr w:w="8205" w:h="10955" w:x="1921" w:y="28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Departemen Pendidikan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Jakarta : Balai Pustaka, 1999</w:t>
      </w:r>
    </w:p>
    <w:p>
      <w:pPr>
        <w:pStyle w:val="Bodytext11"/>
        <w:pBdr/>
        <w:spacing w:before="0" w:after="260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- Buku Lain 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tmaja, Nieke Kristina Hadino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: Keluarga Kriste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jc w:val="both"/>
        <w:rPr/>
        <w:framePr w:w="8205" w:h="10955" w:x="1921" w:y="28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rPr/>
        <w:framePr w:w="8205" w:h="10955" w:x="1921" w:y="28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8205" w:h="10955" w:x="1921" w:y="28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Mallary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bah Perilaku Siswa: Pendekatan Positif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199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rPr/>
        <w:framePr w:w="8205" w:h="10955" w:x="1921" w:y="28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Pendidikan, dalam Upaya Peningkat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Tenaga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CV. Pustaka Setia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jc w:val="both"/>
        <w:rPr/>
        <w:framePr w:w="8205" w:h="10955" w:x="1921" w:y="28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Djiwandono, Sri Esti Wury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sindo,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rPr/>
        <w:framePr w:w="8205" w:h="10955" w:x="1921" w:y="28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Drane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 : Pengantar Historis-Teologis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5" w:h="10955" w:x="192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Gunung Mulia, 2001</w:t>
      </w:r>
    </w:p>
    <w:p>
      <w:pPr>
        <w:pStyle w:val="Headerorfooter11"/>
        <w:pBdr/>
        <w:rPr>
          <w:lang w:val="id-ID"/>
        </w:rPr>
        <w:framePr w:w="461" w:h="276" w:x="5895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51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10" w:h="11661" w:x="1869" w:y="16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360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10" w:h="11661" w:x="1869" w:y="16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, Enklaar, I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id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360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310" w:h="11661" w:x="1869" w:y="16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: Kumpulan Karangan Seputar</w:t>
      </w:r>
    </w:p>
    <w:p>
      <w:pPr>
        <w:pStyle w:val="Bodytext11"/>
        <w:pBdr/>
        <w:ind w:firstLine="360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9" w:leader="hyphen"/>
        </w:tabs>
        <w:jc w:val="both"/>
        <w:rPr/>
        <w:framePr w:w="8310" w:h="11661" w:x="1869" w:y="16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, Selamat Menab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7, Jakarta : Gunung Mulia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jc w:val="both"/>
        <w:rPr/>
        <w:framePr w:w="8310" w:h="11661" w:x="1869" w:y="16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Kock Hein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ya Guru yang Baik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1979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8310" w:h="11661" w:x="1869" w:y="16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: Taurat dan Sej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360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jc w:val="both"/>
        <w:rPr/>
        <w:framePr w:w="8310" w:h="11661" w:x="1869" w:y="16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Thamr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. Remaja Karya, 1960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8310" w:h="11661" w:x="1869" w:y="16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Relmasira, Tri Astuti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: Remaja dan Perkembang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.3</w:t>
      </w:r>
    </w:p>
    <w:p>
      <w:pPr>
        <w:pStyle w:val="Bodytext11"/>
        <w:pBdr/>
        <w:jc w:val="both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6.Sairin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</w:t>
      </w:r>
    </w:p>
    <w:p>
      <w:pPr>
        <w:pStyle w:val="Bodytext11"/>
        <w:pBdr/>
        <w:ind w:firstLine="360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ara Konseptual dan oper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0</w:t>
      </w:r>
    </w:p>
    <w:p>
      <w:pPr>
        <w:pStyle w:val="Bodytext11"/>
        <w:pBdr/>
        <w:tabs>
          <w:tab w:val="clear" w:pos="720"/>
          <w:tab w:val="left" w:pos="1869" w:leader="hyphen"/>
        </w:tabs>
        <w:jc w:val="both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.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Partisipasi Kristen dalam Pembangunan Pendidikan di</w:t>
      </w:r>
    </w:p>
    <w:p>
      <w:pPr>
        <w:pStyle w:val="Bodytext11"/>
        <w:pBdr/>
        <w:ind w:firstLine="360"/>
        <w:jc w:val="both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Menyongsong Milenium Ketiga: Sebuah Ant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360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</w:t>
      </w:r>
    </w:p>
    <w:p>
      <w:pPr>
        <w:pStyle w:val="Bodytext11"/>
        <w:pBdr/>
        <w:jc w:val="both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8.Sidjabat,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Sebuah Perspektif Kristiani,</w:t>
      </w:r>
    </w:p>
    <w:p>
      <w:pPr>
        <w:pStyle w:val="Bodytext11"/>
        <w:pBdr/>
        <w:ind w:firstLine="360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Yayasan Kalam Hidup, 2000</w:t>
      </w:r>
    </w:p>
    <w:p>
      <w:pPr>
        <w:pStyle w:val="Bodytext11"/>
        <w:pBdr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.Snoeck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1</w:t>
      </w:r>
    </w:p>
    <w:p>
      <w:pPr>
        <w:pStyle w:val="Bodytext11"/>
        <w:pBdr/>
        <w:jc w:val="both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.Wahono Wismoady,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: Petunjuk Mempelajari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0" w:h="11661" w:x="1869" w:y="1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4</w:t>
      </w:r>
    </w:p>
    <w:p>
      <w:pPr>
        <w:pStyle w:val="Headerorfooter11"/>
        <w:pBdr/>
        <w:rPr>
          <w:lang w:val="id-ID"/>
        </w:rPr>
        <w:framePr w:w="401" w:h="276" w:x="5806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52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52" w:h="5226" w:x="18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kel, Diktat dan catatan-catatan :</w:t>
      </w:r>
    </w:p>
    <w:p>
      <w:pPr>
        <w:pStyle w:val="Bodytext11"/>
        <w:pBdr/>
        <w:rPr>
          <w:lang w:val="id-ID"/>
        </w:rPr>
        <w:framePr w:w="8352" w:h="5226" w:x="18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lfrida Pasongli Palimbun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Yang Ba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,</w:t>
      </w:r>
    </w:p>
    <w:p>
      <w:pPr>
        <w:pStyle w:val="Bodytext11"/>
        <w:pBdr/>
        <w:ind w:firstLine="360"/>
        <w:rPr>
          <w:lang w:val="id-ID"/>
        </w:rPr>
        <w:framePr w:w="8352" w:h="5226" w:x="18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rPr>
          <w:lang w:val="id-ID"/>
        </w:rPr>
        <w:framePr w:w="8352" w:h="5226" w:x="18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anggalo, 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Mata Kuliah Teolog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</w:t>
      </w:r>
    </w:p>
    <w:p>
      <w:pPr>
        <w:pStyle w:val="Bodytext11"/>
        <w:pBdr/>
        <w:ind w:firstLine="360"/>
        <w:rPr>
          <w:lang w:val="id-ID"/>
        </w:rPr>
        <w:framePr w:w="8352" w:h="5226" w:x="18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jc w:val="both"/>
        <w:rPr/>
        <w:framePr w:w="8352" w:h="5226" w:x="1848" w:y="21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Sampeasang, A.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Mata Kuliah Profesi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Bodytext11"/>
        <w:pBdr/>
        <w:ind w:firstLine="360"/>
        <w:rPr>
          <w:lang w:val="id-ID"/>
        </w:rPr>
        <w:framePr w:w="8352" w:h="5226" w:x="18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06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rPr/>
        <w:framePr w:w="8352" w:h="5226" w:x="1848" w:y="21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Tiku Sarlo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yang Ide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, 199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352" w:h="5226" w:x="1848" w:y="21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Mungin 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ikel : Peran Guru dalam Pasar Bebas,</w:t>
      </w:r>
    </w:p>
    <w:p>
      <w:pPr>
        <w:pStyle w:val="Bodytext11"/>
        <w:pBdr/>
        <w:spacing w:before="0" w:after="0"/>
        <w:ind w:firstLine="360"/>
        <w:rPr/>
        <w:framePr w:w="8352" w:h="5226" w:x="1848" w:y="219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duniaquru.com</w:t>
        </w:r>
      </w:hyperlink>
    </w:p>
    <w:p>
      <w:pPr>
        <w:pStyle w:val="Headerorfooter11"/>
        <w:pBdr/>
        <w:rPr>
          <w:lang w:val="id-ID"/>
        </w:rPr>
        <w:framePr w:w="401" w:h="276" w:x="5770" w:y="14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53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iaqur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