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430" w:h="367" w:x="1538" w:y="1399" w:hSpace="0" w:vSpace="0" w:wrap="notBeside" w:vAnchor="page" w:hAnchor="page" w:hRule="exact"/>
        <w:pBdr/>
      </w:pPr>
      <w:bookmarkStart w:id="0" w:name="bookmark2_Copy_1"/>
      <w:bookmarkStart w:id="1" w:name="bookmark0_Copy_2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rPr/>
        <w:framePr w:w="8430" w:h="11635" w:x="1538" w:y="2148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KESIMPULAN DAN SARAN</w:t>
      </w:r>
      <w:bookmarkStart w:id="5" w:name="bookmark3_Copy_1"/>
      <w:bookmarkEnd w:id="4"/>
      <w:bookmarkEnd w:id="5"/>
    </w:p>
    <w:p>
      <w:pPr>
        <w:pStyle w:val="Bodytext11"/>
        <w:pBdr/>
        <w:spacing w:before="0" w:after="280"/>
        <w:ind w:hanging="0"/>
        <w:rPr>
          <w:lang w:val="id-ID"/>
        </w:rPr>
        <w:framePr w:w="8430" w:h="11635" w:x="153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430" w:h="11635" w:x="153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dalah pendidik yang bukan hanya berperan sebagai pengajar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430" w:h="11635" w:x="153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namun juga untuk penanaman tingkah laku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430" w:h="11635" w:x="153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analisis, maka beberapa kesimpulan dapat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430" w:h="11635" w:x="153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umusk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6" w:leader="none"/>
        </w:tabs>
        <w:spacing w:before="0" w:after="280"/>
        <w:ind w:hanging="0"/>
        <w:rPr/>
        <w:framePr w:w="8430" w:h="11635" w:x="1538" w:y="2148" w:hSpace="0" w:vSpace="0" w:wrap="notBeside" w:vAnchor="page" w:hAnchor="page" w:hRule="exact"/>
        <w:pBdr/>
      </w:pPr>
      <w:bookmarkStart w:id="6" w:name="bookmark4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Guru PAK di SMAN 1 Rantepao telah berusaha menunjukkan teladan</w:t>
      </w:r>
    </w:p>
    <w:p>
      <w:pPr>
        <w:pStyle w:val="Bodytext11"/>
        <w:pBdr/>
        <w:spacing w:before="0" w:after="280"/>
        <w:ind w:firstLine="360"/>
        <w:rPr/>
        <w:framePr w:w="8430" w:h="11635" w:x="1538" w:y="2148" w:hSpace="0" w:vSpace="0" w:wrap="notBeside" w:vAnchor="page" w:hAnchor="page" w:hRule="exact"/>
        <w:pBdr/>
      </w:pPr>
      <w:bookmarkStart w:id="7" w:name="bookmark5_Copy_1"/>
      <w:r>
        <w:rPr>
          <w:rStyle w:val="Bodytext1"/>
          <w:color w:val="000000"/>
          <w:spacing w:val="0"/>
          <w:w w:val="100"/>
          <w:lang w:val="id-ID" w:eastAsia="id-ID"/>
        </w:rPr>
        <w:t>y</w:t>
      </w:r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ng bai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6" w:leader="none"/>
        </w:tabs>
        <w:spacing w:before="0" w:after="280"/>
        <w:ind w:hanging="0"/>
        <w:jc w:val="both"/>
        <w:rPr/>
        <w:framePr w:w="8430" w:h="11635" w:x="1538" w:y="2148" w:hSpace="0" w:vSpace="0" w:wrap="notBeside" w:vAnchor="page" w:hAnchor="page" w:hRule="exact"/>
        <w:pBdr/>
      </w:pPr>
      <w:bookmarkStart w:id="8" w:name="bookmark6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Teladan guru PAK memengaruhi perilaku siswa di SMAN 1 Rantepao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430" w:h="11635" w:x="153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dalam hal menghadapi siswa melalui tutur kata dan tidak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430" w:h="11635" w:x="153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cara menangani siswa yang bermasalah dan yang melakuk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430" w:h="11635" w:x="153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, dalam proses belajar mengajar melalui penguasaanny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430" w:h="11635" w:x="153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materi dan keadilannya dalam memberi nilai, hubungan guru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430" w:h="11635" w:x="153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dengan guru lain melalui keramahannya bergaul dengan orang lain,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430" w:h="11635" w:x="153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guru PAK dengan siswa melalui sifatnya yang tidak membeda-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430" w:h="11635" w:x="153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dakan siswa dan keterbukaannya untuk bergaul dengan siswa, d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430" w:h="11635" w:x="153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edisiplinannya dalam menggunakan waktu dan berpakain rap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9" w:leader="none"/>
        </w:tabs>
        <w:spacing w:before="0" w:after="280"/>
        <w:ind w:hanging="0"/>
        <w:jc w:val="both"/>
        <w:rPr/>
        <w:framePr w:w="8430" w:h="11635" w:x="1538" w:y="2148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Dalam mengajar yang paling efektif tidak hanya mementingkan akal tetapi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430" w:h="11635" w:x="153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ngajar dengan hati atau dengan kata lain pendidikan deng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430" w:h="11635" w:x="153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sayang akan lebih berpengaru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6" w:leader="none"/>
        </w:tabs>
        <w:spacing w:before="0" w:after="0"/>
        <w:ind w:hanging="0"/>
        <w:rPr/>
        <w:framePr w:w="8430" w:h="11635" w:x="1538" w:y="2148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Pribadi guru menentukan penghargaan siswa terhadap guru</w:t>
      </w:r>
    </w:p>
    <w:p>
      <w:pPr>
        <w:pStyle w:val="Headerorfooter11"/>
        <w:pBdr/>
        <w:rPr>
          <w:lang w:val="id-ID"/>
        </w:rPr>
        <w:framePr w:w="401" w:h="276" w:x="5539" w:y="149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49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300"/>
        <w:ind w:hanging="0"/>
        <w:rPr>
          <w:lang w:val="id-ID"/>
        </w:rPr>
        <w:framePr w:w="8404" w:h="10975" w:x="1551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RAN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404" w:h="10975" w:x="1551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hiri pembahasan dalam penelitian ini, penulis ingi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404" w:h="10975" w:x="1551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ukan beberapa saran sebagai masukan yang mungkin bermanfaat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404" w:h="10975" w:x="1551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dunia pendidikan pada umumnya dan para penyelenggara pendidik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404" w:h="10975" w:x="1551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hususnya.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404" w:h="10975" w:x="1551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Walaupun berdasarkan hasil penelitian guru PAK di SMAN 1 Rantepao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404" w:h="10975" w:x="1551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dapat memerlihatkan teladan yang baik namun dipandang perlu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404" w:h="10975" w:x="1551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baiki hal-hal yang dianggap masih kurang seperti penanganan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404" w:h="10975" w:x="1551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siswa yang bermasalah karena guru PAK harus menjadi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404" w:h="10975" w:x="1551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 bagi siswa yang bermasalah untuk memberikan bimbi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1" w:leader="none"/>
        </w:tabs>
        <w:spacing w:before="0" w:after="300"/>
        <w:ind w:hanging="0"/>
        <w:jc w:val="both"/>
        <w:rPr/>
        <w:framePr w:w="8404" w:h="10975" w:x="1551" w:y="1399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Menurut hasil penelitian ini, keteladanan guru PAK memengaruhi tingkah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404" w:h="10975" w:x="1551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 siswa di SMAN 1 Rantepao. Oleh karena itu guru PAK perlu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404" w:h="10975" w:x="1551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hatikan segala segi kehidupannya agar tidak menjadi jebakan bagi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404" w:h="10975" w:x="1551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sendiri. Karena guru bertanggung jawab atas keberhasilan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404" w:h="10975" w:x="1551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nya dari segala seg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1" w:leader="none"/>
        </w:tabs>
        <w:spacing w:before="0" w:after="300"/>
        <w:ind w:hanging="0"/>
        <w:jc w:val="both"/>
        <w:rPr/>
        <w:framePr w:w="8404" w:h="10975" w:x="1551" w:y="1399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Penulis menyadari bahwa penelitian ini hanya sebagian kecil dari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404" w:h="10975" w:x="1551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ilmiah, untuk itu perlu diadakan penelitian lanjutan oleh para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404" w:h="10975" w:x="1551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, guru-guru atau lembaga tertentu tentang masalah ini, dengan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404" w:h="10975" w:x="1551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mlah populasi yang lebih banyak, teknik sampel yang lebih memadai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404" w:h="10975" w:x="1551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hasil-hasilnya lebih dapat dipertanggungjawabkan.</w:t>
      </w:r>
    </w:p>
    <w:p>
      <w:pPr>
        <w:pStyle w:val="Headerorfooter11"/>
        <w:pBdr/>
        <w:rPr>
          <w:lang w:val="id-ID"/>
        </w:rPr>
        <w:framePr w:w="401" w:h="276" w:x="5531" w:y="150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50-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90"/>
      <w:ind w:firstLine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