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8771" w:h="340" w:x="1851" w:y="143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Bodytext11"/>
        <w:pBdr/>
        <w:spacing w:before="0" w:after="820"/>
        <w:jc w:val="center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FESI GURU SEBAGAI PANGGILAN DAN TELAD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rPr/>
        <w:framePr w:w="8771" w:h="10844" w:x="1851" w:y="20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FESI GURU SEBAGAI PANGGILAN</w:t>
      </w:r>
    </w:p>
    <w:p>
      <w:pPr>
        <w:pStyle w:val="Bodytext11"/>
        <w:pBdr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ROFESI GURU</w:t>
      </w:r>
    </w:p>
    <w:p>
      <w:pPr>
        <w:pStyle w:val="Bodytext11"/>
        <w:pBdr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Pengertian Profesi</w:t>
      </w:r>
    </w:p>
    <w:p>
      <w:pPr>
        <w:pStyle w:val="Bodytext11"/>
        <w:pBdr/>
        <w:ind w:firstLine="780"/>
        <w:jc w:val="both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rofessional menjadi populer pada awal abad ke 20 ketika</w:t>
      </w:r>
    </w:p>
    <w:p>
      <w:pPr>
        <w:pStyle w:val="Bodytext11"/>
        <w:pBdr/>
        <w:jc w:val="both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dokter di Amerika Serikat menyusun kurikulum untuk akademi</w:t>
      </w:r>
    </w:p>
    <w:p>
      <w:pPr>
        <w:pStyle w:val="Bodytext11"/>
        <w:pBdr/>
        <w:jc w:val="both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awat. Kurikulum ini memperkenalkan jabatan perawat sebagai</w:t>
      </w:r>
    </w:p>
    <w:p>
      <w:pPr>
        <w:pStyle w:val="Bodytext11"/>
        <w:pBdr/>
        <w:jc w:val="both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yaitu pekerjaan yang memerlukan pendidikan khusus, bersifat</w:t>
      </w:r>
    </w:p>
    <w:p>
      <w:pPr>
        <w:pStyle w:val="Bodytext11"/>
        <w:pBdr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manusia tanpa pembedaan dan berlaku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[J</w:t>
      </w:r>
    </w:p>
    <w:p>
      <w:pPr>
        <w:pStyle w:val="Bodytext11"/>
        <w:pBdr/>
        <w:ind w:firstLine="780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haman ini, berarti tidak semua pekerjaan disebut</w:t>
      </w:r>
    </w:p>
    <w:p>
      <w:pPr>
        <w:pStyle w:val="Bodytext11"/>
        <w:pBdr/>
        <w:jc w:val="both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rofesi, karena ada syarat-syarat tertentu yang harus dipenuhi untuk</w:t>
      </w:r>
    </w:p>
    <w:p>
      <w:pPr>
        <w:pStyle w:val="Bodytext11"/>
        <w:pBdr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but sebagai profesi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9" w:leader="none"/>
        </w:tabs>
        <w:ind w:firstLine="560"/>
        <w:jc w:val="both"/>
        <w:rPr/>
        <w:framePr w:w="8771" w:h="10844" w:x="1851" w:y="20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kerjaan disebut profesi bila ada pendidikan yang baku</w:t>
      </w:r>
    </w:p>
    <w:p>
      <w:pPr>
        <w:pStyle w:val="Bodytext11"/>
        <w:pBdr/>
        <w:ind w:firstLine="940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namb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4" w:leader="none"/>
        </w:tabs>
        <w:ind w:firstLine="560"/>
        <w:jc w:val="both"/>
        <w:rPr/>
        <w:framePr w:w="8771" w:h="10844" w:x="1851" w:y="20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mendasari pekejaan ini bersifat otonom dan</w:t>
      </w:r>
    </w:p>
    <w:p>
      <w:pPr>
        <w:pStyle w:val="Bodytext11"/>
        <w:pBdr/>
        <w:ind w:firstLine="940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para ilmuwan yang bersangkut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4" w:leader="none"/>
        </w:tabs>
        <w:ind w:firstLine="560"/>
        <w:jc w:val="both"/>
        <w:rPr/>
        <w:framePr w:w="8771" w:h="10844" w:x="1851" w:y="20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erupakan suatu pekerjaan yang semata-mata tidak</w:t>
      </w:r>
    </w:p>
    <w:p>
      <w:pPr>
        <w:pStyle w:val="Bodytext11"/>
        <w:pBdr/>
        <w:ind w:firstLine="940"/>
        <w:jc w:val="both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untungan, melainkan memberikan pelayanan kepad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771" w:h="10844" w:x="1851" w:y="2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 tanpa pembedaan.</w:t>
      </w:r>
    </w:p>
    <w:p>
      <w:pPr>
        <w:pStyle w:val="Footnote11"/>
        <w:pBdr/>
        <w:tabs>
          <w:tab w:val="clear" w:pos="720"/>
          <w:tab w:val="left" w:pos="120" w:leader="none"/>
          <w:tab w:val="left" w:pos="1189" w:leader="dot"/>
        </w:tabs>
        <w:rPr>
          <w:lang w:val="id-ID"/>
        </w:rPr>
        <w:framePr w:w="4833" w:h="246" w:x="1815" w:y="139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55</w:t>
      </w:r>
    </w:p>
    <w:p>
      <w:pPr>
        <w:pStyle w:val="Headerorfooter11"/>
        <w:pBdr/>
        <w:jc w:val="right"/>
        <w:rPr>
          <w:lang w:val="id-ID"/>
        </w:rPr>
        <w:framePr w:w="4833" w:h="251" w:x="1815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7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9" w:leader="none"/>
        </w:tabs>
        <w:ind w:firstLine="640"/>
        <w:jc w:val="both"/>
        <w:rPr/>
        <w:framePr w:w="8839" w:h="11452" w:x="1817" w:y="14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rofessional, dia akan terus belajar seumur hidup</w:t>
      </w:r>
    </w:p>
    <w:p>
      <w:pPr>
        <w:pStyle w:val="Bodytext11"/>
        <w:pBdr/>
        <w:ind w:left="1020" w:hanging="0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bil meneliti dan mengembangkan ilmu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4" w:leader="none"/>
        </w:tabs>
        <w:ind w:firstLine="640"/>
        <w:jc w:val="both"/>
        <w:rPr/>
        <w:framePr w:w="8839" w:h="11452" w:x="1817" w:y="14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professional terikat secara moril dalam hubungan kesejawatan</w:t>
      </w:r>
    </w:p>
    <w:p>
      <w:pPr>
        <w:pStyle w:val="Bodytext11"/>
        <w:pBdr/>
        <w:ind w:left="1020" w:hanging="0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pakati kode-etik profesi, dalam arti ia terbuka untuk ditilik</w:t>
      </w:r>
    </w:p>
    <w:p>
      <w:pPr>
        <w:pStyle w:val="Bodytext11"/>
        <w:pBdr/>
        <w:ind w:left="1020" w:hanging="0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koreksi oleh rekan seprofesi.</w:t>
      </w:r>
    </w:p>
    <w:p>
      <w:pPr>
        <w:pStyle w:val="Bodytext11"/>
        <w:pBdr/>
        <w:ind w:firstLine="840"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ini menggambarkan bahwa tidaklah mudah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iri sebagai seorang yang professional, melainkan professional</w:t>
      </w:r>
    </w:p>
    <w:p>
      <w:pPr>
        <w:pStyle w:val="Bodytext11"/>
        <w:pBdr/>
        <w:spacing w:before="0" w:after="820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tanggung jawab dan kedisiplinan.</w:t>
      </w:r>
    </w:p>
    <w:p>
      <w:pPr>
        <w:pStyle w:val="Bodytext11"/>
        <w:pBdr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yang Profesional</w:t>
      </w:r>
    </w:p>
    <w:p>
      <w:pPr>
        <w:pStyle w:val="Bodytext11"/>
        <w:pBdr/>
        <w:ind w:firstLine="840"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bagai masyarakat menyebut guru sebagai profesi dengan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karena pertama, kita tidak menganggap guru sekadar sebagai orang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ari nafkah, tetapi yang utama adalah sebagai pendidik yang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ke luar (edukasi = ex ducere = menghantar ke luar) sebuah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dari ketidaktahuan dan ketidakdewasaan. Kedua, kita tidak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guru sekadar pegawai. Hubungan antara pengurus sekolah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 bukan hubungan majikan-pegawai atau atasan-bawahan,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ubungan mitra. Ketiga, kita mau membayar uang sekolah tanpa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 supaya dengan demikian kita memberi jaminan hidup yang</w:t>
      </w:r>
    </w:p>
    <w:p>
      <w:pPr>
        <w:pStyle w:val="Bodytext11"/>
        <w:pBdr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sikap meng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guru sebagai profes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452" w:x="181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dapat pengakuan dari masyarakat sehingga kita tidak dapat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31" w:leader="none"/>
          <w:tab w:val="left" w:pos="990" w:leader="dot"/>
        </w:tabs>
        <w:rPr>
          <w:lang w:val="id-ID"/>
        </w:rPr>
        <w:framePr w:w="1969" w:h="241" w:x="1812" w:y="140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>halaman 57.</w:t>
      </w:r>
    </w:p>
    <w:p>
      <w:pPr>
        <w:pStyle w:val="Headerorfooter11"/>
        <w:pBdr/>
        <w:rPr>
          <w:lang w:val="id-ID"/>
        </w:rPr>
        <w:framePr w:w="295" w:h="276" w:x="6174" w:y="15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8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rofesi guru sebagai profesi yang mudah dan rendah,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profesi yang mulia.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yarat-syarat profesi guru adalah 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dapat pengakuan dan perlakuan terhadap batas wewen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yang menjadi tanggung jawabny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miliki kebebasan untuk mengambil langkah-langkah interaksi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ukatif dalam batas tanggung jawabnya dan ikut sertadalam proses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ndidikan setempat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ikmati kepemimpinan teknis dan dukungan pengelolaan yang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efisien dalam menjalankan tugas sehari-hari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erima perlindungan dan penghargaan yang wajar terhadap usaha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stasi yang inovatif dalam bidang pengabdiannya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hayati kebebasan mengembanngkan kompetensi profesionalny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ndividual maupun institusional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yarat-syarat di atas, Raka Joni mengungkapkan beberapa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dari guru sebagai sebuah profesi, yaitu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uru diharapkan sebagai agen pembaharuan sosial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uru diharapkan mampu bertindak sebagai designer, fasilitator, dan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tor pembelajaran.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uru harus menjadi teladan bagi siswa dan masyarakat dalam hal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200" w:h="11510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 susila.</w:t>
      </w:r>
    </w:p>
    <w:p>
      <w:pPr>
        <w:pStyle w:val="Footnote11"/>
        <w:pBdr/>
        <w:tabs>
          <w:tab w:val="clear" w:pos="720"/>
          <w:tab w:val="left" w:pos="386" w:leader="none"/>
        </w:tabs>
        <w:ind w:firstLine="260"/>
        <w:rPr>
          <w:lang w:val="id-ID"/>
        </w:rPr>
        <w:framePr w:w="6404" w:h="246" w:x="1914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.K. Sampeasang, Catatan Profesi keguruan. STAKN Toraja tahun 2006</w:t>
      </w:r>
    </w:p>
    <w:p>
      <w:pPr>
        <w:pStyle w:val="Footnote11"/>
        <w:pBdr/>
        <w:tabs>
          <w:tab w:val="clear" w:pos="720"/>
          <w:tab w:val="left" w:pos="396" w:leader="none"/>
        </w:tabs>
        <w:ind w:firstLine="260"/>
        <w:rPr>
          <w:lang w:val="id-ID"/>
        </w:rPr>
        <w:framePr w:w="6404" w:h="236" w:x="1914" w:y="141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95" w:h="276" w:x="6287" w:y="15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9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ge">
                  <wp:posOffset>8721725</wp:posOffset>
                </wp:positionV>
                <wp:extent cx="19354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75pt;margin-top:686.75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8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uru bertanggung jawab terus menerus meningkatkan kecakapan</w:t>
      </w:r>
    </w:p>
    <w:p>
      <w:pPr>
        <w:pStyle w:val="Bodytext11"/>
        <w:pBdr/>
        <w:ind w:left="1140" w:hanging="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nya.</w:t>
      </w:r>
    </w:p>
    <w:p>
      <w:pPr>
        <w:pStyle w:val="Bodytext11"/>
        <w:pBdr/>
        <w:ind w:firstLine="78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Guru harus menjunjung tinggi kode etik profesional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-persyaran ini memperlihatkan bahwa profesi guru</w:t>
      </w:r>
    </w:p>
    <w:p>
      <w:pPr>
        <w:pStyle w:val="Bodytext11"/>
        <w:pBdr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rofesi yang dinilai dari berapa materi yang diberikan sebagai</w:t>
      </w:r>
    </w:p>
    <w:p>
      <w:pPr>
        <w:pStyle w:val="Bodytext11"/>
        <w:pBdr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terhadap kinerja seorang guru, melainkan profesi guru</w:t>
      </w:r>
    </w:p>
    <w:p>
      <w:pPr>
        <w:pStyle w:val="Bodytext11"/>
        <w:pBdr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kesungguhan dan tanggung jawab yang berat.</w:t>
      </w:r>
    </w:p>
    <w:p>
      <w:pPr>
        <w:pStyle w:val="Bodytext11"/>
        <w:pBdr/>
        <w:ind w:left="1140" w:hanging="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. T. Raka Joni (1989), kriteria mengukur profesionalisasi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sistem pendidikan nasional yang perlu dikembangkan bukanlah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dari segi bayaran. Selanjutnya, beliau mengemukakan bahwa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professional sedikitnya harus memiliki ciri khas berikut, yakni: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dalan layanan, dan layanan yang khas itu diakui dan dihargai oleh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merintah. Selanjutnya, suatu layanan dinyatakan dapat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dalkan apabila: si pemberi layanan menguasai betul apa yang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nya dan si penerima layanan dapat mempercayai bahwa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lahatannya (kegunaan, manfaat, kebaikan) didahulukan dalam proses</w:t>
      </w:r>
    </w:p>
    <w:p>
      <w:pPr>
        <w:pStyle w:val="Bodytext11"/>
        <w:pBdr/>
        <w:ind w:firstLine="340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layanan itu.°~</w:t>
      </w:r>
    </w:p>
    <w:p>
      <w:pPr>
        <w:pStyle w:val="Bodytext11"/>
        <w:pBdr/>
        <w:ind w:left="1140" w:hanging="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lain, Dr. T. Raka Joni juga mengemukakan bahwa</w:t>
      </w:r>
    </w:p>
    <w:p>
      <w:pPr>
        <w:pStyle w:val="Bodytext11"/>
        <w:pBdr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guru professional, lembaga pendidikan guru haruslah</w:t>
      </w:r>
    </w:p>
    <w:p>
      <w:pPr>
        <w:pStyle w:val="Bodytext11"/>
        <w:pBdr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upaya memperkaya kualitas pendidikan prajabatan guru.</w:t>
      </w:r>
    </w:p>
    <w:p>
      <w:pPr>
        <w:pStyle w:val="Bodytext11"/>
        <w:pBdr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pat harus terus diusahakan agar calon guru memiliki</w:t>
      </w:r>
    </w:p>
    <w:p>
      <w:pPr>
        <w:pStyle w:val="Bodytext11"/>
        <w:pBdr/>
        <w:spacing w:before="0" w:after="400"/>
        <w:ind w:firstLine="340"/>
        <w:jc w:val="both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bahan yang dapat diandalkan, memiliki penguasaan teori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08" w:leader="none"/>
        </w:tabs>
        <w:ind w:firstLine="340"/>
        <w:jc w:val="both"/>
        <w:rPr/>
        <w:framePr w:w="9200" w:h="13023" w:x="1637" w:y="14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B.S.Sidjabat, Menjadi Guru profesional: Sebuah Perspektif Kristiani, Bandung : Yayasan Kalam</w:t>
      </w:r>
    </w:p>
    <w:p>
      <w:pPr>
        <w:pStyle w:val="Bodytext21"/>
        <w:pBdr/>
        <w:spacing w:lineRule="auto" w:line="228"/>
        <w:rPr>
          <w:lang w:val="id-ID"/>
        </w:rPr>
        <w:framePr w:w="9200" w:h="13023" w:x="1637" w:y="14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) Hidup, 2000. Halaman 33</w:t>
      </w:r>
    </w:p>
    <w:p>
      <w:pPr>
        <w:pStyle w:val="Headerorfooter11"/>
        <w:pBdr/>
        <w:rPr>
          <w:lang w:val="id-ID"/>
        </w:rPr>
        <w:framePr w:w="495" w:h="276" w:x="6318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0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eguruan, serta memiliki kemampuan memperagakan unjuk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ebagai calon guru. Meskipun pendidikan yang pernah ditempuh tidak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angsung menjamin bahwa seorang calon guru sudah memiliki kriteia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sional sebelum terjun ke lapangan, namun menurut beliau, bekal yang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oleh diharapkan dapat membantu guru itu kelak di dalam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ofesionalisme keguruannya. Sebab profesionalisme itu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mentara orang melaksanakan panggilannya sebagai guru, la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egaskan bahwa kemampuan professional berkembang sejalan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bertambahnya pengalaman praktis yang bersangkutan,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engan berkembang majunya ilmu serta teknologi yang relev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firstLine="780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 Ismail, berpendapat bahwa: “Guru yang professional adalah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gajar bukan sebagai kewajiban melainkan sebagai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, bukan sebagai mata pencaharian melainkan sebagai penggilan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bukan dengan setengah hati melainkan dengan sepenuh hati, bukan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jadi melainkan dengan kesungguhan, bukan hanya dengan otak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dengan hati sanuba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, Andar Ismail juga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engajar adalah menolong orang bertumbuh dalam</w:t>
      </w:r>
    </w:p>
    <w:p>
      <w:pPr>
        <w:pStyle w:val="Bodytext11"/>
        <w:pBdr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nilai-nilai hidup.</w:t>
      </w:r>
    </w:p>
    <w:p>
      <w:pPr>
        <w:pStyle w:val="Bodytext11"/>
        <w:pBdr/>
        <w:spacing w:before="0" w:after="180"/>
        <w:ind w:firstLine="780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dapat dipahami bahwa guru selaku pengajar^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jalankah tugas dan tanggung jawabnya dengan tulus karena guru</w:t>
      </w:r>
    </w:p>
    <w:p>
      <w:pPr>
        <w:pStyle w:val="Bodytext11"/>
        <w:pBdr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menanamkan pengetahuan akan tetapi juga mengarah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2086" w:x="1660" w:y="1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afektif dan nilai-nilai hidup. Tanpa putus asa dan dengan</w:t>
      </w:r>
    </w:p>
    <w:p>
      <w:pPr>
        <w:pStyle w:val="Footnote11"/>
        <w:pBdr/>
        <w:tabs>
          <w:tab w:val="clear" w:pos="720"/>
          <w:tab w:val="left" w:pos="136" w:leader="none"/>
        </w:tabs>
        <w:jc w:val="both"/>
        <w:rPr>
          <w:lang w:val="id-ID"/>
        </w:rPr>
        <w:framePr w:w="9153" w:h="178" w:x="1660" w:y="139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26" w:leader="none"/>
          <w:tab w:val="left" w:pos="2451" w:leader="dot"/>
        </w:tabs>
        <w:spacing w:lineRule="auto" w:line="204"/>
        <w:rPr>
          <w:lang w:val="id-ID"/>
        </w:rPr>
        <w:framePr w:w="9153" w:h="236" w:x="1660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.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>halaman 57</w:t>
      </w:r>
    </w:p>
    <w:p>
      <w:pPr>
        <w:pStyle w:val="Headerorfooter11"/>
        <w:pBdr/>
        <w:rPr>
          <w:lang w:val="id-ID"/>
        </w:rPr>
        <w:framePr w:w="543" w:h="276" w:x="5991" w:y="151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7755</wp:posOffset>
                </wp:positionH>
                <wp:positionV relativeFrom="page">
                  <wp:posOffset>8775065</wp:posOffset>
                </wp:positionV>
                <wp:extent cx="19348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65pt;margin-top:690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guru harus menampakkan pengajarannya melalui dirinya dan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lalu mengharapkan yang terbaik untuk pertumbuhan murid-muridnya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yang lebih baik tanpa merasa terbebani melainkan dengan penuh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apan. Karena seorang guru menyerahkan baktinya hanya kepada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bukan untuk dirinya, karena bagaimanapun Tuhanlah yang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gala kemampuan pada seorang guru. Begitupun, ketika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gagal, ia tidak akan putus asa melainkan tetap meyakini Tuhan</w:t>
      </w:r>
    </w:p>
    <w:p>
      <w:pPr>
        <w:pStyle w:val="Bodytext11"/>
        <w:pBdr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olong karena Tuhanlah yang memanggil dan menghendak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321" w:h="4818" w:x="1331" w:y="1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jadi guru. Oleh karena itu guru yang merasa terpanggil 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8756" w:h="2160" w:x="1834" w:y="6492" w:hSpace="0" w:vSpace="0" w:wrap="notBeside" w:vAnchor="page" w:hAnchor="page" w:hRule="exact"/>
        <w:pBdr/>
      </w:pPr>
      <w:r>
        <w:rPr/>
        <w:drawing>
          <wp:inline distT="0" distB="0" distL="0" distR="0">
            <wp:extent cx="555942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6" w:hanging="0"/>
        <w:rPr>
          <w:lang w:val="id-ID"/>
        </w:rPr>
        <w:framePr w:w="8870" w:h="325" w:x="1776" w:y="86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orang pendidik Belanda yaitu Dr. H.W.F.Stellwag yang dikutip oleh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uddin dan dikutip ulang oleh Alfrida Pangloli Palimbunga’, mengatakan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“Menjadi guru itu harus merupakan panggilan hati nurani yaitu suatu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bersumber dari rasa tanggungjawab yang besar. Oleh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untuk meninggikan derajat guru, hendaknya guru mengetahui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alam masyarakat dan harus insaf betul bahwa ia mempunyai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h atas pekerjaannya. Dengan demikian yang dituntut</w:t>
      </w:r>
    </w:p>
    <w:p>
      <w:pPr>
        <w:pStyle w:val="Bodytext11"/>
        <w:pBdr/>
        <w:ind w:firstLine="420"/>
        <w:jc w:val="both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tanggungan jawa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ia juga mengatakan bahw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321" w:h="4194" w:x="1331" w:y="9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h menjadi guru berdasarkan panggilan hati nuraninya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688" w:leader="none"/>
        </w:tabs>
        <w:spacing w:before="0" w:after="80"/>
        <w:ind w:firstLine="420"/>
        <w:rPr/>
        <w:framePr w:w="9321" w:h="1293" w:x="1331" w:y="1407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Alfrida Pangloli Palimbunga, Guru Yang Baik, Skripsi STAKN Toraja, 2003. hal.25</w:t>
      </w:r>
    </w:p>
    <w:p>
      <w:pPr>
        <w:pStyle w:val="Heading111"/>
        <w:pBdr/>
        <w:spacing w:lineRule="auto" w:line="192" w:before="0" w:after="0"/>
        <w:ind w:left="42" w:hanging="0"/>
        <w:rPr/>
        <w:framePr w:w="9321" w:h="1293" w:x="1331" w:y="14079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’</w:t>
      </w:r>
      <w:r>
        <w:rPr>
          <w:rStyle w:val="Heading11"/>
          <w:color w:val="000000"/>
          <w:spacing w:val="0"/>
          <w:w w:val="100"/>
          <w:lang w:val="id-ID" w:eastAsia="id-ID"/>
        </w:rPr>
        <w:t>A</w:t>
      </w:r>
      <w:bookmarkEnd w:id="11"/>
      <w:bookmarkEnd w:id="12"/>
      <w:bookmarkEnd w:id="13"/>
    </w:p>
    <w:p>
      <w:pPr>
        <w:pStyle w:val="Headerorfooter11"/>
        <w:pBdr/>
        <w:rPr>
          <w:lang w:val="id-ID"/>
        </w:rPr>
        <w:framePr w:w="495" w:h="276" w:x="6107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20"/>
        <w:jc w:val="both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bertanggung jawab penuh atas pilihannya itu. Dengan demikian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sejak semula terpanggil untuk menjadi guru akan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nya untuk mengabdi dengan penuh tanggung jawab tanpa</w:t>
      </w:r>
    </w:p>
    <w:p>
      <w:pPr>
        <w:pStyle w:val="Bodytext11"/>
        <w:pBdr/>
        <w:ind w:firstLine="420"/>
        <w:jc w:val="both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rih. Guru Indonesia terpanggil untuk menunaikan karyanya dengan</w:t>
      </w:r>
    </w:p>
    <w:p>
      <w:pPr>
        <w:pStyle w:val="Bodytext11"/>
        <w:pBdr/>
        <w:ind w:firstLine="42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domani dasar - dasar sebagai berikut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bakti membimbing peserta didik untuk membentuk manusia</w:t>
      </w:r>
    </w:p>
    <w:p>
      <w:pPr>
        <w:pStyle w:val="Bodytext11"/>
        <w:pBdr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utuhnya yang berjiwa pancasil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rPr/>
        <w:framePr w:w="9321" w:h="11546" w:x="1554" w:y="12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dan melaksanakan kejujuran profesion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usaha memperoleh informasi tentang peserta didik sebagai</w:t>
      </w:r>
    </w:p>
    <w:p>
      <w:pPr>
        <w:pStyle w:val="Bodytext11"/>
        <w:pBdr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melakukan bimbingan dan pembin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ciptakan suasana sekolah sebaik-baiknya yang menunjang</w:t>
      </w:r>
    </w:p>
    <w:p>
      <w:pPr>
        <w:pStyle w:val="Bodytext11"/>
        <w:pBdr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nya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4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baik dengan orang tua murid dan</w:t>
      </w:r>
    </w:p>
    <w:p>
      <w:pPr>
        <w:pStyle w:val="Bodytext11"/>
        <w:pBdr/>
        <w:ind w:left="1160" w:hanging="0"/>
        <w:jc w:val="both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nya untuk membina peran serta dan rasa tanggung</w:t>
      </w:r>
    </w:p>
    <w:p>
      <w:pPr>
        <w:pStyle w:val="Bodytext11"/>
        <w:pBdr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rsama terhadap pendid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pribadi dan bersama-sama mengembangkan dan</w:t>
      </w:r>
    </w:p>
    <w:p>
      <w:pPr>
        <w:pStyle w:val="Bodytext11"/>
        <w:pBdr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dan martabat profesional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elihara hubungan seprofesi, semangat kekeluargaan, dan</w:t>
      </w:r>
    </w:p>
    <w:p>
      <w:pPr>
        <w:pStyle w:val="Bodytext11"/>
        <w:pBdr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kawanan sosi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9" w:leader="none"/>
        </w:tabs>
        <w:ind w:firstLine="780"/>
        <w:jc w:val="both"/>
        <w:rPr/>
        <w:framePr w:w="9321" w:h="11546" w:x="1554" w:y="1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cara bersama-sama memelihara dan meningkatkan mutu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321" w:h="11546" w:x="1554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PGRI sebagai sarana perjuangan dan pengabdian.</w:t>
      </w:r>
    </w:p>
    <w:p>
      <w:pPr>
        <w:pStyle w:val="Footnote11"/>
        <w:pBdr/>
        <w:tabs>
          <w:tab w:val="clear" w:pos="720"/>
          <w:tab w:val="left" w:pos="543" w:leader="none"/>
        </w:tabs>
        <w:ind w:firstLine="360"/>
        <w:rPr>
          <w:lang w:val="id-ID"/>
        </w:rPr>
        <w:framePr w:w="8535" w:h="529" w:x="193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rof.Dr. Sudarman Danim. Inovasi pendidikan, dalam upaya peningkatan profesionalisme tenaga</w:t>
      </w:r>
    </w:p>
    <w:p>
      <w:pPr>
        <w:pStyle w:val="Footnote11"/>
        <w:pBdr/>
        <w:spacing w:lineRule="auto" w:line="216"/>
        <w:ind w:firstLine="360"/>
        <w:rPr>
          <w:lang w:val="id-ID"/>
        </w:rPr>
        <w:framePr w:w="8535" w:h="529" w:x="1937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pendidikan. CV. Pustaka setia. Bandung, 2002</w:t>
      </w:r>
    </w:p>
    <w:p>
      <w:pPr>
        <w:pStyle w:val="Headerorfooter11"/>
        <w:pBdr/>
        <w:rPr>
          <w:lang w:val="id-ID"/>
        </w:rPr>
        <w:framePr w:w="495" w:h="276" w:x="6262" w:y="14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3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05585</wp:posOffset>
                </wp:positionH>
                <wp:positionV relativeFrom="page">
                  <wp:posOffset>8660130</wp:posOffset>
                </wp:positionV>
                <wp:extent cx="168910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8.55pt;margin-top:681.9pt;width:1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02" w:leader="none"/>
        </w:tabs>
        <w:spacing w:before="0" w:after="280"/>
        <w:ind w:firstLine="820"/>
        <w:jc w:val="both"/>
        <w:rPr/>
        <w:framePr w:w="9300" w:h="13012" w:x="1565" w:y="12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ksanakan segala kebijaksanaan pemerintah dalam bidang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berpendapat bahwa sebagai warga negara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guru juga memilki panggilan khusus dalam menjalank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juga harus meyakini dirinya dipanggil oleh Allah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anamkan nilai-nilai hidup kepada muridnya. Allah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lah yang berperan memanggil dan memilih pengajar-pangajar untuk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umat pilihanNya dari generasi ke generasi. Adapu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ci kesuksesan mareka adalah karena panggilan itu diterima dengan im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uh meski berbagai tantangan yang harus dihadapi. Keberhasilan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capai dalam tugas mengajar itu adalah karena penyerahan d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kepada Allah yang memanggil mereka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hidup yang perlu dimiliki dan dipertahankan oleh seorang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rasa terpanggil menjadi guru adalah:"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tama, seorang guru harus menyadari bahwa panggilannya menjad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ahmat Allah. Sebagaimana yang dijelaskan dalam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.4:11-12 dan Roma 12:7. Allah memanggil orang-oang percay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emban tugas yang sama dengan tugas nabi, rasul,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 ataupun gembala sidang atau pendeta. Oleh karena itu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uru baik itu guru agama Kristen atau guru bidang study</w:t>
      </w:r>
    </w:p>
    <w:p>
      <w:pPr>
        <w:pStyle w:val="Bodytext11"/>
        <w:pBdr/>
        <w:spacing w:before="0" w:after="600"/>
        <w:ind w:left="1200" w:hanging="0"/>
        <w:jc w:val="both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harus melihat dan meyakini bahwa tugas dan panggilan</w:t>
      </w:r>
    </w:p>
    <w:p>
      <w:pPr>
        <w:pStyle w:val="Bodytext21"/>
        <w:pBdr/>
        <w:ind w:firstLine="420"/>
        <w:rPr>
          <w:lang w:val="id-ID"/>
        </w:rPr>
        <w:framePr w:w="9300" w:h="13012" w:x="1565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"Sarlota Tiku. Guru yang ideal: Skripsi STAKN Toraja tahun 1999. hal.22</w:t>
      </w:r>
    </w:p>
    <w:p>
      <w:pPr>
        <w:pStyle w:val="Headerorfooter11"/>
        <w:pBdr/>
        <w:rPr>
          <w:lang w:val="id-ID"/>
        </w:rPr>
        <w:framePr w:w="495" w:h="276" w:x="6314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uruan adalah kesempatan emas untuk menjadi saluran berkat bagi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orang-orang di sekitarnya.</w:t>
      </w:r>
    </w:p>
    <w:p>
      <w:pPr>
        <w:pStyle w:val="Bodytext11"/>
        <w:pBdr/>
        <w:ind w:firstLine="76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dua, penyerahan diri sepenuhnya kepada Allah di dalam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adalah ciri khas kehidupan orang percaya.</w:t>
      </w:r>
    </w:p>
    <w:p>
      <w:pPr>
        <w:pStyle w:val="Bodytext11"/>
        <w:pBdr/>
        <w:ind w:firstLine="76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tiga, seorang guru senantiasa meningkatkan pengetahuan dan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gajar atas dasar motivasi yang jujur dan kesetiaan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</w:t>
      </w:r>
    </w:p>
    <w:p>
      <w:pPr>
        <w:pStyle w:val="Bodytext11"/>
        <w:pBdr/>
        <w:ind w:firstLine="76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eempat, otoritas guru bersumber dari Allah. Seorang guru yang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 dirinya di bawah wewenang kuasa Allah maka kasih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kan mewarnai kehidupannya dan diwujudnyatakan dalam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rofesinya. Hikmat dan kuasa dari Allah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tkan dan membangkitkan semangatnya untuk mengabdi dan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 sedia menghadapi kendala yang menghalangi pelaksanaan</w:t>
      </w:r>
    </w:p>
    <w:p>
      <w:pPr>
        <w:pStyle w:val="Bodytext11"/>
        <w:pBdr/>
        <w:ind w:left="1120" w:hanging="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setiap saat.</w:t>
      </w:r>
    </w:p>
    <w:p>
      <w:pPr>
        <w:pStyle w:val="Bodytext11"/>
        <w:pBdr/>
        <w:ind w:left="1320" w:hanging="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yang sangat mendasar bagi guru untuk terus menerus</w:t>
      </w:r>
    </w:p>
    <w:p>
      <w:pPr>
        <w:pStyle w:val="Bodytext11"/>
        <w:pBdr/>
        <w:ind w:firstLine="32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etapa mulianya panggilan Allah atas dirinya, karena itu ia harus</w:t>
      </w:r>
    </w:p>
    <w:p>
      <w:pPr>
        <w:pStyle w:val="Bodytext11"/>
        <w:pBdr/>
        <w:ind w:firstLine="32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yang ia kerjakan, mengapa ia melakukannya dan untuk apa</w:t>
      </w:r>
    </w:p>
    <w:p>
      <w:pPr>
        <w:pStyle w:val="Bodytext11"/>
        <w:pBdr/>
        <w:ind w:firstLine="32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angajar.</w:t>
      </w:r>
    </w:p>
    <w:p>
      <w:pPr>
        <w:pStyle w:val="Bodytext11"/>
        <w:pBdr/>
        <w:ind w:left="1320" w:hanging="0"/>
        <w:jc w:val="both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kaum Israel, Abraham, Ishak dan Yakub menjadi</w:t>
      </w:r>
    </w:p>
    <w:p>
      <w:pPr>
        <w:pStyle w:val="Bodytext11"/>
        <w:pBdr/>
        <w:ind w:firstLine="32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agi seluruh keluarganya. Sebagai bapak-bapak dari bangsanya,</w:t>
      </w:r>
    </w:p>
    <w:p>
      <w:pPr>
        <w:pStyle w:val="Bodytext11"/>
        <w:pBdr/>
        <w:ind w:firstLine="32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saja menjadi imam yang merupakan pengantara antara Tuh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300" w:h="12190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matNya, tetapi juga menjadi guru yang mengajarkan tentang</w:t>
      </w:r>
    </w:p>
    <w:p>
      <w:pPr>
        <w:pStyle w:val="Headerorfooter11"/>
        <w:pBdr/>
        <w:rPr>
          <w:lang w:val="id-ID"/>
        </w:rPr>
        <w:framePr w:w="428" w:h="276" w:x="6220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15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uhan yang mulia itu dengan segala janji Tuhan yang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 temur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1160" w:hanging="0"/>
        <w:jc w:val="both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suatu janji kepada Abraham untuk menjadikannya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ngsa yang besar, menjadi saluran berkatNya atas segala ketaatan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imanannya kepada Tuhan (Kej. 12:2-3) dan “pemilihan itu tidak terjadi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bangsa Yahudi itu dilayani, malah justru agar bangsa lain dilayani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angsa yang terpilih itu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 dalam perjalanan hidupnya, Abraham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aatannya kepada Allah. Buktinya, walaupun begitu banyak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, iman Abraham tetap kuat dan memenuhi panggilan Allah untuk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tanah kelahirannya untuk sebuah janji bahkan dia rela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anak satu-satunya yaitu Ishak (Kej.22) sebagai korban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bagi Allah. “Abraham dapat melalui ujian itu dengan satu cara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itu iman yang sepenuhnya kepada Allah yang menjanjikan Ishak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dan yang memenuhi janji tersebut melampaui batas kemampuan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dan Abraham telah lulus dalam ujian itu dan menjadi teladan iman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menakjubkan perjalanan hidup Abraham yang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aat dan bertanggungjawab atas panggilannya. “Karena panggilan</w:t>
      </w:r>
    </w:p>
    <w:p>
      <w:pPr>
        <w:pStyle w:val="Bodytext11"/>
        <w:pBdr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braham adalah panggilan Allah yang memerlukan jawab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300" w:h="10415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ujuan pemanggilan Allah terhadap Abraham adalah “agar</w:t>
      </w:r>
    </w:p>
    <w:p>
      <w:pPr>
        <w:pStyle w:val="Footnote11"/>
        <w:pBdr/>
        <w:ind w:firstLine="380"/>
        <w:rPr>
          <w:lang w:val="id-ID"/>
        </w:rPr>
        <w:framePr w:w="8876" w:h="419" w:x="1942" w:y="12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, I.H Enkiaar,. Pendidikan Agama Kristen. BPK Gunung Mulia, Jakarta, 2004.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876" w:h="419" w:x="1942" w:y="12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aman 2</w:t>
      </w:r>
    </w:p>
    <w:p>
      <w:pPr>
        <w:pStyle w:val="Footnote11"/>
        <w:pBdr/>
        <w:ind w:firstLine="360"/>
        <w:rPr>
          <w:lang w:val="id-ID"/>
        </w:rPr>
        <w:framePr w:w="8876" w:h="461" w:x="1942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Footnote1"/>
          <w:color w:val="000000"/>
          <w:spacing w:val="0"/>
          <w:w w:val="100"/>
          <w:lang w:val="id-ID" w:eastAsia="id-ID"/>
        </w:rPr>
        <w:t>Robert R. Boehlke, Sejarah perkembangan pikiran dan praktek pendidikan agama Kristen. Jakarta,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876" w:h="461" w:x="1942" w:y="12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2005. halaman 20</w:t>
      </w:r>
    </w:p>
    <w:p>
      <w:pPr>
        <w:pStyle w:val="Footnote11"/>
        <w:pBdr/>
        <w:ind w:firstLine="380"/>
        <w:rPr>
          <w:lang w:val="id-ID"/>
        </w:rPr>
        <w:framePr w:w="8876" w:h="419" w:x="1942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W.S.LaSor, Pengantar Perjanjian Lamai: Taurat dan Sejarah. Jakarta: Gunung Mulia, 2001. halaman</w:t>
      </w:r>
    </w:p>
    <w:p>
      <w:pPr>
        <w:pStyle w:val="Footnote11"/>
        <w:pBdr/>
        <w:spacing w:lineRule="auto" w:line="228"/>
        <w:ind w:firstLine="380"/>
        <w:rPr>
          <w:lang w:val="id-ID"/>
        </w:rPr>
        <w:framePr w:w="8876" w:h="419" w:x="1942" w:y="13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67</w:t>
      </w:r>
    </w:p>
    <w:p>
      <w:pPr>
        <w:pStyle w:val="Footnote11"/>
        <w:pBdr/>
        <w:ind w:firstLine="360"/>
        <w:rPr>
          <w:lang w:val="id-ID"/>
        </w:rPr>
        <w:framePr w:w="8876" w:h="498" w:x="194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S. Wismoady Wahono. Di sini kutemukan: petunjuk memperlajari dan mengajarkan alkitab, Jakarta:</w:t>
      </w:r>
    </w:p>
    <w:p>
      <w:pPr>
        <w:pStyle w:val="Footnote11"/>
        <w:pBdr/>
        <w:spacing w:lineRule="auto" w:line="232"/>
        <w:ind w:firstLine="360"/>
        <w:rPr>
          <w:lang w:val="id-ID"/>
        </w:rPr>
        <w:framePr w:w="8876" w:h="498" w:x="1942" w:y="13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. halaman 95</w:t>
      </w:r>
    </w:p>
    <w:p>
      <w:pPr>
        <w:pStyle w:val="Headerorfooter11"/>
        <w:pBdr/>
        <w:rPr>
          <w:lang w:val="id-ID"/>
        </w:rPr>
        <w:framePr w:w="495" w:h="276" w:x="6241" w:y="14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6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49680</wp:posOffset>
                </wp:positionH>
                <wp:positionV relativeFrom="page">
                  <wp:posOffset>7784465</wp:posOffset>
                </wp:positionV>
                <wp:extent cx="194500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4pt;margin-top:612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akan Allah tetap terpelihara dalam</w:t>
      </w:r>
    </w:p>
    <w:p>
      <w:pPr>
        <w:pStyle w:val="Bodytext11"/>
        <w:pBdr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60" w:hanging="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nya sendiri Abraham menunjukkan kasih sayang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lus dan dalam, la diakui sebagai orang yang berhasil membina da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-anaknya dan keturunannya supaya tetap hidup menurut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yang ditunjukkan Tuhan, dengan menerapkan kebenaran dan keadila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18:19). Abraham suka menjamu dan menghormati orang-orang yang tak</w:t>
      </w:r>
    </w:p>
    <w:p>
      <w:pPr>
        <w:pStyle w:val="Bodytext11"/>
        <w:pBdr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(Kej.18:2-8), sifatnya murah hati tanpa pamrih (Kej.13:9; 14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160" w:hanging="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Abraham banyak berbicara tentang gaya hidup yang harus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orang-orang yang menjawab panggilan Allah dan melalui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, menjadi anggota umat perjanjianNya, yakni hidup dalam</w:t>
      </w:r>
    </w:p>
    <w:p>
      <w:pPr>
        <w:pStyle w:val="Bodytext11"/>
        <w:pBdr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iman kepada Dia yang memanggil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left="1160" w:hanging="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hal ini, keteladanan Abraham melalui pengajaran da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, maupun ketaatan atau keberimanannya kepada Tuhan aka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 terhadap setiap orang yang sungguh-sungguh percaya da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panggilan Tuhan sehingga mau memberi diri untuk menjadi guru</w:t>
      </w:r>
    </w:p>
    <w:p>
      <w:pPr>
        <w:pStyle w:val="Bodytext11"/>
        <w:pBdr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.</w:t>
      </w:r>
    </w:p>
    <w:p>
      <w:pPr>
        <w:pStyle w:val="Bodytext11"/>
        <w:pBdr/>
        <w:ind w:left="1340" w:hanging="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lah mendapat karunia masing-masing, begitupu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enjadi guru harus meyakini bahwa itulah karunianya dan</w:t>
      </w:r>
    </w:p>
    <w:p>
      <w:pPr>
        <w:pStyle w:val="Bodytext11"/>
        <w:pBdr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arunianya untuk mengabdi kepada Allah dengan segenap</w:t>
      </w:r>
    </w:p>
    <w:p>
      <w:pPr>
        <w:pStyle w:val="Bodytext11"/>
        <w:pBdr/>
        <w:spacing w:before="0" w:after="140"/>
        <w:ind w:firstLine="360"/>
        <w:jc w:val="both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. Karena setiap orang merasa terpanggil dalam setiap bidang eksistensi</w:t>
      </w:r>
    </w:p>
    <w:p>
      <w:pPr>
        <w:pStyle w:val="Bodytext21"/>
        <w:pBdr/>
        <w:tabs>
          <w:tab w:val="clear" w:pos="720"/>
          <w:tab w:val="left" w:pos="3423" w:leader="none"/>
        </w:tabs>
        <w:spacing w:before="0" w:after="60"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.Snoeck. Sejarah suci. Jakarta: Gunung Mulia, 2001. halaman 37.</w:t>
      </w:r>
    </w:p>
    <w:p>
      <w:pPr>
        <w:pStyle w:val="Bodytext21"/>
        <w:pBdr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’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nsiklopedi Alkitab Masa Kini, Jilid 1. Yayasan Komunikasi Bina Kasih/OMF. Jakarta, 1992.</w:t>
      </w:r>
    </w:p>
    <w:p>
      <w:pPr>
        <w:pStyle w:val="Bodytext21"/>
        <w:pBdr/>
        <w:spacing w:lineRule="auto" w:line="228"/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aman 6</w:t>
      </w:r>
    </w:p>
    <w:p>
      <w:pPr>
        <w:pStyle w:val="Bodytext21"/>
        <w:pBdr/>
        <w:tabs>
          <w:tab w:val="clear" w:pos="720"/>
          <w:tab w:val="left" w:pos="1790" w:leader="dot"/>
          <w:tab w:val="left" w:pos="2680" w:leader="dot"/>
        </w:tabs>
        <w:ind w:firstLine="360"/>
        <w:rPr>
          <w:lang w:val="id-ID"/>
        </w:rPr>
        <w:framePr w:w="9300" w:h="13049" w:x="1565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8</w:t>
      </w:r>
      <w:r>
        <w:rPr>
          <w:rStyle w:val="Bodytext2"/>
          <w:color w:val="000000"/>
          <w:spacing w:val="0"/>
          <w:w w:val="100"/>
          <w:lang w:val="id-ID" w:eastAsia="id-ID"/>
        </w:rPr>
        <w:t>W.S. Lasor</w:t>
        <w:tab/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Halaman 169</w:t>
      </w:r>
    </w:p>
    <w:p>
      <w:pPr>
        <w:pStyle w:val="Headerorfooter11"/>
        <w:pBdr/>
        <w:rPr>
          <w:lang w:val="id-ID"/>
        </w:rPr>
        <w:framePr w:w="495" w:h="276" w:x="6230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7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“Seorang guru dapat melihat dirinya berharga karena Allah sudah</w:t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ke dalam keselamatan dan panggilan istimewa yakni bekerja</w:t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ulia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omrighausen mengatakan bahwa:”Guru terpanggil</w:t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gikan harta abadi, dan dalam pekerjaannya ia menghadapi jiwa</w:t>
      </w:r>
    </w:p>
    <w:p>
      <w:pPr>
        <w:pStyle w:val="Bodytext11"/>
        <w:pBdr/>
        <w:ind w:firstLine="300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sar nilainya di hadapan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angan menganggap pekerjaan sebagai guru</w:t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rendah dan tidak berguna karena pada dasarnya guru juga menjadi</w:t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gereja Kristus. Dan kepada kita masing-masing telah diberi</w:t>
      </w:r>
    </w:p>
    <w:p>
      <w:pPr>
        <w:pStyle w:val="Bodytext11"/>
        <w:pBdr/>
        <w:ind w:firstLine="300"/>
        <w:jc w:val="both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enta dan baiklah talenta yang diberikan Allah sebagai guru digunak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101" w:h="5373" w:x="1664" w:y="1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ia yang telah memanggil untuk menjadi gu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6" w:leader="none"/>
        </w:tabs>
        <w:ind w:firstLine="300"/>
        <w:rPr/>
        <w:framePr w:w="9101" w:h="1990" w:x="1664" w:y="75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LADANAN GURU</w:t>
      </w:r>
    </w:p>
    <w:p>
      <w:pPr>
        <w:pStyle w:val="Bodytext11"/>
        <w:pBdr/>
        <w:ind w:firstLine="920"/>
        <w:jc w:val="both"/>
        <w:rPr>
          <w:lang w:val="id-ID"/>
        </w:rPr>
        <w:framePr w:w="9101" w:h="1990" w:x="1664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terjadi terus menerus seumur hidup, dan</w:t>
      </w:r>
    </w:p>
    <w:p>
      <w:pPr>
        <w:pStyle w:val="Bodytext11"/>
        <w:pBdr/>
        <w:ind w:firstLine="300"/>
        <w:jc w:val="both"/>
        <w:rPr>
          <w:lang w:val="id-ID"/>
        </w:rPr>
        <w:framePr w:w="9101" w:h="1990" w:x="1664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Demikian juga dengan teladan hidup seorang gu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01" w:h="1990" w:x="1664" w:y="7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apat diwarisi dari orang-orang yang diidolakan pada mas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1475" w:h="276" w:x="1664" w:y="9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nya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95" w:h="276" w:x="1664" w:y="10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hal-hal yang dapat ditiru atau diconto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961" w:h="276" w:x="1664" w:y="10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harus dapat diteladani. Aristoteles berpendapat bahwa</w:t>
      </w:r>
    </w:p>
    <w:p>
      <w:pPr>
        <w:pStyle w:val="Bodytext11"/>
        <w:pBdr/>
        <w:ind w:firstLine="300"/>
        <w:jc w:val="both"/>
        <w:rPr>
          <w:lang w:val="id-ID"/>
        </w:rPr>
        <w:framePr w:w="9101" w:h="880" w:x="1664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lalui kebiasaan perlu terjadi sebelum pendidikan melalu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01" w:h="880" w:x="1664" w:y="1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Itu artinya, Aristoteles mendukung pendidikan melalui teladan. Sejak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01" w:h="298" w:x="1664" w:y="1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cil orang tua perlu memperlihatkan kebiasaan-kebiasaan yang baik</w:t>
      </w:r>
    </w:p>
    <w:p>
      <w:pPr>
        <w:pStyle w:val="Footnote11"/>
        <w:pBdr/>
        <w:tabs>
          <w:tab w:val="clear" w:pos="720"/>
          <w:tab w:val="left" w:pos="1990" w:leader="dot"/>
        </w:tabs>
        <w:ind w:firstLine="320"/>
        <w:rPr>
          <w:lang w:val="id-ID"/>
        </w:rPr>
        <w:framePr w:w="9064" w:h="220" w:x="1664" w:y="130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Sidjabat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.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49.</w:t>
      </w:r>
    </w:p>
    <w:p>
      <w:pPr>
        <w:pStyle w:val="Footnote11"/>
        <w:pBdr/>
        <w:spacing w:lineRule="exact" w:line="278"/>
        <w:ind w:left="0" w:hanging="0"/>
        <w:rPr>
          <w:lang w:val="id-ID"/>
        </w:rPr>
        <w:framePr w:w="318" w:h="333" w:x="1636" w:y="13416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position w:val="-4"/>
          <w:sz w:val="38"/>
          <w:lang w:val="id-ID" w:eastAsia="id-ID"/>
        </w:rPr>
        <w:t>M</w:t>
      </w:r>
    </w:p>
    <w:p>
      <w:pPr>
        <w:pStyle w:val="Footnote11"/>
        <w:pBdr/>
        <w:spacing w:lineRule="auto" w:line="232"/>
        <w:ind w:left="335" w:hanging="0"/>
        <w:rPr>
          <w:lang w:val="id-ID"/>
        </w:rPr>
        <w:framePr w:w="9064" w:h="220" w:x="1664" w:y="13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?? Homrighausen 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...Op.Cit..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165</w:t>
      </w:r>
    </w:p>
    <w:p>
      <w:pPr>
        <w:pStyle w:val="Footnote11"/>
        <w:pBdr/>
        <w:jc w:val="center"/>
        <w:rPr>
          <w:lang w:val="id-ID"/>
        </w:rPr>
        <w:framePr w:w="9064" w:h="262" w:x="1664" w:y="135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zKamus Besar Bahasa Indonesia, Departeman Pendidikan dan Kebudayaan. Jakarta. Balai Pustaka</w:t>
      </w:r>
    </w:p>
    <w:p>
      <w:pPr>
        <w:pStyle w:val="Footnote11"/>
        <w:pBdr/>
        <w:spacing w:lineRule="auto" w:line="208"/>
        <w:ind w:firstLine="300"/>
        <w:rPr>
          <w:lang w:val="id-ID"/>
        </w:rPr>
        <w:framePr w:w="9064" w:h="450" w:x="1664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hun 1989</w:t>
      </w:r>
    </w:p>
    <w:p>
      <w:pPr>
        <w:pStyle w:val="Footnote11"/>
        <w:pBdr/>
        <w:ind w:firstLine="200"/>
        <w:rPr>
          <w:lang w:val="id-ID"/>
        </w:rPr>
        <w:framePr w:w="9064" w:h="450" w:x="1664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V^Andar Ismail, ...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83</w:t>
      </w:r>
    </w:p>
    <w:p>
      <w:pPr>
        <w:pStyle w:val="Headerorfooter11"/>
        <w:pBdr/>
        <w:rPr>
          <w:lang w:val="id-ID"/>
        </w:rPr>
        <w:framePr w:w="495" w:h="276" w:x="6220" w:y="14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8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6190</wp:posOffset>
                </wp:positionH>
                <wp:positionV relativeFrom="page">
                  <wp:posOffset>8234045</wp:posOffset>
                </wp:positionV>
                <wp:extent cx="192849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7pt;margin-top:648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diteladani oleh sang anak. Begitupun di sekolah, guru harus bisa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engan memperlihatkan teladan yang baik dalam kehidupannya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juan penanaman nilai-nilai kehidupan jemaat tercapai dengan</w:t>
      </w:r>
    </w:p>
    <w:p>
      <w:pPr>
        <w:pStyle w:val="Bodytext11"/>
        <w:pBdr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.</w:t>
      </w:r>
    </w:p>
    <w:p>
      <w:pPr>
        <w:pStyle w:val="Bodytext11"/>
        <w:pBdr/>
        <w:ind w:firstLine="840"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pat ini juga didukung oleh Heinz Kock yang mengatakan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masih terlalu banyak guru yang berpikir bahwa mengajar adalah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ndahan pengetahuan (hafalan) dari guru, dan pikiran demikian sangat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ya karena pelajaran bukan hanya pemindahan pengetahuan saja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menyangkut perubahan tingkah laku yang diharapkan dimiliki oleh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setelah suatu proses pengajar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pendidikan tidak hanya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rientasi pada penyaluran pengetahuan melainkan menurut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P.Napitupulu bahwa: “proses pendidikan merupakan bimbingan yang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anam, memupuk serta mengembangkan sikap mental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pembangunan di dalam diri peserta didik, terutama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teladanan, pengajaran yang bertujuan untuk menyampaikan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pengetahuan fungsional yang dapat digunakan untuk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dan taraf hidup dan latihan yang menyajikan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tertentu yang dapat dijadikan bekal untuk mencari nafkah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R.l. Sarumpaet, yang dikutip oleh Thamrin Nasution</w:t>
      </w:r>
    </w:p>
    <w:p>
      <w:pPr>
        <w:pStyle w:val="Bodytext11"/>
        <w:pBdr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mendidik anak dengan memberi teladan akan leb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1509" w:x="1800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daripada memberitahukan segala peraturan dan nasehat tanpa</w:t>
      </w:r>
    </w:p>
    <w:p>
      <w:pPr>
        <w:pStyle w:val="Footnote11"/>
        <w:pBdr/>
        <w:rPr>
          <w:lang w:val="id-ID"/>
        </w:rPr>
        <w:framePr w:w="8829" w:h="257" w:x="1800" w:y="13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inz Kock. Saya guru yang baik?. Kanisius, Yogyakarta 1979</w:t>
      </w:r>
    </w:p>
    <w:p>
      <w:pPr>
        <w:pStyle w:val="Footnote11"/>
        <w:pBdr/>
        <w:ind w:firstLine="180"/>
        <w:rPr>
          <w:lang w:val="id-ID"/>
        </w:rPr>
        <w:framePr w:w="8829" w:h="482" w:x="1800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einata Sairin. Identitas dan ciri khas pendidikan Kristen di Indonesia antara konseptual dan</w:t>
      </w:r>
    </w:p>
    <w:p>
      <w:pPr>
        <w:pStyle w:val="Footnote11"/>
        <w:pBdr/>
        <w:spacing w:lineRule="auto" w:line="220"/>
        <w:rPr>
          <w:lang w:val="id-ID"/>
        </w:rPr>
        <w:framePr w:w="8829" w:h="482" w:x="1800" w:y="137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perasional. Jakarta. Gunung mulia 2000. halaman 24.</w:t>
      </w:r>
    </w:p>
    <w:p>
      <w:pPr>
        <w:pStyle w:val="Headerorfooter11"/>
        <w:pBdr/>
        <w:rPr>
          <w:lang w:val="id-ID"/>
        </w:rPr>
        <w:framePr w:w="495" w:h="276" w:x="6052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 19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53160</wp:posOffset>
                </wp:positionH>
                <wp:positionV relativeFrom="page">
                  <wp:posOffset>8523605</wp:posOffset>
                </wp:positionV>
                <wp:extent cx="19316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8pt;margin-top:671.1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conto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teladanan, guru juga harus bisa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rilaku siswa seperti pendapat Sri Esti Wuryani Djiwandono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gerti psikologi siswa pada umur-umur yang berbeda dan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belajar dan motivasi. Dan guru harus tahu prosedur khusus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mbah keefektifan mengajar mereka di kel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ai perilaku siswa, “hendaknya guru jangan terlalu mempersoalkan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 usul perilaku yang terdapat dalam diri seorang anak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rpenting dalam mengendalikan perilaku siswa adalah sikap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seorang guru. Misalnya: kalau guru sering mengatakan sesuatu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ungguh-sungguh mereka maksudkan dan tidak bermaksud untuk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dan berusaha melaksanakan apa yang guru janji untuk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. Guru harus punya prinsip dalam kehidupan, mengatakan benar jika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salah jika salah, tidak mengikuti arus yang bertentangan dengan</w:t>
      </w:r>
    </w:p>
    <w:p>
      <w:pPr>
        <w:pStyle w:val="Bodytext11"/>
        <w:pBdr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yang sebenarnya.</w:t>
      </w:r>
    </w:p>
    <w:p>
      <w:pPr>
        <w:pStyle w:val="Bodytext11"/>
        <w:pBdr/>
        <w:ind w:firstLine="820"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atas UU Nomor 14 tahun 2005 tentang guru dan dosen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0 ayat 1, di situ dikatakan bahwa salah satu kompetensi guru adalah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yang artinya kepribadian yang mantap, berakhlak</w:t>
      </w:r>
    </w:p>
    <w:p>
      <w:pPr>
        <w:pStyle w:val="Bodytext11"/>
        <w:pBdr/>
        <w:spacing w:before="0" w:after="180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arif dan berwibawa serta menjadi teladan peserta didik.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^JD.ari sudut siswa, guru ideal adalah guru yang bisa tampil sebagai</w:t>
      </w:r>
    </w:p>
    <w:p>
      <w:pPr>
        <w:pStyle w:val="Bodytext11"/>
        <w:pBdr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motivasi belajar, sumber keteladanan, ramah dan penuh kasi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546" w:x="1795" w:y="1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. Dari sudut orang tua, guru yang diharapkan adalah sosok yang</w:t>
      </w:r>
    </w:p>
    <w:p>
      <w:pPr>
        <w:pStyle w:val="Footnote11"/>
        <w:pBdr/>
        <w:rPr>
          <w:lang w:val="id-ID"/>
        </w:rPr>
        <w:framePr w:w="8839" w:h="236" w:x="1795" w:y="135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amrin Nasution. MendidikAnak. CV. Remaja Karya. 1960. halaman 15</w:t>
      </w:r>
    </w:p>
    <w:p>
      <w:pPr>
        <w:pStyle w:val="Footnote11"/>
        <w:pBdr/>
        <w:ind w:firstLine="240"/>
        <w:rPr>
          <w:lang w:val="id-ID"/>
        </w:rPr>
        <w:framePr w:w="8839" w:h="204" w:x="1795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ri esti wuryani Djiwandono. Psikologi Pendidikan. PT Gassindo. Jakarta 2002. halaman 1.</w:t>
      </w:r>
    </w:p>
    <w:p>
      <w:pPr>
        <w:pStyle w:val="Footnote11"/>
        <w:pBdr/>
        <w:rPr>
          <w:lang w:val="id-ID"/>
        </w:rPr>
        <w:framePr w:w="8839" w:h="293" w:x="1795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, Mallary M. Collins. Mengubah perilaku siswa: Pendekatan Positif. Jakarta : Gunung mulia, 1992</w:t>
      </w:r>
    </w:p>
    <w:p>
      <w:pPr>
        <w:pStyle w:val="Headerorfooter11"/>
        <w:pBdr/>
        <w:rPr>
          <w:lang w:val="id-ID"/>
        </w:rPr>
        <w:framePr w:w="428" w:h="276" w:x="6042" w:y="149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0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6335</wp:posOffset>
                </wp:positionH>
                <wp:positionV relativeFrom="page">
                  <wp:posOffset>8526780</wp:posOffset>
                </wp:positionV>
                <wp:extent cx="192532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05pt;margin-top:671.4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itra pendidik bagi siswa. Orang tua mengidamkan guru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® ^=0</w:t>
      </w:r>
    </w:p>
    <w:p>
      <w:pPr>
        <w:pStyle w:val="Bodytext11"/>
        <w:pBdr/>
        <w:ind w:firstLine="840"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 D. Gunarsa mengatakan bahwa “Intensifikasi dan modifikasi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sar-dasar serta pola tingkah laku yang telah terbentuk atau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pada diri anak berdasarkan pengalamannya selama ini akan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, apakah itu perubahan positif atau negatif ketika anak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asuk sekolah”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lam proses belajar mengajar, setiap hari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interaksi sosial antara guru dan siswa, yang mana hal ini sering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tingkah laku anak termasuk nilai-nilai moral anak. Ada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hasa yang mengatakan “bila guru kencing berdiri, maka murid kencing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ri”, artinya bahwa bila guru memperlihatkan sikap dan etiket yang</w:t>
      </w:r>
    </w:p>
    <w:p>
      <w:pPr>
        <w:pStyle w:val="Bodytext11"/>
        <w:pBdr/>
        <w:spacing w:before="0" w:after="160"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, maka murid-muridnya akan meniru sikap dan etiket yang kurang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bahkan lebih buruk dari gurunya. -Karena guru adalah orang tua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ang terdekat di sekolah yang akan meletakkan dasar-dasar awal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ladan yang baik. Sama halnya dengan nasihat Tuhan Yesus di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Lukas 6:43a dan 45a yaitu: “... tidak ada pohon yang baik yang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buah yang tidak baik, orang yang baik mengeluarkan barang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ri perbendaharaan hatinya baik ...”. Walaupun konteks, latar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dan makna yang berbeda tetapi sesungguhnya nasihat Tuhan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ini dapat memberikan gambaran dan makna yang dalam bagi dunia</w:t>
      </w:r>
    </w:p>
    <w:p>
      <w:pPr>
        <w:pStyle w:val="Bodytext11"/>
        <w:pBdr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hususnya dalam mempertimbangkan seberapa jauh</w:t>
      </w:r>
    </w:p>
    <w:p>
      <w:pPr>
        <w:pStyle w:val="Bodytext11"/>
        <w:pBdr/>
        <w:spacing w:before="0" w:after="400"/>
        <w:rPr>
          <w:lang w:val="id-ID"/>
        </w:rPr>
        <w:framePr w:w="8823" w:h="13018" w:x="1803" w:y="1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terhadap anak didik mengenai kehadiran guru dalam suatu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6" w:leader="none"/>
        </w:tabs>
        <w:rPr/>
        <w:framePr w:w="8823" w:h="13018" w:x="1803" w:y="12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Mungin eddy Wibowo, Artikel: Peran guru dalam pasar bebas,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www.duniaguru.com</w:t>
        </w:r>
      </w:hyperlink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26" w:leader="none"/>
        </w:tabs>
        <w:rPr/>
        <w:framePr w:w="8823" w:h="13018" w:x="1803" w:y="12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Singgih D. Gunarsa, Psikologi Perkembangan, Jakarta : BPK Gunung Mulia, 1988. halaman 40</w:t>
      </w:r>
    </w:p>
    <w:p>
      <w:pPr>
        <w:pStyle w:val="Headerorfooter11"/>
        <w:pBdr/>
        <w:rPr>
          <w:lang w:val="id-ID"/>
        </w:rPr>
        <w:framePr w:w="495" w:h="276" w:x="6034" w:y="149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^Jadi kehadiran guru betul-betul menjadi salah satu faktor pene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suksesan anak didiknya. Tidak jauh beda dengan nasiha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gatan Rasul Paulus kepada jemaat di Galatia (GaL6:7b)"... bahwa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abur orang, itu juga yang akan dituainya”. Demikian juga dalam dun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bila guru menaburkan benih yang baik terhadap anak didik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caya akan menghasilkan buah dan hasil yang baik pada anak didik.,</w:t>
      </w:r>
    </w:p>
    <w:p>
      <w:pPr>
        <w:pStyle w:val="Bodytext11"/>
        <w:pBdr/>
        <w:spacing w:before="0" w:after="28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garuh yang dapat ditimbulkan antara lain:</w:t>
      </w:r>
    </w:p>
    <w:p>
      <w:pPr>
        <w:pStyle w:val="Bodytext11"/>
        <w:pBdr/>
        <w:spacing w:before="0" w:after="280"/>
        <w:ind w:firstLine="56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didik semakin tertarik dan rajin ke sekolah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didik semakin tertarik untuk mendengar dan menerim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arena telah dilandasi hubungan atau kontak yang baik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uru dan murid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didik semakin setia dan patuh, hormat dengan penuh kasih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terhadap wibawa sang guru yang telah dibangun melalu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zGuru dapat memperlihatkan teladannya dengan contoh-contoh seperti</w:t>
      </w:r>
    </w:p>
    <w:p>
      <w:pPr>
        <w:pStyle w:val="Bodytext11"/>
        <w:pBdr/>
        <w:spacing w:before="0" w:after="28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ini: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Disiplin. Seorang guru yang mengharapkan muridnya disiplin harus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yang baik artinya guru harus mampu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monstrasikan soal kedisiplinan kepada anak didiknya.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berimanan seorang guru. Faktor keberimanan seorang guru ak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car melalui pola tingkah laku, baik yang tidak kelihat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07" w:h="12222" w:x="1811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kelihatan.</w:t>
      </w:r>
    </w:p>
    <w:p>
      <w:pPr>
        <w:pStyle w:val="Headerorfooter11"/>
        <w:pBdr/>
        <w:rPr>
          <w:lang w:val="id-ID"/>
        </w:rPr>
        <w:framePr w:w="428" w:h="276" w:x="6010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2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jujuran. Guru diharapkan untuk berbicara yang benar di depan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ucapan dan janji seorang guru haruslah dapat ditepati.</w:t>
      </w:r>
    </w:p>
    <w:p>
      <w:pPr>
        <w:pStyle w:val="Bodytext11"/>
        <w:pBdr/>
        <w:ind w:firstLine="64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susilaan. Guru yang belum menikah harus mampu menahan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nafsunya agar dapat menjaga kepercayaan yang diberikan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Begitupun setelah berkeluarga, guru harus menjaga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monisan dan kebahagiaan kehidupan keluarganya karena turut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kesuksesan dalam mengemban tugas yang mulia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atau pendidik.</w:t>
      </w:r>
    </w:p>
    <w:p>
      <w:pPr>
        <w:pStyle w:val="Bodytext11"/>
        <w:pBdr/>
        <w:ind w:firstLine="64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Tingkah laku. Seorang guru dijadikan model oleh murid, oleh karena</w:t>
      </w:r>
    </w:p>
    <w:p>
      <w:pPr>
        <w:pStyle w:val="Bodytext11"/>
        <w:pBdr/>
        <w:ind w:firstLine="100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pa yang guru perbuat tidak menutup kemungkinan akan diikuti</w:t>
      </w:r>
    </w:p>
    <w:p>
      <w:pPr>
        <w:pStyle w:val="Bodytext11"/>
        <w:pBdr/>
        <w:ind w:firstLine="100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ridnya sehingga guru diharapkan dapat menanamkan</w:t>
      </w:r>
    </w:p>
    <w:p>
      <w:pPr>
        <w:pStyle w:val="Bodytext11"/>
        <w:pBdr/>
        <w:ind w:firstLine="100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kepada muridnya melalui contoh-contoh yang</w:t>
      </w:r>
    </w:p>
    <w:p>
      <w:pPr>
        <w:pStyle w:val="Bodytext11"/>
        <w:pBdr/>
        <w:ind w:firstLine="100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akan ditiru oleh murid. Contohnya melalui tutur kata, adil,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</w:t>
      </w:r>
    </w:p>
    <w:p>
      <w:pPr>
        <w:pStyle w:val="Bodytext11"/>
        <w:pBdr/>
        <w:ind w:firstLine="64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Kerapian. Guru dituntut untuk selalu berpakaian rapi dan sopan,</w:t>
      </w:r>
    </w:p>
    <w:p>
      <w:pPr>
        <w:pStyle w:val="Bodytext11"/>
        <w:pBdr/>
        <w:ind w:firstLine="100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k murid-muridnya berpakaian yang rapi dan sopan.</w:t>
      </w:r>
    </w:p>
    <w:p>
      <w:pPr>
        <w:pStyle w:val="Bodytext11"/>
        <w:pBdr/>
        <w:ind w:firstLine="800"/>
        <w:jc w:val="both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elaslah bahwa guru harus mempunyai citra yang</w:t>
      </w:r>
    </w:p>
    <w:p>
      <w:pPr>
        <w:pStyle w:val="Bodytext11"/>
        <w:pBdr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tengah masyarakat apabila dapat menunjukkan bahwa ia layak</w:t>
      </w:r>
    </w:p>
    <w:p>
      <w:pPr>
        <w:pStyle w:val="Bodytext11"/>
        <w:pBdr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anutan. Masyarakat terutama akan melihat bagaimana perbuatan</w:t>
      </w:r>
    </w:p>
    <w:p>
      <w:pPr>
        <w:pStyle w:val="Bodytext11"/>
        <w:pBdr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apakah ia memang patut diteladani atau tidak, bagaimana guru</w:t>
      </w:r>
    </w:p>
    <w:p>
      <w:pPr>
        <w:pStyle w:val="Bodytext11"/>
        <w:pBdr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layanannya, meningkatkan pengetahuannya, memberi arahan</w:t>
      </w:r>
    </w:p>
    <w:p>
      <w:pPr>
        <w:pStyle w:val="Bodytext11"/>
        <w:pBdr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ongan kepada peserta didiknya. Karena bagi anak, guru bukan hanya</w:t>
      </w:r>
    </w:p>
    <w:p>
      <w:pPr>
        <w:pStyle w:val="Bodytext11"/>
        <w:pBdr/>
        <w:spacing w:before="0" w:after="0"/>
        <w:rPr>
          <w:lang w:val="id-ID"/>
        </w:rPr>
        <w:framePr w:w="8839" w:h="12730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pengajar atau tempat memperoleh pengetahuan tetapi guru</w:t>
      </w:r>
    </w:p>
    <w:p>
      <w:pPr>
        <w:pStyle w:val="Headerorfooter11"/>
        <w:pBdr/>
        <w:rPr>
          <w:lang w:val="id-ID"/>
        </w:rPr>
        <w:framePr w:w="428" w:h="276" w:x="6026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3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rupakan tokoh yang sering dikagumi atau diidolakan oleh anak.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sikap, penampilan, gaya bicara serta metode yang digunakan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sebut sebagai tokoh yang diidolakan anak banyak memengaruhi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yang mengidolakannya. Karena pada akhirnya, anak akan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ingat perbuatan gurunya daripada apa yang diungkapkan oleh</w:t>
      </w:r>
    </w:p>
    <w:p>
      <w:pPr>
        <w:pStyle w:val="Bodytext11"/>
        <w:pBdr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</w:t>
      </w:r>
    </w:p>
    <w:p>
      <w:pPr>
        <w:pStyle w:val="Bodytext11"/>
        <w:pBdr/>
        <w:ind w:firstLine="800"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pendidikan Kristen, Prof.Dr. Aris Pongtuluran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"tujuan pendidikan kristen di Indonesia adalah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mengembangkan manusia seutuhnya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anusia yang beriman dan bertaqwa kepada Tuhan Yang Maha Esa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udi pekerti luhur, memiliki pengetahuan dan keterampilan,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jasmani dan rohani, kepribadian yang mantap dan mandiri serta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nggungjawab kemasyarakatan dan kebangsa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gama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tidak ada sikap yang berlebihan seperti melepaskan keyakinan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karena harus toleransi terhadap agama lain karena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minta oleh Kristus adalah keteladanan bukan sikap yang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nstratif atau yang pura-pura. Dan sikap mengabdi dalam masyarakat</w:t>
      </w:r>
    </w:p>
    <w:p>
      <w:pPr>
        <w:pStyle w:val="Bodytext11"/>
        <w:pBdr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keharusan karena agama Kristen didasarkan pada kasih.</w:t>
      </w:r>
    </w:p>
    <w:p>
      <w:pPr>
        <w:pStyle w:val="Bodytext11"/>
        <w:pBdr/>
        <w:ind w:firstLine="800"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alam penampakan identitas dan ciri khas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dilaksanakan dengan tiga fokus utama yaitu:</w:t>
      </w:r>
    </w:p>
    <w:p>
      <w:pPr>
        <w:pStyle w:val="Bodytext11"/>
        <w:pBdr/>
        <w:jc w:val="both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akan buah-buah iman Kristen melalui pembinaan, bimbingan,</w:t>
      </w:r>
    </w:p>
    <w:p>
      <w:pPr>
        <w:pStyle w:val="Bodytext11"/>
        <w:pBdr/>
        <w:spacing w:before="0" w:after="0"/>
        <w:rPr>
          <w:lang w:val="id-ID"/>
        </w:rPr>
        <w:framePr w:w="8849" w:h="12143" w:x="17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, motivasi, fasilitasi dan dinamisasi terhadap peserta didik,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49" w:h="492" w:x="1790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einata Sairin,. Partisipasi Kristen dalam pembangunan pendidikan di Indonesia menyongsong</w:t>
      </w:r>
    </w:p>
    <w:p>
      <w:pPr>
        <w:pStyle w:val="Footnote11"/>
        <w:pBdr/>
        <w:rPr>
          <w:lang w:val="id-ID"/>
        </w:rPr>
        <w:framePr w:w="8849" w:h="492" w:x="1790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llennium ketiga:sebuah antologi. Jakarta: Gunung Mulia 2000. halaman 1</w:t>
      </w:r>
    </w:p>
    <w:p>
      <w:pPr>
        <w:pStyle w:val="Headerorfooter11"/>
        <w:pBdr/>
        <w:rPr>
          <w:lang w:val="id-ID"/>
        </w:rPr>
        <w:framePr w:w="428" w:h="276" w:x="6037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4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53160</wp:posOffset>
                </wp:positionH>
                <wp:positionV relativeFrom="page">
                  <wp:posOffset>8709025</wp:posOffset>
                </wp:positionV>
                <wp:extent cx="19253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8pt;margin-top:685.7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dan peningkatan organisasi persekutuan, kesaksian</w:t>
      </w:r>
    </w:p>
    <w:p>
      <w:pPr>
        <w:pStyle w:val="Bodytext11"/>
        <w:pBdr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firstLine="780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colaas Graffland mengatakan bahwa pendidikan termasuk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idak terbatas dalam bentuk formal di kelas saja, tetapi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imana saja, sepanjang hidup manusia dan menyangkut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spek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h satu fungsi agama adalah fungsi moral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orong manusia sebagai makhluk bermoral : hidup, berpikir dan</w:t>
      </w:r>
    </w:p>
    <w:p>
      <w:pPr>
        <w:pStyle w:val="Bodytext11"/>
        <w:pBdr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sesuai dengan tuntutan moral ag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780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hal yang penting menjadi perhatian utama kita dalam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guru Kristen yaitu: kedudukan guru sebagai pribadi Kristen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gasnya sebagai pendidik dan p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orang Kristen berarti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percaya dan menyambut sepenuhnya kedudukan dan peranan Yesus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han. Dan sebagai orang Kristen, guru terpanggil untuk bertumbuh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pengenalan yang semakin mendalam dan lengkap tentang pribadi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 Karena tujuan PAK menurut Homrighausen adalah supaya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anggota jemaat dididik menjadi pandai dan mahir dalam perkara-</w:t>
      </w:r>
    </w:p>
    <w:p>
      <w:pPr>
        <w:pStyle w:val="Bodytext11"/>
        <w:pBdr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iman dan kelakuan Kristen bahkan menjadi oang yang dengan</w:t>
      </w:r>
    </w:p>
    <w:p>
      <w:pPr>
        <w:pStyle w:val="Bodytext11"/>
        <w:pBdr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 melayani Tuhan dan di masyarakat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780"/>
        <w:jc w:val="both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PAK sebagaimana yang diungkapkan oleh</w:t>
      </w:r>
    </w:p>
    <w:p>
      <w:pPr>
        <w:pStyle w:val="Bodytext11"/>
        <w:pBdr/>
        <w:spacing w:before="0" w:after="60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righausen adalah:</w:t>
      </w:r>
    </w:p>
    <w:p>
      <w:pPr>
        <w:pStyle w:val="Bodytext21"/>
        <w:pBdr/>
        <w:tabs>
          <w:tab w:val="clear" w:pos="720"/>
          <w:tab w:val="left" w:pos="3048" w:leader="none"/>
        </w:tabs>
        <w:spacing w:before="0" w:after="60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0" w:leader="none"/>
          <w:tab w:val="left" w:pos="1906" w:leader="dot"/>
        </w:tabs>
        <w:rPr/>
        <w:framePr w:w="8865" w:h="13081" w:x="1782" w:y="126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Weinata Sairin,</w:t>
        <w:tab/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..</w:t>
      </w:r>
      <w:r>
        <w:rPr>
          <w:rStyle w:val="Bodytext2"/>
          <w:color w:val="000000"/>
          <w:spacing w:val="0"/>
          <w:w w:val="100"/>
          <w:lang w:val="id-ID" w:eastAsia="id-ID"/>
        </w:rPr>
        <w:t>halaman 24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31" w:leader="none"/>
        </w:tabs>
        <w:rPr/>
        <w:framePr w:w="8865" w:h="13081" w:x="1782" w:y="126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Andar Ismail. Ajarlah Mereka Melakukan. Kumpulan karangan seputar pendidikan agama Kristen.</w:t>
      </w:r>
    </w:p>
    <w:p>
      <w:pPr>
        <w:pStyle w:val="Bodytext21"/>
        <w:pBdr/>
        <w:spacing w:lineRule="auto" w:line="228"/>
        <w:ind w:firstLine="200"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karta, Gunung Mulia, 1998. halaman 90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6" w:leader="none"/>
        </w:tabs>
        <w:rPr/>
        <w:framePr w:w="8865" w:h="13081" w:x="1782" w:y="126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Nieke Kristina Hadinoto Atmaja, Dialog dan Edukasi: Keluarga Kristen dalam Masyarakat, Jakarta</w:t>
      </w:r>
    </w:p>
    <w:p>
      <w:pPr>
        <w:pStyle w:val="Bodytext21"/>
        <w:pBdr/>
        <w:rPr>
          <w:lang w:val="id-ID"/>
        </w:rPr>
        <w:framePr w:w="8865" w:h="13081" w:x="1782" w:y="12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Gunung Mulia, 2000. halaman 48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6" w:leader="none"/>
        </w:tabs>
        <w:rPr/>
        <w:framePr w:w="8865" w:h="13081" w:x="1782" w:y="126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B.S. Sidjabat,..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.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aman 35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326" w:leader="none"/>
          <w:tab w:val="left" w:pos="1796" w:leader="dot"/>
        </w:tabs>
        <w:rPr/>
        <w:framePr w:w="8865" w:h="13081" w:x="1782" w:y="126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>Homrighausen</w:t>
        <w:tab/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Cit....</w:t>
      </w:r>
      <w:r>
        <w:rPr>
          <w:rStyle w:val="Bodytext2"/>
          <w:color w:val="000000"/>
          <w:spacing w:val="0"/>
          <w:w w:val="100"/>
          <w:lang w:val="id-ID" w:eastAsia="id-ID"/>
        </w:rPr>
        <w:t>halaman 98.</w:t>
      </w:r>
    </w:p>
    <w:p>
      <w:pPr>
        <w:pStyle w:val="Headerorfooter11"/>
        <w:pBdr/>
        <w:rPr>
          <w:lang w:val="id-ID"/>
        </w:rPr>
        <w:framePr w:w="495" w:h="276" w:x="6018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5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nafsir iman kriste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transfer pengetahuan dari masa lampau ke masa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sehingga tetap relevan bagi para pemuda dan tetap</w:t>
      </w:r>
    </w:p>
    <w:p>
      <w:pPr>
        <w:pStyle w:val="Bodytext41"/>
        <w:pBdr/>
        <w:ind w:left="2420" w:hanging="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bagai gembal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jadi gembala bagi murid-muridnya karena ia wajib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majukan hidup rohani mereka. Guru harus mengenali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dan mencintai mereka serta harus mendoakan mereka.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bagai pedoman dan pemimpi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tidak boleh memaksa muridnya ke dalam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risten. Melainkan ia harus menjadi teladan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Roh Kristus dalam seluruh pribadinyayang dapat</w:t>
      </w:r>
    </w:p>
    <w:p>
      <w:pPr>
        <w:pStyle w:val="Bodytext31"/>
        <w:pBdr/>
        <w:ind w:left="1720" w:hanging="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 ’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orang pada Kristus.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Sebagai penginjil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anggungjawab atas penyerahan diri setiap pelaja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Kristus. Guru tidak boleh puas sebelum anak didiknya menjadi</w:t>
      </w:r>
    </w:p>
    <w:p>
      <w:pPr>
        <w:pStyle w:val="Bodytext11"/>
        <w:pBdr/>
        <w:spacing w:before="0" w:after="280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jati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tidak hanya bertugas sebagai pengajar tetapi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suh dan Pembina, pendidik yang menyampaikan injil bu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lajaran tetapi terlebih dalam keteladanan yang dinampak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. Guru juga menyadari bahwa dirinya masih tetap belaj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beriman, sehingga ia senantiasa membuka diri bagi didikan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2751" w:x="1795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ladani Kristus dalam mengajar. Iman guru sangatlah penting dalam</w:t>
      </w:r>
    </w:p>
    <w:p>
      <w:pPr>
        <w:pStyle w:val="Headerorfooter11"/>
        <w:pBdr/>
        <w:rPr>
          <w:lang w:val="id-ID"/>
        </w:rPr>
        <w:framePr w:w="428" w:h="276" w:x="6032" w:y="150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6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, sebab tugas guru bukan hanya mengalihkan pengetahuan isi alkitab</w:t>
      </w:r>
    </w:p>
    <w:p>
      <w:pPr>
        <w:pStyle w:val="Bodytext11"/>
        <w:pBdr/>
        <w:spacing w:before="0" w:after="280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getahuan agama tetapi berkaitan dengan iman.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njadikan alkitab penuh makna adalah bag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 si guru sendiri sebagai orang Kristen, la tahu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risten adalah kehidupan kesaksian. Maka ia mampu menja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i tindakan-tindakan konkrit dan bukan sekedar kata-kata untuk</w:t>
      </w:r>
    </w:p>
    <w:p>
      <w:pPr>
        <w:pStyle w:val="Bodytext11"/>
        <w:pBdr/>
        <w:spacing w:before="0" w:after="280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lah jelas bahwa pendidikan agama Krist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gutamakan praktik hidup, oleh karena itu guru PAK senant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eladan bagi murid-muridnya dalam segala hal karena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model bagi siswa di seko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ma penting di dalam PB ialah ketaatan terhadap ajaran-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engikuti teladan yang telah diperlihatk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dat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unia sudah memperkenalkan Allah kepada manusia melalui kegi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berkhotbah, mengadakan mujizat, dan mendemonstras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yang u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mengakui diriNya sendiri sebagai “Guru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urid-muridNya. “Kamu menyebut Aku Guru dan Tuhan, dan katam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pat, sebab memang Akulah Guru dan Tuhan” (Yoh. 13:13).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sangat menakjubkan dan Dia dapat dijadikan sebagai ido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masa kini yang harus diteladani. Dia dapat mengajar dimana s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9" w:h="11583" w:x="180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pan saja, tanpa terpaku pada jadwal pelajaran. Melalui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829" w:h="241" w:x="1800" w:y="13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ris V. Cully, Dinamika Pendidikan Kristen. Jakarta. Gunung Mulia 1999 halamanl25.</w:t>
      </w:r>
    </w:p>
    <w:p>
      <w:pPr>
        <w:pStyle w:val="Footnote11"/>
        <w:pBdr/>
        <w:rPr>
          <w:lang w:val="id-ID"/>
        </w:rPr>
        <w:framePr w:w="8829" w:h="251" w:x="1800" w:y="13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</w:t>
      </w: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1.Y.Panggalo, Diktat Mata Kuliah Teologi Peijanjian Baru, STAKN Toraja, 2004. halaman 45.</w:t>
      </w:r>
    </w:p>
    <w:p>
      <w:pPr>
        <w:pStyle w:val="Footnote11"/>
        <w:pBdr/>
        <w:tabs>
          <w:tab w:val="clear" w:pos="720"/>
          <w:tab w:val="left" w:pos="1827" w:leader="dot"/>
        </w:tabs>
        <w:rPr>
          <w:lang w:val="id-ID"/>
        </w:rPr>
        <w:framePr w:w="8829" w:h="272" w:x="1800" w:y="140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,B.S. Sidjabat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.</w:t>
      </w:r>
      <w:r>
        <w:rPr>
          <w:rStyle w:val="Footnote1"/>
          <w:color w:val="000000"/>
          <w:spacing w:val="0"/>
          <w:w w:val="100"/>
          <w:lang w:val="id-ID" w:eastAsia="id-ID"/>
        </w:rPr>
        <w:t>halaman 19</w:t>
      </w:r>
    </w:p>
    <w:p>
      <w:pPr>
        <w:pStyle w:val="Headerorfooter11"/>
        <w:pBdr/>
        <w:rPr>
          <w:lang w:val="id-ID"/>
        </w:rPr>
        <w:framePr w:w="428" w:h="276" w:x="6031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7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60145</wp:posOffset>
                </wp:positionH>
                <wp:positionV relativeFrom="page">
                  <wp:posOffset>8569325</wp:posOffset>
                </wp:positionV>
                <wp:extent cx="19246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35pt;margin-top:674.7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Yesus memperkenalkan Kerajaan Allah seperti: ia</w:t>
      </w:r>
    </w:p>
    <w:p>
      <w:pPr>
        <w:pStyle w:val="Bodytext11"/>
        <w:pBdr/>
        <w:spacing w:before="0" w:after="280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gaimana orang dapat menjadi warga Kerajaan Allah, dan</w:t>
      </w:r>
    </w:p>
    <w:p>
      <w:pPr>
        <w:pStyle w:val="Bodytext11"/>
        <w:pBdr/>
        <w:spacing w:before="0" w:after="280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gaya hidup anak-anak Kerajaan Allah (Mat.5-7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, Yesus sudah mendemonstrasikan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seorang guru harus mengajar, melatih atau membina orang lai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unjukkan kemampuan yang tinggi di dalam pelayanan, la tam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visi yang luas akan keselamatan dunia (bnd. Mrk. 10:45),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luas dan dalam mengenai manusia (bnd. Yoh. 2:24,25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Nya terhadap bahan pengajaran sangat mengagumkan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memang memiliki kelayakan mengajar secara tepat. Di samping 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amat sesuai dengan yang diaj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cara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menarik perhatian orang banyak. Reaksi mereka diny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rkus 1:22; 12:37 yang berbunyi: “Mereka takjub menden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, sebab la mengajar mereka sebagai orang yang berkuas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perti ahli-ahli taurat ... Orang banyak yang besar jumlahnya</w:t>
      </w:r>
    </w:p>
    <w:p>
      <w:pPr>
        <w:pStyle w:val="Bodytext11"/>
        <w:pBdr/>
        <w:spacing w:before="0" w:after="280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ia dengan penuh minat’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-Nya, air muka-Nya, gerak-gerik badan-Nya, sikap-Nya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ndengar, semuanya itu turut menarik perhatian orang banyak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nya terdapat juga sesuatu dalam nada suara-Nya yang menimbul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lam diri mereka. Apa yang diungkapkan-Nya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625" w:x="1819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dipakai-Nya untuk mewujudkan pengajaran</w:t>
        <w:softHyphen/>
      </w:r>
    </w:p>
    <w:p>
      <w:pPr>
        <w:pStyle w:val="Footnote11"/>
        <w:pBdr/>
        <w:rPr>
          <w:lang w:val="id-ID"/>
        </w:rPr>
        <w:framePr w:w="4938" w:h="246" w:x="1808" w:y="137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aman 20</w:t>
      </w:r>
    </w:p>
    <w:p>
      <w:pPr>
        <w:pStyle w:val="Footnote11"/>
        <w:pBdr/>
        <w:tabs>
          <w:tab w:val="clear" w:pos="720"/>
          <w:tab w:val="left" w:pos="2786" w:leader="dot"/>
          <w:tab w:val="left" w:pos="3791" w:leader="dot"/>
        </w:tabs>
        <w:rPr>
          <w:lang w:val="id-ID"/>
        </w:rPr>
        <w:framePr w:w="4938" w:h="267" w:x="1808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(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>Halaman 65</w:t>
      </w:r>
    </w:p>
    <w:p>
      <w:pPr>
        <w:pStyle w:val="Headerorfooter11"/>
        <w:pBdr/>
        <w:rPr>
          <w:lang w:val="id-ID"/>
        </w:rPr>
        <w:framePr w:w="428" w:h="276" w:x="6024" w:y="15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8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an metode itu sangat penting dipelajari oleh para guru masa kini untuk</w:t>
      </w:r>
    </w:p>
    <w:p>
      <w:pPr>
        <w:pStyle w:val="Bodytext11"/>
        <w:pBdr/>
        <w:spacing w:before="0" w:after="280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dalam pengajaran merek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jadikan teladan bagi guru-guru sekarang ini karena se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Nya terhadap bahan pengajaran, metode-metode meng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Yesus gunakan juga sangat menarik karena la mengajar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seperti: perumpamaan, tanya jawab, dan ceramah.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penting lagi la memperlihatkan teladan yang baik karena la</w:t>
      </w:r>
    </w:p>
    <w:p>
      <w:pPr>
        <w:pStyle w:val="Bodytext11"/>
        <w:pBdr/>
        <w:spacing w:before="0" w:after="280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i dengan apa yang diajarkanNy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esus yang diperlihatkan kepada murid-muridNya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 Contohnya: untuk mengajarkan solidaritas kepada mrid-muridNy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jak mereka ke rumah orang Samaria yang merupaka kelompo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nci dan disisihkan karena bagi Yesus, solidaritas bukan h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man/sahabat melainkan bagi semua orang. Yesus mengajar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uasa (wibawa) sehingga semua orang takjub mendengar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Yesus sebagai Guru terletak pada integritasnya yaitu konsist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ta dan perbuatan. Seluruh kehidupanNya adalah teladan, hidup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isi usaha-usaha untuk mencapai keinginanNya mela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inginan Allah Bapa. Dalam kitab Yoh.7:16, Yesus berkata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Ku tidak berasal dari diriKu sendiri tapi dari Dia yang telah mengut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”. Selanjutnya, ayat 17 mengatakan: “Barangsiapa mau me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, ia akan tahu entah ajaranKu ini berasal dari Allah, entah Ak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-kata dari diriKu sendiri”. Dari ayat-ayat ini jelas bahwa Yesus bukan</w:t>
      </w:r>
    </w:p>
    <w:p>
      <w:pPr>
        <w:pStyle w:val="Bodytext11"/>
        <w:pBdr/>
        <w:spacing w:before="0" w:after="0"/>
        <w:rPr>
          <w:lang w:val="id-ID"/>
        </w:rPr>
        <w:framePr w:w="8834" w:h="12808" w:x="1798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ajarkan kehendak Allah, melainkan juga melakukannya.</w:t>
      </w:r>
    </w:p>
    <w:p>
      <w:pPr>
        <w:pStyle w:val="Headerorfooter11"/>
        <w:pBdr/>
        <w:rPr>
          <w:lang w:val="id-ID"/>
        </w:rPr>
        <w:framePr w:w="428" w:h="276" w:x="6018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29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G. Hendricks sekaligus merupaka kesimpulan dari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karena ia mengatakan bahwa sedikitnya ada 6 segi</w:t>
      </w:r>
    </w:p>
    <w:p>
      <w:pPr>
        <w:pStyle w:val="Bodytext11"/>
        <w:pBdr/>
        <w:spacing w:before="0" w:after="28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yang perlu diteladani oleh guru kriste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7" w:leader="none"/>
        </w:tabs>
        <w:spacing w:before="0" w:after="280"/>
        <w:ind w:firstLine="460"/>
        <w:jc w:val="both"/>
        <w:rPr/>
        <w:framePr w:w="9048" w:h="11363" w:x="1690" w:y="126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kepribadian, Yesus memperlihatkan kesesuaian antar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dan perbuat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before="0" w:after="280"/>
        <w:ind w:firstLine="460"/>
        <w:jc w:val="both"/>
        <w:rPr/>
        <w:framePr w:w="9048" w:h="11363" w:x="1690" w:y="126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sederhana, realistis, dan tidak mengambang karena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hubungkan dengan kehidupan sehari-ha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9" w:leader="none"/>
        </w:tabs>
        <w:spacing w:before="0" w:after="280"/>
        <w:ind w:firstLine="460"/>
        <w:jc w:val="both"/>
        <w:rPr/>
        <w:framePr w:w="9048" w:h="11363" w:x="1690" w:y="126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 sangat relasional dalam arti mementingkan hubungan antar pribadi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80" w:leader="none"/>
        </w:tabs>
        <w:spacing w:before="0" w:after="280"/>
        <w:ind w:firstLine="460"/>
        <w:jc w:val="both"/>
        <w:rPr/>
        <w:framePr w:w="9048" w:h="11363" w:x="1690" w:y="126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 beritaNya bersumber dari Dia yang mengutusNya (Mat. 11:27;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.5:19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69" w:leader="none"/>
        </w:tabs>
        <w:spacing w:before="0" w:after="280"/>
        <w:ind w:firstLine="460"/>
        <w:rPr/>
        <w:framePr w:w="9048" w:h="11363" w:x="1690" w:y="126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rjaNya adalah kasih (Yoh.1:14; Flp.2:5-11)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75" w:leader="none"/>
        </w:tabs>
        <w:spacing w:before="0" w:after="280"/>
        <w:ind w:firstLine="460"/>
        <w:rPr/>
        <w:framePr w:w="9048" w:h="11363" w:x="1690" w:y="12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Nya bervariasi namun sangat kreatif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Drane, meyebutkan teladan Yesus melalui kematianNya di kay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, dan Penulis 1 Petrus menggunakan hal ini untuk memberi sem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ng Kristen yang dianiaya karena kepercayaan merek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untuk itulah kamu dipanggil, karena Kristuspun telah menderita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dan telah meninggalkan teladan bagimu, supaya kamu mengiku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Nya” (1 Ptr. 2:21). Perjanjian baru menegaskan bahwa la bukan hanya</w:t>
      </w:r>
    </w:p>
    <w:p>
      <w:pPr>
        <w:pStyle w:val="Bodytext11"/>
        <w:pBdr/>
        <w:spacing w:before="0" w:after="0"/>
        <w:rPr>
          <w:lang w:val="id-ID"/>
        </w:rPr>
        <w:framePr w:w="9048" w:h="11363" w:x="1690" w:y="1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ak bersalah yang mati bagi suatu tujuan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209" w:leader="none"/>
          <w:tab w:val="left" w:pos="1089" w:leader="dot"/>
        </w:tabs>
        <w:rPr>
          <w:lang w:val="id-ID"/>
        </w:rPr>
        <w:framePr w:w="8823" w:h="220" w:x="1690" w:y="139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  <w:tab/>
      </w:r>
      <w:r>
        <w:rPr>
          <w:rStyle w:val="Footnote1"/>
          <w:color w:val="000000"/>
          <w:spacing w:val="0"/>
          <w:w w:val="100"/>
          <w:lang w:val="id-ID" w:eastAsia="id-ID"/>
        </w:rPr>
        <w:t>Halaman 35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823" w:h="487" w:x="1690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Drane,Memahami Perjanjian Baru: Pengantar historis-teologis. Jakarta: Gunung Mulia, 2001.</w:t>
      </w:r>
    </w:p>
    <w:p>
      <w:pPr>
        <w:pStyle w:val="Footnote11"/>
        <w:pBdr/>
        <w:rPr>
          <w:lang w:val="id-ID"/>
        </w:rPr>
        <w:framePr w:w="8823" w:h="487" w:x="1690" w:y="142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aman 96.</w:t>
      </w:r>
    </w:p>
    <w:p>
      <w:pPr>
        <w:pStyle w:val="Headerorfooter11"/>
        <w:pBdr/>
        <w:rPr>
          <w:lang w:val="id-ID"/>
        </w:rPr>
        <w:framePr w:w="428" w:h="276" w:x="6031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0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bukanlah manusia super tetapi teladan Yesus dijad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si untuk menjalankan tanggung jawab. Guru terpanggil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il secara ideal namun bagaimanapun ia juga harus hidup secara</w:t>
      </w:r>
    </w:p>
    <w:p>
      <w:pPr>
        <w:pStyle w:val="Bodytext11"/>
        <w:pBdr/>
        <w:spacing w:before="0" w:after="28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eladan yang Yesus telah tinggalkan semakin membuktikan</w:t>
      </w:r>
    </w:p>
    <w:p>
      <w:pPr>
        <w:pStyle w:val="Bodytext11"/>
        <w:pBdr/>
        <w:spacing w:before="0" w:after="28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jaran melalui keteladanan lebih menarik dan mudah</w:t>
      </w:r>
    </w:p>
    <w:p>
      <w:pPr>
        <w:pStyle w:val="Bodytext11"/>
        <w:pBdr/>
        <w:spacing w:before="0" w:after="28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orang yang mendengarkannya karena langsung disertai</w:t>
      </w:r>
    </w:p>
    <w:p>
      <w:pPr>
        <w:pStyle w:val="Bodytext11"/>
        <w:pBdr/>
        <w:spacing w:before="0" w:after="86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indakan prakt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80"/>
        <w:rPr/>
        <w:framePr w:w="8996" w:h="13426" w:x="1717" w:y="127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RAKTERISTIK REMAJ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pada umumnya disebut masa pancaroba atau m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anak-anak menuju masa dewasa yang berlangsung dari</w:t>
      </w:r>
    </w:p>
    <w:p>
      <w:pPr>
        <w:pStyle w:val="Bodytext11"/>
        <w:pBdr/>
        <w:spacing w:before="0" w:after="28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2 sampai 21 atau 22 tahu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tahap dalam masa remaja, yaitu: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wal/praremaja (12-15 tahun), yang umumn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ngku Sekolah lanjutan Tingkat Pertama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adya (15-18 tahun), yang pada umumny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angku Sekolah Lanjutan Tingkat Atas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khir (18-22 tahun), yang pada umumnya berad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guruan tinggi atau masa dewasa awal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fokus utama dari keriga tahapan tersebut yang terkait</w:t>
      </w:r>
    </w:p>
    <w:p>
      <w:pPr>
        <w:pStyle w:val="Bodytext11"/>
        <w:pBdr/>
        <w:spacing w:before="0" w:after="680"/>
        <w:jc w:val="both"/>
        <w:rPr>
          <w:lang w:val="id-ID"/>
        </w:rPr>
        <w:framePr w:w="8996" w:h="13426" w:x="1717" w:y="1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isan ini adalah masa remaja madya yang berada diantara 15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331" w:leader="none"/>
        </w:tabs>
        <w:rPr/>
        <w:framePr w:w="8996" w:h="13426" w:x="1717" w:y="127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>Relmasira, Tri Astuti E. Modul: Remaja dan Perkembangannya. Hal.3</w:t>
      </w:r>
    </w:p>
    <w:p>
      <w:pPr>
        <w:pStyle w:val="Headerorfooter11"/>
        <w:pBdr/>
        <w:rPr>
          <w:lang w:val="id-ID"/>
        </w:rPr>
        <w:framePr w:w="495" w:h="276" w:x="6037" w:y="15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1 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18 tahun. Dan gejala yang nampak pada masa ini adalah “merind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a” atau “mendewa-dewakan” yaitu si remaja mulai memiliki favorit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la. Di sinilah mulai tumbuh dorongan untuk mencari pedoman hidup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sesuatu yang dapat dipandang bernilai pantas dijunjung tinggi dan</w:t>
      </w:r>
    </w:p>
    <w:p>
      <w:pPr>
        <w:pStyle w:val="Bodytext11"/>
        <w:pBdr/>
        <w:spacing w:before="0" w:after="28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uja-pu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kondisi seperti ini maka kehadiran guru PAK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panutan atau teladan. Karena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gurunya. Hidup kekristenan guru PAK tanpa sadar diconto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remaja itu. Tidak heran pula, jikalau siswa berani mengkritik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secara terang-terangan karena mungkin menurut mereka tidak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rindukan. Karena itu apa yang diajarkan janganlah</w:t>
      </w:r>
    </w:p>
    <w:p>
      <w:pPr>
        <w:pStyle w:val="Bodytext11"/>
        <w:pBdr/>
        <w:spacing w:before="0" w:after="28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apa yang ditampilkan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elami jiwa remaja dan bentuk-bentuk pergolakan masa</w:t>
      </w:r>
    </w:p>
    <w:p>
      <w:pPr>
        <w:pStyle w:val="Bodytext11"/>
        <w:pBdr/>
        <w:spacing w:before="0" w:after="28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tergambar dalam ciri-ciri remaja tersebut, maka peranan PAK</w:t>
      </w:r>
    </w:p>
    <w:p>
      <w:pPr>
        <w:pStyle w:val="Bodytext11"/>
        <w:pBdr/>
        <w:spacing w:before="0" w:after="28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makin nyata dan penting sekali. Karena pada masa transisi tersebut</w:t>
      </w:r>
    </w:p>
    <w:p>
      <w:pPr>
        <w:pStyle w:val="Bodytext11"/>
        <w:pBdr/>
        <w:spacing w:before="0" w:after="28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ampil untuk memantapkan dan membekali para remaja itu dalam</w:t>
      </w:r>
    </w:p>
    <w:p>
      <w:pPr>
        <w:pStyle w:val="Bodytext11"/>
        <w:pBdr/>
        <w:spacing w:before="0" w:after="28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gala gejala kejiwaan, kepribadian dan sikap, serta berbagai</w:t>
      </w:r>
    </w:p>
    <w:p>
      <w:pPr>
        <w:pStyle w:val="Bodytext11"/>
        <w:pBdr/>
        <w:spacing w:before="0" w:after="0"/>
        <w:rPr>
          <w:lang w:val="id-ID"/>
        </w:rPr>
        <w:framePr w:w="8902" w:h="10096" w:x="1764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datang pada mereka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527" w:h="241" w:x="1743" w:y="144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428" w:h="276" w:x="6005" w:y="15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-32-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92" w:before="0" w:after="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420" w:hanging="0"/>
    </w:pPr>
    <w:rPr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iagur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