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8802" w:h="12845" w:x="1923" w:y="14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802" w:h="12845" w:x="1923" w:y="14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2" w:h="12845" w:x="1923" w:y="144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800"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ibarat seorang penabur yang setiap hari menabur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benih antara lain: benih kepribadian, disiplin, perilaku, iman, ilmu,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ejujuran, keuletan, kemandirian, moral, benih belas asih, dan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Mendidik bukan sekedar pekerjaan. Mendidik adalah ajakan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bekerja sama: kita menabur benih dan Allah yang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. Allah mengajak kita untuk bekerja sama dalam proyek yang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ting ini. Kalau tidak ada penabur benih yang menabur benih di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bagaimana manusia bisa hidup? Kalau tidak ada penabu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benih dalam diri nara didik, bagaimana manusia bisa bertumbuh</w:t>
      </w:r>
    </w:p>
    <w:p>
      <w:pPr>
        <w:pStyle w:val="Bodytext31"/>
        <w:pBdr/>
        <w:ind w:left="1720" w:hanging="0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an yang beriman, berilmu dan berpelayanan? Sebab itu dunia</w:t>
      </w:r>
    </w:p>
    <w:p>
      <w:pPr>
        <w:pStyle w:val="Bodytext11"/>
        <w:pBdr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abur-penabur yang mau menaburkan kasih rahmat Tuhan?</w:t>
      </w:r>
    </w:p>
    <w:p>
      <w:pPr>
        <w:pStyle w:val="Bodytext11"/>
        <w:pBdr/>
        <w:ind w:firstLine="800"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menabur benih yang paling efektif adalah melalui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contoh atau keteladanan dari para pendidik ke nara didiknya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bagaimana diketahui bahwa setiap orang khususnya anak, mudah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p contoh dan cepat belajar dari contoh. Di rumah anak mengamati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ru apa yang dilakukan oleh orang tua. Ketika anak mulai ke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guru menjadi tokoh panutan. Oleh karena itu guru harus</w:t>
      </w:r>
    </w:p>
    <w:p>
      <w:pPr>
        <w:pStyle w:val="Bodytext11"/>
        <w:pBdr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ontoh kelakuan yang baik dimanapun mereka berad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ukan mustahil anak itu lebity meniru teladan gurunya ketimb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8802" w:h="12845" w:x="1923" w:y="1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ar Ismail, Selamat Menabur, Cet.7, Jakarta : Gunung Mulia, 2002. hal.l</w:t>
      </w:r>
    </w:p>
    <w:p>
      <w:pPr>
        <w:pStyle w:val="Headerorfooter11"/>
        <w:pBdr/>
        <w:jc w:val="center"/>
        <w:rPr>
          <w:lang w:val="id-ID"/>
        </w:rPr>
        <w:framePr w:w="8802" w:h="246" w:x="1923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97" w:h="880" w:x="1926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Teladan memang mempunyai daya yang kuat bagi anak kec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880" w:x="1926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dewasa, lebih-lebih teladan dari pendidik.</w:t>
      </w:r>
    </w:p>
    <w:p>
      <w:pPr>
        <w:pStyle w:val="Bodytext11"/>
        <w:pBdr/>
        <w:ind w:firstLine="800"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mang mudah menular. Apapun yang kita perbuat bisa jadi</w:t>
      </w:r>
    </w:p>
    <w:p>
      <w:pPr>
        <w:pStyle w:val="Bodytext11"/>
        <w:pBdr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dan ditiru orang lain. Kalau kita tahu begitu, kita harus berhati-hati</w:t>
      </w:r>
    </w:p>
    <w:p>
      <w:pPr>
        <w:pStyle w:val="Bodytext11"/>
        <w:pBdr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yang kita tularkan itu bukan teladan yang buruk. Kematangan diri</w:t>
      </w:r>
    </w:p>
    <w:p>
      <w:pPr>
        <w:pStyle w:val="Bodytext11"/>
        <w:pBdr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ampak dari kepekaannya tentang teladan apa yang ditularkan</w:t>
      </w:r>
    </w:p>
    <w:p>
      <w:pPr>
        <w:pStyle w:val="Bodytext11"/>
        <w:pBdr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Keagungan hidup diukur dari keagungan teladan yang</w:t>
      </w:r>
    </w:p>
    <w:p>
      <w:pPr>
        <w:pStyle w:val="Bodytext11"/>
        <w:pBdr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arkan dan ditinggalkannya.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 Agung meninggalkan teladan yakni gaya hidup yang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karena la hidup bukan untuk kepentinganNya sendiri melainkan untuk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banyak. Yesus berkata “Aku telah memberikan suatu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kamu, supaya kamu juga berbuat sama seperti yang telah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buat kepadamu” (Yoh.13:15). Jika guru mengharapkan muridnya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yang baik maka gurupun harus meninggalkan teladan yang baik.</w:t>
      </w:r>
    </w:p>
    <w:p>
      <w:pPr>
        <w:pStyle w:val="Bodytext11"/>
        <w:pBdr/>
        <w:ind w:firstLine="800"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dalah pekerjaan yang sulit, lebih-lebih lagi mendidik melalui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sehingga peranan sorang guru dalam meningkatkan kualitas hidup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sangat diperlukan khususnya dalam hal keteladanan hidup, sebab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lah ilmu dapat disalurkan kepada siswa/murid. Karena guru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ladan bagi murid maka guru bukan hanya pengajar meteri dalam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melainkan di luar kelas seorang guru seharusnya tetap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sebagai pendidik melalui teladan hidup sehari-hari yang</w:t>
      </w:r>
    </w:p>
    <w:p>
      <w:pPr>
        <w:pStyle w:val="Bodytext11"/>
        <w:pBdr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secara langsung oleh murid. Idealnya guru adalah p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389" w:x="192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 entah itu di sekolah, di rumah, maupun di</w:t>
      </w:r>
    </w:p>
    <w:p>
      <w:pPr>
        <w:pStyle w:val="Headerorfooter11"/>
        <w:pBdr/>
        <w:jc w:val="center"/>
        <w:rPr>
          <w:lang w:val="id-ID"/>
        </w:rPr>
        <w:framePr w:w="8797" w:h="251" w:x="1926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karena bagi masyarakat khususnya seorang murid,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eladan yang harus memperlihatkan teladan yang baik yang</w:t>
      </w:r>
    </w:p>
    <w:p>
      <w:pPr>
        <w:pStyle w:val="Bodytext11"/>
        <w:pBdr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lita dalam gelap. /</w:t>
      </w:r>
    </w:p>
    <w:p>
      <w:pPr>
        <w:pStyle w:val="Bodytext11"/>
        <w:pBdr/>
        <w:ind w:firstLine="800"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terkadang guru lupa akan tanggung jawab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uru hanya menganggap dirinya pengajar jika berada dalam kelas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tegas menyampaikan konsep-konsep ideal tentang sikap hidup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 tetapi di luar kelas mereka mengabaikan apa yang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ajarkan dan memperlihatkan sikap hidup yang tidak dapat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muridnya baik melalui pikiran, perkataan, dan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Padahal jika guru ingin muridnya berkelakuan yang baik maka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pun harus memberikan teladan yang baik bagi muridnya.</w:t>
      </w:r>
    </w:p>
    <w:p>
      <w:pPr>
        <w:pStyle w:val="Bodytext11"/>
        <w:pBdr/>
        <w:ind w:firstLine="800"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guru PAK diharapkan dapat memperlihatkan teladan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praktik hidup sehari-hari karena pengajaran agama kristen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untut hal-hal yang praktis yang berkaitan langsung dengan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Namun harus diakui bahwa guru PAK juga seringkali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untuk melakukan apa yang mereka ajarkan di kelas artinya tidak ada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nilai-nilai ideal yang mereka sampaikan di kelas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praktis yang mereka lakukan dalam kehidupan nyata. Dan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karena adanya inkonsistensi antara hal yang diajarkan di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dengan apa yang dikerjakan oleh guru ketika berada di luar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dalah timbulnya “kebingungan” pada nara didik mengenai bagaimana</w:t>
      </w:r>
    </w:p>
    <w:p>
      <w:pPr>
        <w:pStyle w:val="Bodytext11"/>
        <w:pBdr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mereka yang seharusnya terhadap nilai-nilai terten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2541" w:x="192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ini. Padahal yang terpenting yang harus terus diingat bahwa</w:t>
      </w:r>
    </w:p>
    <w:p>
      <w:pPr>
        <w:pStyle w:val="Headerorfooter11"/>
        <w:pBdr/>
        <w:jc w:val="both"/>
        <w:rPr>
          <w:lang w:val="id-ID"/>
        </w:rPr>
        <w:framePr w:w="295" w:h="276" w:x="6285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kristen menuntut tindakan praktis dalam hidup.</w:t>
      </w:r>
    </w:p>
    <w:p>
      <w:pPr>
        <w:pStyle w:val="Bodytext11"/>
        <w:pBdr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b 1Tim.4:12b, yang mengharuskan kita untuk</w:t>
      </w:r>
    </w:p>
    <w:p>
      <w:pPr>
        <w:pStyle w:val="Bodytext11"/>
        <w:pBdr/>
        <w:jc w:val="both"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sebagai teladan untuk diteladani bukan hanya dalam</w:t>
      </w:r>
    </w:p>
    <w:p>
      <w:pPr>
        <w:pStyle w:val="Bodytext11"/>
        <w:pBdr/>
        <w:jc w:val="both"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api juga dalam kelakuan dengan kata lain adanya</w:t>
      </w:r>
    </w:p>
    <w:p>
      <w:pPr>
        <w:pStyle w:val="Bodytext11"/>
        <w:pBdr/>
        <w:jc w:val="both"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ata dan perbuatan. Dan hal-hal inilah yang</w:t>
      </w:r>
    </w:p>
    <w:p>
      <w:pPr>
        <w:pStyle w:val="Bodytext11"/>
        <w:pBdr/>
        <w:jc w:val="both"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gkaji masalah keteladanan guru khususnya</w:t>
      </w:r>
    </w:p>
    <w:p>
      <w:pPr>
        <w:pStyle w:val="Bodytext11"/>
        <w:pBdr/>
        <w:spacing w:before="0" w:after="0"/>
        <w:rPr>
          <w:lang w:val="id-ID"/>
        </w:rPr>
        <w:framePr w:w="8823" w:h="3644" w:x="191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23" w:h="2529" w:x="1913" w:y="592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160" w:hanging="0"/>
        <w:rPr>
          <w:lang w:val="id-ID"/>
        </w:rPr>
        <w:framePr w:w="8823" w:h="2529" w:x="191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sampaikan di atas, maka</w:t>
      </w:r>
    </w:p>
    <w:p>
      <w:pPr>
        <w:pStyle w:val="Bodytext11"/>
        <w:pBdr/>
        <w:ind w:firstLine="420"/>
        <w:rPr>
          <w:lang w:val="id-ID"/>
        </w:rPr>
        <w:framePr w:w="8823" w:h="2529" w:x="191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ini adalah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2529" w:x="191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sepsi siswa tentang keteladanan guru PAK di SMA</w:t>
      </w:r>
    </w:p>
    <w:p>
      <w:pPr>
        <w:pStyle w:val="Bodytext41"/>
        <w:pBdr/>
        <w:ind w:left="3600" w:hanging="0"/>
        <w:rPr>
          <w:lang w:val="id-ID"/>
        </w:rPr>
        <w:framePr w:w="8823" w:h="2529" w:x="1913" w:y="5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2529" w:x="191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272" w:h="276" w:x="1913" w:y="924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13" w:h="276" w:x="1913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275" w:h="276" w:x="1913" w:y="10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53" w:h="276" w:x="1913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sepsi siswa tentang keteladanan gurug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4070" w:h="276" w:x="1913" w:y="1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Negeri 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23" w:h="1440" w:x="1913" w:y="1256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60"/>
        <w:rPr>
          <w:lang w:val="id-ID"/>
        </w:rPr>
        <w:framePr w:w="8823" w:h="1440" w:x="1913" w:y="1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di atas, penulis mencoba melakukan</w:t>
      </w:r>
    </w:p>
    <w:p>
      <w:pPr>
        <w:pStyle w:val="Bodytext11"/>
        <w:pBdr/>
        <w:spacing w:before="0" w:after="0"/>
        <w:rPr>
          <w:lang w:val="id-ID"/>
        </w:rPr>
        <w:framePr w:w="8823" w:h="1440" w:x="1913" w:y="1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erupa penelitian pustaka melalui buku-buku referensi yang</w:t>
      </w:r>
    </w:p>
    <w:p>
      <w:pPr>
        <w:pStyle w:val="Headerorfooter11"/>
        <w:pBdr/>
        <w:rPr>
          <w:lang w:val="id-ID"/>
        </w:rPr>
        <w:framePr w:w="295" w:h="276" w:x="6264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45" w:h="1440" w:x="195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penelitian lapangan melalui wawancara bagi guru-guru</w:t>
      </w:r>
    </w:p>
    <w:p>
      <w:pPr>
        <w:pStyle w:val="Bodytext11"/>
        <w:pBdr/>
        <w:rPr>
          <w:lang w:val="id-ID"/>
        </w:rPr>
        <w:framePr w:w="8745" w:h="1440" w:x="195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N 1 Rantepao dan bagi beberapa siswa</w:t>
      </w:r>
    </w:p>
    <w:p>
      <w:pPr>
        <w:pStyle w:val="Bodytext11"/>
        <w:pBdr/>
        <w:spacing w:before="0" w:after="0"/>
        <w:rPr>
          <w:lang w:val="id-ID"/>
        </w:rPr>
        <w:framePr w:w="8745" w:h="1440" w:x="1952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45" w:h="5304" w:x="1952" w:y="368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ind w:firstLine="3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40"/>
        <w:jc w:val="both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iranya skripsi ini dapat dijadikan referensi bagi</w:t>
      </w:r>
    </w:p>
    <w:p>
      <w:pPr>
        <w:pStyle w:val="Bodytext11"/>
        <w:pBdr/>
        <w:ind w:firstLine="740"/>
        <w:jc w:val="both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secara khusus mendalami jurusan Pendidi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menjadi bahan acuan bagi para dosen selaku</w:t>
      </w:r>
    </w:p>
    <w:p>
      <w:pPr>
        <w:pStyle w:val="Bodytext11"/>
        <w:pBdr/>
        <w:ind w:firstLine="7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pBdr/>
        <w:ind w:firstLine="3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penulis berharap kiranya para guru, khususnya guru</w:t>
      </w:r>
    </w:p>
    <w:p>
      <w:pPr>
        <w:pStyle w:val="Bodytext11"/>
        <w:pBdr/>
        <w:ind w:firstLine="7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pat memahami tugas dan tanggung jawab se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5304" w:x="1952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lalui ketelad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45" w:h="3603" w:x="1952" w:y="978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340"/>
        <w:jc w:val="both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yaitu pendahuluan, yang terdiri dari: Latar belakang masalah,</w:t>
      </w:r>
    </w:p>
    <w:p>
      <w:pPr>
        <w:pStyle w:val="Bodytext11"/>
        <w:pBdr/>
        <w:ind w:firstLine="340"/>
        <w:jc w:val="both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signifikansi</w:t>
      </w:r>
    </w:p>
    <w:p>
      <w:pPr>
        <w:pStyle w:val="Bodytext11"/>
        <w:pBdr/>
        <w:ind w:firstLine="340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firstLine="340"/>
        <w:jc w:val="both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yaitu profesi guru sebagai panggilan dan teladan yang terbagi atas</w:t>
      </w:r>
    </w:p>
    <w:p>
      <w:pPr>
        <w:pStyle w:val="Bodytext11"/>
        <w:pBdr/>
        <w:ind w:firstLine="340"/>
        <w:jc w:val="both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sub bab yaitu profesi guru sebagai panggilan, keteladanan guru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45" w:h="3603" w:x="1952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remaja.</w:t>
      </w:r>
    </w:p>
    <w:p>
      <w:pPr>
        <w:pStyle w:val="Headerorfooter11"/>
        <w:pBdr/>
        <w:rPr>
          <w:lang w:val="id-ID"/>
        </w:rPr>
        <w:framePr w:w="361" w:h="276" w:x="6262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1" w:h="207" w:x="2497" w:y="48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)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yaitu metodologi penelitian dan gambaran umum SMAN 1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yang terdiri dari : Metodologi penelitian, dan gambaran umum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Rantepao yang terbagi atas dua bagian yaitu sejarah dan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MAN 1 Rantepao dan letak geografis SMAN 'l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terdiri dari pemaparan hasil penelitian dan analisis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45" w:h="3660" w:x="1952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terdiri dari kesimpulan dan saran.</w:t>
      </w:r>
    </w:p>
    <w:p>
      <w:pPr>
        <w:pStyle w:val="Headerorfooter11"/>
        <w:pBdr/>
        <w:jc w:val="both"/>
        <w:rPr>
          <w:lang w:val="id-ID"/>
        </w:rPr>
        <w:framePr w:w="295" w:h="276" w:x="6230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6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3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