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870" w:h="367" w:x="2355" w:y="16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jc w:val="right"/>
        <w:rPr>
          <w:lang w:val="id-ID"/>
        </w:rPr>
        <w:framePr w:w="7870" w:h="1906" w:x="235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vriani Mairi, lahir pada tanggal 15 September</w:t>
      </w:r>
    </w:p>
    <w:p>
      <w:pPr>
        <w:pStyle w:val="Bodytext11"/>
        <w:pBdr/>
        <w:ind w:left="1460" w:hanging="0"/>
        <w:rPr>
          <w:lang w:val="id-ID"/>
        </w:rPr>
        <w:framePr w:w="7870" w:h="1906" w:x="235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 di Rantepao Kabupaten Tana Toraja. Anak ketujuh</w:t>
      </w:r>
    </w:p>
    <w:p>
      <w:pPr>
        <w:pStyle w:val="Bodytext11"/>
        <w:pBdr/>
        <w:ind w:left="1460" w:hanging="0"/>
        <w:rPr>
          <w:lang w:val="id-ID"/>
        </w:rPr>
        <w:framePr w:w="7870" w:h="1906" w:x="235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juh bersaudara, lahir dari pasangan suami dan istr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870" w:h="1906" w:x="235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an Taning Mairi (ayah) dan Almh. Bertha Pabesak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962" w:h="253" w:x="2355" w:y="4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4226" w:h="253" w:x="2355" w:y="5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rnah dilalui:</w:t>
      </w:r>
    </w:p>
    <w:p>
      <w:pPr>
        <w:pStyle w:val="Bodytext11"/>
        <w:pBdr/>
        <w:rPr>
          <w:lang w:val="id-ID"/>
        </w:rPr>
        <w:framePr w:w="7870" w:h="2472" w:x="2355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1990 - 1996 menjadi murid SDN 4 Rantepao</w:t>
      </w:r>
    </w:p>
    <w:p>
      <w:pPr>
        <w:pStyle w:val="Bodytext11"/>
        <w:pBdr/>
        <w:rPr>
          <w:lang w:val="id-ID"/>
        </w:rPr>
        <w:framePr w:w="7870" w:h="2472" w:x="2355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1996 - 1999 menjadi siswa SMPN 2 Rantepao</w:t>
      </w:r>
    </w:p>
    <w:p>
      <w:pPr>
        <w:pStyle w:val="Bodytext11"/>
        <w:pBdr/>
        <w:rPr>
          <w:lang w:val="id-ID"/>
        </w:rPr>
        <w:framePr w:w="7870" w:h="2472" w:x="2355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1999 - 2002 menjadi siswa SMAN 1 Rantepao</w:t>
      </w:r>
    </w:p>
    <w:p>
      <w:pPr>
        <w:pStyle w:val="Bodytext11"/>
        <w:pBdr/>
        <w:rPr>
          <w:lang w:val="id-ID"/>
        </w:rPr>
        <w:framePr w:w="7870" w:h="2472" w:x="2355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2002 - 2007 menjadi mahasiswa di STAKN Toraja untu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70" w:h="2472" w:x="2355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