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7" w:h="251" w:x="9938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540"/>
        <w:ind w:left="4380" w:hanging="0"/>
        <w:rPr/>
        <w:framePr w:w="10007" w:h="11777" w:x="198" w:y="34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65" w:leader="none"/>
        </w:tabs>
        <w:ind w:left="1640" w:hanging="0"/>
        <w:rPr/>
        <w:framePr w:w="10007" w:h="11777" w:x="198" w:y="340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46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9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49" w:leader="none"/>
        </w:tabs>
        <w:ind w:left="1640" w:hanging="0"/>
        <w:rPr/>
        <w:framePr w:w="10007" w:h="11777" w:x="198" w:y="3400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Ensiklopedi</w:t>
      </w:r>
      <w:bookmarkEnd w:id="7"/>
      <w:bookmarkEnd w:id="8"/>
      <w:bookmarkEnd w:id="9"/>
    </w:p>
    <w:p>
      <w:pPr>
        <w:pStyle w:val="Bodytext11"/>
        <w:pBdr/>
        <w:spacing w:before="0" w:after="46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60" w:leader="none"/>
        </w:tabs>
        <w:ind w:left="1640" w:hanging="0"/>
        <w:rPr/>
        <w:framePr w:w="10007" w:h="11777" w:x="198" w:y="340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,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Katekisasi Sidi Nikah dan Pemberkat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2001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Percakapan Pastoral Prak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2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bar Purnomo Setiady dan Usman Husa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.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 1998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 dan Enklaar, I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1991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 2006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, M. P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 menciptakan pembelajaran</w:t>
      </w:r>
    </w:p>
    <w:p>
      <w:pPr>
        <w:pStyle w:val="Bodytext11"/>
        <w:pBdr/>
        <w:spacing w:lineRule="auto" w:line="228" w:before="0" w:after="0"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 dan menyen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</w:t>
      </w:r>
    </w:p>
    <w:p>
      <w:pPr>
        <w:pStyle w:val="Bodytext11"/>
        <w:pBdr/>
        <w:spacing w:before="0" w:after="640"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,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408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1983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, Sar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</w:t>
      </w:r>
    </w:p>
    <w:p>
      <w:pPr>
        <w:pStyle w:val="Bodytext11"/>
        <w:pBdr/>
        <w:ind w:left="424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jipto dan Kosasi, Raf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Kegur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 2007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smun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 peluang dan tant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10007" w:h="11777" w:x="19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nerbit Universitas Negeri Makassar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1" w:x="10000" w:y="1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21"/>
        <w:pBdr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nerasi Info</w:t>
      </w:r>
    </w:p>
    <w:p>
      <w:pPr>
        <w:pStyle w:val="Bodytext11"/>
        <w:pBdr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2008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yaharjo, Reja, dan Rasyidin, Wa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jen Bimas Kristen 1994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.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2003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a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an cirri khas pendidikan Kristen di Indonesia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ara konseptual dan oper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3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 G dan Enklar, L H, pendidikan Agama Kristen, Jakarta: BPK</w:t>
      </w:r>
    </w:p>
    <w:p>
      <w:pPr>
        <w:pStyle w:val="Bodytext11"/>
        <w:pBdr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 menciptakan Pembelajaran kreatif dan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10007" w:h="4964" w:x="198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 2009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 Pendekatan Kuantitatif, kualitatif,</w:t>
      </w:r>
    </w:p>
    <w:p>
      <w:pPr>
        <w:pStyle w:val="Bodytext11"/>
        <w:pBdr/>
        <w:ind w:left="396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 dan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 2009.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396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 Karya 2009.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</w:t>
      </w:r>
    </w:p>
    <w:p>
      <w:pPr>
        <w:pStyle w:val="Bodytext11"/>
        <w:pBdr/>
        <w:ind w:left="408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 2009.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. I. Undang-undang R.I No. 14 tahun 2005 tentang Guru dan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10007" w:h="3100" w:x="19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Jakarta: BP Cipta Jaya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00" w:after="540"/>
      <w:ind w:left="438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6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