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43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360"/>
        <w:ind w:left="0" w:hanging="0"/>
        <w:jc w:val="center"/>
        <w:rPr/>
        <w:framePr w:w="8069" w:h="11023" w:x="1473" w:y="294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60"/>
        <w:ind w:left="4040" w:hanging="0"/>
        <w:rPr/>
        <w:framePr w:w="8069" w:h="11023" w:x="1473" w:y="29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500"/>
        <w:rPr/>
        <w:framePr w:w="8069" w:h="11023" w:x="1473" w:y="2947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tis dalam penulisan skripsi ini kemudian</w:t>
      </w:r>
    </w:p>
    <w:p>
      <w:pPr>
        <w:pStyle w:val="Bodytext11"/>
        <w:pBdr/>
        <w:ind w:hanging="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alogkan dengan fakta yang terjadi di lapangan, maka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bagi segenap guru umum agar guru PAK dalam tugas dan</w:t>
      </w:r>
    </w:p>
    <w:p>
      <w:pPr>
        <w:pStyle w:val="Bodytext11"/>
        <w:pBdr/>
        <w:ind w:hanging="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hari-hari, selain menjadi penafsir iman Kristen bagi segenap anak</w:t>
      </w:r>
    </w:p>
    <w:p>
      <w:pPr>
        <w:pStyle w:val="Bodytext11"/>
        <w:pBdr/>
        <w:ind w:hanging="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hadir sebagai seorang gembala sekaligus pengajar, membimbing siswa ke</w:t>
      </w:r>
    </w:p>
    <w:p>
      <w:pPr>
        <w:pStyle w:val="Bodytext11"/>
        <w:pBdr/>
        <w:ind w:hanging="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baik, guru PAK juga diharapkan menjadi pembimbing yang setiap sa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bimbingan dan konseling bagi siswa yang bermasalah.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mestinya guru PAK dalam menjalankan tugasnya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terpadu yakni apa yang diajarkan di sekolah dapat juga menjawab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i luar sekolah khususnya perilaku hidup dan pertumbuhan iman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Sehingga guru PAK berada dalam tuntutan tugas yang berperan sebagai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n pembimbing, dengan tetap berusaha meningkatkan kinerjanya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ptimal mungkin, walaupun keterbatasan sarana dan prasarana belajar masih</w:t>
      </w:r>
    </w:p>
    <w:p>
      <w:pPr>
        <w:pStyle w:val="Bodytext11"/>
        <w:pBdr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ndala untuk mengupayakan kemajuan pendidikan khususuny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11023" w:x="147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00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211"/>
        <w:pBdr/>
        <w:spacing w:before="0" w:after="880"/>
        <w:rPr/>
        <w:framePr w:w="8300" w:h="10761" w:x="1358" w:y="292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rPr/>
        <w:framePr w:w="8300" w:h="10761" w:x="1358" w:y="292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harapakan kepada kepala sekolah sebagai pimpinan sekolah agar dapat</w:t>
      </w:r>
    </w:p>
    <w:p>
      <w:pPr>
        <w:pStyle w:val="Bodytext11"/>
        <w:pBdr/>
        <w:ind w:firstLine="700"/>
        <w:jc w:val="both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diator di antara guru-guru yang dipimpinnya untuk</w:t>
      </w:r>
    </w:p>
    <w:p>
      <w:pPr>
        <w:pStyle w:val="Bodytext11"/>
        <w:pBdr/>
        <w:ind w:firstLine="700"/>
        <w:jc w:val="both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kinerja setiap guru agar tuntutan dan harapan tidak terlampau</w:t>
      </w:r>
    </w:p>
    <w:p>
      <w:pPr>
        <w:pStyle w:val="Bodytext11"/>
        <w:pBdr/>
        <w:ind w:firstLine="700"/>
        <w:jc w:val="both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lam arti dapat dijangkau sehingga tidak mengecewakan salah satu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8300" w:h="10761" w:x="1358" w:y="292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embaga gereja setempat dimana para nara didik berdomisili diharapkan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berperan serta dalam Pendidikan Agama Kristen dan berkoordianasi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hak sekolah khususnya guru PAK agar apa yang dipikirkan dan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untuk kemudian diajarkan akan membawa hasil yang lebih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, karena selain merupakan suatu perintah dan amanat Tuhan kepada</w:t>
      </w:r>
    </w:p>
    <w:p>
      <w:pPr>
        <w:pStyle w:val="Bodytext11"/>
        <w:pBdr/>
        <w:ind w:firstLine="7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hal itu juga merupakan salah satu tugas yang harus dilaksanakan</w:t>
      </w:r>
    </w:p>
    <w:p>
      <w:pPr>
        <w:pStyle w:val="Bodytext11"/>
        <w:pBdr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masa kini yakni memberikan pembinaan dalam warganya secara</w:t>
      </w:r>
    </w:p>
    <w:p>
      <w:pPr>
        <w:pStyle w:val="Bodytext11"/>
        <w:pBdr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300" w:h="10761" w:x="1358" w:y="292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endidikan Teologi di Indonesia, khususnya kepada pihak STAKN</w:t>
      </w:r>
    </w:p>
    <w:p>
      <w:pPr>
        <w:pStyle w:val="Bodytext11"/>
        <w:pBdr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gar dalam rangak mempersiapkan calon guru PAK terlebih kepada</w:t>
      </w:r>
    </w:p>
    <w:p>
      <w:pPr>
        <w:pStyle w:val="Bodytext11"/>
        <w:pBdr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studi lanjut agar dapat membahas persoalan di lampangan lalu</w:t>
      </w:r>
    </w:p>
    <w:p>
      <w:pPr>
        <w:pStyle w:val="Bodytext11"/>
        <w:pBdr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yang lebih baik agar proses pendidikan di seko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00" w:h="10761" w:x="135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ra alumni bekerja dapat bekerja lebih opt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ind w:left="20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