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8977630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pt;margin-top:706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05" w:y="161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661" w:h="10201" w:x="1475" w:y="32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1520"/>
        <w:ind w:left="0" w:right="0" w:hanging="0"/>
        <w:rPr/>
        <w:framePr w:w="8661" w:h="10201" w:x="1475" w:y="322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PERAN GURU PENDIDIKAN AGAMA KRISTE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520"/>
        <w:ind w:left="0" w:right="0" w:hanging="0"/>
        <w:rPr/>
        <w:framePr w:w="8661" w:h="10201" w:x="1475" w:y="3225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6_Copy_1"/>
      <w:bookmarkStart w:id="9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Pengertian, Tugas dan Tanggung Jawab Guru</w:t>
      </w:r>
      <w:bookmarkEnd w:id="6"/>
      <w:bookmarkEnd w:id="7"/>
      <w:bookmarkEnd w:id="9"/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Kamus Besar Bahasa Indonesia, Guru adalah orang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kerjaannya (mata pencahariannya/profesinya) mengajar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120"/>
        <w:ind w:left="1260" w:right="0" w:hanging="0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urut Undang-Undang guru dan dosen, guru adalah pendidik professional</w:t>
      </w:r>
    </w:p>
    <w:p>
      <w:pPr>
        <w:pStyle w:val="Bodytext11"/>
        <w:pBdr/>
        <w:bidi w:val="0"/>
        <w:spacing w:before="0" w:after="120"/>
        <w:ind w:left="0" w:right="0" w:firstLine="380"/>
        <w:jc w:val="both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tugas utama mendidik, mengajar, membimbing, mengarahkan, melatih,</w:t>
      </w:r>
    </w:p>
    <w:p>
      <w:pPr>
        <w:pStyle w:val="Bodytext11"/>
        <w:pBdr/>
        <w:bidi w:val="0"/>
        <w:spacing w:before="0" w:after="120"/>
        <w:ind w:left="0" w:right="0" w:firstLine="380"/>
        <w:jc w:val="both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ilai,dan mengevaluasi peserta didik pada pendidikan anak usia dini pada jalur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didikan formal, pendidikan dasar dan menengah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lanjutnya Redja Mudyahrdjo dan Waini Rasyidin mengatakan:</w:t>
      </w:r>
    </w:p>
    <w:p>
      <w:pPr>
        <w:pStyle w:val="Bodytext11"/>
        <w:pBdr/>
        <w:bidi w:val="0"/>
        <w:spacing w:before="0" w:after="120"/>
        <w:ind w:left="1260" w:right="0" w:hanging="0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situasi formal yakni dalam usaha guru mendidik dan mengajar anak</w:t>
      </w:r>
    </w:p>
    <w:p>
      <w:pPr>
        <w:pStyle w:val="Bodytext11"/>
        <w:pBdr/>
        <w:bidi w:val="0"/>
        <w:spacing w:before="0" w:after="120"/>
        <w:ind w:left="0" w:right="0" w:firstLine="380"/>
        <w:jc w:val="both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kelas guru harus sanggup menunjukan kewibawaannya atau otoritasnya, ia harus</w:t>
      </w:r>
    </w:p>
    <w:p>
      <w:pPr>
        <w:pStyle w:val="Bodytext11"/>
        <w:pBdr/>
        <w:bidi w:val="0"/>
        <w:spacing w:before="0" w:after="540"/>
        <w:ind w:left="0" w:right="0" w:firstLine="380"/>
        <w:jc w:val="both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mpu mengendalikan, mengatur dan mengontrol kelakuan anak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ri pengertian di atas dapat disimpulkan bahwa guru adalah orang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pat mengajar, memberikan pengetahuannya dan mendidik orang lain melalu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imbingan dan pendampingan untuk menuju kedewasaan. Jadi jelas bahwa tug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1" w:h="10201" w:x="1475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orang guru bukan hanya semata-mata memindahkan pengetahuan yang ia miliki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661" w:h="215" w:x="1475" w:y="14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Jakarta, Balai Pustaka, 1998)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jc w:val="both"/>
        <w:rPr/>
        <w:framePr w:w="8661" w:h="215" w:x="1475" w:y="144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Undang-undang Tentang Guru dan Dosen, 2005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661" w:h="471" w:x="1475" w:y="147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dja Mulyaharjo dan Waini Raisidi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sar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Direktorat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61" w:h="471" w:x="1475" w:y="147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nderal Bimbingan Masyarakat Kristen Prorestan, 1994),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9130030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05pt;margin-top:718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984" w:y="16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uru juga berkewajiban untuk membimbing, mendampingi dan mengarahkan</w:t>
      </w:r>
    </w:p>
    <w:p>
      <w:pPr>
        <w:pStyle w:val="Bodytext11"/>
        <w:pBdr/>
        <w:bidi w:val="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uju pertumbuhan dan perkembangan mental dan rohani anak.</w:t>
      </w:r>
    </w:p>
    <w:p>
      <w:pPr>
        <w:pStyle w:val="Bodytext11"/>
        <w:pBdr/>
        <w:bidi w:val="0"/>
        <w:ind w:left="0" w:right="0" w:firstLine="90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etiap hari bergaul dengan peserta didik berkewajiban</w:t>
      </w:r>
    </w:p>
    <w:p>
      <w:pPr>
        <w:pStyle w:val="Bodytext11"/>
        <w:pBdr/>
        <w:bidi w:val="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rtumbuhan dan perkembangan mereka menuju kedewasaannya serta</w:t>
      </w:r>
    </w:p>
    <w:p>
      <w:pPr>
        <w:pStyle w:val="Bodytext11"/>
        <w:pBdr/>
        <w:bidi w:val="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menyelesaikan tugasnya. Karena itu guru merupakan</w:t>
      </w:r>
    </w:p>
    <w:p>
      <w:pPr>
        <w:pStyle w:val="Bodytext11"/>
        <w:pBdr/>
        <w:bidi w:val="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utama serta berpengaruh disamping komponen lainnya dalam</w:t>
      </w:r>
    </w:p>
    <w:p>
      <w:pPr>
        <w:pStyle w:val="Bodytext11"/>
        <w:pBdr/>
        <w:bidi w:val="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di sekolah. Melalui guru proses transformasi ilmu dapat terjadi</w:t>
      </w:r>
    </w:p>
    <w:p>
      <w:pPr>
        <w:pStyle w:val="Bodytext11"/>
        <w:pBdr/>
        <w:bidi w:val="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lalui guru peserta didik dari semula tidak tahu menjadi tahu.</w:t>
      </w:r>
    </w:p>
    <w:p>
      <w:pPr>
        <w:pStyle w:val="Bodytext11"/>
        <w:pBdr/>
        <w:bidi w:val="0"/>
        <w:spacing w:before="0" w:after="120"/>
        <w:ind w:left="0" w:right="0" w:hanging="0"/>
        <w:jc w:val="right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urut Singgih D. Gunarsa, bila seseorang mengajar itu berarti</w:t>
      </w:r>
    </w:p>
    <w:p>
      <w:pPr>
        <w:pStyle w:val="Bodytext11"/>
        <w:pBdr/>
        <w:bidi w:val="0"/>
        <w:spacing w:before="0" w:after="120"/>
        <w:ind w:left="0" w:right="0" w:firstLine="56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embangkan tugas moral, yaitu tugas moral sebagai orang yang dianggap</w:t>
      </w:r>
    </w:p>
    <w:p>
      <w:pPr>
        <w:pStyle w:val="Bodytext11"/>
        <w:pBdr/>
        <w:bidi w:val="0"/>
        <w:spacing w:before="0" w:after="120"/>
        <w:ind w:left="0" w:right="0" w:firstLine="56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cerminkan apa yang ia miliki untuk memberikan pengetahuannya. Artinya bahwa</w:t>
      </w:r>
    </w:p>
    <w:p>
      <w:pPr>
        <w:pStyle w:val="Bodytext11"/>
        <w:pBdr/>
        <w:bidi w:val="0"/>
        <w:spacing w:before="0" w:after="120"/>
        <w:ind w:left="0" w:right="0" w:firstLine="56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a tidak akan menghianati ilmu pengetahuan untuk menjadikan anak seorang manusia</w:t>
      </w:r>
    </w:p>
    <w:p>
      <w:pPr>
        <w:pStyle w:val="Bodytext11"/>
        <w:pBdr/>
        <w:bidi w:val="0"/>
        <w:spacing w:before="0" w:after="320"/>
        <w:ind w:left="0" w:right="0" w:firstLine="560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berguna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320"/>
        <w:ind w:left="0" w:right="0" w:firstLine="560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ugas tersebut di atas, Sardiman mengatakan :</w:t>
      </w:r>
    </w:p>
    <w:p>
      <w:pPr>
        <w:pStyle w:val="Bodytext11"/>
        <w:pBdr/>
        <w:bidi w:val="0"/>
        <w:spacing w:before="0" w:after="120"/>
        <w:ind w:left="1140" w:right="0" w:hanging="0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ntuk mendapatkan hasil belajar yang optimal, banyak dipengaruhi oleh</w:t>
      </w:r>
    </w:p>
    <w:p>
      <w:pPr>
        <w:pStyle w:val="Bodytext11"/>
        <w:pBdr/>
        <w:bidi w:val="0"/>
        <w:spacing w:before="0" w:after="320"/>
        <w:ind w:left="0" w:right="0" w:firstLine="560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omponen-komponen belajar mengajar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120"/>
        <w:ind w:left="0" w:right="0" w:firstLine="56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yang ikut mempengaruhi keberhasilan belajar siswa yaitu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hubungan antara guru dan siswa. Bagaimanapun baiknya bahan pelajaran yang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, serta metode yang dipergunakan kalau hubungan guru dengan siswa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1" w:h="9729" w:x="1475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, maka tidak akan dapat menciptakan suatu keluaran yang diinginkan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352" w:h="492" w:x="1480" w:y="144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</w:t>
      </w:r>
    </w:p>
    <w:p>
      <w:pPr>
        <w:pStyle w:val="Footnote11"/>
        <w:pBdr/>
        <w:bidi w:val="0"/>
        <w:ind w:left="0" w:right="0" w:hanging="0"/>
        <w:rPr/>
        <w:framePr w:w="8352" w:h="492" w:x="1480" w:y="144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3), 110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lineRule="auto" w:line="216"/>
        <w:ind w:left="0" w:right="0" w:firstLine="760"/>
        <w:rPr/>
        <w:framePr w:w="8352" w:h="236" w:x="1480" w:y="14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f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Rajawali. 1996),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ge">
                  <wp:posOffset>9469120</wp:posOffset>
                </wp:positionV>
                <wp:extent cx="190881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9pt;margin-top:745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76" w:y="16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para ahli diatas, maka pengertian guru adalah</w:t>
      </w:r>
    </w:p>
    <w:p>
      <w:pPr>
        <w:pStyle w:val="Bodytext11"/>
        <w:pBdr/>
        <w:bidi w:val="0"/>
        <w:ind w:left="0" w:right="0" w:hanging="0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sur penting dalam kegiatan belajar peserta didik. Guru mengajar</w:t>
      </w:r>
    </w:p>
    <w:p>
      <w:pPr>
        <w:pStyle w:val="Bodytext11"/>
        <w:pBdr/>
        <w:bidi w:val="0"/>
        <w:ind w:left="0" w:right="0" w:hanging="0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enal dirinya serta membimbing mereka untuk mencapai</w:t>
      </w:r>
    </w:p>
    <w:p>
      <w:pPr>
        <w:pStyle w:val="Bodytext11"/>
        <w:pBdr/>
        <w:bidi w:val="0"/>
        <w:ind w:left="0" w:right="0" w:hanging="0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dupnya dengan baik.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didik profesional mempunyai citra yang baik di</w:t>
      </w:r>
    </w:p>
    <w:p>
      <w:pPr>
        <w:pStyle w:val="Bodytext11"/>
        <w:pBdr/>
        <w:bidi w:val="0"/>
        <w:ind w:left="0" w:right="0" w:hanging="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pabila dapat menunjukkan kepada masyarakat sikap dan perilaku yang</w:t>
      </w:r>
    </w:p>
    <w:p>
      <w:pPr>
        <w:pStyle w:val="Bodytext11"/>
        <w:pBdr/>
        <w:bidi w:val="0"/>
        <w:ind w:left="0" w:right="0" w:hanging="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teladani. Selain itu guru juga harus meningkatkan pelayanannya,</w:t>
      </w:r>
    </w:p>
    <w:p>
      <w:pPr>
        <w:pStyle w:val="Bodytext11"/>
        <w:pBdr/>
        <w:bidi w:val="0"/>
        <w:ind w:left="0" w:right="0" w:hanging="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dan arahan kepada anak didiknya, sebagaimana dia</w:t>
      </w:r>
    </w:p>
    <w:p>
      <w:pPr>
        <w:pStyle w:val="Bodytext11"/>
        <w:pBdr/>
        <w:bidi w:val="0"/>
        <w:ind w:left="0" w:right="0" w:hanging="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ampilan dan berbicara serta bergaul dengan anak didiknya.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guru memberikan bimbingan kepada anak didiknya supaya</w:t>
      </w:r>
    </w:p>
    <w:p>
      <w:pPr>
        <w:pStyle w:val="Bodytext11"/>
        <w:pBdr/>
        <w:bidi w:val="0"/>
        <w:ind w:left="0" w:right="0" w:hanging="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ahami dirinya sehingga dapat bertindak secara wajar agar dapat</w:t>
      </w:r>
    </w:p>
    <w:p>
      <w:pPr>
        <w:pStyle w:val="Bodytext11"/>
        <w:pBdr/>
        <w:bidi w:val="0"/>
        <w:ind w:left="0" w:right="0" w:hanging="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ntutan keluarga maupun masyarakat sehingga dapat mengalami</w:t>
      </w:r>
    </w:p>
    <w:p>
      <w:pPr>
        <w:pStyle w:val="Bodytext11"/>
        <w:pBdr/>
        <w:bidi w:val="0"/>
        <w:ind w:left="0" w:right="0" w:hanging="0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n hidupnya.</w:t>
      </w:r>
    </w:p>
    <w:p>
      <w:pPr>
        <w:pStyle w:val="Bodytext11"/>
        <w:pBdr/>
        <w:bidi w:val="0"/>
        <w:ind w:left="0" w:right="0" w:firstLine="900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menurut Bimo Walgito yang dikutip oleh Soetjipto adalah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ntuan atau pertolongan yang diberikan kepada individu atau sekumpul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ndividu-individu dalam menghindari atau mengatasi kesulitan-kesulitan di dalam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hidupannya, agar individu atau sekumpulan individu-individu itu dapat</w:t>
      </w:r>
    </w:p>
    <w:p>
      <w:pPr>
        <w:pStyle w:val="Bodytext11"/>
        <w:pBdr/>
        <w:bidi w:val="0"/>
        <w:spacing w:before="0" w:after="820"/>
        <w:ind w:left="0" w:right="0" w:firstLine="900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capai kesejahteraan dalam hidupnya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yang diberikan oleh guru kepada peserta didik melalui bimbingan</w:t>
      </w:r>
    </w:p>
    <w:p>
      <w:pPr>
        <w:pStyle w:val="Bodytext11"/>
        <w:pBdr/>
        <w:bidi w:val="0"/>
        <w:ind w:left="0" w:right="0" w:hanging="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tidak mendapat kesulitan dalam belajar dan mampu melepaskan di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11096" w:x="1462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ulitan dan hal-hal yang biasa menghambatnya, baik pengembngan-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687" w:h="257" w:x="1462" w:y="15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tjipto dan Raflis Kosa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Rineka Cipta, 2007)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9312910</wp:posOffset>
                </wp:positionV>
                <wp:extent cx="19151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8pt;margin-top:733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968" w:y="164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mampuan berpikir maupu penguasaan materi pembelajaran yang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650" w:h="10892" w:x="1480" w:y="3241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3_Copy_1"/>
      <w:bookmarkStart w:id="13" w:name="bookmark12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Tugas dan Tanggung Jawab Guru</w:t>
      </w:r>
      <w:bookmarkEnd w:id="10"/>
      <w:bookmarkEnd w:id="12"/>
      <w:bookmarkEnd w:id="13"/>
    </w:p>
    <w:p>
      <w:pPr>
        <w:pStyle w:val="Bodytext11"/>
        <w:pBdr/>
        <w:bidi w:val="0"/>
        <w:ind w:left="0" w:right="0" w:firstLine="900"/>
        <w:jc w:val="both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ngertian guru tersebut di atas, jelas bahwa pada dasarnya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mengajar atau memberi ilmu pengetahuan kepada orang lain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kepada orang lain, bimbingan dan pembinaan atau semacamnya.</w:t>
      </w:r>
    </w:p>
    <w:p>
      <w:pPr>
        <w:pStyle w:val="Bodytext11"/>
        <w:pBdr/>
        <w:bidi w:val="0"/>
        <w:ind w:left="0" w:right="0" w:firstLine="900"/>
        <w:jc w:val="both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elas bahwa tugas seorang guru di sekolah bukan semata-mata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dahkan pengetahuan ataukah mentransformasikan ilmu pengetahuan yang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kepada anak didik, tetapi juga bertanggung jawab membimbing,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serta mengarahkan anak didik untuk menuju pertumbuhan dan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 rohani anak. Tetapi lebih dari pada itu guru dalam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bukan hanya menambah pengetahuan anak didik, tetapi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ama adalah mereka memahami, menghayati, dan pada akhirnya mereka</w:t>
      </w:r>
    </w:p>
    <w:p>
      <w:pPr>
        <w:pStyle w:val="Bodytext11"/>
        <w:pBdr/>
        <w:bidi w:val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lakukannya.</w:t>
      </w:r>
    </w:p>
    <w:p>
      <w:pPr>
        <w:pStyle w:val="Bodytext11"/>
        <w:pBdr/>
        <w:bidi w:val="0"/>
        <w:ind w:left="0" w:right="0" w:firstLine="900"/>
        <w:jc w:val="both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menantang bagi setiap guru untuk memahami tugas</w:t>
      </w:r>
    </w:p>
    <w:p>
      <w:pPr>
        <w:pStyle w:val="Bodytext11"/>
        <w:pBdr/>
        <w:bidi w:val="0"/>
        <w:ind w:left="0" w:right="0" w:hanging="0"/>
        <w:jc w:val="both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nya bahwa mereka bukan hanya mengajar tapi juga mendidik</w:t>
      </w:r>
    </w:p>
    <w:p>
      <w:pPr>
        <w:pStyle w:val="Bodytext11"/>
        <w:pBdr/>
        <w:bidi w:val="0"/>
        <w:ind w:left="0" w:right="0" w:hanging="0"/>
        <w:jc w:val="both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iliki kemampuan untuk melakukan apa yang mereka pelajari.</w:t>
      </w:r>
    </w:p>
    <w:p>
      <w:pPr>
        <w:pStyle w:val="Bodytext11"/>
        <w:pBdr/>
        <w:bidi w:val="0"/>
        <w:ind w:left="0" w:right="0" w:hanging="0"/>
        <w:jc w:val="both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tasnyalah jika B. DS. Prabowinoto mengucapkan: “Realisasi prinsip-prinsi</w:t>
      </w:r>
    </w:p>
    <w:p>
      <w:pPr>
        <w:pStyle w:val="Bodytext11"/>
        <w:pBdr/>
        <w:bidi w:val="0"/>
        <w:ind w:left="0" w:right="0" w:hanging="0"/>
        <w:jc w:val="both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i akhirnya terletak ditangan guru, yang menangani secara langs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10892" w:x="1480" w:y="3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tugas mereka sehari-hari terhadap anak didik.”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650" w:h="497" w:x="1480" w:y="14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s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ri Khas Pendidikan Kristen Di Indonesia Antara</w:t>
      </w:r>
    </w:p>
    <w:p>
      <w:pPr>
        <w:pStyle w:val="Footnote11"/>
        <w:pBdr/>
        <w:bidi w:val="0"/>
        <w:ind w:left="0" w:right="0" w:hanging="0"/>
        <w:rPr/>
        <w:framePr w:w="8650" w:h="497" w:x="1480" w:y="147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eptual Dan Oper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Gunung Mulia, 2003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1705</wp:posOffset>
                </wp:positionH>
                <wp:positionV relativeFrom="page">
                  <wp:posOffset>9323070</wp:posOffset>
                </wp:positionV>
                <wp:extent cx="19183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15pt;margin-top:734.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877" w:y="16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60"/>
        <w:jc w:val="both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ugas dan tanggung jawab guru, khas guru pendidikan Agama</w:t>
      </w:r>
    </w:p>
    <w:p>
      <w:pPr>
        <w:pStyle w:val="Bodytext11"/>
        <w:pBdr/>
        <w:bidi w:val="0"/>
        <w:ind w:left="0" w:right="0" w:hanging="0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J.M Nainggolan mengatak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</w:tabs>
        <w:bidi w:val="0"/>
        <w:ind w:left="0" w:right="0" w:firstLine="860"/>
        <w:jc w:val="both"/>
        <w:rPr/>
        <w:framePr w:w="8687" w:h="10865" w:x="1462" w:y="32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uru menjadi penafsir iman Kristen. Dialah yang menguraikan dan</w:t>
      </w:r>
    </w:p>
    <w:p>
      <w:pPr>
        <w:pStyle w:val="Bodytext11"/>
        <w:pBdr/>
        <w:bidi w:val="0"/>
        <w:ind w:left="1280" w:right="0" w:hanging="0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kepercayaan Kristen itu karena ia harus menyampaikan</w:t>
      </w:r>
    </w:p>
    <w:p>
      <w:pPr>
        <w:pStyle w:val="Bodytext11"/>
        <w:pBdr/>
        <w:bidi w:val="0"/>
        <w:ind w:left="1280" w:right="0" w:hanging="0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-harta dari masa lampau kepada para pemuda yang akan</w:t>
      </w:r>
    </w:p>
    <w:p>
      <w:pPr>
        <w:pStyle w:val="Bodytext11"/>
        <w:pBdr/>
        <w:bidi w:val="0"/>
        <w:ind w:left="1280" w:right="0" w:hanging="0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masa de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</w:tabs>
        <w:bidi w:val="0"/>
        <w:ind w:left="0" w:right="0" w:firstLine="860"/>
        <w:jc w:val="both"/>
        <w:rPr/>
        <w:framePr w:w="8687" w:h="10865" w:x="1462" w:y="32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Guru juga menjadi gembalah bagi muridnya. Ia bertanggung jawab atas</w:t>
      </w:r>
    </w:p>
    <w:p>
      <w:pPr>
        <w:pStyle w:val="Bodytext11"/>
        <w:pBdr/>
        <w:bidi w:val="0"/>
        <w:ind w:left="1280" w:right="0" w:hanging="0"/>
        <w:jc w:val="both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ohani mereka, ia wajib membina dan memajukan hidup rohani</w:t>
      </w:r>
    </w:p>
    <w:p>
      <w:pPr>
        <w:pStyle w:val="Bodytext11"/>
        <w:pBdr/>
        <w:bidi w:val="0"/>
        <w:ind w:left="1280" w:right="0" w:hanging="0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</w:tabs>
        <w:bidi w:val="0"/>
        <w:ind w:left="0" w:right="0" w:firstLine="860"/>
        <w:jc w:val="both"/>
        <w:rPr/>
        <w:framePr w:w="8687" w:h="10865" w:x="1462" w:y="32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Guru juga menjadi pedoman dan pemimpin. Ia tidak boleh menuntun</w:t>
      </w:r>
    </w:p>
    <w:p>
      <w:pPr>
        <w:pStyle w:val="Bodytext11"/>
        <w:pBdr/>
        <w:bidi w:val="0"/>
        <w:ind w:left="1280" w:right="0" w:hanging="0"/>
        <w:jc w:val="both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masuk kedalam kepercayaan Kristen dengan paksaan,</w:t>
      </w:r>
    </w:p>
    <w:p>
      <w:pPr>
        <w:pStyle w:val="Bodytext11"/>
        <w:pBdr/>
        <w:bidi w:val="0"/>
        <w:ind w:left="1280" w:right="0" w:hanging="0"/>
        <w:jc w:val="both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ia harus membimbing mereka dengan halus dan lemah</w:t>
      </w:r>
    </w:p>
    <w:p>
      <w:pPr>
        <w:pStyle w:val="Bodytext11"/>
        <w:pBdr/>
        <w:bidi w:val="0"/>
        <w:ind w:left="1280" w:right="0" w:hanging="0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kepada juruslamat dun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</w:tabs>
        <w:bidi w:val="0"/>
        <w:ind w:left="0" w:right="0" w:firstLine="860"/>
        <w:jc w:val="both"/>
        <w:rPr/>
        <w:framePr w:w="8687" w:h="10865" w:x="1462" w:y="32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Guru juga adalah seorang penginjil, yang bertanggung jawab atas</w:t>
      </w:r>
    </w:p>
    <w:p>
      <w:pPr>
        <w:pStyle w:val="Bodytext11"/>
        <w:pBdr/>
        <w:bidi w:val="0"/>
        <w:ind w:left="1280" w:right="0" w:hanging="0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setiap orang muridnya kepada Yesusu Kristus.</w:t>
      </w:r>
    </w:p>
    <w:p>
      <w:pPr>
        <w:pStyle w:val="Bodytext11"/>
        <w:pBdr/>
        <w:bidi w:val="0"/>
        <w:ind w:left="0" w:right="0" w:firstLine="860"/>
        <w:jc w:val="both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tugas dan tanggung jawab guru memang berat. Tetapi</w:t>
      </w:r>
    </w:p>
    <w:p>
      <w:pPr>
        <w:pStyle w:val="Bodytext11"/>
        <w:pBdr/>
        <w:bidi w:val="0"/>
        <w:ind w:left="0" w:right="0" w:hanging="0"/>
        <w:jc w:val="both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t apapun tugas itu kalau kita lakukan dengan baik dan menyerahkannya</w:t>
      </w:r>
    </w:p>
    <w:p>
      <w:pPr>
        <w:pStyle w:val="Bodytext11"/>
        <w:pBdr/>
        <w:bidi w:val="0"/>
        <w:ind w:left="0" w:right="0" w:hanging="0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maka semuanya akan menjadi ringan. Seperti kata Yesus:</w:t>
      </w:r>
    </w:p>
    <w:p>
      <w:pPr>
        <w:pStyle w:val="Bodytext11"/>
        <w:pBdr/>
        <w:bidi w:val="0"/>
        <w:ind w:left="1180" w:right="0" w:hanging="0"/>
        <w:jc w:val="both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rilah kepadaku, semua yang letih lesu dan berbeban berat, aku ak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87" w:h="10865" w:x="1462" w:y="321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memberi kelegaan kepadamu. Pikullah kuk yang kupasang dan belajarlah 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8451" w:h="231" w:x="2242" w:y="14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M Nainggal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, Generasi Infomedia, 2008),</w:t>
      </w:r>
    </w:p>
    <w:p>
      <w:pPr>
        <w:pStyle w:val="Footnote11"/>
        <w:pBdr/>
        <w:bidi w:val="0"/>
        <w:ind w:left="0" w:right="0" w:hanging="0"/>
        <w:rPr/>
        <w:framePr w:w="518" w:h="231" w:x="1467" w:y="15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4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ge">
                  <wp:posOffset>9199880</wp:posOffset>
                </wp:positionV>
                <wp:extent cx="19316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6pt;margin-top:724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8" w:h="276" w:x="9892" w:y="161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00"/>
        <w:ind w:left="0" w:right="0" w:firstLine="88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ku, Karena Aku lemah lembut dan rendah hati dan jiwamu akan mendapat</w:t>
      </w:r>
    </w:p>
    <w:p>
      <w:pPr>
        <w:pStyle w:val="Bodytext11"/>
        <w:pBdr/>
        <w:bidi w:val="0"/>
        <w:spacing w:before="0" w:after="820"/>
        <w:ind w:left="0" w:right="0" w:firstLine="88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nangan”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(Mat 11:28-29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rPr/>
        <w:framePr w:w="8708" w:h="10326" w:x="1451" w:y="3188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Peran Guru Secara Umum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880"/>
        <w:jc w:val="both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peran (peranan) adalah bagian yang</w:t>
      </w:r>
    </w:p>
    <w:p>
      <w:pPr>
        <w:pStyle w:val="Bodytext11"/>
        <w:pBdr/>
        <w:bidi w:val="0"/>
        <w:ind w:left="0" w:right="0" w:hanging="0"/>
        <w:jc w:val="both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inkan oleh seoang pemain film sandiwara, ia berusaha memainkan dengan</w:t>
      </w:r>
    </w:p>
    <w:p>
      <w:pPr>
        <w:pStyle w:val="Bodytext11"/>
        <w:pBdr/>
        <w:bidi w:val="0"/>
        <w:ind w:left="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 mungkin akan semua yang diberikan kapada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arti peranan di atas, guru memilki peran yang besar</w:t>
      </w:r>
    </w:p>
    <w:p>
      <w:pPr>
        <w:pStyle w:val="Bodytext11"/>
        <w:pBdr/>
        <w:bidi w:val="0"/>
        <w:ind w:left="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erhasilan peserta didik. Guru sangat berperan untuk membantu</w:t>
      </w:r>
    </w:p>
    <w:p>
      <w:pPr>
        <w:pStyle w:val="Bodytext11"/>
        <w:pBdr/>
        <w:bidi w:val="0"/>
        <w:ind w:left="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erta didik untuk mencapai dan mewujukan tujuan hidupnya</w:t>
      </w:r>
    </w:p>
    <w:p>
      <w:pPr>
        <w:pStyle w:val="Bodytext11"/>
        <w:pBdr/>
        <w:bidi w:val="0"/>
        <w:ind w:left="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ampai pada kedewasaan. Tanpa bantuan dan bimbingan seorang guru,</w:t>
      </w:r>
    </w:p>
    <w:p>
      <w:pPr>
        <w:pStyle w:val="Bodytext11"/>
        <w:pBdr/>
        <w:bidi w:val="0"/>
        <w:ind w:left="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, minat, kemampuan serta potensi-potensi yang dimiliki peserta didik tidak</w:t>
      </w:r>
    </w:p>
    <w:p>
      <w:pPr>
        <w:pStyle w:val="Bodytext11"/>
        <w:pBdr/>
        <w:bidi w:val="0"/>
        <w:ind w:left="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kembang dengan baik.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an guru yang dikemukakan oleh E. Mulyasa adalah sebagai</w:t>
      </w:r>
    </w:p>
    <w:p>
      <w:pPr>
        <w:pStyle w:val="Bodytext11"/>
        <w:pBdr/>
        <w:bidi w:val="0"/>
        <w:ind w:left="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6" w:leader="none"/>
        </w:tabs>
        <w:bidi w:val="0"/>
        <w:ind w:left="0" w:right="0" w:firstLine="880"/>
        <w:jc w:val="both"/>
        <w:rPr/>
        <w:framePr w:w="8708" w:h="10326" w:x="1451" w:y="31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Guru sebagai pendidik. Guru adalah pendidik yang menjadi tokoh</w:t>
      </w:r>
    </w:p>
    <w:p>
      <w:pPr>
        <w:pStyle w:val="Bodytext11"/>
        <w:pBdr/>
        <w:bidi w:val="0"/>
        <w:ind w:left="128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bagi para peserta didik dan lingkungannya. Harus memiliki</w:t>
      </w:r>
    </w:p>
    <w:p>
      <w:pPr>
        <w:pStyle w:val="Bodytext11"/>
        <w:pBdr/>
        <w:bidi w:val="0"/>
        <w:ind w:left="128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ualitas pribadi tertentu yang memahami nilai-nilai moral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708" w:h="10326" w:x="145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erta berusaha berperilaku yang baik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7739" w:h="230" w:x="1451" w:y="145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Jakarta, Jalai Pustaka, 1988)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7739" w:h="497" w:x="1451" w:y="14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 menciptakan Pembelajaran Kreatif dan</w:t>
      </w:r>
    </w:p>
    <w:p>
      <w:pPr>
        <w:pStyle w:val="Footnote11"/>
        <w:pBdr/>
        <w:bidi w:val="0"/>
        <w:ind w:left="0" w:right="0" w:hanging="0"/>
        <w:rPr/>
        <w:framePr w:w="7739" w:h="497" w:x="1451" w:y="148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Remaja Rosdakarya, 2009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ge">
                  <wp:posOffset>9389745</wp:posOffset>
                </wp:positionV>
                <wp:extent cx="19316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35pt;margin-top:739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99" w:x="9887" w:y="16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bidi w:val="0"/>
        <w:ind w:left="0" w:right="0" w:firstLine="900"/>
        <w:jc w:val="both"/>
        <w:rPr/>
        <w:framePr w:w="8698" w:h="10483" w:x="1456" w:y="32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Guru sebagai pengajar. Guru membantu peserta didik yang sedang</w:t>
      </w:r>
    </w:p>
    <w:p>
      <w:pPr>
        <w:pStyle w:val="Bodytext11"/>
        <w:pBdr/>
        <w:bidi w:val="0"/>
        <w:ind w:left="1280" w:right="0" w:hanging="0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untuk mempelajari sesuatu yang belum diketahui,</w:t>
      </w:r>
    </w:p>
    <w:p>
      <w:pPr>
        <w:pStyle w:val="Bodytext11"/>
        <w:pBdr/>
        <w:bidi w:val="0"/>
        <w:ind w:left="1280" w:right="0" w:hanging="0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ompetensi dan memahami materi yang dipelaj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bidi w:val="0"/>
        <w:ind w:left="0" w:right="0" w:firstLine="900"/>
        <w:jc w:val="both"/>
        <w:rPr/>
        <w:framePr w:w="8698" w:h="10483" w:x="1456" w:y="32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Guru sebagai pembimbing. Guru memberi bimbingan atau bantuan</w:t>
      </w:r>
    </w:p>
    <w:p>
      <w:pPr>
        <w:pStyle w:val="Bodytext11"/>
        <w:pBdr/>
        <w:bidi w:val="0"/>
        <w:ind w:left="1280" w:right="0" w:hanging="0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agar menjadi manusia dewasa, cakap dan ma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bidi w:val="0"/>
        <w:ind w:left="0" w:right="0" w:firstLine="900"/>
        <w:jc w:val="both"/>
        <w:rPr/>
        <w:framePr w:w="8698" w:h="10483" w:x="1456" w:y="32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Guru sebagai pelatih. Guru melatih peserta didik dalam pembentukan</w:t>
      </w:r>
    </w:p>
    <w:p>
      <w:pPr>
        <w:pStyle w:val="Bodytext11"/>
        <w:pBdr/>
        <w:bidi w:val="0"/>
        <w:ind w:left="1280" w:right="0" w:hanging="0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sesuai dengan potensi masing-masing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bidi w:val="0"/>
        <w:ind w:left="0" w:right="0" w:firstLine="900"/>
        <w:jc w:val="both"/>
        <w:rPr/>
        <w:framePr w:w="8698" w:h="10483" w:x="1456" w:y="32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Guru sebagai penasehat. Guru member nasehat kepada peserta didik</w:t>
      </w:r>
    </w:p>
    <w:p>
      <w:pPr>
        <w:pStyle w:val="Bodytext11"/>
        <w:pBdr/>
        <w:bidi w:val="0"/>
        <w:ind w:left="1280" w:right="0" w:hanging="0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agi orang tua yang sedang mengalami kesuli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bidi w:val="0"/>
        <w:ind w:left="0" w:right="0" w:firstLine="900"/>
        <w:jc w:val="both"/>
        <w:rPr/>
        <w:framePr w:w="8698" w:h="10483" w:x="1456" w:y="32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Guru sebagai pembaharu. Guru menerjemahkan pengalaman yang telah</w:t>
      </w:r>
    </w:p>
    <w:p>
      <w:pPr>
        <w:pStyle w:val="Bodytext11"/>
        <w:pBdr/>
        <w:bidi w:val="0"/>
        <w:ind w:left="1280" w:right="0" w:hanging="0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ke dalam kehidupan yang bermakna bagi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bidi w:val="0"/>
        <w:ind w:left="0" w:right="0" w:firstLine="900"/>
        <w:jc w:val="both"/>
        <w:rPr/>
        <w:framePr w:w="8698" w:h="10483" w:x="1456" w:y="32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Guru sebagai model dan teladan. Guru merupakan model atau teladan</w:t>
      </w:r>
    </w:p>
    <w:p>
      <w:pPr>
        <w:pStyle w:val="Bodytext11"/>
        <w:pBdr/>
        <w:bidi w:val="0"/>
        <w:ind w:left="1280" w:right="0" w:hanging="0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 dan semua orang melalui sikap dan perbuat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bidi w:val="0"/>
        <w:ind w:left="0" w:right="0" w:firstLine="900"/>
        <w:jc w:val="both"/>
        <w:rPr/>
        <w:framePr w:w="8698" w:h="10483" w:x="1456" w:y="32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Guru sebagai evaluator. Guru mengadakan evaluasi dalam proses</w:t>
      </w:r>
    </w:p>
    <w:p>
      <w:pPr>
        <w:pStyle w:val="Bodytext11"/>
        <w:pBdr/>
        <w:bidi w:val="0"/>
        <w:ind w:left="1280" w:right="0" w:hanging="0"/>
        <w:jc w:val="both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untuk mengetahui dan sejauh mana tingkat pencapaian</w:t>
      </w:r>
    </w:p>
    <w:p>
      <w:pPr>
        <w:pStyle w:val="Bodytext11"/>
        <w:pBdr/>
        <w:bidi w:val="0"/>
        <w:ind w:left="1280" w:right="0" w:hanging="0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bagi peserta didik.</w:t>
      </w:r>
    </w:p>
    <w:p>
      <w:pPr>
        <w:pStyle w:val="Bodytext11"/>
        <w:pBdr/>
        <w:bidi w:val="0"/>
        <w:ind w:left="0" w:right="0" w:firstLine="900"/>
        <w:jc w:val="both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R. Boehlke menambahkan bahwa peran guru adalah sebagai</w:t>
      </w:r>
    </w:p>
    <w:p>
      <w:pPr>
        <w:pStyle w:val="Bodytext11"/>
        <w:pBdr/>
        <w:bidi w:val="0"/>
        <w:ind w:left="0" w:right="0" w:hanging="0"/>
        <w:jc w:val="both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. Sebagai penolong, guru membimbing anak didik untuk memup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98" w:h="10483" w:x="1456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bidi w:val="0"/>
        <w:ind w:left="0" w:right="0" w:firstLine="780"/>
        <w:rPr/>
        <w:framePr w:w="8143" w:h="534" w:x="1451" w:y="148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8143" w:h="534" w:x="1451" w:y="148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 (Jakarta, Gunung Mulia,</w:t>
      </w:r>
      <w:r>
        <w:rPr>
          <w:rStyle w:val="Footnote1"/>
          <w:color w:val="000000"/>
          <w:u w:val="none"/>
          <w:lang w:val="id-ID" w:eastAsia="id-ID" w:bidi="ar-SA"/>
        </w:rPr>
        <w:t xml:space="preserve"> 2003), 3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9589135</wp:posOffset>
                </wp:positionV>
                <wp:extent cx="15227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25pt;margin-top:755.05pt;width:11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929" w:y="16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2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 tersebut, guru mengantar peserta didik untuk berkembang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imbang baik jasmani maupun rohaninya. Dalam hal tersebut, guru harus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ngalaman belajar yang berkaitan dengan sifat ingin tahu peserta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gar dapat menemukan prestasi serta pola hidup yang diinginkan.</w:t>
      </w:r>
    </w:p>
    <w:p>
      <w:pPr>
        <w:pStyle w:val="Bodytext11"/>
        <w:pBdr/>
        <w:bidi w:val="0"/>
        <w:ind w:left="0" w:right="0" w:firstLine="92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an guru di atas, dapat disimpulkan bahwa apa yang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dipelajari anak di rumah belum cukup sehingga peran guru dalam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pembelajaran di sekolah sangat diharapkan oleh masyarakat.</w:t>
      </w:r>
    </w:p>
    <w:p>
      <w:pPr>
        <w:pStyle w:val="Bodytext11"/>
        <w:pBdr/>
        <w:bidi w:val="0"/>
        <w:ind w:left="0" w:right="0" w:firstLine="92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pan masyarakat, guru ditempatkan pada posisi yang terhormat, karena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guru diharapkan masyarakat dapat memperoleh ilmu pengetahuan. Ini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guru berkewajiban mencerdaskan bangsa dan mengantar masyarakat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ju kepada pembentukan manusia Indonesia seutuhnya. Oleh karena itu,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guru merupakan faktor penentu dalam mencerdaskan kehidupan bangsa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gantikan oleh media lain. Seorang guru dalam melaksanakan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hari-hari secara otomatis memiliki peran yang sangat penting untuk</w:t>
      </w:r>
    </w:p>
    <w:p>
      <w:pPr>
        <w:pStyle w:val="Bodytext11"/>
        <w:pBdr/>
        <w:bidi w:val="0"/>
        <w:ind w:left="0" w:right="0" w:hanging="0"/>
        <w:jc w:val="both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proses belajar mengajar di tengah-tengah masyarakat khususnya di</w:t>
      </w:r>
    </w:p>
    <w:p>
      <w:pPr>
        <w:pStyle w:val="Bodytext11"/>
        <w:pBdr/>
        <w:bidi w:val="0"/>
        <w:ind w:left="0" w:right="0" w:hanging="0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Adapun peran guru menurut Sardiman adalah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7" w:leader="none"/>
        </w:tabs>
        <w:bidi w:val="0"/>
        <w:ind w:left="0" w:right="0" w:firstLine="920"/>
        <w:jc w:val="both"/>
        <w:rPr/>
        <w:framePr w:w="8792" w:h="11106" w:x="1409" w:y="32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Guru sebagai informator. Guru sebagai pelaksana cara mengajar dan</w:t>
      </w:r>
    </w:p>
    <w:p>
      <w:pPr>
        <w:pStyle w:val="Bodytext11"/>
        <w:pBdr/>
        <w:bidi w:val="0"/>
        <w:ind w:left="1300" w:right="0" w:hanging="0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nformasi kegiatan akademik maupun umu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3" w:leader="none"/>
        </w:tabs>
        <w:bidi w:val="0"/>
        <w:ind w:left="0" w:right="0" w:firstLine="920"/>
        <w:jc w:val="both"/>
        <w:rPr/>
        <w:framePr w:w="8792" w:h="11106" w:x="1409" w:y="32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Guru sebagai organisator. Sebagai pengelolah kegiatan yang berkait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792" w:h="11106" w:x="1409" w:y="3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belajar mengajar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jc w:val="both"/>
        <w:rPr/>
        <w:framePr w:w="8186" w:h="231" w:x="2195" w:y="15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 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Rajawali, 1986),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79" w:h="161" w:x="11416" w:y="209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i/>
          <w:iCs/>
          <w:color w:val="000000"/>
          <w:sz w:val="14"/>
          <w:szCs w:val="14"/>
          <w:u w:val="none"/>
          <w:lang w:val="id-ID" w:eastAsia="id-ID" w:bidi="ar-SA"/>
        </w:rPr>
        <w:t>J</w:t>
      </w:r>
    </w:p>
    <w:p>
      <w:pPr>
        <w:pStyle w:val="Headerorfooter11"/>
        <w:pBdr/>
        <w:bidi w:val="0"/>
        <w:ind w:left="0" w:right="0" w:hanging="0"/>
        <w:jc w:val="right"/>
        <w:rPr/>
        <w:framePr w:w="8677" w:h="230" w:x="1467" w:y="161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6" w:leader="none"/>
        </w:tabs>
        <w:bidi w:val="0"/>
        <w:ind w:left="0" w:right="0" w:firstLine="900"/>
        <w:jc w:val="both"/>
        <w:rPr/>
        <w:framePr w:w="8677" w:h="9284" w:x="1467" w:y="32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Guru sebagai motivator. Guru memberikan rangsangan dan dorongan</w:t>
      </w:r>
    </w:p>
    <w:p>
      <w:pPr>
        <w:pStyle w:val="Bodytext11"/>
        <w:pBdr/>
        <w:bidi w:val="0"/>
        <w:ind w:left="1280" w:right="0" w:hanging="0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dalam proses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6" w:leader="none"/>
        </w:tabs>
        <w:bidi w:val="0"/>
        <w:ind w:left="0" w:right="0" w:firstLine="900"/>
        <w:jc w:val="both"/>
        <w:rPr/>
        <w:framePr w:w="8677" w:h="9284" w:x="1467" w:y="32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Guru sebagai fasilitator. Guru dalam hal ini akan memberikan fasilitas</w:t>
      </w:r>
    </w:p>
    <w:p>
      <w:pPr>
        <w:pStyle w:val="Bodytext11"/>
        <w:pBdr/>
        <w:bidi w:val="0"/>
        <w:ind w:left="1280" w:right="0" w:hanging="0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dalam proses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6" w:leader="none"/>
        </w:tabs>
        <w:bidi w:val="0"/>
        <w:ind w:left="0" w:right="0" w:firstLine="900"/>
        <w:jc w:val="both"/>
        <w:rPr/>
        <w:framePr w:w="8677" w:h="9284" w:x="1467" w:y="32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Guru sebagai mediator. Guru sebagai perantara atau penengah antar</w:t>
      </w:r>
    </w:p>
    <w:p>
      <w:pPr>
        <w:pStyle w:val="Bodytext11"/>
        <w:pBdr/>
        <w:bidi w:val="0"/>
        <w:ind w:left="1280" w:right="0" w:hanging="0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6" w:leader="none"/>
        </w:tabs>
        <w:bidi w:val="0"/>
        <w:ind w:left="0" w:right="0" w:firstLine="900"/>
        <w:jc w:val="both"/>
        <w:rPr/>
        <w:framePr w:w="8677" w:h="9284" w:x="1467" w:y="32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Guru sebagai konselor. Guru membantu member nasehat kepada</w:t>
      </w:r>
    </w:p>
    <w:p>
      <w:pPr>
        <w:pStyle w:val="Bodytext11"/>
        <w:pBdr/>
        <w:bidi w:val="0"/>
        <w:ind w:left="1280" w:right="0" w:hanging="0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6" w:leader="none"/>
        </w:tabs>
        <w:bidi w:val="0"/>
        <w:ind w:left="0" w:right="0" w:firstLine="900"/>
        <w:jc w:val="both"/>
        <w:rPr/>
        <w:framePr w:w="8677" w:h="9284" w:x="1467" w:y="32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Guru sebagai evaluator. Guru mengadakan evaluasi atau penilaian</w:t>
      </w:r>
    </w:p>
    <w:p>
      <w:pPr>
        <w:pStyle w:val="Bodytext11"/>
        <w:pBdr/>
        <w:bidi w:val="0"/>
        <w:ind w:left="1280" w:right="0" w:hanging="0"/>
        <w:jc w:val="both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siwa untuk menentukan bagaimana anak didiknya behasil</w:t>
      </w:r>
    </w:p>
    <w:p>
      <w:pPr>
        <w:pStyle w:val="Bodytext11"/>
        <w:pBdr/>
        <w:bidi w:val="0"/>
        <w:ind w:left="1280" w:right="0" w:hanging="0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.</w:t>
      </w:r>
    </w:p>
    <w:p>
      <w:pPr>
        <w:pStyle w:val="Bodytext11"/>
        <w:pBdr/>
        <w:bidi w:val="0"/>
        <w:ind w:left="0" w:right="0" w:firstLine="900"/>
        <w:jc w:val="both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ran guru tersebut di atas, bila dilaksanakan secara baik d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maka dapat tercipta proses belajar mengajar yang efek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677" w:h="9284" w:x="1467" w:y="3256" w:hSpace="0" w:vSpace="0" w:wrap="notBeside" w:vAnchor="page" w:hAnchor="page" w:hRule="exact"/>
        <w:pBdr/>
      </w:pPr>
      <w:bookmarkStart w:id="37" w:name="bookmark40_Copy_1"/>
      <w:bookmarkStart w:id="38" w:name="bookmark39_Copy_1"/>
      <w:bookmarkStart w:id="39" w:name="bookmark37_Copy_1"/>
      <w:bookmarkStart w:id="40" w:name="bookmark38_Copy_1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>Peran Guru Pendidikan Agama Kristen</w:t>
      </w:r>
      <w:bookmarkEnd w:id="37"/>
      <w:bookmarkEnd w:id="38"/>
      <w:bookmarkEnd w:id="40"/>
    </w:p>
    <w:p>
      <w:pPr>
        <w:pStyle w:val="Bodytext11"/>
        <w:pBdr/>
        <w:bidi w:val="0"/>
        <w:ind w:left="0" w:right="0" w:firstLine="380"/>
        <w:jc w:val="both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ran guru PAK, sebenarnya tidak jauh berbeda dengan gur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7" w:h="9284" w:x="1467" w:y="3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 Baik guru PAK maupun guru mata pelajaran yang lain, sama-s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58" w:h="276" w:x="1467" w:y="1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ngajar atau mendidik siswa ke arah yang lebih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66" w:y="15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empat peranan yang tidak dimiliki oleh guru umum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ebagai tanggung jawab guru PAK menurut E. G. Homrighausen dan 1. H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klaar adalah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9" w:leader="none"/>
        </w:tabs>
        <w:bidi w:val="0"/>
        <w:spacing w:before="0" w:after="280"/>
        <w:ind w:left="0" w:right="0" w:firstLine="900"/>
        <w:jc w:val="both"/>
        <w:rPr/>
        <w:framePr w:w="8776" w:h="9960" w:x="1362" w:y="31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Guru menjadi penafsir iman Kristen. Dialah yang menguraikan d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kepercayaan Krist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9" w:leader="none"/>
        </w:tabs>
        <w:bidi w:val="0"/>
        <w:spacing w:before="0" w:after="280"/>
        <w:ind w:left="0" w:right="0" w:firstLine="900"/>
        <w:rPr/>
        <w:framePr w:w="8776" w:h="9960" w:x="1362" w:y="31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Guru menjadi gembala bagi murid-muridnya, serta bertanggung jawab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hidup rohani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9" w:leader="none"/>
        </w:tabs>
        <w:bidi w:val="0"/>
        <w:spacing w:before="0" w:after="280"/>
        <w:ind w:left="0" w:right="0" w:firstLine="900"/>
        <w:jc w:val="both"/>
        <w:rPr/>
        <w:framePr w:w="8776" w:h="9960" w:x="1362" w:y="31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Guru menjadi pedoman dan pemimpin. Ia membimbing muridnya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us dan lemah lembut kepada juruselamat dunia dan menjadi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9" w:leader="none"/>
        </w:tabs>
        <w:bidi w:val="0"/>
        <w:spacing w:before="0" w:after="280"/>
        <w:ind w:left="0" w:right="0" w:firstLine="900"/>
        <w:jc w:val="both"/>
        <w:rPr/>
        <w:framePr w:w="8776" w:h="9960" w:x="1362" w:y="315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Guru adalah seorang penginjil yang bertanggung jawab atas penyerah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orang pelajarnya kepada Yesus Kristus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ranan guru pendidikan Agama Kristen menurut Di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76" w:h="9960" w:x="1362" w:y="3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iyatiningsi antara lain: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9" w:leader="none"/>
        </w:tabs>
        <w:bidi w:val="0"/>
        <w:spacing w:before="0" w:after="280"/>
        <w:ind w:left="0" w:right="0" w:firstLine="900"/>
        <w:rPr/>
        <w:framePr w:w="8776" w:h="9960" w:x="1362" w:y="315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Guru sebagai sahab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9" w:leader="none"/>
        </w:tabs>
        <w:bidi w:val="0"/>
        <w:spacing w:before="0" w:after="280"/>
        <w:ind w:left="0" w:right="0" w:firstLine="900"/>
        <w:rPr/>
        <w:framePr w:w="8776" w:h="9960" w:x="1362" w:y="315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Guru sebagai penerjemah Alkit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9" w:leader="none"/>
        </w:tabs>
        <w:bidi w:val="0"/>
        <w:spacing w:before="0" w:after="280"/>
        <w:ind w:left="0" w:right="0" w:firstLine="900"/>
        <w:rPr/>
        <w:framePr w:w="8776" w:h="9960" w:x="1362" w:y="315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Guru sebagai penulis rencana p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79" w:leader="none"/>
        </w:tabs>
        <w:bidi w:val="0"/>
        <w:spacing w:before="0" w:after="280"/>
        <w:ind w:left="0" w:right="0" w:firstLine="900"/>
        <w:rPr/>
        <w:framePr w:w="8776" w:h="9960" w:x="1362" w:y="315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Guru sebagai seorang pembelajaran atau murid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06" w:leader="none"/>
        </w:tabs>
        <w:bidi w:val="0"/>
        <w:spacing w:before="0" w:after="0"/>
        <w:ind w:left="0" w:right="0" w:firstLine="780"/>
        <w:rPr/>
        <w:framePr w:w="8776" w:h="749" w:x="1362" w:y="1440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u w:val="none"/>
          <w:lang w:val="id-ID" w:eastAsia="id-ID" w:bidi="ar-SA"/>
        </w:rPr>
        <w:t xml:space="preserve">E. G. Homrighausen dan I. H. 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76" w:h="749" w:x="1362" w:y="144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), 180-181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00" w:leader="none"/>
        </w:tabs>
        <w:bidi w:val="0"/>
        <w:spacing w:lineRule="auto" w:line="208" w:before="0" w:after="0"/>
        <w:ind w:left="0" w:right="0" w:firstLine="780"/>
        <w:rPr/>
        <w:framePr w:w="8776" w:h="749" w:x="1362" w:y="1440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u w:val="none"/>
          <w:lang w:val="id-ID" w:eastAsia="id-ID" w:bidi="ar-SA"/>
        </w:rPr>
        <w:t xml:space="preserve">Dien Sumiyatinings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Bodytext2"/>
          <w:color w:val="000000"/>
          <w:u w:val="none"/>
          <w:lang w:val="id-ID" w:eastAsia="id-ID" w:bidi="ar-SA"/>
        </w:rPr>
        <w:t xml:space="preserve"> (Yokyakarta, Andi, 2006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1" w:h="276" w:x="1362" w:y="151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4870</wp:posOffset>
                </wp:positionH>
                <wp:positionV relativeFrom="page">
                  <wp:posOffset>9459595</wp:posOffset>
                </wp:positionV>
                <wp:extent cx="19488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1pt;margin-top:744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887" w:y="161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demikian beratnya peranan dan tanggung jawab gur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atas, maka untuk melaksanakan tugas guru 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perlukan persyaratan-persyatan seperti yang dikemukakan oleh</w:t>
      </w:r>
    </w:p>
    <w:p>
      <w:pPr>
        <w:pStyle w:val="Bodytext11"/>
        <w:numPr>
          <w:ilvl w:val="0"/>
          <w:numId w:val="1"/>
        </w:numPr>
        <w:pBdr/>
        <w:bidi w:val="0"/>
        <w:spacing w:before="0" w:after="280"/>
        <w:ind w:left="0" w:right="0" w:hanging="0"/>
        <w:rPr/>
        <w:framePr w:w="8818" w:h="11122" w:x="1341" w:y="323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G. Homringhousen dan I. H. Enklaar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7" w:leader="none"/>
        </w:tabs>
        <w:bidi w:val="0"/>
        <w:spacing w:before="0" w:after="280"/>
        <w:ind w:left="0" w:right="0" w:firstLine="920"/>
        <w:jc w:val="both"/>
        <w:rPr/>
        <w:framePr w:w="8818" w:h="11122" w:x="1341" w:y="323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eorang pendidik Agama Kristen harus mempunyai pengalaman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ia perlu sekali mengenal Tuhan Yesus dan batinnya harus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ma dan diterangi oleh Roh Kud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7" w:leader="none"/>
        </w:tabs>
        <w:bidi w:val="0"/>
        <w:spacing w:before="0" w:after="280"/>
        <w:ind w:left="0" w:right="0" w:firstLine="920"/>
        <w:jc w:val="both"/>
        <w:rPr/>
        <w:framePr w:w="8818" w:h="11122" w:x="1341" w:y="323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Seorang guru pendidikan Agama Kristen harus mempunyai hasrat sejati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injil kepada sesama manu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7" w:leader="none"/>
        </w:tabs>
        <w:bidi w:val="0"/>
        <w:spacing w:before="0" w:after="280"/>
        <w:ind w:left="0" w:right="0" w:firstLine="920"/>
        <w:jc w:val="both"/>
        <w:rPr/>
        <w:framePr w:w="8818" w:h="11122" w:x="1341" w:y="323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Seorang guru pendidikan Agama Kristen harus mempunyai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cukup tentang isi iman Krist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7" w:leader="none"/>
        </w:tabs>
        <w:bidi w:val="0"/>
        <w:spacing w:before="0" w:after="280"/>
        <w:ind w:left="0" w:right="0" w:firstLine="920"/>
        <w:jc w:val="both"/>
        <w:rPr/>
        <w:framePr w:w="8818" w:h="11122" w:x="1341" w:y="323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Seorang guru pendidikan Agama Kristen perluh mengetahui bagaimana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ertumbuh dalam batin manusia dan bagaimana iman itu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seluruh hidup orang percaya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7" w:leader="none"/>
        </w:tabs>
        <w:bidi w:val="0"/>
        <w:spacing w:before="0" w:after="280"/>
        <w:ind w:left="0" w:right="0" w:firstLine="920"/>
        <w:jc w:val="both"/>
        <w:rPr/>
        <w:framePr w:w="8818" w:h="11122" w:x="1341" w:y="323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Seorang guru pendidikan Agama Kristen harus menunjukk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nya yang sungguh kepada gerej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7" w:leader="none"/>
        </w:tabs>
        <w:bidi w:val="0"/>
        <w:spacing w:before="0" w:after="280"/>
        <w:ind w:left="0" w:right="0" w:firstLine="920"/>
        <w:jc w:val="both"/>
        <w:rPr/>
        <w:framePr w:w="8818" w:h="11122" w:x="1341" w:y="323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Seorang guru pendidikan Agama Kristen harus mempunyai pribadi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jur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ita menyimak persyaratan-persyaratan di atas, maka menjadi gur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8" w:h="11122" w:x="1341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angat berat dan lebih tinggi tuntutannya dari pada guru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818" w:h="492" w:x="1341" w:y="15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n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Gunung</w:t>
      </w:r>
    </w:p>
    <w:p>
      <w:pPr>
        <w:pStyle w:val="Footnote11"/>
        <w:pBdr/>
        <w:bidi w:val="0"/>
        <w:ind w:left="0" w:right="0" w:hanging="0"/>
        <w:rPr/>
        <w:framePr w:w="8818" w:h="492" w:x="1341" w:y="15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 165-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8" w:x="11602" w:y="6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jc w:val="right"/>
        <w:rPr/>
        <w:framePr w:w="8813" w:h="225" w:x="1344" w:y="157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jarkan bidang studi yang lainnya. Guru pendidikan Agama Krist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, tanggung jawab dan peran yang sangat berat, karena mereka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gajar dan mendidik tetapi juga harus mengajar dan mendidik tetapi ju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teladan, gembala dan pembimbing bagi siswanya. Per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dangnya tidak hanya sebatas di lingkungan sekolah, tetapi juga di lingku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asyarakat.</w:t>
      </w:r>
    </w:p>
    <w:p>
      <w:pPr>
        <w:pStyle w:val="Heading2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bookmarkStart w:id="58" w:name="bookmark60_Copy_1"/>
      <w:r>
        <w:rPr>
          <w:rStyle w:val="Heading21"/>
          <w:b/>
          <w:color w:val="000000"/>
          <w:u w:val="none"/>
          <w:lang w:val="id-ID" w:eastAsia="id-ID" w:bidi="ar-SA"/>
        </w:rPr>
        <w:t>E. Pandangan Alkitabiah Tentang Peran Guru</w:t>
      </w:r>
      <w:bookmarkEnd w:id="58"/>
    </w:p>
    <w:p>
      <w:pPr>
        <w:pStyle w:val="Heading211"/>
        <w:pBdr/>
        <w:bidi w:val="0"/>
        <w:spacing w:before="0" w:after="280"/>
        <w:ind w:left="0" w:right="0" w:firstLine="320"/>
        <w:rPr/>
        <w:framePr w:w="8813" w:h="11609" w:x="1344" w:y="3230" w:hSpace="0" w:vSpace="0" w:wrap="notBeside" w:vAnchor="page" w:hAnchor="page" w:hRule="exact"/>
        <w:pBdr/>
      </w:pPr>
      <w:bookmarkStart w:id="59" w:name="bookmark59_Copy_1"/>
      <w:bookmarkStart w:id="60" w:name="bookmark61_Copy_1"/>
      <w:bookmarkStart w:id="61" w:name="bookmark58_Copy_1"/>
      <w:r>
        <w:rPr>
          <w:rStyle w:val="Heading21"/>
          <w:b/>
          <w:color w:val="000000"/>
          <w:u w:val="none"/>
          <w:lang w:val="id-ID" w:eastAsia="id-ID" w:bidi="ar-SA"/>
        </w:rPr>
        <w:t>I. Perjan jian Lama</w:t>
      </w:r>
      <w:bookmarkEnd w:id="59"/>
      <w:bookmarkEnd w:id="60"/>
      <w:bookmarkEnd w:id="61"/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tindak sebagai pengajar sejak menciptakan manusia pertama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n Hawa. Allah menempatkan di taman Eden dan mengajar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: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anak cuculah dan bertambah bayaklah, penuhilah bumi dan taklukkanlah itu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kuasalah atas ikan-ikan di laut dan burung-burung di udara dan atas binatang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merayap di bumi” (Kej 3:1-24)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taman Eden, Allah mengajar mereka tentang ap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an apa yang tidak boeh dilakukan dalam taman tersebut, (bnd. Kej 2:16-17)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ngajaran Allah tersebut tidak diindahkan sehingga mereka diusir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 (bnd. Kej 3:1-24)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pada Adam dan Hawa, Allah juga memakai Abraham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gi seluruh keluarganya. Allah memanggil Abraham keluar dari Ur-kasdi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tanah kanaan, peran Allah mendidik, mengajar dan membimbing dia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11609" w:x="1344" w:y="3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braham sebagai bapak orang percaya (bnd. Kej 12).</w:t>
      </w:r>
    </w:p>
    <w:p>
      <w:pPr>
        <w:sectPr>
          <w:type w:val="nextPage"/>
          <w:pgSz w:w="11906" w:h="16838"/>
          <w:pgMar w:left="360" w:right="360" w:gutter="0" w:header="0" w:top="17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893" w:y="157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-pengajaran Allah kepada Abraham selaku nene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bangsa Israel, ada janji-janji Allah yang akan digenapi yang intinya yaitu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diberikan Tanah Kanaan sebagai tanah perjanjian bangsa yang besar (bnd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 12:1-2)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llah memanggil dan mengutus Musa untuk membebas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ri penindasan raja Mesir. Musa diangkat menjadi pemimpi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jadi pendidik, pembimbing bagi bangsa IsraeL Bahkan Musa berpe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ntara Allah untuk menyampaikan hukum-hukumnya pada merek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Kel 20-35). Peran Musa sebagai pendidik bangsa Israel di padang guru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ndidikan itu dengan baik dan tepat, agar pengajaran agama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dampak yang positif bagi seluruh kehidupan bangsa Israel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kesepuluh hukum taurat yang Tuhan berikan kepada Mu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isampaikan terus menerus kepada keturunan mereka turun temurun.</w:t>
      </w:r>
    </w:p>
    <w:p>
      <w:pPr>
        <w:pStyle w:val="Heading211"/>
        <w:pBdr/>
        <w:bidi w:val="0"/>
        <w:spacing w:before="0" w:after="28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bookmarkStart w:id="62" w:name="bookmark63_Copy_1"/>
      <w:bookmarkStart w:id="63" w:name="bookmark62_Copy_1"/>
      <w:bookmarkStart w:id="64" w:name="bookmark64_Copy_1"/>
      <w:r>
        <w:rPr>
          <w:rStyle w:val="Heading21"/>
          <w:b w:val="false"/>
          <w:bCs w:val="false"/>
          <w:color w:val="000000"/>
          <w:u w:val="none"/>
          <w:lang w:val="id-ID" w:eastAsia="id-ID" w:bidi="ar-SA"/>
        </w:rPr>
        <w:t xml:space="preserve">Dalam </w:t>
      </w:r>
      <w:r>
        <w:rPr>
          <w:rStyle w:val="Heading21"/>
          <w:b/>
          <w:color w:val="000000"/>
          <w:u w:val="none"/>
          <w:lang w:val="id-ID" w:eastAsia="id-ID" w:bidi="ar-SA"/>
        </w:rPr>
        <w:t>Ulangan 6:4-9: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rlah, hai orang Israel: Tuhan itu Allah kita, Tuhan itu Esa! Kasihilah Tuh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iahmu, dengan segenap hatimu dan jiwamu dan dengan segenap kekuatanmu.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icarakannya apabilah engkau duduk di rumahmu, apabilah engkau sedang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peijalanan, apabilah engkau berbaring dan apabilah engkau bangun.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ruslah juga engkau mengingatnya sebagai tanda pada tanganmu dan haruslah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tu menjadi lambang di dahimu dan haruslah engkau menulisnya pada tiang pintu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umahmu dan pada pintu gerbangmu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itab Ulangan di atas memberikan gambar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unsur-unsur pendidikan keagamaan. Hal itu berarti bahwa sejak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9" w:h="12112" w:x="1331" w:y="3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peran pendidikan sangat penting. Tentang apa yang harus di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869" w:y="156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atakan baik kepada Firaun raja Mesir maupun kepada umat Israei. Seperti</w:t>
      </w:r>
    </w:p>
    <w:p>
      <w:pPr>
        <w:pStyle w:val="Bodytext11"/>
        <w:pBdr/>
        <w:bidi w:val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firmankan Tuhan kepada Musa: “Oleh sebab itu pergilah. Aku akan</w:t>
      </w:r>
    </w:p>
    <w:p>
      <w:pPr>
        <w:pStyle w:val="Bodytext11"/>
        <w:pBdr/>
        <w:bidi w:val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lidahmu dan mengajar engkau, apa yang harus kau katakan (Kei 4:12-14).</w:t>
      </w:r>
    </w:p>
    <w:p>
      <w:pPr>
        <w:pStyle w:val="Bodytext11"/>
        <w:pBdr/>
        <w:bidi w:val="0"/>
        <w:ind w:left="0" w:right="0" w:firstLine="94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jelas bahwa peran seorang pendidik sangat penting dalam rangka</w:t>
      </w:r>
    </w:p>
    <w:p>
      <w:pPr>
        <w:pStyle w:val="Bodytext11"/>
        <w:pBdr/>
        <w:bidi w:val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serta didik tentang apa yang harus dilakukan dalam tindakan dan</w:t>
      </w:r>
    </w:p>
    <w:p>
      <w:pPr>
        <w:pStyle w:val="Bodytext11"/>
        <w:pBdr/>
        <w:bidi w:val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elanjutnya.</w:t>
      </w:r>
    </w:p>
    <w:p>
      <w:pPr>
        <w:pStyle w:val="Bodytext11"/>
        <w:pBdr/>
        <w:bidi w:val="0"/>
        <w:ind w:left="0" w:right="0" w:firstLine="94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harapkan untuk memperkenalkan Allah dengan hukum-hukumnya</w:t>
      </w:r>
    </w:p>
    <w:p>
      <w:pPr>
        <w:pStyle w:val="Bodytext11"/>
        <w:pBdr/>
        <w:bidi w:val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nerasi ke generasi. Orang tualah yang pertama dan utama dalam mengajar</w:t>
      </w:r>
    </w:p>
    <w:p>
      <w:pPr>
        <w:pStyle w:val="Bodytext11"/>
        <w:pBdr/>
        <w:bidi w:val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namkan nilai keagamaan kepada anak-anaknya. Seperti ungkapan</w:t>
      </w:r>
    </w:p>
    <w:p>
      <w:pPr>
        <w:pStyle w:val="Bodytext11"/>
        <w:pBdr/>
        <w:bidi w:val="0"/>
        <w:ind w:left="0" w:right="0" w:hanging="0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nghousen “Orag tuanya menjadi gurunya yang pertama dan yang terbaik”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>"</w:t>
      </w:r>
    </w:p>
    <w:p>
      <w:pPr>
        <w:pStyle w:val="Bodytext11"/>
        <w:pBdr/>
        <w:bidi w:val="0"/>
        <w:ind w:left="108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Firman Tuhan harus dilakukan oleh orang tua kepada anak-</w:t>
      </w:r>
    </w:p>
    <w:p>
      <w:pPr>
        <w:pStyle w:val="Bodytext11"/>
        <w:pBdr/>
        <w:bidi w:val="0"/>
        <w:ind w:left="0" w:right="0" w:hanging="0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cara berulang-ulang dan tidak bosan-bosannya supaya anak mudah mengerti</w:t>
      </w:r>
    </w:p>
    <w:p>
      <w:pPr>
        <w:pStyle w:val="Bodytext11"/>
        <w:pBdr/>
        <w:bidi w:val="0"/>
        <w:ind w:left="0" w:right="0" w:hanging="0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jarkan kepadanya.</w:t>
      </w:r>
    </w:p>
    <w:p>
      <w:pPr>
        <w:pStyle w:val="Heading211"/>
        <w:pBdr/>
        <w:bidi w:val="0"/>
        <w:spacing w:before="0" w:after="260"/>
        <w:ind w:left="0" w:right="0" w:firstLine="320"/>
        <w:rPr/>
        <w:framePr w:w="8813" w:h="10625" w:x="1344" w:y="3199" w:hSpace="0" w:vSpace="0" w:wrap="notBeside" w:vAnchor="page" w:hAnchor="page" w:hRule="exact"/>
        <w:pBdr/>
      </w:pPr>
      <w:bookmarkStart w:id="65" w:name="bookmark65_Copy_1"/>
      <w:bookmarkStart w:id="66" w:name="bookmark67_Copy_1"/>
      <w:bookmarkStart w:id="67" w:name="bookmark66_Copy_1"/>
      <w:r>
        <w:rPr>
          <w:rStyle w:val="Heading21"/>
          <w:b/>
          <w:color w:val="000000"/>
          <w:u w:val="none"/>
          <w:lang w:val="id-ID" w:eastAsia="id-ID" w:bidi="ar-SA"/>
        </w:rPr>
        <w:t>II. Perjanjian Baru</w:t>
      </w:r>
      <w:bookmarkEnd w:id="65"/>
      <w:bookmarkEnd w:id="66"/>
      <w:bookmarkEnd w:id="67"/>
    </w:p>
    <w:p>
      <w:pPr>
        <w:pStyle w:val="Bodytext11"/>
        <w:pBdr/>
        <w:bidi w:val="0"/>
        <w:ind w:left="108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banyak menyebut nama Tuhan Yesus sebagai</w:t>
      </w:r>
    </w:p>
    <w:p>
      <w:pPr>
        <w:pStyle w:val="Bodytext11"/>
        <w:pBdr/>
        <w:bidi w:val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ru. (Mat. 12:38; 22:16,24,36; 26:18, Mar. 4:38, Yoh. </w:t>
      </w:r>
      <w:r>
        <w:rPr>
          <w:rStyle w:val="Bodytext1"/>
          <w:rFonts w:cs="Arial" w:ascii="Arial" w:hAnsi="Arial"/>
          <w:smallCaps/>
          <w:color w:val="000000"/>
          <w:sz w:val="22"/>
          <w:szCs w:val="22"/>
          <w:u w:val="none"/>
          <w:lang w:val="id-ID" w:eastAsia="id-ID" w:bidi="ar-SA"/>
        </w:rPr>
        <w:t>1:j8:</w:t>
      </w:r>
      <w:r>
        <w:rPr>
          <w:rStyle w:val="Bodytext1"/>
          <w:color w:val="000000"/>
          <w:u w:val="none"/>
          <w:lang w:val="id-ID" w:eastAsia="id-ID" w:bidi="ar-SA"/>
        </w:rPr>
        <w:t xml:space="preserve"> 11:28: </w:t>
      </w:r>
      <w:r>
        <w:rPr>
          <w:rStyle w:val="Bodytext1"/>
          <w:rFonts w:cs="Arial" w:ascii="Arial" w:hAnsi="Arial"/>
          <w:smallCaps/>
          <w:color w:val="000000"/>
          <w:sz w:val="22"/>
          <w:szCs w:val="22"/>
          <w:u w:val="none"/>
          <w:lang w:val="id-ID" w:eastAsia="id-ID" w:bidi="ar-SA"/>
        </w:rPr>
        <w:t>13:1j).</w:t>
      </w:r>
    </w:p>
    <w:p>
      <w:pPr>
        <w:pStyle w:val="Bodytext11"/>
        <w:pBdr/>
        <w:bidi w:val="0"/>
        <w:ind w:left="108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Yesus sebagai guru, menandakan bahwa Dia adalah pendidik dan</w:t>
      </w:r>
    </w:p>
    <w:p>
      <w:pPr>
        <w:pStyle w:val="Bodytext11"/>
        <w:pBdr/>
        <w:bidi w:val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Dalam hubungannya sebagai pendidik, Ia menampakkan perilaku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10625" w:x="1344" w:y="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teladani. Yesus Kristus telah menampakkan pola hidup yang dilakuk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47" w:leader="none"/>
        </w:tabs>
        <w:bidi w:val="0"/>
        <w:spacing w:before="0" w:after="0"/>
        <w:ind w:left="0" w:right="0" w:firstLine="800"/>
        <w:jc w:val="both"/>
        <w:rPr/>
        <w:framePr w:w="8813" w:h="545" w:x="1344" w:y="1497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u w:val="none"/>
          <w:lang w:val="id-ID" w:eastAsia="id-ID" w:bidi="ar-SA"/>
        </w:rPr>
        <w:t xml:space="preserve">E. G. Homringhousen dan I. H. 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13" w:h="545" w:x="1344" w:y="149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1991),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882" w:y="15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tiap orang yang menerima Dia sebagai guru sekalig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lamatnya.</w:t>
      </w:r>
    </w:p>
    <w:p>
      <w:pPr>
        <w:pStyle w:val="Bodytext11"/>
        <w:pBdr/>
        <w:bidi w:val="0"/>
        <w:ind w:left="112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Yesus disebut sebagai guru Alkitab, Alkitab juga menyebut Yesus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(guru yang agung). Misalnya: Nikodemus menyebut Yesus sebagai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bi dalam percakapannya dengan Yesus (Yoh. 3:2). Juga orang banyak yang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Yesus ke Kapemaum menyebut Yesus sebagai Rabi (Yoh. 6:25). Ahli-</w:t>
      </w:r>
    </w:p>
    <w:p>
      <w:pPr>
        <w:pStyle w:val="Bodytext11"/>
        <w:pBdr/>
        <w:bidi w:val="0"/>
        <w:ind w:left="0" w:right="0" w:hanging="0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Taurat dan orang farisi pun menyebut Yesus Rabi (Yoh. 8:4).</w:t>
      </w:r>
    </w:p>
    <w:p>
      <w:pPr>
        <w:pStyle w:val="Bodytext11"/>
        <w:pBdr/>
        <w:bidi w:val="0"/>
        <w:ind w:left="112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, Yesus mengajar di berbagai tempat seperti: rumah-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ibadah (Mat. 4:23; 11:1; 21:23, Mar. 6:2, Luk. 19:47), tempat terbuka (Mat.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-2; 11:1). Metode-metode yang digunakan Yesus sangat relevan dengan situasi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mengajar. Dia menggunakan metode ceramah (bercerita), nasehat-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, tanya jawab dan perumpamaan. Dalam perumpamaan itu. Yesus mengajak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 untuk berfikir dan menyimpulkan sendiri apa yang Yesus maksudkan</w:t>
      </w:r>
    </w:p>
    <w:p>
      <w:pPr>
        <w:pStyle w:val="Bodytext11"/>
        <w:pBdr/>
        <w:bidi w:val="0"/>
        <w:ind w:left="0" w:right="0" w:hanging="0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.</w:t>
      </w:r>
    </w:p>
    <w:p>
      <w:pPr>
        <w:pStyle w:val="Bodytext11"/>
        <w:pBdr/>
        <w:bidi w:val="0"/>
        <w:ind w:left="112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. Dia tidak hanya berceramah, tetap juga melalui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nyata seperti: Yesus memeluk anak-anak dan memberkatinya (Mar.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6). Disamping itu, Dia mengajar dengan cinta kasih, rendah hari dan tanpa</w:t>
      </w:r>
    </w:p>
    <w:p>
      <w:pPr>
        <w:pStyle w:val="Bodytext11"/>
        <w:pBdr/>
        <w:bidi w:val="0"/>
        <w:ind w:left="0" w:right="0" w:hanging="0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murid-murin-Nya.</w:t>
      </w:r>
    </w:p>
    <w:p>
      <w:pPr>
        <w:pStyle w:val="Bodytext11"/>
        <w:pBdr/>
        <w:bidi w:val="0"/>
        <w:ind w:left="112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jutkan tugas penginjilannya, maka Yesus mengajak murid-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rtd-Nya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 karena Yesus tansi bartwa ri_ax akan lama lagt la a.&lt;ar.</w:t>
      </w:r>
    </w:p>
    <w:p>
      <w:pPr>
        <w:pStyle w:val="Bodytext11"/>
        <w:pBdr/>
        <w:bidi w:val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 dari dunia kepada Bapa di surga (Yoh. 13.14,15)1 Yesus mengajar mere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8" w:h="12379" w:x="1341" w:y="3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aya mereka saling mengasihi dzn bzgatmana esereka </w:t>
      </w:r>
      <w:r>
        <w:rPr>
          <w:rStyle w:val="Bodytext1"/>
          <w:strike/>
          <w:color w:val="000000"/>
          <w:sz w:val="26"/>
          <w:szCs w:val="26"/>
          <w:u w:val="none"/>
          <w:lang w:val="id-ID" w:eastAsia="id-ID" w:bidi="ar-SA"/>
        </w:rPr>
        <w:t>ak.'arr</w:t>
      </w:r>
      <w:r>
        <w:rPr>
          <w:rStyle w:val="Bodytext1"/>
          <w:color w:val="000000"/>
          <w:u w:val="none"/>
          <w:lang w:val="id-ID" w:eastAsia="id-ID" w:bidi="ar-SA"/>
        </w:rPr>
        <w:t xml:space="preserve"> mener—:&lt;sn tug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74" w:y="15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itu supaya apa yang sudah disampaikan dan diajarkan Yesus tidak akan</w:t>
      </w:r>
    </w:p>
    <w:p>
      <w:pPr>
        <w:pStyle w:val="Bodytext11"/>
        <w:pBdr/>
        <w:bidi w:val="0"/>
        <w:ind w:left="0" w:right="0" w:hanging="0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, tetapi akan semakin banyak orang percaya dan menjadi murid-murid-Nya.</w:t>
      </w:r>
    </w:p>
    <w:p>
      <w:pPr>
        <w:pStyle w:val="Bodytext11"/>
        <w:pBdr/>
        <w:bidi w:val="0"/>
        <w:ind w:left="108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roses pengajaran tentang kerajaan surga yang sudah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Yesus terus menerus akan disampaikan sehingga dapat menghasilkan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. Seperti halnya yang diungkapkan oleh Lidya Yulianti dengan mengatakan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Proses pembelajaran yang dilakukan oleh seorang tenaga pendidik kepada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ibaratkan sebagai tanaman yang terus menerus disirami dengan air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terus berakar lebih dalam dan bertumbuh dengan segar, sehingga</w:t>
      </w:r>
    </w:p>
    <w:p>
      <w:pPr>
        <w:pStyle w:val="Bodytext31"/>
        <w:pBdr/>
        <w:bidi w:val="0"/>
        <w:ind w:left="2480" w:right="0" w:hanging="0"/>
        <w:rPr/>
        <w:framePr w:w="8760" w:h="10734" w:x="1370" w:y="31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'J 1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menghasikan buah?</w:t>
      </w:r>
    </w:p>
    <w:p>
      <w:pPr>
        <w:pStyle w:val="Bodytext11"/>
        <w:pBdr/>
        <w:bidi w:val="0"/>
        <w:ind w:left="108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 di atas, Rasul Paulus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menanam, Apolos menyiram, tetapi Allah yang memberi pertumbuhan”</w:t>
      </w:r>
    </w:p>
    <w:p>
      <w:pPr>
        <w:pStyle w:val="Bodytext11"/>
        <w:pBdr/>
        <w:bidi w:val="0"/>
        <w:ind w:left="0" w:right="0" w:hanging="0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 Kor. 3:6).</w:t>
      </w:r>
    </w:p>
    <w:p>
      <w:pPr>
        <w:pStyle w:val="Bodytext11"/>
        <w:pBdr/>
        <w:bidi w:val="0"/>
        <w:ind w:left="108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sebagai puncak pernyataan Allah yang harus disampaikan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kenalkan oleh seorang pendidik dan secara khusus kepada murid-murid-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Tuhan Yesus yakin terpusat pada diri Yesus Kristus yang adalah Tuhan dan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lamat dunia. Yesus sebagai guru yang agung, mengajar dan memberi tugas</w:t>
      </w:r>
    </w:p>
    <w:p>
      <w:pPr>
        <w:pStyle w:val="Bodytext11"/>
        <w:pBdr/>
        <w:bidi w:val="0"/>
        <w:ind w:left="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-murid-Nya dan berkata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rena itu pergilah, jadikanlah semua bangsa murid-Ku dan babtislah merek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nama Bapa dan Anak dan Roh Kudus dan ajarlah mereka melaku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gala yang telah kuperintahkan kepadamu dan ketahuilah Aku menyertai kamu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760" w:h="10734" w:x="1370" w:y="313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enantiasa sampai pada akhir zaman”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(Mat 28:19-20)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20" w:leader="none"/>
        </w:tabs>
        <w:bidi w:val="0"/>
        <w:spacing w:before="0" w:after="0"/>
        <w:ind w:left="0" w:right="0" w:firstLine="800"/>
        <w:rPr/>
        <w:framePr w:w="8760" w:h="529" w:x="1370" w:y="1488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, Standar Kompetensi, dan Pengembangan Profesi Guru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760" w:h="529" w:x="1370" w:y="148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, Bina Media Informasi, 2009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51" w:y="156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sini jelaslah bahwa peran pendidikan lebih khusus para murid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Tuhan Yesus dipanggil untuk melakukan tugas menyampaikan kabar sukaci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jil) kepada semua bangsa tanpa terkecuali untuk menjadi murid Tuhan Yesus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yang dimaksudkan di atas ialah bukan hanya menyampaikan fakta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untuk dihafal, melainkan pendidikan yang sejati yaitu pendidik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perubahan dan belajar melakukan segala sesuatu yang diperintahkan ole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teladan Yesus dalam pengajarannya kepada murid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sebagai sosok manusia sejati, Ia mengajar dan memberi teladan hadi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sendi kehidupan para pengikutnya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contoh atau pola yang telah diperlihatkan Yesus semasa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bumi, akan lebih baik jika hal itu diupayakan oleh para pendidik khusu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agama Kristen. Karena itu seorang guru PAK sudah sepatut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seoptimal mungkin memperlihatkan apa yang telah dilakukan b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oleh Yesus Kristus sang guru sejati kepada setiap pengikutnya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tu. la hadir sebagai pengajar, pembimbing dan penuntun bagi segen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yang merasakan suka duka para murid dan menolong mereka keluar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berat bila mana pengikutnya tidak sanggup berbuat apa-apa lagi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l itu bukan berarti mengubah posisi setiap guru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asa menjadi sosok manusia yang penuh kesempurnaan seperti Krist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5" w:h="11719" w:x="137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yang memiliki kuasa supra natural, tetapi setidaknya hal itu berl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66" w:y="157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pengajaran dan perilaku hidup seorang guru PAK yang mencontoh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Kristus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 sekolah belum ada guru Bimbingan Konseling, mak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untuk memberikan bimbingan dan konseling tidak lain adalah guru P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yakini dengan adanya bekal pengetahuan agama maka guru tersebut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otensial untuk memberikan bimbingan dan konseling terhadap sisw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guru PAK tidak ingin melakukan hal tersebut tetapi per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guru PAK dalam pendidikannya tidak selamanya sudah memilik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matang di bidang Bimbingan dan Konseling sebagai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nya guru lulusan sekolah bimbingan dan konseling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demikian, bukan berarti guru PAK akan mengelak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 dari tugas tersebut tetapi yang perlu dipertimbangkan adalah ant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n kemampuan yang dimiliki tidak selalu berimbang, mengingat lat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ndidikan dan pengalaman dalam menangani setiappermasalah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teori yang telah diuraikan di bagian depan bab ini, ma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guru PAK adalah tenaga pengajar atau guru yang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 iman Kristen atau Firman Allah di mana dalam tugasnya ia sekalig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bagi nara didik yang bertanggung jawab dalam penyerahan diri seti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87" w:h="11803" w:x="1357" w:y="3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pada Yesus Kristus. Guru Pak menuntun mereka untuk mencap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51" w:y="15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58" w:h="276" w:x="1383" w:y="3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kematangan rohani yang tidak dipisahkan dari elemen pengetah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319" w:h="276" w:x="1383" w:y="3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sosial menerapkan nilai-nilai kristia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Heading111">
    <w:name w:val="Heading #1|1"/>
    <w:basedOn w:val="Normal"/>
    <w:qFormat/>
    <w:pPr>
      <w:spacing w:before="0" w:after="90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7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0"/>
      <w:ind w:firstLine="78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2480" w:hanging="0"/>
    </w:pPr>
    <w:rPr>
      <w:rFonts w:ascii="Arial" w:hAnsi="Arial" w:cs="Arial"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6</Words>
  <Characters>24648</Characters>
  <CharactersWithSpaces>21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34:00Z</dcterms:created>
  <dc:creator/>
  <dc:description/>
  <dc:language>en-US</dc:language>
  <cp:lastModifiedBy/>
  <dcterms:modified xsi:type="dcterms:W3CDTF">2024-11-2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