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6274" w:y="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Heading111"/>
        <w:pBdr/>
        <w:rPr/>
        <w:framePr w:w="9090" w:h="12185" w:x="1515" w:y="15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411"/>
        <w:pBdr/>
        <w:ind w:firstLine="140"/>
        <w:rPr/>
        <w:framePr w:w="9090" w:h="12185" w:x="1515" w:y="15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, Jakarta, L? f, 2005</w:t>
      </w:r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Negor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e la, Balai Pustaka, 1985</w:t>
      </w:r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. Poerwadarmin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na, Balai Pustaka, 1985</w:t>
      </w:r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dja, S. dan H. A. H.,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i 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unung Agung, 1982</w:t>
      </w:r>
    </w:p>
    <w:p>
      <w:pPr>
        <w:pStyle w:val="Heading411"/>
        <w:pBdr/>
        <w:ind w:firstLine="140"/>
        <w:rPr/>
        <w:framePr w:w="9090" w:h="12185" w:x="1515" w:y="157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41"/>
          <w:b/>
          <w:color w:val="000000"/>
          <w:spacing w:val="0"/>
          <w:w w:val="100"/>
          <w:lang w:val="id-ID" w:eastAsia="id-ID"/>
        </w:rPr>
        <w:t>BUKU KARANGAN</w:t>
      </w:r>
      <w:bookmarkEnd w:id="6"/>
      <w:bookmarkEnd w:id="7"/>
      <w:bookmarkEnd w:id="8"/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 M rlia, 1983</w:t>
      </w:r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dullah, Ambo.E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Layanan Bimbing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Jjungpandang, IKIP, 1979</w:t>
      </w:r>
    </w:p>
    <w:p>
      <w:pPr>
        <w:pStyle w:val="Bodytext11"/>
        <w:pBdr/>
        <w:ind w:firstLine="14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Kota Kembang, 1992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bi, Sutan, S.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- Das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Dikjen Dikti, 1992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, Tiro, Mu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rumen Penelitian Sosial - Keagam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, Andira Publisher, 2005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dha.rsm\,Prosedur Penelitian suatu Pendekatan Prakt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Rineka Cipta, 1997</w:t>
      </w:r>
    </w:p>
    <w:p>
      <w:pPr>
        <w:pStyle w:val="Heading311"/>
        <w:pBdr/>
        <w:spacing w:before="0" w:after="260"/>
        <w:ind w:hanging="0"/>
        <w:rPr/>
        <w:framePr w:w="9090" w:h="12185" w:x="1515" w:y="1579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Dimyati dan Mudjiono, </w:t>
      </w:r>
      <w:r>
        <w:rPr>
          <w:rStyle w:val="Heading31"/>
          <w:i/>
          <w:color w:val="000000"/>
          <w:spacing w:val="0"/>
          <w:w w:val="100"/>
          <w:sz w:val="24"/>
          <w:lang w:val="id-ID" w:eastAsia="id-ID"/>
        </w:rPr>
        <w:t>Belajar dan Pembelajaran,</w:t>
      </w:r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 Jakarta, Rineka Cipta, 2006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Thomas,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Diklat Guru PAK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STT Jakarta,</w:t>
      </w:r>
    </w:p>
    <w:p>
      <w:pPr>
        <w:pStyle w:val="Bodytext11"/>
        <w:pBdr/>
        <w:ind w:firstLine="80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 G. Homrighausen I.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PK Gunung</w:t>
      </w:r>
    </w:p>
    <w:p>
      <w:pPr>
        <w:pStyle w:val="Bodytext11"/>
        <w:pBdr/>
        <w:ind w:firstLine="80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BPK Gunung</w:t>
      </w:r>
    </w:p>
    <w:p>
      <w:pPr>
        <w:pStyle w:val="Bodytext11"/>
        <w:pBdr/>
        <w:spacing w:lineRule="auto" w:line="232"/>
        <w:ind w:firstLine="80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Moh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halia Indonesia, 1988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nto, Ngalim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, Teorit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Remaja Karya, 1985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Andi Offset, 1994</w:t>
      </w:r>
    </w:p>
    <w:p>
      <w:pPr>
        <w:pStyle w:val="Bodytext11"/>
        <w:pBdr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encana, 200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di Indonesia Menyongsong Millenium ke</w:t>
      </w:r>
    </w:p>
    <w:p>
      <w:pPr>
        <w:pStyle w:val="Bodytext11"/>
        <w:pBdr/>
        <w:ind w:firstLine="720"/>
        <w:rPr>
          <w:lang w:val="id-ID"/>
        </w:rPr>
        <w:framePr w:w="9090" w:h="12185" w:x="1515" w:y="1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Gunung Mulia, 2000</w:t>
      </w:r>
    </w:p>
    <w:p>
      <w:pPr>
        <w:pStyle w:val="Heading211"/>
        <w:pBdr/>
        <w:ind w:firstLine="720"/>
        <w:rPr/>
        <w:framePr w:w="9090" w:h="12185" w:x="1515" w:y="157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, Identitas dan Ciri Khas Pendidikan Kristen di Indonesia Antara</w:t>
      </w:r>
      <w:bookmarkEnd w:id="12"/>
      <w:bookmarkEnd w:id="13"/>
      <w:bookmarkEnd w:id="14"/>
    </w:p>
    <w:p>
      <w:pPr>
        <w:pStyle w:val="Heading311"/>
        <w:pBdr/>
        <w:spacing w:before="0" w:after="0"/>
        <w:ind w:firstLine="720"/>
        <w:rPr/>
        <w:framePr w:w="9090" w:h="12185" w:x="1515" w:y="157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i/>
          <w:color w:val="000000"/>
          <w:spacing w:val="0"/>
          <w:w w:val="100"/>
          <w:sz w:val="24"/>
          <w:lang w:val="id-ID" w:eastAsia="id-ID"/>
        </w:rPr>
        <w:t>Konseptual dan Operasional,</w:t>
      </w:r>
      <w:r>
        <w:rPr>
          <w:rStyle w:val="Heading31"/>
          <w:color w:val="000000"/>
          <w:spacing w:val="0"/>
          <w:w w:val="100"/>
          <w:sz w:val="24"/>
          <w:lang w:val="id-ID" w:eastAsia="id-ID"/>
        </w:rPr>
        <w:t xml:space="preserve"> Jakarta, Gunung Mulia. 2003</w:t>
      </w:r>
      <w:bookmarkEnd w:id="15"/>
      <w:bookmarkEnd w:id="16"/>
      <w:bookmarkEnd w:id="17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6337" w:y="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ind w:firstLine="20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, Mas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ta, LP3ES, 1989</w:t>
      </w:r>
    </w:p>
    <w:p>
      <w:pPr>
        <w:pStyle w:val="Bodytext11"/>
        <w:pBdr/>
        <w:ind w:firstLine="20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laian Per. didikan, Jakar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, 1988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 dan Ibrah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dan Penik &gt;an Pendidikan, Bandung, Penerbit</w:t>
      </w:r>
    </w:p>
    <w:p>
      <w:pPr>
        <w:pStyle w:val="Bodytext11"/>
        <w:pBdr/>
        <w:ind w:left="1780" w:hanging="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89</w:t>
      </w:r>
    </w:p>
    <w:p>
      <w:pPr>
        <w:pStyle w:val="Bodytext11"/>
        <w:pBdr/>
        <w:ind w:firstLine="20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a, Band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sito, 199 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ya Optimalisasi Kegiatan Belajc 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Rosda</w:t>
      </w:r>
    </w:p>
    <w:p>
      <w:pPr>
        <w:pStyle w:val="Bodytext11"/>
        <w:pBdr/>
        <w:ind w:firstLine="98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1994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090" w:h="3037" w:x="1515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RI No. 20 Tahun 2003 Tentang Sisdiknas,Jakarta,Depdiknas, 200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180"/>
      <w:ind w:firstLine="14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ind w:firstLine="360"/>
      <w:outlineLvl w:val="2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20"/>
      <w:outlineLvl w:val="1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