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6244" w:y="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9221" w:h="12038" w:x="1662" w:y="15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400"/>
        <w:rPr/>
        <w:framePr w:w="9221" w:h="12038" w:x="1662" w:y="15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 berkontribusi dan berarti (signifikan) terhadap peningkatan prestasi</w:t>
      </w:r>
    </w:p>
    <w:p>
      <w:pPr>
        <w:pStyle w:val="Bodytext11"/>
        <w:pBdr/>
        <w:ind w:firstLine="6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urid pada Mata Pelajaran PAK kelas V di SDb No. 5 Matande Kec.</w:t>
      </w:r>
    </w:p>
    <w:p>
      <w:pPr>
        <w:pStyle w:val="Bodytext11"/>
        <w:pBdr/>
        <w:ind w:firstLine="6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Pepasan Kab. Toraja Utara. Hal ini terbukti dari hasil analisis data yang</w:t>
      </w:r>
    </w:p>
    <w:p>
      <w:pPr>
        <w:pStyle w:val="Bodytext11"/>
        <w:pBdr/>
        <w:ind w:firstLine="6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nilai koefisien korel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mo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r = 0.8531) dan tes uji</w:t>
      </w:r>
    </w:p>
    <w:p>
      <w:pPr>
        <w:pStyle w:val="Bodytext11"/>
        <w:pBdr/>
        <w:ind w:firstLine="640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( t = 8,351).</w:t>
      </w:r>
    </w:p>
    <w:p>
      <w:pPr>
        <w:pStyle w:val="Bodytext11"/>
        <w:pBdr/>
        <w:ind w:firstLine="6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semakin besar peran guru PAK dalam proses</w:t>
      </w:r>
    </w:p>
    <w:p>
      <w:pPr>
        <w:pStyle w:val="Bodytext11"/>
        <w:pBdr/>
        <w:ind w:firstLine="6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aka semakin besar pula peluang bagi siswa untuk meningkatkan</w:t>
      </w:r>
    </w:p>
    <w:p>
      <w:pPr>
        <w:pStyle w:val="Bodytext11"/>
        <w:pBdr/>
        <w:ind w:firstLine="640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AK Kelas V di SDN No. 5 Matand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9221" w:h="12038" w:x="1662" w:y="15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 dalam peningkatan prestasi belajar murid pada bidang studi PAK</w:t>
      </w:r>
    </w:p>
    <w:p>
      <w:pPr>
        <w:pStyle w:val="Bodytext11"/>
        <w:pBdr/>
        <w:ind w:firstLine="5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sar artinya. Karena peran guru, tidak dapat digantikan oleh perangkat</w:t>
      </w:r>
    </w:p>
    <w:p>
      <w:pPr>
        <w:pStyle w:val="Bodytext11"/>
        <w:pBdr/>
        <w:ind w:firstLine="5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rmasuk alat teknologi. Oleh sebab itu guru diharapkan terus meningkatkan</w:t>
      </w:r>
    </w:p>
    <w:p>
      <w:pPr>
        <w:pStyle w:val="Bodytext11"/>
        <w:pBdr/>
        <w:ind w:firstLine="5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nya dalam menumbuhkembangkan pengetahuan dan nilai-nilai Kristiani</w:t>
      </w:r>
    </w:p>
    <w:p>
      <w:pPr>
        <w:pStyle w:val="Bodytext11"/>
        <w:pBdr/>
        <w:ind w:firstLine="5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dengan cara peningkatan profesionalisme guru, sikap guru terhadap</w:t>
      </w:r>
    </w:p>
    <w:p>
      <w:pPr>
        <w:pStyle w:val="Bodytext11"/>
        <w:pBdr/>
        <w:ind w:firstLine="5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kualitas atau kemampuan guru, baik kemampuan dalam pengelolaan,</w:t>
      </w:r>
    </w:p>
    <w:p>
      <w:pPr>
        <w:pStyle w:val="Bodytext11"/>
        <w:pBdr/>
        <w:ind w:firstLine="54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, metode, mengevaluasi dan penguasa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160"/>
        <w:jc w:val="both"/>
        <w:rPr/>
        <w:framePr w:w="9221" w:h="12038" w:x="1662" w:y="15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urid pada bidang studi PAK di SDN No. 5 Matande berkisar dari</w:t>
      </w:r>
    </w:p>
    <w:p>
      <w:pPr>
        <w:pStyle w:val="Bodytext11"/>
        <w:pBdr/>
        <w:ind w:firstLine="520"/>
        <w:jc w:val="both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6-9, dengan rata-rata kelas 7.22. Dengan demikian rata-rata nilai murid kela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221" w:h="12038" w:x="166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pada-bidang studi PAK di SDN No. 5 Matande berkategori “ Baik “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6217" w:y="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Heading111"/>
        <w:pBdr/>
        <w:rPr/>
        <w:framePr w:w="9284" w:h="8630" w:x="1630" w:y="157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 -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320"/>
        <w:rPr/>
        <w:framePr w:w="9284" w:h="8630" w:x="1630" w:y="15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TAKN Toraja, khususnya jurusan PAK senakin membekali mahasiswa,</w:t>
      </w:r>
    </w:p>
    <w:p>
      <w:pPr>
        <w:pStyle w:val="Bodytext11"/>
        <w:pBdr/>
        <w:ind w:firstLine="680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teori-teori mendidik teapi keteran pilan praktis dalam proses</w:t>
      </w:r>
    </w:p>
    <w:p>
      <w:pPr>
        <w:pStyle w:val="Bodytext11"/>
        <w:pBdr/>
        <w:ind w:firstLine="680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9284" w:h="8630" w:x="1630" w:y="15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uru PAK semakin meningkatkan perannya sebagai pengajar dan pendidik,</w:t>
      </w:r>
    </w:p>
    <w:p>
      <w:pPr>
        <w:pStyle w:val="Bodytext11"/>
        <w:pBdr/>
        <w:ind w:firstLine="680"/>
        <w:jc w:val="both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sekolah maupun di masyarakat. Karena pen n guru khususnya guru PAK</w:t>
      </w:r>
    </w:p>
    <w:p>
      <w:pPr>
        <w:pStyle w:val="Bodytext11"/>
        <w:pBdr/>
        <w:ind w:firstLine="680"/>
        <w:jc w:val="both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berat dimana kita diharapkan menjadi penolong bagi orang lain dan diri</w:t>
      </w:r>
    </w:p>
    <w:p>
      <w:pPr>
        <w:pStyle w:val="Bodytext11"/>
        <w:pBdr/>
        <w:ind w:firstLine="680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ncari dan menemukan keben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4" w:leader="none"/>
        </w:tabs>
        <w:ind w:firstLine="220"/>
        <w:jc w:val="both"/>
        <w:rPr/>
        <w:framePr w:w="9284" w:h="8630" w:x="1630" w:y="15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uru PAK sebagai ujung tombak dalam proses pembelajaran di sekolah, terus</w:t>
      </w:r>
    </w:p>
    <w:p>
      <w:pPr>
        <w:pStyle w:val="Bodytext11"/>
        <w:pBdr/>
        <w:ind w:firstLine="540"/>
        <w:jc w:val="both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rjasama dengan orang tua murid dan lembaga pendidikan non formal</w:t>
      </w:r>
    </w:p>
    <w:p>
      <w:pPr>
        <w:pStyle w:val="Bodytext11"/>
        <w:pBdr/>
        <w:ind w:firstLine="540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GT) dalam mendidik dan memotivasi siswa untuk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4" w:leader="none"/>
        </w:tabs>
        <w:ind w:firstLine="220"/>
        <w:rPr/>
        <w:framePr w:w="9284" w:h="8630" w:x="1630" w:y="15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nstansi terkait terus mengadakan pelatihan-pelatihan kepada guru khususnya</w:t>
      </w:r>
    </w:p>
    <w:p>
      <w:pPr>
        <w:pStyle w:val="Bodytext11"/>
        <w:pBdr/>
        <w:ind w:firstLine="540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, agar dapat meningkatkan profesionalismenya, sebagai gembala,</w:t>
      </w:r>
    </w:p>
    <w:p>
      <w:pPr>
        <w:pStyle w:val="Bodytext11"/>
        <w:pBdr/>
        <w:ind w:firstLine="540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, sumber belajar, fasilitator, pengelola, demonstrator, pembimbing,</w:t>
      </w:r>
    </w:p>
    <w:p>
      <w:pPr>
        <w:pStyle w:val="Bodytext11"/>
        <w:pBdr/>
        <w:ind w:firstLine="540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n evaluator. Karena hanya guru yang professional di bidangnyalah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284" w:h="8630" w:x="163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ingkatkan prestasi belajar siswa ke arah yang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