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660"/>
        <w:gridCol w:w="974"/>
        <w:gridCol w:w="990"/>
        <w:gridCol w:w="889"/>
        <w:gridCol w:w="937"/>
        <w:gridCol w:w="796"/>
        <w:gridCol w:w="754"/>
        <w:gridCol w:w="890"/>
        <w:gridCol w:w="974"/>
      </w:tblGrid>
      <w:tr>
        <w:trPr>
          <w:trHeight w:val="124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0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2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ktu P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Agustus</w:t>
            </w:r>
          </w:p>
        </w:tc>
      </w:tr>
      <w:tr>
        <w:trPr>
          <w:trHeight w:val="139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oos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Propos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/P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ti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9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kripsi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2702"/>
        <w:gridCol w:w="1624"/>
        <w:gridCol w:w="1329"/>
        <w:gridCol w:w="1745"/>
      </w:tblGrid>
      <w:tr>
        <w:trPr>
          <w:trHeight w:val="1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2644" w:h="288" w:x="1826" w:y="1088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Panduan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 yang diam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11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kelas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erlangs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GSM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orang...</w:t>
            </w:r>
          </w:p>
        </w:tc>
      </w:tr>
      <w:tr>
        <w:trPr>
          <w:trHeight w:val="1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cer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71" w:leader="underscore"/>
                <w:tab w:val="left" w:pos="1524" w:leader="underscore"/>
                <w:tab w:val="left" w:pos="2503" w:leader="underscore"/>
                <w:tab w:val="left" w:pos="2644" w:leader="underscore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CeriA</w:t>
            </w:r>
          </w:p>
        </w:tc>
      </w:tr>
    </w:tbl>
    <w:tbl>
      <w:tblPr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744"/>
        <w:gridCol w:w="1644"/>
        <w:gridCol w:w="1342"/>
        <w:gridCol w:w="1765"/>
      </w:tblGrid>
      <w:tr>
        <w:trPr>
          <w:trHeight w:val="24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kepada an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ar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)</w:t>
            </w:r>
          </w:p>
        </w:tc>
      </w:tr>
      <w:tr>
        <w:trPr>
          <w:trHeight w:val="17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si 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engark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 pada sa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dang bercer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capai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an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meng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rekadengarka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Ibadah (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, dsb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0"/>
        <w:ind w:hanging="280"/>
        <w:rPr/>
        <w:framePr w:w="2045" w:h="253" w:x="1819" w:y="177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C. Pedoman Wawancara</w:t>
      </w:r>
      <w:bookmarkEnd w:id="0"/>
      <w:bookmarkEnd w:id="1"/>
      <w:bookmarkEnd w:id="2"/>
    </w:p>
    <w:p>
      <w:pPr>
        <w:pStyle w:val="Bodytext11"/>
        <w:pBdr/>
        <w:spacing w:before="0" w:after="360"/>
        <w:ind w:hanging="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Untuk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kamu paham Cerita Alkitab yang telah diceritak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Bagian cerita manakah, kamu memperoleh pe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an manakah dari cerita yang kamu suk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kamu akan melakukan pesan dari cerita yang telah kam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jc w:val="both"/>
        <w:rPr/>
        <w:framePr w:w="7566" w:h="12515" w:x="1819" w:y="23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amu mampu mengingat kejadian-kejadian dalam 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ceritakan kepada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amu dapat melihat dan merasakan perbuatan besar Alla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Alkitab yang diceritakan padamu? Mengapa? (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firstLine="240"/>
        <w:rPr/>
        <w:framePr w:w="7566" w:h="12515" w:x="1819" w:y="23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da Bagian mana Kamu merasa terkesan dengan cerita yang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padamu?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Untuk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8" w:leader="none"/>
        </w:tabs>
        <w:spacing w:before="0" w:after="160"/>
        <w:ind w:firstLine="200"/>
        <w:rPr/>
        <w:framePr w:w="7566" w:h="12515" w:x="1819" w:y="23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anda menyampaikan pesan dalam cerita kepada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8" w:leader="none"/>
        </w:tabs>
        <w:spacing w:before="0" w:after="160"/>
        <w:ind w:firstLine="200"/>
        <w:rPr/>
        <w:framePr w:w="7566" w:h="12515" w:x="1819" w:y="23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anda mengetahui bahwa anak sudah paham dan ingat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erita Alkitab yang anda ceritakan pada merek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160"/>
        <w:ind w:hanging="0"/>
        <w:rPr/>
        <w:framePr w:w="7566" w:h="12515" w:x="1819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patkah anda mengikuti semua alur persiapan yang terdapat dalam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MC? Bagian manakah yang mudah anda pahami dan bagian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suli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160"/>
        <w:ind w:hanging="0"/>
        <w:rPr/>
        <w:framePr w:w="7566" w:h="12515" w:x="1819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cara anda menguji ketercapaian pesan cerita pada dir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6" w:h="12515" w:x="181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160"/>
        <w:ind w:left="1460" w:hanging="0"/>
        <w:rPr/>
        <w:framePr w:w="9049" w:h="5666" w:x="652" w:y="15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patkah anda menerapkan semua pelajaran yang terdapat dalam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A? Bagian mana yang mudah untuk anda ingat dan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kan, lalu, bagian mana yang sus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160"/>
        <w:ind w:left="1460" w:hanging="0"/>
        <w:rPr/>
        <w:framePr w:w="9049" w:h="5666" w:x="652" w:y="15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patkah anda menerapkan 12 bagian yang terdapat dalam bahan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i buku SMC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160"/>
        <w:ind w:left="1460" w:hanging="0"/>
        <w:rPr/>
        <w:framePr w:w="9049" w:h="5666" w:x="652" w:y="15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tantangan anda dalam menggunakan metode CeriA secara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nerapannya kepada kelas keci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160"/>
        <w:ind w:left="1460" w:hanging="0"/>
        <w:rPr/>
        <w:framePr w:w="9049" w:h="5666" w:x="652" w:y="15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anda meyakinkan diri bahwa cerita Alkitab yang anda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telah meninggalkan kesan bagi anak di mana hati mereka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tuh oleh cer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spacing w:before="0" w:after="160"/>
        <w:ind w:left="1460" w:hanging="0"/>
        <w:rPr/>
        <w:framePr w:w="9049" w:h="5666" w:x="652" w:y="15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anda meyakinkan diri bahwa cerita Alkitab yang anda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telah meninggalkan kesan bagi anak di mana hati merek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049" w:h="5666" w:x="65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tuh oleh cerit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2257"/>
        <w:gridCol w:w="2230"/>
        <w:gridCol w:w="891"/>
        <w:gridCol w:w="2723"/>
      </w:tblGrid>
      <w:tr>
        <w:trPr>
          <w:trHeight w:val="93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 yang diam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08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kelas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urang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osisi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usi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GSM anak 20 orang...</w:t>
            </w:r>
          </w:p>
        </w:tc>
      </w:tr>
      <w:tr>
        <w:trPr>
          <w:trHeight w:val="1064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tif,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un, alur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ju mun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 Ada ade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d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, namun ti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 muncu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ngahan cer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bagai conto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ah-lidah ap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Ketu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li-kal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lain i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riko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cer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cerita.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aga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nam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fungs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sehingg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A (Nar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, Nar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)</w:t>
            </w:r>
          </w:p>
        </w:tc>
      </w:tr>
    </w:tbl>
    <w:tbl>
      <w:tblPr>
        <w:tblW w:w="9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2256"/>
        <w:gridCol w:w="2225"/>
        <w:gridCol w:w="912"/>
        <w:gridCol w:w="2754"/>
      </w:tblGrid>
      <w:tr>
        <w:trPr>
          <w:trHeight w:val="572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iba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o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er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akan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osisi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ntuk “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ngung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yakni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sulit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erit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eng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gang”, dsb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4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engark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n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tari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it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dibuk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ter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l-hal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at guru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bercer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2 orang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luruh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kel;as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pertinya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kus akan cer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 itu dibukti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atapan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tuju 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cerita.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tidak antus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 Salah satu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nya tid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5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2283"/>
        <w:gridCol w:w="2225"/>
        <w:gridCol w:w="916"/>
        <w:gridCol w:w="2781"/>
      </w:tblGrid>
      <w:tr>
        <w:trPr>
          <w:trHeight w:val="302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deng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dalah du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alu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ebih dari 7 men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rceri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ida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deg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t perag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bag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nya sendir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n p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erit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ana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pu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cerit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engar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utar fakta-f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eta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, d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adinya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,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SM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462"/>
        <w:gridCol w:w="2351"/>
        <w:gridCol w:w="1282"/>
        <w:gridCol w:w="2033"/>
      </w:tblGrid>
      <w:tr>
        <w:trPr>
          <w:trHeight w:val="33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bookmarkStart w:id="19" w:name="bookmark22"/>
            <w:bookmarkEnd w:id="19"/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 yang diama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6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kelas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erlangs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si dud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ny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ntuk “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nu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 ber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ny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.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14 or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GSM anak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...</w:t>
            </w:r>
          </w:p>
        </w:tc>
      </w:tr>
      <w:tr>
        <w:trPr>
          <w:trHeight w:val="92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ur: Pen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akangi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, gr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ongk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otong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dikare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egu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ibut.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un,wala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elas.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n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fal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guru l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, se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erita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d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. Gur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sulit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ah dan B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cer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C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ar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)</w:t>
            </w:r>
          </w:p>
        </w:tc>
      </w:tr>
    </w:tbl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456"/>
        <w:gridCol w:w="2368"/>
        <w:gridCol w:w="1293"/>
        <w:gridCol w:w="2115"/>
      </w:tblGrid>
      <w:tr>
        <w:trPr>
          <w:trHeight w:val="78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uluh tulah.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a yang keli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tulah kesepu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lah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ulung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uluh,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ah diberitah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a lain yang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Mu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u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paskan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rael, nam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cerita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un agar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r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, meleb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al, lebih dari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si 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engark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anak la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maj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erit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ualis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anak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utar fakt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di akhir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dakan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tari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 Sebag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nya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rceri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hamp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ber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n di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rcer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kali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anak ya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461"/>
        <w:gridCol w:w="2373"/>
        <w:gridCol w:w="1299"/>
        <w:gridCol w:w="2162"/>
      </w:tblGrid>
      <w:tr>
        <w:trPr>
          <w:trHeight w:val="6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ut lalu me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nya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capai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an 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 an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capa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cerit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rcer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,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ilan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lum usai.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 p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k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ng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eng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li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taat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ukum seperti 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un?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atan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340"/>
        <w:ind w:firstLine="280"/>
        <w:jc w:val="both"/>
        <w:rPr/>
        <w:framePr w:w="8284" w:h="1037" w:x="1035" w:y="1614" w:hSpace="0" w:vSpace="0" w:wrap="notBeside" w:vAnchor="page" w:hAnchor="page" w:hRule="exact"/>
        <w:pBdr/>
      </w:pPr>
      <w:bookmarkStart w:id="20" w:name="bookmark23_Copy_2"/>
      <w:bookmarkStart w:id="21" w:name="bookmark25_Copy_1"/>
      <w:bookmarkStart w:id="22" w:name="bookmark24_Copy_2"/>
      <w:r>
        <w:rPr>
          <w:rStyle w:val="Heading31"/>
          <w:b/>
          <w:color w:val="000000"/>
          <w:spacing w:val="0"/>
          <w:w w:val="100"/>
          <w:lang w:val="id-ID" w:eastAsia="id-ID"/>
        </w:rPr>
        <w:t>Hasil wawancara tanggal 31 Mei 2019 kepada 8 orang anak kecil (Resti,</w:t>
      </w:r>
      <w:bookmarkEnd w:id="20"/>
      <w:bookmarkEnd w:id="21"/>
      <w:bookmarkEnd w:id="22"/>
    </w:p>
    <w:p>
      <w:pPr>
        <w:pStyle w:val="Heading311"/>
        <w:pBdr/>
        <w:spacing w:before="0" w:after="0"/>
        <w:ind w:left="1560" w:hanging="0"/>
        <w:rPr/>
        <w:framePr w:w="8284" w:h="1037" w:x="1035" w:y="1614" w:hSpace="0" w:vSpace="0" w:wrap="notBeside" w:vAnchor="page" w:hAnchor="page" w:hRule="exact"/>
        <w:pBdr/>
      </w:pPr>
      <w:bookmarkStart w:id="23" w:name="bookmark23_Copy_1_Copy_1"/>
      <w:bookmarkStart w:id="24" w:name="bookmark24_Copy_1_Copy_1"/>
      <w:bookmarkEnd w:id="24"/>
      <w:r>
        <w:rPr>
          <w:rStyle w:val="Heading31"/>
          <w:b/>
          <w:color w:val="000000"/>
          <w:spacing w:val="0"/>
          <w:w w:val="100"/>
          <w:sz w:val="28"/>
          <w:lang w:val="id-ID" w:eastAsia="id-ID"/>
        </w:rPr>
        <w:t xml:space="preserve">Aurel, DJ,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Wansi, Lista, Abel, Oksel dan Haikal</w:t>
      </w:r>
      <w:bookmarkStart w:id="25" w:name="bookmark26_Copy_1"/>
      <w:bookmarkEnd w:id="23"/>
      <w:bookmarkEnd w:id="25"/>
    </w:p>
    <w:p>
      <w:pPr>
        <w:pStyle w:val="Bodytext11"/>
        <w:pBdr/>
        <w:spacing w:before="0" w:after="280"/>
        <w:ind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bookmarkStart w:id="26" w:name="bookmark26_Copy_2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SM menceritakan Cerita Alkitab tentang peristiwa keturunan Roh Kudus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ntakosta (Kisah Rasul 2:1-13). Tujuan cerita: agar anak mengetahui bahw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epati janjiNy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: Anak meneladani Yesus dalam hal menepati janj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340"/>
        <w:ind w:firstLine="360"/>
        <w:rPr/>
        <w:framePr w:w="8284" w:h="12211" w:x="1035" w:y="31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kamu paham Cerita Alkitab yang telah diceritakan kepadamu?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Orang serentak menjawab tidak paham dan tidak tah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280"/>
        <w:ind w:firstLine="360"/>
        <w:rPr/>
        <w:framePr w:w="8284" w:h="12211" w:x="1035" w:y="31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ada Bagian mana kamu menemukan pesan?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 orang anak yang penulis wawancarai, hanya 1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bahwa ia mengetahui pesan yang diceritakan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ahwa ia harus tepat janji sebagaimana Yesus telah menepat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Nya. 7 orang yang lain belum mampu mengetahui pesan dari ceri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eritakan oleh guru. Hal ini juga dipengaruhi oleh guru seko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menceritakannya hanya sebatas informasi tanpa visualisas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, guru sekolah minggu yang bercerita juga belum mamp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erapan tertenun dalam cerita yang diceritakannya. Pes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ada di akhir cerita padahal dalam pedoman pesan ber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ngahan cerita. Alur cerita dari guru sekolah minggu juga tid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. Dalam pengamatan penulis, tidak jelas jalan ceritanya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4" w:h="12211" w:x="1035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dahuluan, isi cerita dan penutup. Hal ini ditand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nya perikop dan tema serta judul cerita di awal cerita sehingga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bservasi penulis menemukan bahwa anak tidak lagi memiliki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serta tidak fokus pada cerita yang guru sampaikan. Strukttur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idak sistematis sehingga membuat anak kesulitan untuk mengikuti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reka tidak bisa menemukan pesan yang tersirat dari cerita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guru telah menyampaikannya secara gamblang di akhir cerita</w:t>
      </w:r>
    </w:p>
    <w:p>
      <w:pPr>
        <w:pStyle w:val="Bodytext11"/>
        <w:pBdr/>
        <w:ind w:firstLine="70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nak tidak memberi perhatian kepada hal terseebut.</w:t>
      </w:r>
    </w:p>
    <w:p>
      <w:pPr>
        <w:pStyle w:val="Bodytext11"/>
        <w:pBdr/>
        <w:ind w:firstLine="46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agaimana kamu akan melakukan pesan dari cerita yang telah kamu</w:t>
      </w:r>
    </w:p>
    <w:p>
      <w:pPr>
        <w:pStyle w:val="Bodytext11"/>
        <w:pBdr/>
        <w:ind w:firstLine="70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?</w:t>
      </w:r>
    </w:p>
    <w:p>
      <w:pPr>
        <w:pStyle w:val="Bodytext11"/>
        <w:pBdr/>
        <w:ind w:left="1540" w:hanging="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kembali penulis jumpai di lapangan, di mana hany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dari 8 orang orang anak yang mampu memnberi jawaban terkait</w:t>
      </w:r>
    </w:p>
    <w:p>
      <w:pPr>
        <w:pStyle w:val="Bodytext11"/>
        <w:pBdr/>
        <w:ind w:firstLine="70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harus melakukan pesan yaitu dengan tidak mengingkari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yang telah mereka ikrarkan sebagaimana Yesus telah menunjukkan</w:t>
      </w:r>
    </w:p>
    <w:p>
      <w:pPr>
        <w:pStyle w:val="Bodytext11"/>
        <w:pBdr/>
        <w:ind w:firstLine="58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kepada murid-muridnya.</w:t>
      </w:r>
    </w:p>
    <w:p>
      <w:pPr>
        <w:pStyle w:val="Bodytext11"/>
        <w:pBdr/>
        <w:ind w:firstLine="58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mu mampu mengingat kejadian-kejadian dalam cerita yang</w:t>
      </w:r>
    </w:p>
    <w:p>
      <w:pPr>
        <w:pStyle w:val="Bodytext11"/>
        <w:pBdr/>
        <w:ind w:firstLine="58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eritakan kepadamu?</w:t>
      </w:r>
    </w:p>
    <w:p>
      <w:pPr>
        <w:pStyle w:val="Bodytext11"/>
        <w:pBdr/>
        <w:ind w:left="1440" w:hanging="0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dari 8 orang anak yang penulis beri pertanyaan mampu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cerita Alkitab yang diceritakan kepada mereka namun tidak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narasumber yang memberi jawaban hanya mengingat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enis fakta dalam cerita yakni fakta tentang Roh Kudus yang turu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Lidah-lidah api. Penulis melanjutkannya dengan memberi</w:t>
      </w:r>
    </w:p>
    <w:p>
      <w:pPr>
        <w:pStyle w:val="Bodytext11"/>
        <w:pBdr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kait mengapa narasumber tersebut mampu mengingatnya?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84" w:h="13379" w:x="103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hal itu dipengaruhi oleh alat peraga berupa gamb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ita gunakan. Karena itu, penulis menyimpulkan bahwa keberada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dalam bercerita juga membawa pengaruh bagi anak dalam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mahami cerita Alkitab. Sayangnya, guru Sekol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menggunakannya kurang latihan sehingga seolah-ol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alam pemakaiannya. Hal itu dibuktikan deng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saja yang bisa menlihat gambar yang digunakan oleh guru,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bihnya tidak. Ini menjadi indikasi bahwa guru belum menguasai teknik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peraga berupa gambar dalam bercerita sebagai salah satu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alam metode CeriA. Kalau guru tak maksimal mempersiapkan d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, maka sulit untuk mengharap banyak dari diri anak.</w:t>
      </w:r>
    </w:p>
    <w:p>
      <w:pPr>
        <w:pStyle w:val="Bodytext11"/>
        <w:pBdr/>
        <w:ind w:firstLine="30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Bagian manakah yang kamu suka dari cerita yang diceritakan?</w:t>
      </w:r>
    </w:p>
    <w:p>
      <w:pPr>
        <w:pStyle w:val="Bodytext11"/>
        <w:pBdr/>
        <w:ind w:left="1540" w:hanging="0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penulis menguji tentang kesan dari cerita yang mereka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 sebagai mana esensi dari CeriA yaknik cerita yang hidup d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nkan. Pada bagian ini, penulis merasa cukup legah setel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3 jawaban positif dari 8 responden. Dari 3 responden yang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jawabannya, mereka cukup terkesan dengan cerita yang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secara khusus pada bagian lidah-lidah api dan tiupan angi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 Hal ini juga menurut narasumber dipengaruhi oleh alat peraga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ambar yang mereka lihat menambah kesan pada cerita yang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rkan dan meningglakan kesan yang melekat kuat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84" w:h="12253" w:x="1035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anak sekolah Minggu kelas kec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8284" w:h="927" w:x="103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pada tanggal 7 April 2020 kepada 4 Orang anak: DJ, Lista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927" w:x="103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kal, dan Res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8" w:leader="none"/>
        </w:tabs>
        <w:ind w:firstLine="220"/>
        <w:rPr/>
        <w:framePr w:w="8284" w:h="11023" w:x="1035" w:y="39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kamu paham Cerita Alkitab yang telah diceritakan kepadamu?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wabnya dengan fakta2 seperti darah, katak, tongkat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lar (peristiwa ke-10 tulah) - 4 anak menjawabnya denganj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ebutkan fakta-fakta dari cerita yang mereka deng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6" w:leader="none"/>
        </w:tabs>
        <w:ind w:firstLine="760"/>
        <w:rPr/>
        <w:framePr w:w="8284" w:h="11023" w:x="1035" w:y="39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ada Bagian manakah kamu menemukan pesan dari cerita?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, Lista, Haikal menjawab bahwa mereka kita harus Baik.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wab demikian dengan alasan supaya mereka tidak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seperti Raja Fira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6" w:leader="none"/>
        </w:tabs>
        <w:ind w:firstLine="760"/>
        <w:rPr/>
        <w:framePr w:w="8284" w:h="11023" w:x="1035" w:y="39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kamu akan melakukan pesan dari cerita yang telah kamu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?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 menjawab ia akan pulang dan menjadi anak yang taat, tidak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iraun. Karena jika DJ tak mendengar apa yang dikatakan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, maka ia akan dihukum oleh Tuhan (Pesan dan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 tercapa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6" w:leader="none"/>
        </w:tabs>
        <w:ind w:firstLine="760"/>
        <w:rPr/>
        <w:framePr w:w="8284" w:h="11023" w:x="1035" w:y="39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kamu mampu mengingat kejadian-kejadian dalam cerita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ceritakan kepadamu?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kal, Resti, Lista menyebutkan fakta seperti Air menjadi darah dan</w:t>
      </w:r>
    </w:p>
    <w:p>
      <w:pPr>
        <w:pStyle w:val="Bodytext11"/>
        <w:pBdr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h-tulah yang lainnya yang menimpa bangsa Israel. Tulah i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84" w:h="11023" w:x="1035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nggap sebagai Hukuman Tuhan atas Mesir dan Fira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4" w:leader="none"/>
        </w:tabs>
        <w:spacing w:before="0" w:after="280"/>
        <w:ind w:firstLine="920"/>
        <w:jc w:val="both"/>
        <w:rPr/>
        <w:framePr w:w="8284" w:h="12766" w:x="1035" w:y="24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kamu dapat melihat dan merasakan perbuatan besar All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Alkitab yang diceritakan padamu? Mengapa? (Cerit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)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esar Allah yang Lista, Dkk lihat adalah penghukum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Mesir. Dengan demikian, penulis menyimpulkan bahw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mampu melihat perbuatan besar Allah dalam cerit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tujuan dari CeriA itu sendiri yang tertuang dalam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7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4" w:leader="none"/>
        </w:tabs>
        <w:spacing w:before="0" w:after="280"/>
        <w:ind w:firstLine="920"/>
        <w:rPr/>
        <w:framePr w:w="8284" w:h="12766" w:x="1035" w:y="24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da Bagian mana kamu merasa terkesan akan cerita?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 dan Lista menyebutkan bahwa ia kagum dan takut setel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Cerita Alkitab. Alasan DJ dan Lista takut karena i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penghukuman Tuhan atas Bangsa Mesir melalui ke-10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h. Anak akhirnya mnampu menyimpulkan sendiri bahwa ketik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dengarkan Perintah Tuhan, maka Tuhan a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ereka. Sementara Haikal dan Resti merasa sen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menghukum orang yang ja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4" w:leader="none"/>
        </w:tabs>
        <w:spacing w:before="0" w:after="280"/>
        <w:ind w:firstLine="880"/>
        <w:rPr/>
        <w:framePr w:w="8284" w:h="12766" w:x="1035" w:y="24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ian manakah yang kamu suka dari cerita yang diceritakan?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cerita waktu Musa?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, Resti dan Lista menyebutkan bagian yang mereka sukai secar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DJ menyatakan bahwa ia menyukai bagian di mana Tu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Firaun dengan mendatangkan hukuman berupa Kata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nyak, Sementara Haikal menyebutkan bahwa ia ing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2766" w:x="103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agian tentang air menjadi darah, dikarenakan ia belum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284" w:h="1445" w:x="103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. Lista dan Resti juga menyukai bagian yang sama dengan</w:t>
      </w:r>
    </w:p>
    <w:p>
      <w:pPr>
        <w:pStyle w:val="Bodytext11"/>
        <w:pBdr/>
        <w:ind w:left="1280" w:hanging="0"/>
        <w:rPr>
          <w:lang w:val="id-ID"/>
        </w:rPr>
        <w:framePr w:w="8284" w:h="1445" w:x="103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kal. Mereka melanjutkan bahwa semua itu mereka terima sebaga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84" w:h="1445" w:x="103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dar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6959" w:h="253" w:x="816" w:y="1959" w:hSpace="0" w:vSpace="0" w:wrap="notBeside" w:vAnchor="page" w:hAnchor="page" w:hRule="exact"/>
        <w:pBdr/>
      </w:pPr>
      <w:bookmarkStart w:id="36" w:name="bookmark37_Copy_2"/>
      <w:bookmarkStart w:id="37" w:name="bookmark36_Copy_2"/>
      <w:bookmarkStart w:id="38" w:name="bookmark3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sil Wawancara kepada GSM: Desriani Pento Mangalik, Kamis, 18 Juni</w:t>
      </w:r>
      <w:bookmarkEnd w:id="36"/>
      <w:bookmarkEnd w:id="37"/>
      <w:bookmarkEnd w:id="38"/>
    </w:p>
    <w:p>
      <w:pPr>
        <w:pStyle w:val="Heading311"/>
        <w:pBdr/>
        <w:spacing w:before="0" w:after="500"/>
        <w:jc w:val="center"/>
        <w:rPr/>
        <w:framePr w:w="8284" w:h="11866" w:x="816" w:y="2572" w:hSpace="0" w:vSpace="0" w:wrap="notBeside" w:vAnchor="page" w:hAnchor="page" w:hRule="exact"/>
        <w:pBdr/>
      </w:pPr>
      <w:bookmarkStart w:id="39" w:name="bookmark36_Copy_1_Copy_1"/>
      <w:bookmarkStart w:id="40" w:name="bookmark37_Copy_1_Copy_1"/>
      <w:bookmarkEnd w:id="40"/>
      <w:r>
        <w:rPr>
          <w:rStyle w:val="Heading31"/>
          <w:b/>
          <w:color w:val="000000"/>
          <w:spacing w:val="0"/>
          <w:w w:val="100"/>
          <w:lang w:val="id-ID" w:eastAsia="id-ID"/>
        </w:rPr>
        <w:t>2020</w:t>
      </w:r>
      <w:bookmarkStart w:id="41" w:name="bookmark39_Copy_1"/>
      <w:bookmarkEnd w:id="39"/>
      <w:bookmarkEnd w:id="4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spacing w:before="0" w:after="280"/>
        <w:ind w:firstLine="160"/>
        <w:rPr/>
        <w:framePr w:w="8284" w:h="11866" w:x="816" w:y="257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cara anda menyampaikan pesan dalam cerita kepada anak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?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pahami mengenai pesan dalam cerita ialah penerap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g terdapat dalam buku SMC, dan selama ini cenderung sa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di akhir cerita atau menjadi penutup dari cerita, d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lakukan penerapan tertenun, bahkan dalam bercerit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saya tidak menyampaikan pener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spacing w:before="0" w:after="280"/>
        <w:ind w:firstLine="160"/>
        <w:jc w:val="both"/>
        <w:rPr/>
        <w:framePr w:w="8284" w:h="11866" w:x="816" w:y="257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aimana anda mengetahui bahwa anak sudah paham dan ingat a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yang anda ceritakan pada mereka?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yakin ketika anak memberi jawaban terkai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putar fakta-fakta dalam cerita yang telah saya sampa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spacing w:before="0" w:after="280"/>
        <w:ind w:firstLine="160"/>
        <w:jc w:val="both"/>
        <w:rPr/>
        <w:framePr w:w="8284" w:h="11866" w:x="816" w:y="257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Dapatkah anda mengikuti semua alur persiapan yang terdapat dalam buk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C? Bagian manakah yang mudah anda pahami dan bagian manak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?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bisa mengikutinya karena terlalu rumit dan terlal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rena tridak semua bisa saya ikuti. Bagian yang sulit saya ikut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uat jalan cerita atau membagi cerita ke dalam 3 adegan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lain yang sulit adalah menenun pesan dalam cerita, makanya say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selalu menyampaikan pesan di akhir cerita bahkan terkad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4" w:h="11866" w:x="81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upa menyampai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mudah saya ikuti dari alur persiapan ialah petunj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kengen.ai teknik bercerita dan persiapan karena tidak semua alu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ya ikuti. Dalam mempersiapkan sebuah cerita saya biasa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waktu dua hari dan tidak seperti anjuran ceriA yakni 1X6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8284" w:h="12986" w:x="816" w:y="195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cara anda menguji ketercapaian pesan cerita pada diri anak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?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guji ketercapaian cerita adalah dengan membe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apersepsi kepada anak-anak, misalnya apa pesan yang kam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, bagian mana yang kamu suka dari cerita, apa yamg akan kam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telah mendengar cerita ini? Ds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8284" w:h="12986" w:x="816" w:y="195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apatkah anda menerapkan semua pelajaran yang terdapat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A? Bagian mana yang mudah untuk anda ingat dan terapkan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bagian mana yang susah?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dapat memahami secara keseluruhan pelajaran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A, bagian yang mudah saya ingat dan terapkan ada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 dan menggambarkan cerita, sementara bagian yang suli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genali konteks pendeng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8284" w:h="12986" w:x="816" w:y="195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Dapatkah anda menerapkan 12 bagian yang terdapat dalam bahan cerita d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MC?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sulit saya mengerti adalah analisa grafik dikarena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cukup panjang, sementara kita dibatasi dengan wak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8284" w:h="12986" w:x="816" w:y="195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tantangan anda dalam menggunakan metode CeriA secar khusu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84" w:h="12986" w:x="8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nya kepada kelas kecil?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05" w:y="154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esulitan menggunakan alat peraga dan tidak bis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angkan anak yang “bandel” serta penggunaan bahasa tubuh yang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before="0" w:after="280"/>
        <w:ind w:firstLine="320"/>
        <w:jc w:val="both"/>
        <w:rPr/>
        <w:framePr w:w="8022" w:h="13452" w:x="947" w:y="195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agaimana anda meyakinkan diri bahwa cerita Alkitab yang an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telah meninggalkan kesan bagi anak di mana hati merek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tuh oleh cerita?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yakinkan diri saya bahwa cerita telah menyentu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ketika mereka menjawab pertanyaan-pertanyaan apersepsi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berikan.</w:t>
      </w:r>
    </w:p>
    <w:p>
      <w:pPr>
        <w:pStyle w:val="Heading311"/>
        <w:pBdr/>
        <w:spacing w:before="0" w:after="520"/>
        <w:rPr/>
        <w:framePr w:w="8022" w:h="13452" w:x="947" w:y="1959" w:hSpace="0" w:vSpace="0" w:wrap="notBeside" w:vAnchor="page" w:hAnchor="page" w:hRule="exact"/>
        <w:pBdr/>
      </w:pPr>
      <w:bookmarkStart w:id="50" w:name="bookmark50_Copy_1"/>
      <w:bookmarkStart w:id="51" w:name="bookmark48_Copy_1"/>
      <w:bookmarkStart w:id="52" w:name="bookmark4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sil wawancara kepada GSM: Desi Pilo, S.Pd.K pada tanggal 19 Juni 2020.</w:t>
      </w:r>
      <w:bookmarkEnd w:id="50"/>
      <w:bookmarkEnd w:id="51"/>
      <w:bookmarkEnd w:id="52"/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cara anda menyampaikan pesan dalam cerita kepada an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?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ihat penerapan yang disajikan oleh buku SMC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guasainya lalu menyampaikannya dalam cerita secar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un, penerapannya terkadang ada di awal cerita, pertengahan namu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akhir cerita. Namun kadang juga saya lupa menyampaikannya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anda mengetahui bahwa anak sudah paham dan ingat a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yang anda ceritakan pada mereka?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menjawab dengan benar pertanyaan yang diberi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cerita yang bertujuan untuk mengingatkan isi dari ceri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280"/>
        <w:ind w:firstLine="320"/>
        <w:jc w:val="both"/>
        <w:rPr/>
        <w:framePr w:w="8022" w:h="13452" w:x="947" w:y="195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Dapatkah anda mengikuti semua alur persiapan yang terdapat dalam buk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C? Bagian manakah yang mudah anda pahami dan bagian manak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2" w:h="13452" w:x="94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bisa mengikuti semua alur persiapan yang disajikan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MC, bagi saya itu terlalu sulit. Bagian yang mudah saya ikuti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imajinasi karena sisa membayangkan cerita dan menolong kita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anak-anak masuk dalam dunia cerita. Sementara itu,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sulit saya ikuti adalah penerapan tertenun dikarenakan harus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u pada pedoman untuk mengetahui apa pesannya serta di bagian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pesan terdapat, lalu pada bagian cerita manakah pesan tersebut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mpa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022" w:h="11892" w:x="947" w:y="196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aimana cara anda menguji ketercapaian pesan dan tujuan cerita pada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kecil?</w:t>
      </w:r>
    </w:p>
    <w:p>
      <w:pPr>
        <w:pStyle w:val="Bodytext11"/>
        <w:pBdr/>
        <w:ind w:left="1500" w:hanging="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tahu, karena selama ini saya belum pemah melakukan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kan tujuan dan pesan dari cerita saya pada diri anak kec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022" w:h="11892" w:x="947" w:y="196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apatkah anda menerapkan semua pelajaran yang terdapat dalam</w:t>
      </w:r>
    </w:p>
    <w:p>
      <w:pPr>
        <w:pStyle w:val="Bodytext11"/>
        <w:pBdr/>
        <w:ind w:firstLine="68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Ceri A? Bagian mana yang mudah untuk anda ingat dan terapkan,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bagian mana yang susah?</w:t>
      </w:r>
    </w:p>
    <w:p>
      <w:pPr>
        <w:pStyle w:val="Bodytext11"/>
        <w:pBdr/>
        <w:ind w:left="1500" w:hanging="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aling mudah saya terapkan adalah mengidentifikasi</w:t>
      </w:r>
    </w:p>
    <w:p>
      <w:pPr>
        <w:pStyle w:val="Bodytext11"/>
        <w:pBdr/>
        <w:ind w:firstLine="68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dan perbuatan manusia. Bagian yang susah adalah</w:t>
      </w:r>
    </w:p>
    <w:p>
      <w:pPr>
        <w:pStyle w:val="Bodytext11"/>
        <w:pBdr/>
        <w:ind w:firstLine="68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etail-detail cerita apalagi jika pembacaannya cukup panjang.</w:t>
      </w:r>
    </w:p>
    <w:p>
      <w:pPr>
        <w:pStyle w:val="Bodytext11"/>
        <w:pBdr/>
        <w:ind w:firstLine="680"/>
        <w:jc w:val="both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lain yang susah adalah menentukan bagian dari cerita yang harus</w:t>
      </w:r>
    </w:p>
    <w:p>
      <w:pPr>
        <w:pStyle w:val="Bodytext11"/>
        <w:pBdr/>
        <w:ind w:firstLine="680"/>
        <w:rPr>
          <w:lang w:val="id-ID"/>
        </w:rPr>
        <w:framePr w:w="8022" w:h="11892" w:x="94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an dihidu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spacing w:before="0" w:after="0"/>
        <w:ind w:firstLine="300"/>
        <w:jc w:val="both"/>
        <w:rPr/>
        <w:framePr w:w="8022" w:h="11892" w:x="947" w:y="196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apatkah anda menerapkan 12 bagian yang terdapat dalam bahan cerita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738" w:h="253" w:x="947" w:y="1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MC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ngikuti semua bagian itu. Saya lebih dominan pada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grafik, penerapan dan seluk-beluk gamb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022" w:h="10164" w:x="947" w:y="198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 tantangan anda dalam menggunakan metode CeriA secar khusus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nya kepada kelas kecil?</w:t>
      </w:r>
    </w:p>
    <w:p>
      <w:pPr>
        <w:pStyle w:val="Bodytext11"/>
        <w:pBdr/>
        <w:ind w:left="1540" w:hanging="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saya adalah sulit mem-visualisasikan cerita, sehingga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urang tertarik. Saya lebih cenderung bercerita secara informatif dari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visualisasi. Bagian lain yang menjadi tantangan saya adalah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engan waktu, kadang saya bercerita sampai 10 menit di kelas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sehingga anak tidak lagi memberi perhatian akan cerita Alkitab, saya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menyederhanakan cerita yang relatif panj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022" w:h="10164" w:x="947" w:y="198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agaimana anda meyakinkan diri bahwa cerita Alkitab yang anda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telah meninggalkan kesan bagi anak di mana hati mereka</w:t>
      </w:r>
    </w:p>
    <w:p>
      <w:pPr>
        <w:pStyle w:val="Bodytext11"/>
        <w:pBdr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tuh oleh cerita?</w:t>
      </w:r>
    </w:p>
    <w:p>
      <w:pPr>
        <w:pStyle w:val="Bodytext11"/>
        <w:pBdr/>
        <w:ind w:left="1540" w:hanging="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kin ketika anak memperlihatkan ekspresi yang sesuai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i cerita disaat cerita sedang berlangsung. Ketika mereka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ekspresi yang sesuai dengan isi cerita, itu menunjukkan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telah tersentuh oleh cerita. Dengan demikian, anak mu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2" w:h="10164" w:x="94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dunia imajin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658" w:h="253" w:x="107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Sertifikat Guru SMGT yang telah mengikuti Pelatihan CeriA:</w:t>
      </w:r>
    </w:p>
    <w:p>
      <w:pPr>
        <w:pStyle w:val="Heading111"/>
        <w:pBdr/>
        <w:rPr/>
        <w:framePr w:w="1276" w:h="392" w:x="1072" w:y="2575" w:hSpace="0" w:vSpace="0" w:wrap="notBeside" w:vAnchor="page" w:hAnchor="page" w:hRule="exact"/>
        <w:pBdr/>
      </w:pPr>
      <w:bookmarkStart w:id="59" w:name="bookmark58_Copy_1"/>
      <w:bookmarkStart w:id="60" w:name="bookmark57_Copy_1"/>
      <w:bookmarkStart w:id="61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i Pilo</w:t>
      </w:r>
      <w:bookmarkEnd w:id="59"/>
      <w:bookmarkEnd w:id="60"/>
      <w:bookmarkEnd w:id="61"/>
    </w:p>
    <w:p>
      <w:pPr>
        <w:pStyle w:val="Normal"/>
        <w:pBdr/>
        <w:spacing w:before="0" w:after="0"/>
        <w:rPr>
          <w:color w:val="000000"/>
          <w:sz w:val="24"/>
        </w:rPr>
        <w:framePr w:w="8939" w:h="10550" w:x="287" w:y="3234" w:hSpace="0" w:vSpace="0" w:wrap="notBeside" w:vAnchor="page" w:hAnchor="page" w:hRule="exact"/>
        <w:pBdr/>
      </w:pPr>
      <w:r>
        <w:rPr/>
        <w:drawing>
          <wp:inline distT="0" distB="0" distL="0" distR="0">
            <wp:extent cx="567563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911" w:leader="underscore"/>
        </w:tabs>
        <w:spacing w:before="0" w:after="80"/>
        <w:jc w:val="right"/>
        <w:rPr>
          <w:lang w:val="id-ID"/>
        </w:rPr>
        <w:framePr w:w="4812" w:h="319" w:x="4282" w:y="13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</w:r>
    </w:p>
    <w:p>
      <w:pPr>
        <w:pStyle w:val="Picturecaption11"/>
        <w:pBdr/>
        <w:tabs>
          <w:tab w:val="clear" w:pos="720"/>
          <w:tab w:val="left" w:pos="1189" w:leader="underscore"/>
          <w:tab w:val="left" w:pos="2566" w:leader="underscore"/>
          <w:tab w:val="left" w:pos="2592" w:leader="underscore"/>
          <w:tab w:val="left" w:pos="2979" w:leader="underscore"/>
          <w:tab w:val="left" w:pos="3000" w:leader="underscore"/>
          <w:tab w:val="left" w:pos="3283" w:leader="underscore"/>
        </w:tabs>
        <w:spacing w:before="0" w:after="0"/>
        <w:rPr>
          <w:lang w:val="id-ID"/>
        </w:rPr>
        <w:framePr w:w="4812" w:h="319" w:x="4282" w:y="13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Picturecaption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</w:t>
        <w:tab/>
        <w:tab/>
        <w:tab/>
        <w:tab/>
        <w:tab/>
        <w:t xml:space="preserve"> .... ■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3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