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88" w:x="1458" w:y="16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50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LAI: 2016</w:t>
      </w:r>
    </w:p>
    <w:p>
      <w:pPr>
        <w:pStyle w:val="Heading111"/>
        <w:pBdr/>
        <w:rPr/>
        <w:framePr w:w="8106" w:h="12185" w:x="1458" w:y="24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hijanto, Bambang. 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Terbit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ng.</w:t>
      </w:r>
    </w:p>
    <w:p>
      <w:pPr>
        <w:pStyle w:val="Heading111"/>
        <w:pBdr/>
        <w:rPr/>
        <w:framePr w:w="8106" w:h="12185" w:x="1458" w:y="24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r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D Singgih dan Singgih, Yulia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bri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wijaya, M dan P.B, Tritonn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</w:t>
      </w:r>
    </w:p>
    <w:p>
      <w:pPr>
        <w:pStyle w:val="Bodytext11"/>
        <w:pBdr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rip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Tugu Publisher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icks, Howard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Hidup.Yogyakarta: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Gloria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Lumintang, Stevri &amp; Astuti Lumintang, Danik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lt;4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h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va Insani Indonesia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, Ruth 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umpenhower, Jack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kan Yesus Pada Mere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</w:t>
      </w:r>
    </w:p>
    <w:p>
      <w:pPr>
        <w:pStyle w:val="Bodytext11"/>
        <w:pBdr/>
        <w:spacing w:before="0" w:after="50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rman &amp; Yvonn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litative Resear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tra, Henk 21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e Storytelling through Narrative Teach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ten: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ma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tra, Henk dan Tim CeriA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ritakan Cerita Alkitab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P</w:t>
      </w:r>
    </w:p>
    <w:p>
      <w:pPr>
        <w:pStyle w:val="Bodytext11"/>
        <w:pBdr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.</w:t>
      </w:r>
    </w:p>
    <w:p>
      <w:pPr>
        <w:pStyle w:val="Bodytext11"/>
        <w:pBdr/>
        <w:spacing w:before="0" w:after="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ostra, Henk dan Tim Nasional CeriA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eritakan Cerita Alkitab 2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06" w:h="12185" w:x="1458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; PP SMG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5549" w:h="253" w:x="1495" w:y="16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ulisan Skripsi, Tesis dan Disertasi STAKN Toraja.</w:t>
      </w:r>
    </w:p>
    <w:p>
      <w:pPr>
        <w:pStyle w:val="Bodytext11"/>
        <w:pBdr/>
        <w:spacing w:before="0" w:after="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itia Pelaksana Persidangan X SMGT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mpunan Keputus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idangan XSM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 SMGT.</w:t>
      </w:r>
    </w:p>
    <w:p>
      <w:pPr>
        <w:pStyle w:val="Bodytext11"/>
        <w:pBdr/>
        <w:spacing w:before="0" w:after="50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Kerja SMGT20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P SMGT.</w:t>
      </w:r>
    </w:p>
    <w:p>
      <w:pPr>
        <w:pStyle w:val="Bodytext11"/>
        <w:pBdr/>
        <w:spacing w:before="0" w:after="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mpulan Dokumen Rapat Kerja IVSMG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P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GT.</w:t>
      </w:r>
    </w:p>
    <w:p>
      <w:pPr>
        <w:pStyle w:val="Bodytext11"/>
        <w:pBdr/>
        <w:spacing w:before="0" w:after="56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CeriA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.</w:t>
      </w:r>
    </w:p>
    <w:p>
      <w:pPr>
        <w:pStyle w:val="Bodytext11"/>
        <w:pBdr/>
        <w:spacing w:before="0" w:after="30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A.L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Bercer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0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&amp; Undang-Undang Perlindungan Anak.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PP SMGT.</w:t>
      </w:r>
    </w:p>
    <w:p>
      <w:pPr>
        <w:pStyle w:val="Bodytext11"/>
        <w:pBdr/>
        <w:spacing w:before="0" w:after="26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50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Dr,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urikulim Pembinaan Guru SMGT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Pembinaan</w:t>
      </w:r>
    </w:p>
    <w:p>
      <w:pPr>
        <w:pStyle w:val="Bodytext11"/>
        <w:pBdr/>
        <w:spacing w:before="0" w:after="50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P SMGT.</w:t>
      </w:r>
    </w:p>
    <w:p>
      <w:pPr>
        <w:pStyle w:val="Heading111"/>
        <w:pBdr/>
        <w:rPr/>
        <w:framePr w:w="8033" w:h="11635" w:x="1495" w:y="2402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Makalah Seminar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ase Kobong, Bunga. “Konsep Dasar Perkembangan” Seminar: Jemaat Elim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Toraja Utara. 13 Oktober 2018.</w:t>
      </w:r>
    </w:p>
    <w:p>
      <w:pPr>
        <w:pStyle w:val="Bodytext11"/>
        <w:pBdr/>
        <w:spacing w:before="0" w:after="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CeriA. “Bercerita Versi CeriA”. Lokakarya Kurikulum Pembinaan Dasar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SM. PSP Tangmentoe, Toraja Utara. 13 April 2015.</w:t>
      </w:r>
    </w:p>
    <w:p>
      <w:pPr>
        <w:pStyle w:val="Heading111"/>
        <w:pBdr/>
        <w:rPr/>
        <w:framePr w:w="8033" w:h="11635" w:x="1495" w:y="240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0"/>
        <w:rPr/>
        <w:framePr w:w="8033" w:h="11635" w:x="1495" w:y="240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ruangguru.co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"17 Pengertian Metode Menurut Para Ahli"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33" w:h="11635" w:x="149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akses, 27 April 2020)</w:t>
      </w:r>
    </w:p>
    <w:p>
      <w:pPr>
        <w:pStyle w:val="Bodytext21"/>
        <w:pBdr/>
        <w:ind w:firstLine="300"/>
        <w:rPr>
          <w:lang w:val="id-ID"/>
        </w:rPr>
        <w:framePr w:w="677" w:h="161" w:x="1495" w:y="16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1 r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463" w:h="299" w:x="1387" w:y="1648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utusan Rapat Kerja 3 SMGT Jemaat Ebenhaezer Maro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kumen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SMGT Jemaat Ebenhaezer Maroson)</w:t>
      </w:r>
    </w:p>
    <w:p>
      <w:pPr>
        <w:pStyle w:val="Bodytext11"/>
        <w:pBdr/>
        <w:spacing w:before="0" w:after="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poran Pertanggungjawaban Pengurus SMGTPada Rapat Kerja II SMGTE.H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ros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kumen Pengurus SMGT Jemaat Ebenhaezer Maroson)</w:t>
      </w:r>
    </w:p>
    <w:p>
      <w:pPr>
        <w:pStyle w:val="Bodytext11"/>
        <w:pBdr/>
        <w:spacing w:before="0" w:after="54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Ce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kumen PP SMGT)</w:t>
      </w:r>
    </w:p>
    <w:p>
      <w:pPr>
        <w:pStyle w:val="Bodytext11"/>
        <w:pBdr/>
        <w:spacing w:before="0" w:after="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 Toraja Jemaat Ebenhaezer Maros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okumen Pengurus SMG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47" w:h="3027" w:x="1387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aroson)</w:t>
      </w:r>
    </w:p>
    <w:p>
      <w:pPr>
        <w:pStyle w:val="Other11"/>
        <w:pBdr/>
        <w:spacing w:before="0" w:after="0"/>
        <w:rPr>
          <w:lang w:val="id-ID"/>
        </w:rPr>
        <w:framePr w:w="57" w:h="230" w:x="298" w:y="167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angguru.c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