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31" w:h="299" w:x="5437" w:y="21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1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ind w:hanging="0"/>
        <w:rPr/>
        <w:framePr w:w="8205" w:h="10619" w:x="1934" w:y="27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nya, pendidikan merupakan wadah bagi anak-anak untu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 serta keahlian juga menjadi wadah untu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piritualitas anak. Pengajar merupakan bagian dari prose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endiri, karena itu John Milton Gregory pernah mengata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ajar yang benar adalah menciptakan kondisi-kondis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yenangkan untuk belajar mandiri. Mengajar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ukan menyampaikan pengetahuan, bisa dikatakan bahw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paling baik adalah yang paling sedikit mengaja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lan dengan pendapatnya Milton bahwa pendidikan tidak ha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ransfer ilmu pengetahuan saja melainkan seorang pengaja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pendidikan, juga harus menghidupi apa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, serta menolong pembelajar untuk menemukan potensi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dirinya. Hal yang sama juga disampaikan oleh Howard 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cks dalam bukunya “Mengajar Untuk Mengubah Hidup”. Bag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cks, Pendidikan yang efektif bukan hanya bersoal pada apa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(isi pengajaran) melainkan juga siapa orang yang diajar ole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05" w:h="10619" w:x="1934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. Pendidikan yang baik itu membuat pengajar menjadi</w:t>
      </w:r>
    </w:p>
    <w:p>
      <w:pPr>
        <w:pStyle w:val="Footnote11"/>
        <w:pBdr/>
        <w:tabs>
          <w:tab w:val="clear" w:pos="720"/>
          <w:tab w:val="left" w:pos="535" w:leader="none"/>
        </w:tabs>
        <w:ind w:firstLine="420"/>
        <w:jc w:val="both"/>
        <w:rPr>
          <w:lang w:val="id-ID"/>
        </w:rPr>
        <w:framePr w:w="8017" w:h="518" w:x="1588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G Hendricks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: Yayasan</w:t>
      </w:r>
    </w:p>
    <w:p>
      <w:pPr>
        <w:pStyle w:val="Footnote11"/>
        <w:pBdr/>
        <w:ind w:hanging="340"/>
        <w:rPr>
          <w:lang w:val="id-ID"/>
        </w:rPr>
        <w:framePr w:w="8017" w:h="518" w:x="1588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loria, 2013), h.46</w:t>
      </w:r>
    </w:p>
    <w:p>
      <w:pPr>
        <w:pStyle w:val="Headerorfooter11"/>
        <w:pBdr/>
        <w:rPr>
          <w:lang w:val="id-ID"/>
        </w:rPr>
        <w:framePr w:w="121" w:h="276" w:x="5788" w:y="15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ge">
                  <wp:posOffset>934339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2pt;margin-top:735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9841" w:y="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ator dan motivator, sedangkan pembelajar adalah investigator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 dan pelaku 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tidak hanya berlangsung dalam lembaga pendid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formal saja, namun juga peranan lembaga keagamaan sangat penting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gereja yang juga turut mengambil andil dalam prose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bagi anak-anak. Peran gereja dalam hal ini ia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arkan nilai-nilai kekristenan bagi anak-anak yang bertujuan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an spiritualitas anak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sangat penting untuk membekali mereka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ngenalan akan Kristus. Proses ini dapat dilaksanakan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. Salah satunya melalui kelas Sekolah Minggu yang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ana konkrit untuk melaksnakan proses pendidkan kristen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ingkatkan spiritualitas anak serta memperkenalkan perbuat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ajaib kepada mereka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bagai organisasi pelayanan kategorial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harus bersinergi dengan orang tua anak juga sang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rtumbuhan spiritualitas anak. Disadari atau tidak, Seko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yogianya merupakan tempat dimana anak harus melaksan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reasi, pengembangan kompetensi dan kreativitas serta pengajar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mungkin tidak mereka nikmati saat mereka berada 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Hal itu tentunya tidak bisa dilepaskan dari keberadaa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15" w:h="12997" w:x="163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bilitas seorang Guru Sekolah Minggu serta metode bercerita yang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52" w:leader="none"/>
        </w:tabs>
        <w:ind w:hanging="0"/>
        <w:rPr>
          <w:lang w:val="id-ID"/>
        </w:rPr>
        <w:framePr w:w="8415" w:h="267" w:x="1636" w:y="157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bid., h.47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67" w:y="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rangka meningkatkan spiritualitas anak, pengembangan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 dan penyamapaian Firman Tuhan yang merupakan hal yang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esensial dalam pelayanan Sekolah Minggu.</w:t>
      </w:r>
    </w:p>
    <w:p>
      <w:pPr>
        <w:pStyle w:val="Bodytext11"/>
        <w:pBdr/>
        <w:ind w:firstLine="72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lam melaksanakan pendidikan kristen bagi anak-anak</w:t>
      </w:r>
    </w:p>
    <w:p>
      <w:pPr>
        <w:pStyle w:val="Bodytext11"/>
        <w:pBdr/>
        <w:ind w:firstLine="280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urut membentuk organisasi sebagai wadah pendidikan Kristen bagi</w:t>
      </w:r>
    </w:p>
    <w:p>
      <w:pPr>
        <w:pStyle w:val="Bodytext11"/>
        <w:pBdr/>
        <w:ind w:firstLine="280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diberi nama Sekolah Minggu Gereja Toraja (SMGT).</w:t>
      </w:r>
    </w:p>
    <w:p>
      <w:pPr>
        <w:pStyle w:val="Bodytext11"/>
        <w:pBdr/>
        <w:ind w:firstLine="280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ibadah, pelayanan Firman disampaikan dengan</w:t>
      </w:r>
    </w:p>
    <w:p>
      <w:pPr>
        <w:pStyle w:val="Bodytext11"/>
        <w:pBdr/>
        <w:ind w:firstLine="280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unggulan di SMGT yang dikenal dengan istilah CeriA (Cerita Isi</w:t>
      </w:r>
    </w:p>
    <w:p>
      <w:pPr>
        <w:pStyle w:val="Bodytext11"/>
        <w:pBdr/>
        <w:ind w:firstLine="280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). Bahan pengajaran CeriA sendiri tertuang dalam buku pedoman</w:t>
      </w:r>
    </w:p>
    <w:p>
      <w:pPr>
        <w:pStyle w:val="Bodytext11"/>
        <w:pBdr/>
        <w:ind w:firstLine="280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disebut Sekolah Minggu CeriA.</w:t>
      </w:r>
    </w:p>
    <w:p>
      <w:pPr>
        <w:pStyle w:val="Bodytext11"/>
        <w:pBdr/>
        <w:ind w:firstLine="72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A sendiri berfokus pada pesan yang hidup dan berpusat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lah serta jauh dari penerapan moralisme. Kata kunci untuk metode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ini adalah Cerita yang Hidup dan Mengesankan. Hidup dan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nkan karena anak-anak seolah-olah sedang melihat dan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ecara langsung cerita itu. Model cerita ini akan membawa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bertemu dengan Tuhan dalam cerita. Cerita pun menjadi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arena terbebas dari pesan-pesan moralis yang menggurui .</w:t>
      </w:r>
    </w:p>
    <w:p>
      <w:pPr>
        <w:pStyle w:val="Bodytext11"/>
        <w:pBdr/>
        <w:ind w:firstLine="82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okus ini, maka anak-anak diharapkan memiliki perubahan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idup, spiritual serta yang lebih penting ialah bahwa mereka</w:t>
      </w:r>
    </w:p>
    <w:p>
      <w:pPr>
        <w:pStyle w:val="Bodytext11"/>
        <w:pBdr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percaya kepada Allah, sebagaimana tujuan dari CeriA itu sendiri.</w:t>
      </w:r>
    </w:p>
    <w:p>
      <w:pPr>
        <w:pStyle w:val="Bodytext11"/>
        <w:pBdr/>
        <w:ind w:firstLine="72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 metode, tujuan dan konten dari CeriA secara konseptual sud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60" w:h="12986" w:x="146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, bahkan dalam penerapannya sudah dilaksanakan sosialisasi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476" w:leader="none"/>
        </w:tabs>
        <w:ind w:firstLine="340"/>
        <w:rPr>
          <w:lang w:val="id-ID"/>
        </w:rPr>
        <w:framePr w:w="8430" w:h="277" w:x="1761" w:y="15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PP SMGT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ekolah Minggu CeriA 2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Rantepao: PT Sulo, 2014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9445</wp:posOffset>
                </wp:positionH>
                <wp:positionV relativeFrom="page">
                  <wp:posOffset>9688830</wp:posOffset>
                </wp:positionV>
                <wp:extent cx="21050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35pt;margin-top:762.9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10024" w:y="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latihan bagi guru SMGT di lingkup klasis dan jemaat. Namun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ini dalam penerapannya di Jemaat Ebenhaezer Maroson belum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adakan evaluasi terhadap metode ini, secara khusus dalam hal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nak memahami cerita Alkitab. Data ini diperoleh dari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SMGT Jemaat Ebenhaezer Maroson. Karena itu, penulis tertarik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kemampuan SMGT kelas kecil dalam memahami cerita</w:t>
      </w:r>
    </w:p>
    <w:p>
      <w:pPr>
        <w:pStyle w:val="Bodytext11"/>
        <w:pBdr/>
        <w:ind w:firstLine="400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lalui metode bercerita versi Cer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60" w:h="12353" w:x="1463" w:y="1921" w:hSpace="0" w:vSpace="0" w:wrap="notBeside" w:vAnchor="page" w:hAnchor="page" w:hRule="exact"/>
        <w:pBdr/>
      </w:pPr>
      <w:bookmarkStart w:id="1" w:name="bookmark3_Copy_2"/>
      <w:bookmarkStart w:id="2" w:name="bookmark2_Copy_1"/>
      <w:bookmarkStart w:id="3" w:name="bookmark3_Copy_1_Copy_1"/>
      <w:bookmarkStart w:id="4" w:name="bookmark4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1"/>
      <w:bookmarkEnd w:id="2"/>
      <w:bookmarkEnd w:id="3"/>
    </w:p>
    <w:p>
      <w:pPr>
        <w:pStyle w:val="Bodytext11"/>
        <w:pBdr/>
        <w:ind w:firstLine="82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ntingnya cerita Alkitab sebagai sarana untuk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spiritualitas anak yang bertujuan untuk mengenal Allah dan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, maka penelitian ini berfokus pada Analisis Kemampuan anak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Kelas Kecil Memahami Cerita Alkitab melalui Metode Bercerita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 CeriA di Gereja Toraja Jemaat Ebenhaezer Maroson Klasis Remb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60" w:h="12353" w:x="1463" w:y="1921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ind w:left="1220" w:hanging="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batasan masalah di atas maka penelitian ini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melalui pertanyaan masalah yakni bagaimana kemampuan</w:t>
      </w:r>
    </w:p>
    <w:p>
      <w:pPr>
        <w:pStyle w:val="Bodytext11"/>
        <w:pBdr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Kelas kecil memahami cerita Alkitab melalui metode bercerita</w:t>
      </w:r>
    </w:p>
    <w:p>
      <w:pPr>
        <w:pStyle w:val="Bodytext11"/>
        <w:pBdr/>
        <w:ind w:firstLine="400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 Ceri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760" w:h="12353" w:x="1463" w:y="1921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11_Copy_1_Copy_1"/>
      <w:bookmarkStart w:id="12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left="1220" w:hanging="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yaitu: untuk mengetahui kemampu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60" w:h="12353" w:x="14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Kelas kecil memahami cerita Alkitab melalui metode berceri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672" w:h="299" w:x="1463" w:y="1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si Cer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29" w:y="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23" w:h="12389" w:x="1431" w:y="1968" w:hSpace="0" w:vSpace="0" w:wrap="notBeside" w:vAnchor="page" w:hAnchor="page" w:hRule="exact"/>
        <w:pBdr/>
      </w:pPr>
      <w:bookmarkStart w:id="13" w:name="bookmark16_Copy_1"/>
      <w:bookmarkStart w:id="14" w:name="bookmark15_Copy_2"/>
      <w:bookmarkStart w:id="15" w:name="bookmark14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4"/>
      <w:bookmarkEnd w:id="15"/>
      <w:bookmarkEnd w:id="16"/>
    </w:p>
    <w:p>
      <w:pPr>
        <w:pStyle w:val="Heading111"/>
        <w:pBdr/>
        <w:ind w:firstLine="420"/>
        <w:rPr/>
        <w:framePr w:w="8823" w:h="12389" w:x="1431" w:y="1968" w:hSpace="0" w:vSpace="0" w:wrap="notBeside" w:vAnchor="page" w:hAnchor="page" w:hRule="exact"/>
        <w:pBdr/>
      </w:pPr>
      <w:bookmarkStart w:id="17" w:name="bookmark14_Copy_1_Copy_1"/>
      <w:bookmarkStart w:id="18" w:name="bookmark13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k untuk IAKN Toraja</w:t>
      </w:r>
      <w:bookmarkStart w:id="19" w:name="bookmark17_Copy_1"/>
      <w:bookmarkEnd w:id="18"/>
      <w:bookmarkEnd w:id="19"/>
    </w:p>
    <w:p>
      <w:pPr>
        <w:pStyle w:val="Bodytext11"/>
        <w:pBdr/>
        <w:ind w:left="1240" w:hanging="0"/>
        <w:jc w:val="both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mberikan kontribusi bagi IAKN Toraja dalam</w:t>
      </w:r>
    </w:p>
    <w:p>
      <w:pPr>
        <w:pStyle w:val="Bodytext11"/>
        <w:pBdr/>
        <w:ind w:firstLine="820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ngembangan teologi di bidang praktika secara khusus dalam</w:t>
      </w:r>
    </w:p>
    <w:p>
      <w:pPr>
        <w:pStyle w:val="Bodytext11"/>
        <w:pBdr/>
        <w:ind w:firstLine="820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Pembinaan Warga Gereja Anak dan Remaja.</w:t>
      </w:r>
    </w:p>
    <w:p>
      <w:pPr>
        <w:pStyle w:val="Heading111"/>
        <w:pBdr/>
        <w:ind w:firstLine="420"/>
        <w:rPr/>
        <w:framePr w:w="8823" w:h="12389" w:x="1431" w:y="1968" w:hSpace="0" w:vSpace="0" w:wrap="notBeside" w:vAnchor="page" w:hAnchor="page" w:hRule="exact"/>
        <w:pBdr/>
      </w:pPr>
      <w:bookmarkStart w:id="20" w:name="bookmark19_Copy_1"/>
      <w:bookmarkStart w:id="21" w:name="bookmark18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20"/>
      <w:bookmarkEnd w:id="21"/>
      <w:bookmarkEnd w:id="2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4" w:leader="none"/>
        </w:tabs>
        <w:ind w:left="1240" w:hanging="0"/>
        <w:rPr/>
        <w:framePr w:w="8823" w:h="12389" w:x="1431" w:y="196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Untuk Jemaat Ebenhaezer Maroson</w:t>
      </w:r>
    </w:p>
    <w:p>
      <w:pPr>
        <w:pStyle w:val="Bodytext11"/>
        <w:pBdr/>
        <w:ind w:left="2080" w:hanging="0"/>
        <w:jc w:val="both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maka Sekolah Minggu kelas kecil</w:t>
      </w:r>
    </w:p>
    <w:p>
      <w:pPr>
        <w:pStyle w:val="Bodytext11"/>
        <w:pBdr/>
        <w:ind w:left="1680" w:hanging="0"/>
        <w:jc w:val="both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tahui kemampuan mereka dalam memahami cerita</w:t>
      </w:r>
    </w:p>
    <w:p>
      <w:pPr>
        <w:pStyle w:val="Bodytext11"/>
        <w:pBdr/>
        <w:ind w:left="1680" w:hanging="0"/>
        <w:jc w:val="both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lalui metode bercerita versi CeriA, sehingga guru</w:t>
      </w:r>
    </w:p>
    <w:p>
      <w:pPr>
        <w:pStyle w:val="Bodytext11"/>
        <w:pBdr/>
        <w:ind w:left="1680" w:hanging="0"/>
        <w:jc w:val="both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tua mampu mempraktekkan metode bercerita versi</w:t>
      </w:r>
    </w:p>
    <w:p>
      <w:pPr>
        <w:pStyle w:val="Bodytext11"/>
        <w:pBdr/>
        <w:ind w:left="1680" w:hanging="0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yang relevan dengan kebutuhan spiritual mere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4" w:leader="none"/>
        </w:tabs>
        <w:ind w:left="1240" w:hanging="0"/>
        <w:rPr/>
        <w:framePr w:w="8823" w:h="12389" w:x="1431" w:y="196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i Pengurus SMGT di lingkup klasis dan Jemaat</w:t>
      </w:r>
    </w:p>
    <w:p>
      <w:pPr>
        <w:pStyle w:val="Bodytext11"/>
        <w:pBdr/>
        <w:ind w:left="2080" w:hanging="0"/>
        <w:jc w:val="both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elitian ini, maka pengurus SMGT</w:t>
      </w:r>
    </w:p>
    <w:p>
      <w:pPr>
        <w:pStyle w:val="Bodytext11"/>
        <w:pBdr/>
        <w:ind w:left="1680" w:hanging="0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Klasis bisa memperoleh gambaran mengenai</w:t>
      </w:r>
    </w:p>
    <w:p>
      <w:pPr>
        <w:pStyle w:val="Bodytext11"/>
        <w:pBdr/>
        <w:ind w:left="1680" w:hanging="0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nak dalam memahami cerita isi Alkitab dengan</w:t>
      </w:r>
    </w:p>
    <w:p>
      <w:pPr>
        <w:pStyle w:val="Bodytext11"/>
        <w:pBdr/>
        <w:ind w:left="1680" w:hanging="0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Cer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4" w:leader="none"/>
        </w:tabs>
        <w:ind w:left="1240" w:hanging="0"/>
        <w:rPr/>
        <w:framePr w:w="8823" w:h="12389" w:x="1431" w:y="196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i Pengurus Pusat SMGT (Tim CeriA)</w:t>
      </w:r>
    </w:p>
    <w:p>
      <w:pPr>
        <w:pStyle w:val="Bodytext11"/>
        <w:pBdr/>
        <w:ind w:left="1680" w:hanging="0"/>
        <w:jc w:val="both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, maka PP SMGT dalam hal ini Tim</w:t>
      </w:r>
    </w:p>
    <w:p>
      <w:pPr>
        <w:pStyle w:val="Bodytext11"/>
        <w:pBdr/>
        <w:ind w:left="1680" w:hanging="0"/>
        <w:jc w:val="both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A bisa menjadikannya sebagai bahan evaluasi bag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23" w:h="12389" w:x="143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latihan CeriA untuk guru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092" w:y="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300"/>
        <w:rPr/>
        <w:framePr w:w="8959" w:h="13798" w:x="1363" w:y="1989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masalah tersebut, maka penulis memilih untu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kualitatif, yakni data yang diperoleh berupa kat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ngka. Penulis tertarik untuk mengerti bagaimana kemampu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Kelas kecil memahami isi Cerita Alkitab yang diceritakan ole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engan menggunakan metode CeriA.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akan menggunakan metode peneliti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penelitian lapangan dalam hal ini menggunakan jenis peneliti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unded Theo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servasi partisi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wawancara, d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00"/>
        <w:rPr/>
        <w:framePr w:w="8959" w:h="13798" w:x="1363" w:y="1989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spacing w:before="0" w:after="300"/>
        <w:ind w:firstLine="40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akan disajikan mengikuti sistematika sebagai berikut: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muat Bahagian pendahuluan. Di dalamnya akan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jikan mengenai latar belakang masalah, batasan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e penelitian dan sistematika penulisan.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penting untuk didahulukan supaya pembaca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duduk poersoalan dan alasan pentingnya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Berisi landasan teoritis. Di dalamnya akan diuraikan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eori yang dianggap rerelvan untuk memahami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penelitian ini. Bagian ini terdiri dari, Mengenal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959" w:h="13798" w:x="136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, perkembangan kemamp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092" w:y="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8959" w:h="4289" w:x="136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Kelas kecil (usia 6-9 tahun), Pengertian metode,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8959" w:h="4289" w:x="136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lam Alkitab, Metode CeriA (Definisi, Landasan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8959" w:h="4289" w:x="136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sejarah CeriA, ruang lingkup, tujuan, penerapan</w:t>
      </w:r>
    </w:p>
    <w:p>
      <w:pPr>
        <w:pStyle w:val="Bodytext11"/>
        <w:pBdr/>
        <w:spacing w:before="0" w:after="540"/>
        <w:ind w:left="2000" w:hanging="0"/>
        <w:rPr>
          <w:lang w:val="id-ID"/>
        </w:rPr>
        <w:framePr w:w="8959" w:h="4289" w:x="136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an-bagian dalam SMC)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959" w:h="4289" w:x="136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maparkan metodologi penelitian. Bagian ini terdiri atas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8959" w:h="4289" w:x="136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waktu penelitian jenis penelitian,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959" w:h="4289" w:x="136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, teknik pengumpulan data, instrume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5588" w:h="299" w:x="1363" w:y="6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teknik analisis da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