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280"/>
        <w:ind w:left="0" w:right="0" w:hanging="0"/>
        <w:jc w:val="center"/>
        <w:rPr/>
        <w:framePr w:w="8980" w:h="12724" w:x="1443" w:y="210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880"/>
        <w:ind w:left="0" w:right="0" w:hanging="0"/>
        <w:jc w:val="center"/>
        <w:rPr/>
        <w:framePr w:w="8980" w:h="12724" w:x="1443" w:y="2105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640"/>
        <w:jc w:val="both"/>
        <w:rPr/>
        <w:framePr w:w="8980" w:h="12724" w:x="144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akhir dari keseluruhan karya tulis penulis dalam mengkaji</w:t>
      </w:r>
    </w:p>
    <w:p>
      <w:pPr>
        <w:pStyle w:val="Bodytext11"/>
        <w:pBdr/>
        <w:bidi w:val="0"/>
        <w:ind w:left="0" w:right="0" w:hanging="0"/>
        <w:rPr/>
        <w:framePr w:w="8980" w:h="12724" w:x="144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ran orang tua dalam pelaksanaan Pendidikan Agama Kristen keluarga</w:t>
      </w:r>
    </w:p>
    <w:p>
      <w:pPr>
        <w:pStyle w:val="Bodytext11"/>
        <w:pBdr/>
        <w:bidi w:val="0"/>
        <w:ind w:left="0" w:right="0" w:hanging="0"/>
        <w:jc w:val="both"/>
        <w:rPr/>
        <w:framePr w:w="8980" w:h="12724" w:x="144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uraikan secara singkat kesimpulan dan saran-saran. Oleh karena kedua bagian</w:t>
      </w:r>
    </w:p>
    <w:p>
      <w:pPr>
        <w:pStyle w:val="Bodytext11"/>
        <w:pBdr/>
        <w:bidi w:val="0"/>
        <w:ind w:left="0" w:right="0" w:hanging="0"/>
        <w:jc w:val="both"/>
        <w:rPr/>
        <w:framePr w:w="8980" w:h="12724" w:x="144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gandung makna yang berbeda pada sebuah kajian, maka penulis akan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8980" w:h="12724" w:x="144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secara terpisah.</w:t>
      </w:r>
    </w:p>
    <w:p>
      <w:pPr>
        <w:pStyle w:val="Heading111"/>
        <w:pBdr/>
        <w:bidi w:val="0"/>
        <w:spacing w:before="0" w:after="440"/>
        <w:ind w:left="0" w:right="0" w:hanging="0"/>
        <w:rPr/>
        <w:framePr w:w="8980" w:h="12724" w:x="1443" w:y="2105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640"/>
        <w:jc w:val="both"/>
        <w:rPr/>
        <w:framePr w:w="8980" w:h="12724" w:x="144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dak mengurangi makna yang terkandung dalam keseluruhan</w:t>
      </w:r>
    </w:p>
    <w:p>
      <w:pPr>
        <w:pStyle w:val="Bodytext11"/>
        <w:pBdr/>
        <w:bidi w:val="0"/>
        <w:ind w:left="0" w:right="0" w:hanging="0"/>
        <w:jc w:val="both"/>
        <w:rPr/>
        <w:framePr w:w="8980" w:h="12724" w:x="144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dan kajian maka pada bagian ini penulis akan menguraikan beberapa</w:t>
      </w:r>
    </w:p>
    <w:p>
      <w:pPr>
        <w:pStyle w:val="Bodytext11"/>
        <w:pBdr/>
        <w:bidi w:val="0"/>
        <w:ind w:left="0" w:right="0" w:hanging="0"/>
        <w:jc w:val="both"/>
        <w:rPr/>
        <w:framePr w:w="8980" w:h="12724" w:x="144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sebagai kesimpulan. Kesimpulan kajian dimaksudkan untuk menuliskan inti</w:t>
      </w:r>
    </w:p>
    <w:p>
      <w:pPr>
        <w:pStyle w:val="Bodytext11"/>
        <w:pBdr/>
        <w:bidi w:val="0"/>
        <w:ind w:left="0" w:right="0" w:hanging="0"/>
        <w:jc w:val="both"/>
        <w:rPr/>
        <w:framePr w:w="8980" w:h="12724" w:x="144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, agar dalam waktu singkat para pembaca dapat memahami. Dalam</w:t>
      </w:r>
    </w:p>
    <w:p>
      <w:pPr>
        <w:pStyle w:val="Bodytext11"/>
        <w:pBdr/>
        <w:bidi w:val="0"/>
        <w:ind w:left="0" w:right="0" w:hanging="0"/>
        <w:jc w:val="both"/>
        <w:rPr/>
        <w:framePr w:w="8980" w:h="12724" w:x="144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masalah peran pelaksanaan Pendidikan Agama Kristen kepada anak di</w:t>
      </w:r>
    </w:p>
    <w:p>
      <w:pPr>
        <w:pStyle w:val="Bodytext11"/>
        <w:pBdr/>
        <w:bidi w:val="0"/>
        <w:ind w:left="0" w:right="0" w:hanging="0"/>
        <w:rPr/>
        <w:framePr w:w="8980" w:h="12724" w:x="144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warga Jemaat Sarira dapat dit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bidi w:val="0"/>
        <w:spacing w:before="0" w:after="220"/>
        <w:ind w:left="0" w:right="0" w:hanging="0"/>
        <w:jc w:val="both"/>
        <w:rPr/>
        <w:framePr w:w="8980" w:h="12724" w:x="1443" w:y="21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Dalam rangka peran pelaksanaan Pendidikan Agama Kristen kepada anak dalam</w:t>
      </w:r>
    </w:p>
    <w:p>
      <w:pPr>
        <w:pStyle w:val="Bodytext11"/>
        <w:pBdr/>
        <w:bidi w:val="0"/>
        <w:spacing w:before="0" w:after="220"/>
        <w:ind w:left="0" w:right="0" w:firstLine="400"/>
        <w:rPr/>
        <w:framePr w:w="8980" w:h="12724" w:x="144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orang tua dituntut untuk terlibat menjadi garam dan terang serta menjadi</w:t>
      </w:r>
    </w:p>
    <w:p>
      <w:pPr>
        <w:pStyle w:val="Bodytext11"/>
        <w:pBdr/>
        <w:bidi w:val="0"/>
        <w:spacing w:before="0" w:after="220"/>
        <w:ind w:left="0" w:right="0" w:firstLine="400"/>
        <w:rPr/>
        <w:framePr w:w="8980" w:h="12724" w:x="144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firman yang akan ditiru dan diteladani anak-anak dan orang lain (sampel)</w:t>
      </w:r>
    </w:p>
    <w:p>
      <w:pPr>
        <w:pStyle w:val="Bodytext11"/>
        <w:pBdr/>
        <w:bidi w:val="0"/>
        <w:spacing w:before="0" w:after="220"/>
        <w:ind w:left="0" w:right="0" w:firstLine="400"/>
        <w:rPr/>
        <w:framePr w:w="8980" w:h="12724" w:x="144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terbatasnya anak-anak aktif dalam kegiatan serta perkembangan</w:t>
      </w:r>
    </w:p>
    <w:p>
      <w:pPr>
        <w:pStyle w:val="Bodytext11"/>
        <w:pBdr/>
        <w:bidi w:val="0"/>
        <w:spacing w:before="0" w:after="220"/>
        <w:ind w:left="0" w:right="0" w:firstLine="400"/>
        <w:rPr/>
        <w:framePr w:w="8980" w:h="12724" w:x="144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nya kurang di Jemaat Sarira. Pada umumnya orang tua belum</w:t>
      </w:r>
    </w:p>
    <w:p>
      <w:pPr>
        <w:pStyle w:val="Bodytext11"/>
        <w:pBdr/>
        <w:bidi w:val="0"/>
        <w:spacing w:before="0" w:after="220"/>
        <w:ind w:left="0" w:right="0" w:firstLine="400"/>
        <w:rPr/>
        <w:framePr w:w="8980" w:h="12724" w:x="144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melaksanakan pendidikan kepada anak oleh sebab belum sepenuhnya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980" w:h="12724" w:x="144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engan baik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706" w:y="15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88" w:h="299" w:x="10067" w:y="1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Heading111"/>
        <w:pBdr/>
        <w:bidi w:val="0"/>
        <w:spacing w:before="0" w:after="480"/>
        <w:ind w:left="0" w:right="0" w:hanging="0"/>
        <w:rPr/>
        <w:framePr w:w="8886" w:h="12143" w:x="1490" w:y="2105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320"/>
        <w:ind w:left="0" w:right="0" w:firstLine="660"/>
        <w:rPr/>
        <w:framePr w:w="8886" w:h="12143" w:x="149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mahaman dan penyempurnaan pelaksanaan Pendidikan Agam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886" w:h="12143" w:x="149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epada anak dalam keluarga maka hasil temuan penulis perlu ditindaklanjuti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886" w:h="12143" w:x="149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dalam kajian ini perkenankan penulis menyampaikan saran kepad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886" w:h="12143" w:x="149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ihak sebagai berikut: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886" w:h="12143" w:x="149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isarankan kepada rekan-rekan mahasiswa Sekolah Tinggi Agama Kristen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8886" w:h="12143" w:x="149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Toraja (STAKN) Toraja untuk giat mleakukan penelitian dan pengkajian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8886" w:h="12143" w:x="149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ma pelakanaan Pendidikan Agama Kristen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bidi w:val="0"/>
        <w:spacing w:before="0" w:after="320"/>
        <w:ind w:left="0" w:right="0" w:hanging="0"/>
        <w:jc w:val="both"/>
        <w:rPr/>
        <w:framePr w:w="8886" w:h="12143" w:x="1490" w:y="21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Disarankan kepada para pengasuh Kebaktian Anak dan Remaja Gereja Toraja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8886" w:h="12143" w:x="149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Jemaat Sarira untuk memberi dorongan kepada anak-anak untuk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8886" w:h="12143" w:x="149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belajar untuk memahami isi Alkitab di rum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bidi w:val="0"/>
        <w:spacing w:before="0" w:after="320"/>
        <w:ind w:left="0" w:right="0" w:hanging="0"/>
        <w:rPr/>
        <w:framePr w:w="8886" w:h="12143" w:x="1490" w:y="21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Disarankan kepada para orang tua, terutama di Jemaat Sarira agar membiasakan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8886" w:h="12143" w:x="149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lakukan kegiatan-kegiatan di rumah yang dapat membangun kehidupan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8886" w:h="12143" w:x="149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bidi w:val="0"/>
        <w:spacing w:before="0" w:after="320"/>
        <w:ind w:left="0" w:right="0" w:hanging="0"/>
        <w:rPr/>
        <w:framePr w:w="8886" w:h="12143" w:x="1490" w:y="21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Orang tua yang bijak adalah orang tua yang senantiasa dan memposisikan dirinya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8886" w:h="12143" w:x="149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ladan bagi anak-anaknya, seperti peran yang terkai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8" w:leader="none"/>
        </w:tabs>
        <w:bidi w:val="0"/>
        <w:spacing w:before="0" w:after="320"/>
        <w:ind w:left="0" w:right="0" w:firstLine="420"/>
        <w:rPr/>
        <w:framePr w:w="8886" w:h="12143" w:x="1490" w:y="21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asih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8886" w:h="12143" w:x="149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dalah yang paling utama diperankan oleh orang tua kepada anak-anak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8886" w:h="12143" w:x="149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: orang tua mengutamakan anak-anak untuk menuntut ilmu dar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86" w:h="12143" w:x="1490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embiarkan anak-anaknya tidak mengenal ilm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8" w:x="10010" w:y="1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1" w:leader="none"/>
        </w:tabs>
        <w:bidi w:val="0"/>
        <w:spacing w:before="0" w:after="260"/>
        <w:ind w:left="0" w:right="0" w:firstLine="460"/>
        <w:rPr/>
        <w:framePr w:w="8886" w:h="4671" w:x="1490" w:y="21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Disiplin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886" w:h="4671" w:x="1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pada dasarnya mengajar atau mengikuti ajaran dari yang memberikan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886" w:h="4671" w:x="1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. Contohnya: disiplin untuk menghargai waktu untuk belajar, bekeija,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886" w:h="4671" w:x="1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dan lain sebaga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1" w:leader="none"/>
        </w:tabs>
        <w:bidi w:val="0"/>
        <w:spacing w:before="0" w:after="260"/>
        <w:ind w:left="0" w:right="0" w:firstLine="460"/>
        <w:rPr/>
        <w:framePr w:w="8886" w:h="4671" w:x="1490" w:y="21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Teladan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886" w:h="4671" w:x="1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nantiasa dan tetap memposisikan dirinya sebagai teladan bagi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886" w:h="4671" w:x="1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Contohnya: Orang tua selalu menempatkan waktunya untuk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886" w:h="4671" w:x="1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i kasih dengan anak, mengajak anak untuk selalu berjalan bersama,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886" w:h="4671" w:x="1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bersama, pergi beribadah bersama-sam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6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2</Characters>
  <CharactersWithSpaces>2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9:00Z</dcterms:created>
  <dc:creator/>
  <dc:description/>
  <dc:language>en-US</dc:language>
  <cp:lastModifiedBy/>
  <dcterms:modified xsi:type="dcterms:W3CDTF">2024-11-2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