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716" w:y="23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KSANAAN PENDIDIKAN AGAMA KRISTEN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122" w:h="11185" w:x="1585" w:y="2917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luarga dan Pendidikan Agama Kristen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440"/>
        <w:rPr/>
        <w:framePr w:w="9122" w:h="11185" w:x="1585" w:y="2917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Keluarga</w:t>
      </w:r>
      <w:bookmarkStart w:id="7" w:name="bookmark1_Copy_2_Copy_1"/>
      <w:bookmarkEnd w:id="6"/>
      <w:bookmarkEnd w:id="7"/>
    </w:p>
    <w:p>
      <w:pPr>
        <w:pStyle w:val="Bodytext11"/>
        <w:pBdr/>
        <w:ind w:firstLine="580"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kelompok sosial masyarakat yang terkecil. Meskipun</w:t>
      </w:r>
    </w:p>
    <w:p>
      <w:pPr>
        <w:pStyle w:val="Bodytext11"/>
        <w:pBdr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luarga meruapakan lembaga sosial yang paling utama dan paling pertama</w:t>
      </w:r>
    </w:p>
    <w:p>
      <w:pPr>
        <w:pStyle w:val="Bodytext11"/>
        <w:pBdr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i tengah masyarakat dalam menjamin kesejahteraan sosial.</w:t>
      </w:r>
    </w:p>
    <w:p>
      <w:pPr>
        <w:pStyle w:val="Bodytext11"/>
        <w:pBdr/>
        <w:ind w:firstLine="580"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ksikal, kata keluarga berarti: ”sanak saudara; kaum kerabat; orang seisi</w:t>
      </w:r>
    </w:p>
    <w:p>
      <w:pPr>
        <w:pStyle w:val="Bodytext11"/>
        <w:pBdr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; anak b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ini, jelas bahwa arti keluarga itu luas, mencakup</w:t>
      </w:r>
    </w:p>
    <w:p>
      <w:pPr>
        <w:pStyle w:val="Bodytext11"/>
        <w:pBdr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keluarga yang terikat hubungan darah, pun orang lain seisi rumah.</w:t>
      </w:r>
    </w:p>
    <w:p>
      <w:pPr>
        <w:pStyle w:val="Bodytext11"/>
        <w:pBdr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paling lazim disebut keluarga adalah satu kelompok yang terdiri dari</w:t>
      </w:r>
    </w:p>
    <w:p>
      <w:pPr>
        <w:pStyle w:val="Bodytext11"/>
        <w:pBdr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, ibu, dan anak-anak, seperti yang dikemukakan oleh J.Verkuy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persekutuan yang dibentuk antara orang tua dan anak anak. Hal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as dari keluarga itu adalah bahwa keluarga merupakan keluarga suatu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. Dwitunggal yang telah dibentuk dan tetap ada itu menjadi tritunggal</w:t>
      </w:r>
    </w:p>
    <w:p>
      <w:pPr>
        <w:pStyle w:val="Bodytext11"/>
        <w:pBdr/>
        <w:ind w:firstLine="580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rsekutuan ayah, ibu dan anak ?°</w:t>
      </w:r>
    </w:p>
    <w:p>
      <w:pPr>
        <w:pStyle w:val="Bodytext11"/>
        <w:pBdr/>
        <w:ind w:firstLine="580"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eluarga yang dirumuskan dalam defenisi tersebut, memberi</w:t>
      </w:r>
    </w:p>
    <w:p>
      <w:pPr>
        <w:pStyle w:val="Bodytext11"/>
        <w:pBdr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lasan bahwa keluarga adalah suatu persekutuan hidup yang terdiri dari ayah, ib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1185" w:x="1585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. Terbentuknya suatu keluarga, itu berawal dari adanya persekutuan hidup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122" w:h="230" w:x="1585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Amani), hlm. 175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22" w:h="278" w:x="1585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lm. 165-166.</w:t>
      </w:r>
    </w:p>
    <w:p>
      <w:pPr>
        <w:pStyle w:val="Headerorfooter11"/>
        <w:pBdr/>
        <w:jc w:val="both"/>
        <w:rPr>
          <w:lang w:val="id-ID"/>
        </w:rPr>
        <w:framePr w:w="131" w:h="299" w:x="5978" w:y="15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9310370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pt;margin-top:733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19" w:x="10452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orang laki-laki dan perempuan menjadi suami dan istri lewat ikatan</w:t>
      </w:r>
    </w:p>
    <w:p>
      <w:pPr>
        <w:pStyle w:val="Bodytext11"/>
        <w:pBdr/>
        <w:spacing w:before="0" w:after="30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pembentukan dan perkembangan kepribadian anak.</w:t>
      </w:r>
    </w:p>
    <w:p>
      <w:pPr>
        <w:pStyle w:val="Bodytext11"/>
        <w:pBdr/>
        <w:spacing w:before="0" w:after="30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anak harus dibimbing dan dilatih menemukan sejumlah pengalaman,</w:t>
      </w:r>
    </w:p>
    <w:p>
      <w:pPr>
        <w:pStyle w:val="Bodytext11"/>
        <w:pBdr/>
        <w:spacing w:before="0" w:after="30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pengetahuan yang akan dipergunakan untuk memenuhi kebutuhan</w:t>
      </w:r>
    </w:p>
    <w:p>
      <w:pPr>
        <w:pStyle w:val="Bodytext11"/>
        <w:pBdr/>
        <w:spacing w:before="0" w:after="30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lam masyarakat kel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merupakan tempat pemupukan dan</w:t>
      </w:r>
    </w:p>
    <w:p>
      <w:pPr>
        <w:pStyle w:val="Bodytext11"/>
        <w:pBdr/>
        <w:spacing w:before="0" w:after="30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hidup bermasyarakat dan bernegara agar mampu berdedikasih</w:t>
      </w:r>
    </w:p>
    <w:p>
      <w:pPr>
        <w:pStyle w:val="Bodytext11"/>
        <w:pBdr/>
        <w:spacing w:before="0" w:after="30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, kewajiban dan tanggung jawabnya. Dalam keluargalah anak</w:t>
      </w:r>
    </w:p>
    <w:p>
      <w:pPr>
        <w:pStyle w:val="Bodytext11"/>
        <w:pBdr/>
        <w:spacing w:before="0" w:after="30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sar dalam membentuk kemampuannya agar kelak menjadi orang yang</w:t>
      </w:r>
    </w:p>
    <w:p>
      <w:pPr>
        <w:pStyle w:val="Bodytext11"/>
        <w:pBdr/>
        <w:spacing w:before="0" w:after="58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masyarak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spacing w:before="0" w:after="580"/>
        <w:ind w:firstLine="420"/>
        <w:jc w:val="both"/>
        <w:rPr/>
        <w:framePr w:w="9117" w:h="11352" w:x="1524" w:y="2353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8"/>
      <w:bookmarkEnd w:id="9"/>
      <w:bookmarkEnd w:id="10"/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idikan Agama Kristen merupakan istilah yang dianggap tepat oleh</w:t>
      </w:r>
    </w:p>
    <w:p>
      <w:pPr>
        <w:pStyle w:val="Bodytext11"/>
        <w:pBdr/>
        <w:spacing w:before="0" w:after="30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Ortodoks di Amerika untuk pendidikan mengenai Agama Kristen.</w:t>
      </w:r>
    </w:p>
    <w:p>
      <w:pPr>
        <w:pStyle w:val="Bodytext11"/>
        <w:pBdr/>
        <w:spacing w:before="0" w:after="30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di Indonsia melihat bahwa istilah ini juga relevan untuk dipakai dalam</w:t>
      </w:r>
    </w:p>
    <w:p>
      <w:pPr>
        <w:pStyle w:val="Bodytext11"/>
        <w:pBdr/>
        <w:spacing w:before="0" w:after="300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di sekolah maupun dalam kelurga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pangkal pada persekutuan Umat Tuhan di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Pendidikan Agama Kristen itu mulai dengan terpanggilnya Abrah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1352" w:x="1524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enek moyang umat pilihan Tuhan, bahkan Pendidikan Agama Kriste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117" w:h="246" w:x="1524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), hlm. 13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117" w:h="513" w:x="1524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ingho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9117" w:h="513" w:x="1524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. 32.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4725</wp:posOffset>
                </wp:positionH>
                <wp:positionV relativeFrom="page">
                  <wp:posOffset>9158605</wp:posOffset>
                </wp:positionV>
                <wp:extent cx="198437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75pt;margin-top:721.1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348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okok pada Allah sendiri, karena Allah yang menjadi pendidikan bagi umat 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jelas bahwa Pendidikan agama Kristen merupakan pemberian dan amanat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Hal ini dapat dilihat dalam kitab Yesaya 48:17 ”Akulah Tuhan Aliahm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engkau tentang apa yang memberi faedah, yang menuntun engkau di jal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kau tempuh”(bnd. Hos 11:1-4; 1 Tes. 1:9) yang kemudian ditugaskan</w:t>
      </w:r>
    </w:p>
    <w:p>
      <w:pPr>
        <w:pStyle w:val="Bodytext11"/>
        <w:pBdr/>
        <w:spacing w:before="0" w:after="300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 Krisen. Ini jelas dalam Matius 28 19 -20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rgilah, jadikanlah semua bangsa muridKu dan baptislah mereka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 Bapa dan Anak dan Roh Kudus dan ajarlah mereka melaku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atu yang telah Kuperintahkan kepadamu .Dan ketahuilah, Aku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kamu senantiasa sampai kepada akhir zam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 yang dikutip oleh R.R. Boehlke, Pendidikan Agama Kristen dapat</w:t>
      </w:r>
    </w:p>
    <w:p>
      <w:pPr>
        <w:pStyle w:val="Bodytext11"/>
        <w:pBdr/>
        <w:spacing w:before="0" w:after="300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sebagai berikut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mupukan akal orang-orang percaya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dengan firman Allah di bawah bimbingan Roh Kud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jumlah pengalaman belajar yang dilaksanakan gereja, sehingg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ereka dihasilkan pertumbuhan rohanih yang bersinambung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jawantakan semakin mendalam melalui pengabdian diri kepada Allah Bap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 berupa tindakan-tindakan lain terhadap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yang ada, dapat dikatakan bahwa Pendidikan Agama Kristen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yang dilakukan baik oleh gereja, sekolah atau keluarga dalam memperlengkap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dengan pengetahuan dan penghayatan. Firman Allah, mendorong</w:t>
      </w:r>
    </w:p>
    <w:p>
      <w:pPr>
        <w:pStyle w:val="Bodytext11"/>
        <w:pBdr/>
        <w:spacing w:before="0" w:after="0"/>
        <w:rPr>
          <w:lang w:val="id-ID"/>
        </w:rPr>
        <w:framePr w:w="9117" w:h="1074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bertumbuh kearah kedewasaan rohani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027" w:h="257" w:x="1530" w:y="145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027" w:h="513" w:x="1530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9027" w:h="513" w:x="1530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1245</wp:posOffset>
                </wp:positionH>
                <wp:positionV relativeFrom="page">
                  <wp:posOffset>9168130</wp:posOffset>
                </wp:positionV>
                <wp:extent cx="14605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35pt;margin-top:721.9pt;width:1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20" w:x="10361" w:y="1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164" w:h="12127" w:x="1501" w:y="2337" w:hSpace="0" w:vSpace="0" w:wrap="notBeside" w:vAnchor="page" w:hAnchor="page" w:hRule="exact"/>
        <w:pBdr/>
      </w:pPr>
      <w:bookmarkStart w:id="12" w:name="bookmark12_Copy_1_Copy_1"/>
      <w:bookmarkStart w:id="13" w:name="bookmark11_Copy_1"/>
      <w:bookmarkStart w:id="14" w:name="bookmark12_Copy_2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gama Kristen Bagi Anak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840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tujuan pendidikan agama kristen sangat bervariasi. Agar leb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pahami, dalam bagian ini akan diuraikan tentang tujuan Pendidikan Agama</w:t>
      </w:r>
    </w:p>
    <w:p>
      <w:pPr>
        <w:pStyle w:val="Bodytext11"/>
        <w:pBdr/>
        <w:spacing w:before="0" w:after="560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dan menurut Alkitab dan para ahli.</w:t>
      </w:r>
    </w:p>
    <w:p>
      <w:pPr>
        <w:pStyle w:val="Heading111"/>
        <w:pBdr/>
        <w:ind w:firstLine="480"/>
        <w:rPr/>
        <w:framePr w:w="9164" w:h="12127" w:x="1501" w:y="2337" w:hSpace="0" w:vSpace="0" w:wrap="notBeside" w:vAnchor="page" w:hAnchor="page" w:hRule="exact"/>
        <w:pBdr/>
      </w:pPr>
      <w:bookmarkStart w:id="16" w:name="bookmark15_Copy_1"/>
      <w:bookmarkStart w:id="17" w:name="bookmark14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Tujuan Pendidikan Agama Kristen Menurut Alkitab</w:t>
      </w:r>
      <w:bookmarkEnd w:id="16"/>
      <w:bookmarkEnd w:id="17"/>
      <w:bookmarkEnd w:id="18"/>
    </w:p>
    <w:p>
      <w:pPr>
        <w:pStyle w:val="Bodytext11"/>
        <w:pBdr/>
        <w:spacing w:before="0" w:after="300"/>
        <w:ind w:firstLine="840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, Pendidikan Agama Kristen bagi anak-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oleh karena anak-anak adalah orang yang berdosa meskipun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menurut gambar Allah, mereka semua keturunan Adam yang pern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jelas dalam Roma 3:12 ”semua yang te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weng, mereka semua tidak berguna, tidak ada yang berbuat baik, seorang pun</w:t>
      </w:r>
    </w:p>
    <w:p>
      <w:pPr>
        <w:pStyle w:val="Bodytext11"/>
        <w:pBdr/>
        <w:spacing w:before="0" w:after="300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”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perlu diarahkan dan dibimbing kepada pengenalan akan Allah,</w:t>
      </w:r>
    </w:p>
    <w:p>
      <w:pPr>
        <w:pStyle w:val="Bodytext11"/>
        <w:pBdr/>
        <w:spacing w:before="0" w:after="300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diri anak selalu ada kecenderungan untuk berbuat dosa. Dalam Mazmur</w:t>
      </w:r>
    </w:p>
    <w:p>
      <w:pPr>
        <w:pStyle w:val="Bodytext11"/>
        <w:pBdr/>
        <w:spacing w:before="0" w:after="300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:7 "Sesungguhnya dalam kesalahan aku diperanakkan, dalam dosa aku dikandung</w:t>
      </w:r>
    </w:p>
    <w:p>
      <w:pPr>
        <w:pStyle w:val="Bodytext11"/>
        <w:pBdr/>
        <w:spacing w:before="0" w:after="300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ku”. Itu berarti seluruh perjalanan hidup manusia ditandai oleh kecenderungan-</w:t>
      </w:r>
    </w:p>
    <w:p>
      <w:pPr>
        <w:pStyle w:val="Bodytext11"/>
        <w:pBdr/>
        <w:spacing w:before="0" w:after="300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jahat, bahkan kecenderungan-kecenderungan itu sudah dibawah</w:t>
      </w:r>
    </w:p>
    <w:p>
      <w:pPr>
        <w:pStyle w:val="Bodytext11"/>
        <w:pBdr/>
        <w:spacing w:before="0" w:after="300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anusia lahir (bnd. Kej 8:21)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baik dewasa maupun anak-anak dipanggil untuk hidup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2127" w:x="150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itu. Anak-anak harus diperlengkapi agar dapat mewujudkan tanda-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976" w:h="231" w:x="1511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i Dy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dan Kebutuhan Anak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u Malang: YPPII, 1982), hlm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63295</wp:posOffset>
                </wp:positionH>
                <wp:positionV relativeFrom="page">
                  <wp:posOffset>9490710</wp:posOffset>
                </wp:positionV>
                <wp:extent cx="19881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85pt;margin-top:747.3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left="2040" w:hanging="0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i ! 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;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'■ •, ' ' '</w:t>
      </w:r>
    </w:p>
    <w:p>
      <w:pPr>
        <w:pStyle w:val="Bodytext21"/>
        <w:pBdr/>
        <w:ind w:left="2040" w:hanging="0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 •.. ? •••''’•'</w:t>
      </w:r>
    </w:p>
    <w:p>
      <w:pPr>
        <w:pStyle w:val="Bodytext21"/>
        <w:pBdr/>
        <w:ind w:left="0" w:hanging="0"/>
        <w:jc w:val="right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 •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' ! /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21"/>
        <w:pBdr/>
        <w:tabs>
          <w:tab w:val="clear" w:pos="720"/>
          <w:tab w:val="left" w:pos="3277" w:leader="dot"/>
        </w:tabs>
        <w:spacing w:lineRule="auto" w:line="201"/>
        <w:ind w:left="2460" w:hanging="0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• </w:t>
        <w:tab/>
        <w:t xml:space="preserve"> * /</w:t>
      </w:r>
    </w:p>
    <w:p>
      <w:pPr>
        <w:pStyle w:val="Bodytext21"/>
        <w:pBdr/>
        <w:spacing w:lineRule="auto" w:line="180" w:before="0" w:after="40"/>
        <w:ind w:left="3340" w:hanging="0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, •• ;•&gt;</w:t>
      </w:r>
    </w:p>
    <w:p>
      <w:pPr>
        <w:pStyle w:val="Bodytext21"/>
        <w:pBdr/>
        <w:spacing w:before="0" w:after="40"/>
        <w:ind w:left="0" w:hanging="0"/>
        <w:jc w:val="center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21"/>
        <w:pBdr/>
        <w:ind w:left="3160" w:hanging="0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’ </w:t>
      </w:r>
      <w:r>
        <w:rPr>
          <w:rStyle w:val="Bodytext2"/>
          <w:color w:val="000000"/>
          <w:spacing w:val="0"/>
          <w:w w:val="100"/>
          <w:lang w:val="id-ID" w:eastAsia="id-ID"/>
        </w:rPr>
        <w:t>z'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kerajaan Allah dalam Yesus Kristus sambil menantikan penggenapannya.</w:t>
      </w:r>
    </w:p>
    <w:p>
      <w:pPr>
        <w:pStyle w:val="Bodytext11"/>
        <w:pBdr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28:19-20, Yesus sendiri memberikan amanat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rgilah, jadikanlah semua bangsa murid-Ku dan baptislah mereka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ama Bapa dan Anak dan Roh Kudus, dan ajarlah mereka melakukan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elah Kuperintahkan kepadamu. Dan ketahuilah, Aku</w:t>
      </w:r>
    </w:p>
    <w:p>
      <w:pPr>
        <w:pStyle w:val="Bodytext11"/>
        <w:pBdr/>
        <w:spacing w:lineRule="auto" w:line="228" w:before="0" w:after="420"/>
        <w:ind w:firstLine="820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kamu senantiasa sampai kepada akhir zaman.</w:t>
      </w:r>
    </w:p>
    <w:p>
      <w:pPr>
        <w:pStyle w:val="Bodytext11"/>
        <w:pBdr/>
        <w:ind w:firstLine="820"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dalam amanat tersebut di atas, suatu perintah untuk mengajar dan</w:t>
      </w:r>
    </w:p>
    <w:p>
      <w:pPr>
        <w:pStyle w:val="Bodytext11"/>
        <w:pBdr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 Pada prinsipnya tujuan Pendidikan Agama Kristen adalah menerima</w:t>
      </w:r>
    </w:p>
    <w:p>
      <w:pPr>
        <w:pStyle w:val="Bodytext11"/>
        <w:pBdr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tersebut yakni membawa setiap orang untuk menjadi pengikut Kristus.</w:t>
      </w:r>
    </w:p>
    <w:p>
      <w:pPr>
        <w:pStyle w:val="Bodytext11"/>
        <w:pBdr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Kristus berarti mengakui Dia sebagai guru, satu-satunya Tuhan dan</w:t>
      </w:r>
    </w:p>
    <w:p>
      <w:pPr>
        <w:pStyle w:val="Bodytext11"/>
        <w:pBdr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 Orang tua harus menerima dan melakukan amanat tersebut. Sehingga</w:t>
      </w:r>
    </w:p>
    <w:p>
      <w:pPr>
        <w:pStyle w:val="Bodytext11"/>
        <w:pBdr/>
        <w:spacing w:before="0" w:after="580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jadi pengikut Kristus yang setia.</w:t>
      </w:r>
    </w:p>
    <w:p>
      <w:pPr>
        <w:pStyle w:val="Heading111"/>
        <w:pBdr/>
        <w:spacing w:before="0" w:after="580"/>
        <w:ind w:firstLine="440"/>
        <w:rPr/>
        <w:framePr w:w="9148" w:h="13892" w:x="1512" w:y="982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Tujuan Pendidikan Kristen Menurut Para Ahli</w:t>
      </w:r>
      <w:bookmarkEnd w:id="19"/>
      <w:bookmarkEnd w:id="20"/>
      <w:bookmarkEnd w:id="21"/>
    </w:p>
    <w:p>
      <w:pPr>
        <w:pStyle w:val="Bodytext11"/>
        <w:pBdr/>
        <w:ind w:firstLine="620"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rumusan yang dikemukakan oleh para ahli tentang tujuan</w:t>
      </w:r>
    </w:p>
    <w:p>
      <w:pPr>
        <w:pStyle w:val="Bodytext11"/>
        <w:pBdr/>
        <w:spacing w:before="0" w:after="580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antara lain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18" w:leader="none"/>
        </w:tabs>
        <w:spacing w:before="0" w:after="580"/>
        <w:ind w:firstLine="820"/>
        <w:rPr/>
        <w:framePr w:w="9148" w:h="13892" w:x="1512" w:y="982" w:hSpace="0" w:vSpace="0" w:wrap="notBeside" w:vAnchor="page" w:hAnchor="page" w:hRule="exact"/>
        <w:pBdr/>
      </w:pPr>
      <w:bookmarkStart w:id="22" w:name="bookmark21_Copy_1"/>
      <w:bookmarkStart w:id="23" w:name="bookmark22_Copy_2"/>
      <w:bookmarkStart w:id="24" w:name="bookmark23_Copy_1"/>
      <w:bookmarkStart w:id="25" w:name="bookmark22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Calvin Toko Gereja</w:t>
      </w:r>
      <w:bookmarkEnd w:id="22"/>
      <w:bookmarkEnd w:id="23"/>
      <w:bookmarkEnd w:id="25"/>
    </w:p>
    <w:p>
      <w:pPr>
        <w:pStyle w:val="Bodytext11"/>
        <w:pBdr/>
        <w:ind w:firstLine="620"/>
        <w:jc w:val="both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rumuskan tujuan Pendidikan Agama Kristen berdasarkan Efesus</w:t>
      </w:r>
    </w:p>
    <w:p>
      <w:pPr>
        <w:pStyle w:val="Bodytext11"/>
        <w:pBdr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1-16 menurutnya, tujuan Pendidikan Agama Kristen adalah: Mendidik semua</w:t>
      </w:r>
    </w:p>
    <w:p>
      <w:pPr>
        <w:pStyle w:val="Bodytext11"/>
        <w:pBdr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 putri sang ibu (gereja) agar mereka dilibatkan dalam penelaan Alkitab secara</w:t>
      </w:r>
    </w:p>
    <w:p>
      <w:pPr>
        <w:pStyle w:val="Bodytext11"/>
        <w:pBdr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das sebagaimana dibimbing oleh Roh Kudus, diajar mengambil bagian dalam</w:t>
      </w:r>
    </w:p>
    <w:p>
      <w:pPr>
        <w:pStyle w:val="Bodytext11"/>
        <w:pBdr/>
        <w:spacing w:before="0" w:after="0"/>
        <w:rPr>
          <w:lang w:val="id-ID"/>
        </w:rPr>
        <w:framePr w:w="9148" w:h="13892" w:x="1512" w:y="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serta mencari keesaan gereja, diperlengkapi memilih cara-c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4" w:y="1646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10287" w:y="1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ewantakan pengabdian diri kepada Allah Bapa Yesus Kristus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nggang pekerjaan sehari-hari serta hidup bertanggung]awab di bawah kedaul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mi kemulian-Nya sebagai lambang ucapan syukur mereka yang dipilih Yesus</w:t>
      </w:r>
    </w:p>
    <w:p>
      <w:pPr>
        <w:pStyle w:val="Bodytext11"/>
        <w:pBdr/>
        <w:spacing w:before="0" w:after="300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didikan agama kristen, anak-anak sebagai orang-orang yang ju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lam Yesus Kristus didik untuk menjawab prakarsa Allah itu lewat</w:t>
      </w:r>
    </w:p>
    <w:p>
      <w:pPr>
        <w:pStyle w:val="Bodytext11"/>
        <w:pBdr/>
        <w:spacing w:before="0" w:after="600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ibadah dan belajar firman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49" w:leader="none"/>
        </w:tabs>
        <w:spacing w:before="0" w:after="600"/>
        <w:ind w:firstLine="860"/>
        <w:rPr/>
        <w:framePr w:w="9164" w:h="11834" w:x="1421" w:y="2365" w:hSpace="0" w:vSpace="0" w:wrap="notBeside" w:vAnchor="page" w:hAnchor="page" w:hRule="exact"/>
        <w:pBdr/>
      </w:pPr>
      <w:bookmarkStart w:id="26" w:name="bookmark26_Copy_2"/>
      <w:bookmarkStart w:id="27" w:name="bookmark25_Copy_1"/>
      <w:bookmarkStart w:id="28" w:name="bookmark27_Copy_1"/>
      <w:bookmarkStart w:id="29" w:name="bookmark26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Ignatius Loyola</w:t>
      </w:r>
      <w:bookmarkEnd w:id="26"/>
      <w:bookmarkEnd w:id="27"/>
      <w:bookmarkEnd w:id="29"/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yang dirumuskan oleh Ignatius Loyo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ama dengan yang dirumuskan oleh Calvin menurutnya: Tujuan Pendid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untuk melihatkan para warga muda khususnya dalam latihan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rohani dan intelektual yang menumpuk kehidupan batiniah dan kognitif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ereka mengambil bagian dalam kebaktian gereja sehingga re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setiap perintah-Nya dengan dampaknya yang luas dalam urusan-urus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sampai akhirnya mereka memenuhi alasan terakhir mengapa mereka</w:t>
      </w:r>
    </w:p>
    <w:p>
      <w:pPr>
        <w:pStyle w:val="Bodytext11"/>
        <w:pBdr/>
        <w:spacing w:before="0" w:after="300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warga muda atau anak-anak dididik menjadi anak anak yang berdisiplin</w:t>
      </w:r>
    </w:p>
    <w:p>
      <w:pPr>
        <w:pStyle w:val="Bodytext11"/>
        <w:pBdr/>
        <w:spacing w:before="0" w:after="300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kehidupan rohani lewat pelayanannya yang efektif di gereja, pun disiplin</w:t>
      </w:r>
    </w:p>
    <w:p>
      <w:pPr>
        <w:pStyle w:val="Bodytext11"/>
        <w:pBdr/>
        <w:spacing w:before="0" w:after="0"/>
        <w:rPr>
          <w:lang w:val="id-ID"/>
        </w:rPr>
        <w:framePr w:w="9164" w:h="11834" w:x="142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oal urusan-urusan dalam masyarakat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164" w:h="497" w:x="1421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in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9164" w:h="497" w:x="1421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. 32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rPr>
          <w:lang w:val="id-ID"/>
        </w:rPr>
        <w:framePr w:w="9164" w:h="278" w:x="1421" w:y="15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ilia, 1985), hlm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2495</wp:posOffset>
                </wp:positionH>
                <wp:positionV relativeFrom="page">
                  <wp:posOffset>9202420</wp:posOffset>
                </wp:positionV>
                <wp:extent cx="20015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85pt;margin-top:724.6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286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78" w:leader="none"/>
        </w:tabs>
        <w:ind w:firstLine="880"/>
        <w:jc w:val="both"/>
        <w:rPr/>
        <w:framePr w:w="9164" w:h="11321" w:x="1421" w:y="2354" w:hSpace="0" w:vSpace="0" w:wrap="notBeside" w:vAnchor="page" w:hAnchor="page" w:hRule="exact"/>
        <w:pBdr/>
      </w:pPr>
      <w:bookmarkStart w:id="30" w:name="bookmark30_Copy_1_Copy_1"/>
      <w:bookmarkStart w:id="31" w:name="bookmark31_Copy_1"/>
      <w:bookmarkStart w:id="32" w:name="bookmark29_Copy_1"/>
      <w:bookmarkStart w:id="33" w:name="bookmark30_Copy_2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Frederik Dolporge (yang dikutip oleh Anni Dyck)</w:t>
      </w:r>
      <w:bookmarkEnd w:id="30"/>
      <w:bookmarkEnd w:id="32"/>
      <w:bookmarkEnd w:id="33"/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rederik Doelporge adalah membebaskan anak dari tingkah laku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ngaruhi oleh dosa. Kalau anak mengikuti kecenderungan sendiri, 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iblis dan bukan Allah, karena itu perkembangan yang bisa harus dibalik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harus diselamatkan. Ia harus dilepaskan dari perbudakan sijahat ag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lik dalam tangan Allah. Perubahan yang besar itu memungkinkan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ak sifat yang lama, segala kecongkakannya dan mementingkan d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agar menyerahkan kehendak kepada Allah dimaksudkan adalah pertob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pada Yesus Kristus supaya hatinya, jiwanya, pikirannya menjadi takluk</w:t>
      </w:r>
    </w:p>
    <w:p>
      <w:pPr>
        <w:pStyle w:val="Bodytext11"/>
        <w:pBdr/>
        <w:spacing w:before="0" w:after="300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a yang mendamaikan kita dengan Allah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yaknya menurut komuni Pendidikan Agama Kristen DGI, anak-anak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kepada pengenalan akan kasih Allah dalam Yesus Kritus, sehingga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dalam kehidupan sehari-hari baik dengan kata-kata maupu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 Lebih tegasnya, tujuan Pendidikan Agama Kristen dirumuskan sebagai</w:t>
      </w:r>
    </w:p>
    <w:p>
      <w:pPr>
        <w:pStyle w:val="Bodytext11"/>
        <w:pBdr/>
        <w:spacing w:before="0" w:after="300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, membantu, menghantar seorang untuk mengenal kasih Allah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Yesus Kristus, sehingga dengan pimpinan Roh Kudus, Ia dat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suatu persekutuan hidup abadi dengan Tuhan. Hal itu dinyat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nya kepada Allah dan sesamanya manusia yang dihayatinya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, baik dengan kata-kata maupun dengan perbuat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1321" w:x="142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tubuh Kristus.</w:t>
      </w:r>
    </w:p>
    <w:p>
      <w:pPr>
        <w:pStyle w:val="Footnote11"/>
        <w:pBdr/>
        <w:tabs>
          <w:tab w:val="clear" w:pos="720"/>
          <w:tab w:val="left" w:pos="225" w:leader="none"/>
        </w:tabs>
        <w:spacing w:before="0" w:after="40"/>
        <w:rPr>
          <w:lang w:val="id-ID"/>
        </w:rPr>
        <w:framePr w:w="9075" w:h="545" w:x="1421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actor Mildre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</w:t>
      </w:r>
    </w:p>
    <w:p>
      <w:pPr>
        <w:pStyle w:val="Footnote11"/>
        <w:pBdr/>
        <w:rPr>
          <w:lang w:val="id-ID"/>
        </w:rPr>
        <w:framePr w:w="9075" w:h="545" w:x="1421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5670</wp:posOffset>
                </wp:positionH>
                <wp:positionV relativeFrom="page">
                  <wp:posOffset>9361805</wp:posOffset>
                </wp:positionV>
                <wp:extent cx="19919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1pt;margin-top:737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10286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ind w:hanging="0"/>
        <w:jc w:val="both"/>
        <w:rPr/>
        <w:framePr w:w="9153" w:h="12829" w:x="1427" w:y="2328" w:hSpace="0" w:vSpace="0" w:wrap="notBeside" w:vAnchor="page" w:hAnchor="page" w:hRule="exact"/>
        <w:pBdr/>
      </w:pPr>
      <w:bookmarkStart w:id="34" w:name="bookmark34_Copy_2"/>
      <w:bookmarkStart w:id="35" w:name="bookmark34_Copy_1_Copy_1"/>
      <w:bookmarkStart w:id="36" w:name="bookmark35_Copy_1"/>
      <w:bookmarkStart w:id="37" w:name="bookmark33_Copy_2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Dasar Alkitabiah Mengenai Peran Orang Tua Selaku Pendidik Dalam</w:t>
      </w:r>
      <w:bookmarkEnd w:id="34"/>
      <w:bookmarkEnd w:id="35"/>
      <w:bookmarkEnd w:id="37"/>
    </w:p>
    <w:p>
      <w:pPr>
        <w:pStyle w:val="Heading111"/>
        <w:pBdr/>
        <w:spacing w:lineRule="auto" w:line="220" w:before="0" w:after="420"/>
        <w:ind w:firstLine="460"/>
        <w:rPr/>
        <w:framePr w:w="9153" w:h="12829" w:x="1427" w:y="2328" w:hSpace="0" w:vSpace="0" w:wrap="notBeside" w:vAnchor="page" w:hAnchor="page" w:hRule="exact"/>
        <w:pBdr/>
      </w:pPr>
      <w:bookmarkStart w:id="38" w:name="bookmark32_Copy_1"/>
      <w:bookmarkStart w:id="39" w:name="bookmark33_Copy_1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Keluarga</w:t>
      </w:r>
      <w:bookmarkStart w:id="40" w:name="bookmark36_Copy_1"/>
      <w:bookmarkEnd w:id="38"/>
      <w:bookmarkEnd w:id="40"/>
    </w:p>
    <w:p>
      <w:pPr>
        <w:pStyle w:val="Bodytext11"/>
        <w:pBdr/>
        <w:spacing w:before="0" w:after="260"/>
        <w:ind w:firstLine="600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literatur Kristen yang ada, Alkitab dipandang sebagai sumber u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tahuan akan rahasia Allah di dalam Yesus Kristus. Begitu banyak ay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mbahas masalah pendidikan. Untuk lebih sistematis, penulis akan</w:t>
      </w:r>
    </w:p>
    <w:p>
      <w:pPr>
        <w:pStyle w:val="Bodytext11"/>
        <w:pBdr/>
        <w:spacing w:before="0" w:after="560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secara terpisah dalam Alkitab Perjanjian Lama dengan Peijanjian Baru.</w:t>
      </w:r>
    </w:p>
    <w:p>
      <w:pPr>
        <w:pStyle w:val="Heading111"/>
        <w:pBdr/>
        <w:ind w:firstLine="460"/>
        <w:rPr/>
        <w:framePr w:w="9153" w:h="12829" w:x="1427" w:y="2328" w:hSpace="0" w:vSpace="0" w:wrap="notBeside" w:vAnchor="page" w:hAnchor="page" w:hRule="exact"/>
        <w:pBdr/>
      </w:pPr>
      <w:bookmarkStart w:id="41" w:name="bookmark39_Copy_1"/>
      <w:bookmarkStart w:id="42" w:name="bookmark38_Copy_1"/>
      <w:bookmarkStart w:id="43" w:name="bookmark37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End w:id="41"/>
      <w:bookmarkEnd w:id="42"/>
      <w:bookmarkEnd w:id="43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ungsi orang tua dalam Perjanjian Lama adalah menjadi pen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. Pendidikan itu haruslah sangkut paut dengan pengenalan akan</w:t>
      </w:r>
    </w:p>
    <w:p>
      <w:pPr>
        <w:pStyle w:val="Bodytext11"/>
        <w:pBdr/>
        <w:spacing w:before="0" w:after="260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llah yang harus diketahui anak-anakny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yang mencolok diberitakan dalam Perjanjian Lama yang erat kait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uarga dan pendidikan yakni pemanggilan umat Allah melalui Abrah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12:1-9). Dalam peristiwa pemanggilan tersebut Allah selalu menyertai perint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ji kepada umat-Nya. Lalu kemudian ada beberapa tokoh yang menonjo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dalam Perjanjian Lama, seperti Ishak (Kej 26:1-35), Yakub (Kej 28:10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). Bahkan pemanggilan nabi, seperti Yesaya (Yes 6:1-13) dan nabi Yeremia (Yer</w:t>
      </w:r>
    </w:p>
    <w:p>
      <w:pPr>
        <w:pStyle w:val="Bodytext11"/>
        <w:pBdr/>
        <w:spacing w:before="0" w:after="260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4-19), nabi Yeheskiel (Yes 2:1-10)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imak dari tokoh-tokoh seperti di atas dapat diketahui bahw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dari umat pilihan-Nya kesetiaan serta ketaatan dalam melakukan perintah</w:t>
      </w:r>
    </w:p>
    <w:p>
      <w:pPr>
        <w:pStyle w:val="Bodytext11"/>
        <w:pBdr/>
        <w:spacing w:before="0" w:after="260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termasuk perintah untuk melaksanakan pendidikan dalam keluarga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dibahas pengajaran dan pendidikan baik dalam Peijanjian</w:t>
      </w:r>
    </w:p>
    <w:p>
      <w:pPr>
        <w:pStyle w:val="Bodytext11"/>
        <w:pBdr/>
        <w:spacing w:before="0" w:after="0"/>
        <w:rPr>
          <w:lang w:val="id-ID"/>
        </w:rPr>
        <w:framePr w:w="9153" w:h="12829" w:x="142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aupun Perjanjian Baru. Dalam Kejadian 18:19 Allah memilih Abrah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281" w:y="150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agar Abraham menceritakan dan mengajar anak-anaknya ke jal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Tuhan dan Ia memerintahkan agar Abraham mengajarkanya kepada anak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Allah sangat mengenal manusia bahwa jika manusia gagal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visi penting ini, maka angkatan selanjutnya akan meninggalkan Dia</w:t>
      </w:r>
    </w:p>
    <w:p>
      <w:pPr>
        <w:pStyle w:val="Bodytext11"/>
        <w:pBdr/>
        <w:spacing w:before="0" w:after="260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lan-jalan-Nya (baca: jalan kebenaran-Nya)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opik yang penting di dalam Alkitab adalah pentingnya men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nurut ketentuan yang ada agar pada masa tuanya tiada diundu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guru dan orang tua mendidik anak-anak bekerja serentak</w:t>
      </w:r>
    </w:p>
    <w:p>
      <w:pPr>
        <w:pStyle w:val="Bodytext11"/>
        <w:pBdr/>
        <w:spacing w:before="0" w:after="260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bu melatih anak dalam hidup peribadatan (lih. Ams 1:2-10; Ams 22:6)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pertama hidup tanpa beban hidup oleh karena ditempa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taman Eden dengan disiapkan berbagai kebutuhan, namun just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terhadap Allah. Lalu membuat aturan-aturan (hukum) yang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tuhi oleh umat manusia. Segalah perintah dan ketetapan Allah disamp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untuk dipatuhi dan diteruskan kepada generasi selanjutnya, seperti</w:t>
      </w:r>
    </w:p>
    <w:p>
      <w:pPr>
        <w:pStyle w:val="Bodytext11"/>
        <w:pBdr/>
        <w:spacing w:before="0" w:after="260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telah paparkan di latar belakang skripsi ini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juga engkau mengikatkannya sebagai tanda pada tanganmu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itu menjadi lambang di dahimu, dan haruslah engkau menuliskanny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ang pintu rumahmu dan pada pintu gerbangmu (UL 6:7-9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h perintah Allah disampaikan kepada umat-Nya untuk dilaku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secara turun-temurun. Orang tua dituntut untuk menjadi pendidi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2211" w:x="1427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n teladan dalam keluarga kepada anak-anak. Rumah sebagai kediaman</w:t>
      </w:r>
    </w:p>
    <w:p>
      <w:pPr>
        <w:pStyle w:val="Footnote11"/>
        <w:pBdr/>
        <w:tabs>
          <w:tab w:val="clear" w:pos="720"/>
          <w:tab w:val="left" w:pos="508" w:leader="none"/>
        </w:tabs>
        <w:rPr>
          <w:lang w:val="id-ID"/>
        </w:rPr>
        <w:framePr w:w="9153" w:h="277" w:x="1427" w:y="151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/7 hlm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292" w:y="1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peran penting dalam melangsungkan pendidikan yang pertama dan</w:t>
      </w:r>
    </w:p>
    <w:p>
      <w:pPr>
        <w:pStyle w:val="Bodytext11"/>
        <w:pBdr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pStyle w:val="Bodytext11"/>
        <w:pBdr/>
        <w:ind w:firstLine="620"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nanggung jawab penuh pelaksanaan pendidikan dalam</w:t>
      </w:r>
    </w:p>
    <w:p>
      <w:pPr>
        <w:pStyle w:val="Bodytext11"/>
        <w:pBdr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perintahkan untuk menceritakan dengan tak henti-hentinya tentang karya</w:t>
      </w:r>
    </w:p>
    <w:p>
      <w:pPr>
        <w:pStyle w:val="Bodytext11"/>
        <w:pBdr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sar bagi umat Israel khususnya dan dunia pada umumnya.</w:t>
      </w:r>
    </w:p>
    <w:p>
      <w:pPr>
        <w:pStyle w:val="Bodytext11"/>
        <w:pBdr/>
        <w:ind w:firstLine="620"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karya Allah yang dituliskan di dalam Alkitab yang harus</w:t>
      </w:r>
    </w:p>
    <w:p>
      <w:pPr>
        <w:pStyle w:val="Bodytext11"/>
        <w:pBdr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lam keluarga secara berkesinambungan. Allah menuntun umat-Nya</w:t>
      </w:r>
    </w:p>
    <w:p>
      <w:pPr>
        <w:pStyle w:val="Bodytext11"/>
        <w:pBdr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sayang dan menyatakan keajaiban-keajaiban, bahkan telah menuntun</w:t>
      </w:r>
    </w:p>
    <w:p>
      <w:pPr>
        <w:pStyle w:val="Bodytext11"/>
        <w:pBdr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dari perbudakan di tanah Mesir. Puncak dari karya Allah yang besar.</w:t>
      </w:r>
    </w:p>
    <w:p>
      <w:pPr>
        <w:pStyle w:val="Bodytext11"/>
        <w:pBdr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rkan keyakinan Kristen adalah kasih karunia yang telah menyelamatkan dari</w:t>
      </w:r>
    </w:p>
    <w:p>
      <w:pPr>
        <w:pStyle w:val="Bodytext11"/>
        <w:pBdr/>
        <w:spacing w:before="0" w:after="580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mbaan dosa di dalam dan melalui Yesus Kristus.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Heading111"/>
        <w:pBdr/>
        <w:spacing w:before="0" w:after="580"/>
        <w:ind w:firstLine="840"/>
        <w:rPr/>
        <w:framePr w:w="9227" w:h="13002" w:x="1390" w:y="2391" w:hSpace="0" w:vSpace="0" w:wrap="notBeside" w:vAnchor="page" w:hAnchor="page" w:hRule="exact"/>
        <w:pBdr/>
      </w:pPr>
      <w:bookmarkStart w:id="44" w:name="bookmark41_Copy_1"/>
      <w:bookmarkStart w:id="45" w:name="bookmark42_Copy_1"/>
      <w:bookmarkStart w:id="46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Tuhan Yesus</w:t>
      </w:r>
      <w:bookmarkEnd w:id="44"/>
      <w:bookmarkEnd w:id="45"/>
      <w:bookmarkEnd w:id="46"/>
    </w:p>
    <w:p>
      <w:pPr>
        <w:pStyle w:val="Bodytext11"/>
        <w:pBdr/>
        <w:ind w:firstLine="620"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ndung pengajaran dan pendidikan tugas orang tualah yang harus</w:t>
      </w:r>
    </w:p>
    <w:p>
      <w:pPr>
        <w:pStyle w:val="Bodytext11"/>
        <w:pBdr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an mengajarkan pada keturunannya seperti Tuhan Yesus sebagai tokoh</w:t>
      </w:r>
    </w:p>
    <w:p>
      <w:pPr>
        <w:pStyle w:val="Bodytext11"/>
        <w:pBdr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ar sepanjang masa. Juga disebut sebagai pengajar yang paling ”handal”.</w:t>
      </w:r>
    </w:p>
    <w:p>
      <w:pPr>
        <w:pStyle w:val="Bodytext11"/>
        <w:pBdr/>
        <w:ind w:firstLine="620"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has pendidikan berhubungan dengan kitab Perjanjian Baru, maka</w:t>
      </w:r>
    </w:p>
    <w:p>
      <w:pPr>
        <w:pStyle w:val="Bodytext11"/>
        <w:pBdr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keseluruhan kesaksian yang tercantum di dalamnya berisikan pendidikan.</w:t>
      </w:r>
    </w:p>
    <w:p>
      <w:pPr>
        <w:pStyle w:val="Bodytext11"/>
        <w:pBdr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lah tokoh paling "sentral” Dalam Perjanjian Baru sekaligus pengajar</w:t>
      </w:r>
    </w:p>
    <w:p>
      <w:pPr>
        <w:pStyle w:val="Bodytext11"/>
        <w:pBdr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 dalam Alkitab. Seluruh kisah hidup Yesus yang terdapat dalam keem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7" w:h="13002" w:x="139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iwarnai oleh corak pengajaran dan pendidikan yang selalu ”konstektual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279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sekarang ini masih relevan Jarot Winarko dalam seminar pemulih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"melayani anak sama dengan melayani Yesus” Demi mengingat betap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asnya peringatan bagi mereka yang menyesatkan anak itu berarti betap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nya pelayanan anak. Seperti yang ditulis dalam Matius 18:16 dan 10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barangsiapa menyesatkan salah satu dari anak-anak kecil ini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Ku, lebih baik baginya jika sebuah batu kilangan diikatkan pada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hernya lalu ia ditenggelamkan ke dalam laut. Ingatlah, jangan menganggap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ndah seorang dari anak-anak kecil ini. Karena Aku berkata kepadamu: Ada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laikat mereka di sorga yang selalu memandang wajah Bapa-Ku yang di</w:t>
      </w:r>
    </w:p>
    <w:p>
      <w:pPr>
        <w:pStyle w:val="Bodytext11"/>
        <w:pBdr/>
        <w:spacing w:lineRule="auto" w:line="225" w:before="0" w:after="30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org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utama bagi Tuhan Yesus adalah melalui perbuatan nyata agar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diteladani seperti pada saat membasuh kaki murid-murid-Nya (Mrk 13:1-20). I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luk anak-anak yang diusir oleh murid-murid-Nya (Mrk 10:16). Bahkan I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orang yang dianggap musuh oleh orang Yahudi (Luk 19:1-10; Yoh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4:1-42). Dengan demikian jelas bahwa hampir seluruh hidup Tuhan Yesus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anfaatkan untuk mengajar sampai saat hidup-Nya yang terakhir di atas kayu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Yesus dalam mendidik dan mengajar menyentuh semua kalangan dar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fase usia. Menghadapi orang banyak, Tuhan Yesus memanfaatkan potens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ada untuk menarik perhatian pendengar. Salah satu cara yang ditempuh Tuh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ialah dengan memanggil dan merangkul anak-anak, seperti tertulis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arkan anak-anak itu datang kepada-Ku, jangan menghalang-halangi mereka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b orang-orang yang seperti itulah yang empunya Kerajaan Allah. Ak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mu: Sesungguhnya barangsiapa tidak menyambut Keraja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seperti seorang anak kecil, ia tidak akan masuk ke dalamnya (Mrk 10:14-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5)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64" w:h="550" w:x="1424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H.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9064" w:h="550" w:x="1424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276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ayat Alkitab di atas, maka jelas bahwa Tuhan Yesus memiliki</w:t>
      </w:r>
    </w:p>
    <w:p>
      <w:pPr>
        <w:pStyle w:val="Bodytext11"/>
        <w:pBdr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esar terhadap keberadaan seorang anak. Sikap Tuhan Yesus yang begitu</w:t>
      </w:r>
    </w:p>
    <w:p>
      <w:pPr>
        <w:pStyle w:val="Bodytext11"/>
        <w:pBdr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terhadap anak dapat diteladani oleh orang tua Kristen itu melangsungkan</w:t>
      </w:r>
    </w:p>
    <w:p>
      <w:pPr>
        <w:pStyle w:val="Bodytext11"/>
        <w:pBdr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rumah. Anak-anak sebagai anggota keluarga pengikut Kristus harus</w:t>
      </w:r>
    </w:p>
    <w:p>
      <w:pPr>
        <w:pStyle w:val="Bodytext11"/>
        <w:pBdr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i dengan pengenalan akan keselamatan dari Allah di dalam dan melalui Yesus</w:t>
      </w:r>
    </w:p>
    <w:p>
      <w:pPr>
        <w:pStyle w:val="Bodytext11"/>
        <w:pBdr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jak dini.</w:t>
      </w:r>
    </w:p>
    <w:p>
      <w:pPr>
        <w:pStyle w:val="Bodytext11"/>
        <w:pBdr/>
        <w:ind w:firstLine="660"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jarkan anak-anak di rumah tentang prinsip-prinsip iman Kristen</w:t>
      </w:r>
    </w:p>
    <w:p>
      <w:pPr>
        <w:pStyle w:val="Bodytext11"/>
        <w:pBdr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ndung dalam Alkitab dapat membimbing seorang anak bertumbuh dan</w:t>
      </w:r>
    </w:p>
    <w:p>
      <w:pPr>
        <w:pStyle w:val="Bodytext11"/>
        <w:pBdr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Maria yang baik. Pola pendidikan yang diterapkan oleh orang</w:t>
      </w:r>
    </w:p>
    <w:p>
      <w:pPr>
        <w:pStyle w:val="Bodytext11"/>
        <w:pBdr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rhadap anak semestinya disesuaikan dengan fase perkemba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</w:t>
      </w:r>
    </w:p>
    <w:p>
      <w:pPr>
        <w:pStyle w:val="Bodytext11"/>
        <w:pBdr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tang untuk semua kalangan dan mengajar semua orang agar “percaya dan</w:t>
      </w:r>
    </w:p>
    <w:p>
      <w:pPr>
        <w:pStyle w:val="Bodytext11"/>
        <w:pBdr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termasuk anak-anak, sebab bagi Tuhan Yesus sendiri anak-anak itu</w:t>
      </w:r>
    </w:p>
    <w:p>
      <w:pPr>
        <w:pStyle w:val="Bodytext11"/>
        <w:pBdr/>
        <w:spacing w:before="0" w:after="580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Heading111"/>
        <w:pBdr/>
        <w:spacing w:before="0" w:after="580"/>
        <w:ind w:firstLine="800"/>
        <w:rPr/>
        <w:framePr w:w="9132" w:h="11452" w:x="1437" w:y="2391" w:hSpace="0" w:vSpace="0" w:wrap="notBeside" w:vAnchor="page" w:hAnchor="page" w:hRule="exact"/>
        <w:pBdr/>
      </w:pPr>
      <w:bookmarkStart w:id="47" w:name="bookmark44_Copy_1"/>
      <w:bookmarkStart w:id="48" w:name="bookmark45_Copy_1"/>
      <w:bookmarkStart w:id="49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Rasul Paulus</w:t>
      </w:r>
      <w:bookmarkEnd w:id="47"/>
      <w:bookmarkEnd w:id="48"/>
      <w:bookmarkEnd w:id="49"/>
    </w:p>
    <w:p>
      <w:pPr>
        <w:pStyle w:val="Bodytext11"/>
        <w:pBdr/>
        <w:ind w:firstLine="800"/>
        <w:jc w:val="both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kedua dalam Perjanjian Baru adalah Rasul Paulus, Rasul Paulus</w:t>
      </w:r>
    </w:p>
    <w:p>
      <w:pPr>
        <w:pStyle w:val="Bodytext11"/>
        <w:pBdr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kepada pendidikan dalam Efesus 6:4 “Dan kamu bapa-bapa, janganlah</w:t>
      </w:r>
    </w:p>
    <w:p>
      <w:pPr>
        <w:pStyle w:val="Bodytext11"/>
        <w:pBdr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kan amarah di dalam hati anak-anakmu tetapi didiklah mereka didalam ajaran</w:t>
      </w:r>
    </w:p>
    <w:p>
      <w:pPr>
        <w:pStyle w:val="Bodytext11"/>
        <w:pBdr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sihat Tuhan.” Artinya orang tua mestinya berperan sebagai pendidik tetapi</w:t>
      </w:r>
    </w:p>
    <w:p>
      <w:pPr>
        <w:pStyle w:val="Bodytext11"/>
        <w:pBdr/>
        <w:spacing w:before="0" w:after="0"/>
        <w:rPr>
          <w:lang w:val="id-ID"/>
        </w:rPr>
        <w:framePr w:w="9132" w:h="11452" w:x="1437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engan kekerasan tetapi melainkan dengan kasih, (bnd. Kol 3:21,1 Tim 3:4,12)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32" w:h="251" w:x="1437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 hlm. 57.</w:t>
      </w:r>
    </w:p>
    <w:p>
      <w:pPr>
        <w:pStyle w:val="Footnote11"/>
        <w:pBdr/>
        <w:rPr>
          <w:lang w:val="id-ID"/>
        </w:rPr>
        <w:framePr w:w="9132" w:h="518" w:x="1437" w:y="14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Idred Pract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9132" w:h="518" w:x="1437" w:y="14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2655</wp:posOffset>
                </wp:positionH>
                <wp:positionV relativeFrom="page">
                  <wp:posOffset>9205595</wp:posOffset>
                </wp:positionV>
                <wp:extent cx="198501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65pt;margin-top:724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258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keluarga dituntut untuk membimbing, mengarahkan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ke jalan yang dikehendaki Tuhan. Ayat Alkitab di ata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agar orang tua tidak menimbulkan amarah di dalam hati terhadap an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keluarga dan tanggung jawab penuh dari orang tua. Sebab amar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dapat membakar seluruh tubuh hingga menyebabkan anak 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tidak sesuai dengan kehendak Allah. Namun sebalik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didik dan mengajar anaknya sesuai dengan ajaran dan nasehat</w:t>
      </w:r>
    </w:p>
    <w:p>
      <w:pPr>
        <w:pStyle w:val="Bodytext11"/>
        <w:pBdr/>
        <w:spacing w:before="0" w:after="200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gar mereka berjalan dan bertindak sesuai dengan Firman Tuhan.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laksanaan Pendidikan Agama Kristen dan keluarga kepada</w:t>
      </w:r>
    </w:p>
    <w:p>
      <w:pPr>
        <w:pStyle w:val="Bodytext11"/>
        <w:pBdr/>
        <w:spacing w:before="0" w:after="200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banyak hal yang dapat memberi pengaruh. Mulai dari kesibukan orang tua,</w:t>
      </w:r>
    </w:p>
    <w:p>
      <w:pPr>
        <w:pStyle w:val="Bodytext11"/>
        <w:pBdr/>
        <w:spacing w:before="0" w:after="200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serius dari orang tua, pengaruh lingkungan dan pandangan orang tua</w:t>
      </w:r>
    </w:p>
    <w:p>
      <w:pPr>
        <w:pStyle w:val="Bodytext11"/>
        <w:pBdr/>
        <w:spacing w:before="0" w:after="200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nggap tugas pendidikan agama merupakan tugas gereja melalui Sekolah</w:t>
      </w:r>
    </w:p>
    <w:p>
      <w:pPr>
        <w:pStyle w:val="Bodytext11"/>
        <w:pBdr/>
        <w:spacing w:before="0" w:after="520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pendidikan formal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80"/>
        <w:ind w:hanging="0"/>
        <w:rPr/>
        <w:framePr w:w="9158" w:h="13012" w:x="1424" w:y="2333" w:hSpace="0" w:vSpace="0" w:wrap="notBeside" w:vAnchor="page" w:hAnchor="page" w:hRule="exact"/>
        <w:pBdr/>
      </w:pPr>
      <w:bookmarkStart w:id="50" w:name="bookmark49_Copy_1"/>
      <w:bookmarkStart w:id="51" w:name="bookmark48_Copy_1_Copy_1"/>
      <w:bookmarkStart w:id="52" w:name="bookmark48_Copy_2"/>
      <w:bookmarkStart w:id="53" w:name="bookmark47_Copy_2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 Tua Terhadap Anak</w:t>
      </w:r>
      <w:bookmarkEnd w:id="51"/>
      <w:bookmarkEnd w:id="52"/>
      <w:bookmarkEnd w:id="53"/>
    </w:p>
    <w:p>
      <w:pPr>
        <w:pStyle w:val="Heading111"/>
        <w:pBdr/>
        <w:spacing w:before="0" w:after="580"/>
        <w:ind w:firstLine="440"/>
        <w:rPr/>
        <w:framePr w:w="9158" w:h="13012" w:x="1424" w:y="2333" w:hSpace="0" w:vSpace="0" w:wrap="notBeside" w:vAnchor="page" w:hAnchor="page" w:hRule="exact"/>
        <w:pBdr/>
      </w:pPr>
      <w:bookmarkStart w:id="54" w:name="bookmark47_Copy_1_Copy_1"/>
      <w:bookmarkStart w:id="55" w:name="bookmark46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1. Menjadi Teladan</w:t>
      </w:r>
      <w:bookmarkStart w:id="56" w:name="bookmark50_Copy_1"/>
      <w:bookmarkEnd w:id="55"/>
      <w:bookmarkEnd w:id="56"/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ijak adalah orang tua yang senantiasa dan memposisi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teladan bagi anak-anaknya orang tua yang menampatkan waktu 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dengan sang anak, berjalan-jalan, berdoa bersama, ke gereja bersama-s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 sebenarnya sedang mengajarkan hal-hal yang diinginkan tent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ribadi dan juga sedang menjalin hubungan baik yang membuat orang tu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ntai sang anak. Itulah salah satu landasan emosional dari semua yang hend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kan kepada anak-anak tentang tingkahlaku yang baik, yang oleh sang penyair</w:t>
      </w:r>
    </w:p>
    <w:p>
      <w:pPr>
        <w:pStyle w:val="Bodytext11"/>
        <w:pBdr/>
        <w:spacing w:before="0" w:after="0"/>
        <w:rPr>
          <w:lang w:val="id-ID"/>
        </w:rPr>
        <w:framePr w:w="9158" w:h="13012" w:x="1424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Masepield! “Hari-hari yang membuat kita bahagia, membuat kita bijaksan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263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pBdr/>
        <w:spacing w:before="0" w:after="420"/>
        <w:ind w:firstLine="600"/>
        <w:rPr/>
        <w:framePr w:w="9137" w:h="12714" w:x="1435" w:y="2323" w:hSpace="0" w:vSpace="0" w:wrap="notBeside" w:vAnchor="page" w:hAnchor="page" w:hRule="exact"/>
        <w:pBdr/>
      </w:pPr>
      <w:bookmarkStart w:id="57" w:name="bookmark52_Copy_1"/>
      <w:bookmarkStart w:id="58" w:name="bookmark53_Copy_1"/>
      <w:bookmarkStart w:id="59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emberikan Dorongan</w:t>
      </w:r>
      <w:bookmarkEnd w:id="57"/>
      <w:bookmarkEnd w:id="58"/>
      <w:bookmarkEnd w:id="59"/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spek karateristik anak yang bisa dan banyak dipengaru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culannya adalah pemberian dorongan berprestasi, dalam batasan-bata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orongan berprestasi adalah sesuatu yang ada yang menjadi cir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 anak, sesuatu mengenai apa yang ada dan dibawah sejak lahir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pihak lain pemberian dorongan ternyata dalam banyak hal adalah se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mbuhkan, dikembangkan, hasil dari interaksi dengan lingkungan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lingkungan hidup anak yang pertama adalah keluarga. Itu berart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pemberi rangsangan atau dorongan adalah keluarga dalam artian orang</w:t>
      </w:r>
    </w:p>
    <w:p>
      <w:pPr>
        <w:pStyle w:val="Bodytext11"/>
        <w:pBdr/>
        <w:spacing w:before="0" w:after="560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420"/>
        <w:ind w:firstLine="600"/>
        <w:rPr/>
        <w:framePr w:w="9137" w:h="12714" w:x="1435" w:y="2323" w:hSpace="0" w:vSpace="0" w:wrap="notBeside" w:vAnchor="page" w:hAnchor="page" w:hRule="exact"/>
        <w:pBdr/>
      </w:pPr>
      <w:bookmarkStart w:id="60" w:name="bookmark56_Copy_1_Copy_1"/>
      <w:bookmarkStart w:id="61" w:name="bookmark57_Copy_1"/>
      <w:bookmarkStart w:id="62" w:name="bookmark56_Copy_2"/>
      <w:bookmarkStart w:id="63" w:name="bookmark55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Menanamkan Disiplin</w:t>
      </w:r>
      <w:bookmarkEnd w:id="60"/>
      <w:bookmarkEnd w:id="62"/>
      <w:bookmarkEnd w:id="63"/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 pada dasarnya berarti mengajar anak bertindak secara</w:t>
      </w:r>
    </w:p>
    <w:p>
      <w:pPr>
        <w:pStyle w:val="Bodytext11"/>
        <w:pBdr/>
        <w:spacing w:before="0" w:after="240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ela berdasarkan suatu rangkaian peraturan dan tata tertib yang membatasi</w:t>
      </w:r>
    </w:p>
    <w:p>
      <w:pPr>
        <w:pStyle w:val="Bodytext11"/>
        <w:pBdr/>
        <w:spacing w:before="0" w:after="240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. Menanamkan disiplin merupakan suatu proses mengajar bagi orang tua dan</w:t>
      </w:r>
    </w:p>
    <w:p>
      <w:pPr>
        <w:pStyle w:val="Bodytext11"/>
        <w:pBdr/>
        <w:spacing w:before="0" w:after="240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bagi anak. Inti disiplin adalah untuk mengajar atau mengikuti ajaran</w:t>
      </w:r>
    </w:p>
    <w:p>
      <w:pPr>
        <w:pStyle w:val="Bodytext11"/>
        <w:pBdr/>
        <w:spacing w:before="0" w:after="500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memberikan aj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3" w:leader="none"/>
        </w:tabs>
        <w:ind w:firstLine="600"/>
        <w:rPr/>
        <w:framePr w:w="9137" w:h="12714" w:x="1435" w:y="2323" w:hSpace="0" w:vSpace="0" w:wrap="notBeside" w:vAnchor="page" w:hAnchor="page" w:hRule="exact"/>
        <w:pBdr/>
      </w:pPr>
      <w:bookmarkStart w:id="64" w:name="bookmark61_Copy_1"/>
      <w:bookmarkStart w:id="65" w:name="bookmark59_Copy_1"/>
      <w:bookmarkStart w:id="66" w:name="bookmark60_Copy_2"/>
      <w:bookmarkStart w:id="67" w:name="bookmark60_Copy_1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Membentuk Mental</w:t>
      </w:r>
      <w:bookmarkEnd w:id="65"/>
      <w:bookmarkEnd w:id="66"/>
      <w:bookmarkEnd w:id="67"/>
    </w:p>
    <w:p>
      <w:pPr>
        <w:pStyle w:val="Bodytext11"/>
        <w:pBdr/>
        <w:ind w:firstLine="600"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mental adalah merupakan salah satu proses yang sangat penting</w:t>
      </w:r>
    </w:p>
    <w:p>
      <w:pPr>
        <w:pStyle w:val="Bodytext11"/>
        <w:pBdr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seorang anak. Anak dapat tumbuh dengan berkepribadian dewasa</w:t>
      </w:r>
    </w:p>
    <w:p>
      <w:pPr>
        <w:pStyle w:val="Bodytext11"/>
        <w:pBdr/>
        <w:jc w:val="both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rasa tersisihkan dalam pergaulan sosialnya, karena mentalnya sejak dini</w:t>
      </w:r>
    </w:p>
    <w:p>
      <w:pPr>
        <w:pStyle w:val="Bodytext11"/>
        <w:pBdr/>
        <w:spacing w:before="0" w:after="0"/>
        <w:rPr>
          <w:lang w:val="id-ID"/>
        </w:rPr>
        <w:framePr w:w="9137" w:h="12714" w:x="143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oleh orang tua serta lingkungan yang posi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213" w:y="1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059" w:h="6446" w:x="1474" w:y="2349" w:hSpace="0" w:vSpace="0" w:wrap="notBeside" w:vAnchor="page" w:hAnchor="page" w:hRule="exact"/>
        <w:pBdr/>
      </w:pPr>
      <w:bookmarkStart w:id="68" w:name="bookmark65_Copy_1"/>
      <w:bookmarkStart w:id="69" w:name="bookmark63_Copy_1"/>
      <w:bookmarkStart w:id="70" w:name="bookmark64_Copy_2"/>
      <w:bookmarkStart w:id="71" w:name="bookmark64_Copy_1_Copy_1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69"/>
      <w:bookmarkEnd w:id="70"/>
      <w:bookmarkEnd w:id="71"/>
    </w:p>
    <w:p>
      <w:pPr>
        <w:pStyle w:val="Bodytext11"/>
        <w:pBdr/>
        <w:ind w:firstLine="600"/>
        <w:rPr>
          <w:lang w:val="id-ID"/>
        </w:rPr>
        <w:framePr w:w="9059" w:h="6446" w:x="14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kondisi yang terjadi secara umum di kalangan gereja</w:t>
      </w:r>
    </w:p>
    <w:p>
      <w:pPr>
        <w:pStyle w:val="Bodytext11"/>
        <w:pBdr/>
        <w:jc w:val="both"/>
        <w:rPr>
          <w:lang w:val="id-ID"/>
        </w:rPr>
        <w:framePr w:w="9059" w:h="6446" w:x="14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ran pelaksanaan Pendidikan Agama Kristen dalam keluarga, maka</w:t>
      </w:r>
    </w:p>
    <w:p>
      <w:pPr>
        <w:pStyle w:val="Bodytext11"/>
        <w:pBdr/>
        <w:jc w:val="both"/>
        <w:rPr>
          <w:lang w:val="id-ID"/>
        </w:rPr>
        <w:framePr w:w="9059" w:h="6446" w:x="14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eliti, terlebih dahulu penulis akan menetapkan dugaan sementara untuk</w:t>
      </w:r>
    </w:p>
    <w:p>
      <w:pPr>
        <w:pStyle w:val="Bodytext11"/>
        <w:pBdr/>
        <w:rPr>
          <w:lang w:val="id-ID"/>
        </w:rPr>
        <w:framePr w:w="9059" w:h="6446" w:x="14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kebenarannya.</w:t>
      </w:r>
    </w:p>
    <w:p>
      <w:pPr>
        <w:pStyle w:val="Bodytext11"/>
        <w:pBdr/>
        <w:ind w:firstLine="600"/>
        <w:jc w:val="both"/>
        <w:rPr>
          <w:lang w:val="id-ID"/>
        </w:rPr>
        <w:framePr w:w="9059" w:h="6446" w:x="14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alam upaya mempertemukan antara teori dengan kenyataan di</w:t>
      </w:r>
    </w:p>
    <w:p>
      <w:pPr>
        <w:pStyle w:val="Bodytext11"/>
        <w:pBdr/>
        <w:rPr>
          <w:lang w:val="id-ID"/>
        </w:rPr>
        <w:framePr w:w="9059" w:h="6446" w:x="14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enulis akan meneliti dan mengkaji topik yang diangkat, yakni peran</w:t>
      </w:r>
    </w:p>
    <w:p>
      <w:pPr>
        <w:pStyle w:val="Bodytext11"/>
        <w:pBdr/>
        <w:rPr>
          <w:lang w:val="id-ID"/>
        </w:rPr>
        <w:framePr w:w="9059" w:h="6446" w:x="14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kepada anak dalam keluarga di Jemaat Sarira</w:t>
      </w:r>
    </w:p>
    <w:p>
      <w:pPr>
        <w:pStyle w:val="Bodytext11"/>
        <w:pBdr/>
        <w:rPr>
          <w:lang w:val="id-ID"/>
        </w:rPr>
        <w:framePr w:w="9059" w:h="6446" w:x="14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cu pada hipotesis sebagai berikut:</w:t>
      </w:r>
    </w:p>
    <w:p>
      <w:pPr>
        <w:pStyle w:val="Bodytext11"/>
        <w:pBdr/>
        <w:ind w:firstLine="600"/>
        <w:jc w:val="both"/>
        <w:rPr>
          <w:lang w:val="id-ID"/>
        </w:rPr>
        <w:framePr w:w="9059" w:h="6446" w:x="14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uga bahwa keterlibatan orang tua dalam mendidik anak dalam kel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g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059" w:h="6446" w:x="1474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neinpegaruhi peran pelaksanaan Pendidikan Agama Kristen dalarn keluarga d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2188" w:h="299" w:x="1474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rira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40" w:hanging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5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