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ge">
                  <wp:posOffset>9055100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4pt;margin-top:71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91" w:h="319" w:x="1592" w:y="23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jc w:val="center"/>
        <w:rPr/>
        <w:framePr w:w="8991" w:h="10782" w:x="1592" w:y="296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hal yang paling hakiki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ribadi orang kristen. Setiap orang kristen perlu diberikan Pendidi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segala aspek kehidupannya agar menjadi orang kristen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iman, hidup sesuai dengan kehendak Allah melalui wadah-wad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itu: wadah gereja, sekolah dan keluarga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didikan Agama Kristen itu merupakan suatu fungsi keluarg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penting, maka perlu pengkajian ulang, sehingga dalam kerangka pengkaj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nempatkan dan menitikberatkan Pendidikan Agama Kristen i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an yang seharusnya ditanggung dan dilaksanakan oleh gere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lasan menitikberatkan Pendidikan Agama Kristen sebagaimana di atas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-anaklah yang menjadi tumpuan harapan dari generasi penerus gereja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nak dalam keluarga erat kaitannya dengan pendidik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i dalam keluarga yang bersangkutan. Oleh karena pembinaan merup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giatan pendidikan yang bertujuan untuk mengikat kualit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91" w:h="10782" w:x="1592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kap dan kepribadian manusia.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rPr/>
        <w:framePr w:w="8991" w:h="508" w:x="1592" w:y="143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usen dan L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180"/>
        <w:rPr/>
        <w:framePr w:w="8991" w:h="508" w:x="1592" w:y="14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lm. 20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954" w:y="15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170</wp:posOffset>
                </wp:positionH>
                <wp:positionV relativeFrom="page">
                  <wp:posOffset>942784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1pt;margin-top:742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19" w:x="10460" w:y="1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sejarah perkembangan lembaga pendidikan dijelas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lembaga pendidikan paling tua, walaupun tidak mempuny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rogram yang jelas dan resmi sebab tidak punya kurikulum dan daftar j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tertulis secara resmi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memberi corak bagi kepribadian anggotanya, prinsip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 oleh keluarga dan kebijaksanaan yang terangkum di dalamnya ik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corak kepribadian seseorang 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nsep tersebut di atas dapat dikatakan bahwa di dalam lingk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nak pertama-tama menerima pendidikan yang penting dan utama terhad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ikap, budi pekerti dan kepribadian anak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ukanlah baru bagi setiap orang karena keluarga telah ada sejak manu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ciptakan. Berarti terbentuknya keluarga didasarkan atas citra pencipt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perti yang dikisahkan dalam kitab Kejadian 1:28; 2:24-25. jadi mendidik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tugas yang paling hakiki yang pernah diamanatkan Tuhan kep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orang tua sebagai pendidik yang utama dan pertama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polah asuh (didik) yang tepat, sebab pola asuh orang tua tidak h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ruh pada perkembangan kepribadian anak, tetapi juga pada perkemba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si dan sosial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ri kecil, orang tua mempunyai peran penting bagi anak, dimana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2" w:h="11928" w:x="1527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mbekali dan mempersiapkan baik secara mental maupun secara rohani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664" w:h="231" w:x="1516" w:y="149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tir-Butir Mutiara Rumah Tang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8), hlm.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9330</wp:posOffset>
                </wp:positionH>
                <wp:positionV relativeFrom="page">
                  <wp:posOffset>8360410</wp:posOffset>
                </wp:positionV>
                <wp:extent cx="19754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9pt;margin-top:658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319" w:x="10465" w:y="1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dan pembekalan ini pertama-tama diberikan oleh keluarga melalu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pendidikan dan sebagainy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lah dikatakan bahwa pengajar dan pendidik yang paling awal adalah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tau ibu sendiri yang diistilahkan “guru yang pertama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demik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berapa alasan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6" w:leader="none"/>
        </w:tabs>
        <w:bidi w:val="0"/>
        <w:spacing w:before="0" w:after="260"/>
        <w:ind w:left="0" w:right="0" w:firstLine="800"/>
        <w:jc w:val="both"/>
        <w:rPr/>
        <w:framePr w:w="9111" w:h="10342" w:x="1532" w:y="24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ejak anak dalam kandungan hingga lahir ada di bawah pengawasan orang</w:t>
      </w:r>
    </w:p>
    <w:p>
      <w:pPr>
        <w:pStyle w:val="Bodytext11"/>
        <w:pBdr/>
        <w:bidi w:val="0"/>
        <w:spacing w:lineRule="auto" w:line="220" w:before="0" w:after="0"/>
        <w:ind w:left="1200" w:right="0" w:hanging="0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6" w:leader="none"/>
        </w:tabs>
        <w:bidi w:val="0"/>
        <w:spacing w:lineRule="auto" w:line="220" w:before="0" w:after="0"/>
        <w:ind w:left="0" w:right="0" w:firstLine="800"/>
        <w:jc w:val="both"/>
        <w:rPr/>
        <w:framePr w:w="9111" w:h="10342" w:x="1532" w:y="24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Anak belajar dari orang tua bukan saja melalui kata-kata tetapi juga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adanan-peneladanan nyat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6" w:leader="none"/>
        </w:tabs>
        <w:bidi w:val="0"/>
        <w:spacing w:lineRule="auto" w:line="228" w:before="0" w:after="0"/>
        <w:ind w:left="0" w:right="0" w:firstLine="800"/>
        <w:jc w:val="both"/>
        <w:rPr/>
        <w:framePr w:w="9111" w:h="10342" w:x="1532" w:y="24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uasana rumah tangga yang 'kondusif* dapat memperlancar proses belajar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b adanya relasi yang diciptakan dan dapat langsung dikontrol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6" w:leader="none"/>
        </w:tabs>
        <w:bidi w:val="0"/>
        <w:spacing w:lineRule="auto" w:line="225" w:before="0" w:after="0"/>
        <w:ind w:left="0" w:right="0" w:firstLine="800"/>
        <w:jc w:val="both"/>
        <w:rPr/>
        <w:framePr w:w="9111" w:h="10342" w:x="1532" w:y="24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nak secara bebas namun bertanggung jawab mengembangk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nya atas dorongan dan kemauan dari anak dan juga dari orang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6" w:leader="none"/>
        </w:tabs>
        <w:bidi w:val="0"/>
        <w:spacing w:lineRule="auto" w:line="225" w:before="0" w:after="0"/>
        <w:ind w:left="0" w:right="0" w:firstLine="800"/>
        <w:jc w:val="both"/>
        <w:rPr/>
        <w:framePr w:w="9111" w:h="10342" w:x="1532" w:y="24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eragam pendidikan dan pengajaran harus diajarkan orang tua kepada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karena betapa kompleksnya masalah-masalah kehidup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erima dan dilalui anak kelak ketika dewasa, maka sangat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anamkan nilai-nilai akan berkompeten, penuh kasih</w:t>
      </w:r>
    </w:p>
    <w:p>
      <w:pPr>
        <w:pStyle w:val="Bodytext11"/>
        <w:pBdr/>
        <w:bidi w:val="0"/>
        <w:spacing w:lineRule="auto" w:line="228" w:before="0" w:after="420"/>
        <w:ind w:left="1200" w:right="0" w:hanging="0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n memiliki etik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engan tegas disoroti tentang bagaimana orang tu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nya. Sehubungan dengan kepribadian dan yang diharapakan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nanamkan benih-benih Iman, mutlak diperluk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orang manusia manusia yang berkualitas yakni manusi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0342" w:x="1532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Tuhan dan sesamanya serta lingkungannya. Tanggung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9033" w:h="262" w:x="1532" w:y="13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1995), hlm. 3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033" w:h="241" w:x="1532" w:y="135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I. Sarumpae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Mendidik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hlm. 89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9033" w:h="471" w:x="1532" w:y="137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Ceramah Pdt. I.Y. Panggalo di Toraja Cottage, Rantepao pada Diskusi Panel Persidangan X PWGT,</w:t>
      </w:r>
    </w:p>
    <w:p>
      <w:pPr>
        <w:pStyle w:val="Footnote11"/>
        <w:pBdr/>
        <w:bidi w:val="0"/>
        <w:ind w:left="0" w:right="0" w:hanging="0"/>
        <w:jc w:val="both"/>
        <w:rPr/>
        <w:framePr w:w="9033" w:h="471" w:x="1532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bu 13 Maret 2002. Pukul 16.00-19.00 dibawah judul Pendidikan Keluarga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9033" w:h="236" w:x="1532" w:y="142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Rosmo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ajikan Disiplin,</w:t>
      </w:r>
      <w:r>
        <w:rPr>
          <w:rStyle w:val="Footnote1"/>
          <w:color w:val="000000"/>
          <w:u w:val="none"/>
          <w:lang w:val="id-ID" w:eastAsia="id-ID" w:bidi="ar-SA"/>
        </w:rPr>
        <w:t xml:space="preserve"> Majalah Segns or the Times. Juli-Aguistus 2007, hal 19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9033" w:h="487" w:x="1532" w:y="145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S. Hadisu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Pendidikan Untuk Meletakkan Dasar Kebribadian Yang Baik</w:t>
      </w:r>
    </w:p>
    <w:p>
      <w:pPr>
        <w:pStyle w:val="Footnote11"/>
        <w:pBdr/>
        <w:bidi w:val="0"/>
        <w:ind w:left="0" w:right="0" w:hanging="0"/>
        <w:rPr/>
        <w:framePr w:w="9033" w:h="487" w:x="1532" w:y="145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embangkan Kepribadi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Seri Balita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9033" w:h="267" w:x="1532" w:y="149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, hlm.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20" w:x="10450" w:y="1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dalam mendidik anaknya di tekankan dalam kitab Ulangan 6:6-7</w:t>
      </w:r>
    </w:p>
    <w:p>
      <w:pPr>
        <w:pStyle w:val="Bodytext11"/>
        <w:pBdr/>
        <w:bidi w:val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: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erjakannya berulang-ulang kepada anak-anakmu dan</w:t>
      </w:r>
    </w:p>
    <w:p>
      <w:pPr>
        <w:pStyle w:val="Bodytext11"/>
        <w:pBdr/>
        <w:bidi w:val="0"/>
        <w:spacing w:lineRule="auto" w:line="228" w:before="0" w:after="0"/>
        <w:ind w:left="0" w:right="0" w:firstLine="62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h engkau duduk di rumahmu, apabilah engkau sedang</w:t>
      </w:r>
    </w:p>
    <w:p>
      <w:pPr>
        <w:pStyle w:val="Bodytext11"/>
        <w:pBdr/>
        <w:bidi w:val="0"/>
        <w:spacing w:lineRule="auto" w:line="225"/>
        <w:ind w:left="0" w:right="0" w:firstLine="62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h engkau berbaring dan apabilah engkau bangun.</w:t>
      </w:r>
    </w:p>
    <w:p>
      <w:pPr>
        <w:pStyle w:val="Bodytext11"/>
        <w:pBdr/>
        <w:bidi w:val="0"/>
        <w:ind w:left="0" w:right="0" w:firstLine="62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, Allah benar-benar menginginkan firmanNya tersimpan dalam hati</w:t>
      </w:r>
    </w:p>
    <w:p>
      <w:pPr>
        <w:pStyle w:val="Bodytext11"/>
        <w:pBdr/>
        <w:bidi w:val="0"/>
        <w:ind w:left="0" w:right="0" w:hanging="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(bnd. Mz 119:11; Yer. 31:3). Sehingga sangat perlu untuk mengajarkan</w:t>
      </w:r>
    </w:p>
    <w:p>
      <w:pPr>
        <w:pStyle w:val="Bodytext11"/>
        <w:pBdr/>
        <w:bidi w:val="0"/>
        <w:ind w:left="0" w:right="0" w:hanging="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 di tiap kesempatan dan waktu, artinya tidak ada</w:t>
      </w:r>
    </w:p>
    <w:p>
      <w:pPr>
        <w:pStyle w:val="Bodytext11"/>
        <w:pBdr/>
        <w:bidi w:val="0"/>
        <w:ind w:left="0" w:right="0" w:hanging="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dilewati tanpa pengajaran dan pendidikan tentang karya besar Allah dan</w:t>
      </w:r>
    </w:p>
    <w:p>
      <w:pPr>
        <w:pStyle w:val="Bodytext11"/>
        <w:pBdr/>
        <w:bidi w:val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ungan Allah bagi manusia akan selalu diingat dan dihayati.</w:t>
      </w:r>
    </w:p>
    <w:p>
      <w:pPr>
        <w:pStyle w:val="Bodytext11"/>
        <w:pBdr/>
        <w:bidi w:val="0"/>
        <w:ind w:left="0" w:right="0" w:firstLine="62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orong penulis menganalisa topik ini, timbul dalam pengamatan dan</w:t>
      </w:r>
    </w:p>
    <w:p>
      <w:pPr>
        <w:pStyle w:val="Bodytext11"/>
        <w:pBdr/>
        <w:bidi w:val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nulis sendiri dalam kegiatan KAR dalam Jemaat Sarira dengan melihat</w:t>
      </w:r>
    </w:p>
    <w:p>
      <w:pPr>
        <w:pStyle w:val="Bodytext11"/>
        <w:pBdr/>
        <w:bidi w:val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nya anak yang aktif dalam pelayanan serta perkembangan spritualis yang</w:t>
      </w:r>
    </w:p>
    <w:p>
      <w:pPr>
        <w:pStyle w:val="Bodytext11"/>
        <w:pBdr/>
        <w:bidi w:val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urang. Banyak anak di Jemaat Sarira tidak aktif karena kurangnya dorongan</w:t>
      </w:r>
    </w:p>
    <w:p>
      <w:pPr>
        <w:pStyle w:val="Bodytext11"/>
        <w:pBdr/>
        <w:bidi w:val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, yang bertanggung jawab untuk Pendidikan Agama Kristen dalam</w:t>
      </w:r>
    </w:p>
    <w:p>
      <w:pPr>
        <w:pStyle w:val="Bodytext11"/>
        <w:pBdr/>
        <w:bidi w:val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Dalam batasan dan pengertian yang berlaku secara umum ditengah-tengah</w:t>
      </w:r>
    </w:p>
    <w:p>
      <w:pPr>
        <w:pStyle w:val="Bodytext11"/>
        <w:pBdr/>
        <w:bidi w:val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ng dimaksudkan dengan keluarga adalah ayah, ibu dan anak. Namun</w:t>
      </w:r>
    </w:p>
    <w:p>
      <w:pPr>
        <w:pStyle w:val="Bodytext11"/>
        <w:pBdr/>
        <w:bidi w:val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pula sebuah keluarga hanya terdiri dari suami dan istri apabila hubungan</w:t>
      </w:r>
    </w:p>
    <w:p>
      <w:pPr>
        <w:pStyle w:val="Bodytext11"/>
        <w:pBdr/>
        <w:bidi w:val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elum dikaruniai anak.</w:t>
      </w:r>
    </w:p>
    <w:p>
      <w:pPr>
        <w:pStyle w:val="Bodytext11"/>
        <w:pBdr/>
        <w:bidi w:val="0"/>
        <w:ind w:left="0" w:right="0" w:firstLine="78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pendidikan terhadap anak dapat di laksanakan kapan saja</w:t>
      </w:r>
    </w:p>
    <w:p>
      <w:pPr>
        <w:pStyle w:val="Bodytext11"/>
        <w:pBdr/>
        <w:bidi w:val="0"/>
        <w:ind w:left="0" w:right="0" w:hanging="0"/>
        <w:jc w:val="both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mana saja yang tentunya di lakukan oleh orang tua, sehingga keadaan an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01" w:h="12588" w:x="1537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ik dan benar. (Ulangan 6:24, 25; Amsal 1: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10468" w:y="1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9116" w:h="12661" w:x="1529" w:y="239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12_Copy_1"/>
      <w:bookmarkStart w:id="12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1"/>
      <w:bookmarkEnd w:id="12"/>
    </w:p>
    <w:p>
      <w:pPr>
        <w:pStyle w:val="Bodytext11"/>
        <w:pBdr/>
        <w:bidi w:val="0"/>
        <w:spacing w:before="0" w:after="260"/>
        <w:ind w:left="0" w:right="0" w:firstLine="580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penulis membatasi masalah yang dimaksud anak adalah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erusia antara 6-12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9116" w:h="12661" w:x="1529" w:y="2394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ada, maka yang menjadi masalah utama ya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teliti dalam tulisan ini dapat dirumuskan bahwa :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amana peran orang tua dalam pelaksanaan Pendidikan Agama Kristen keluarg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Sari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00"/>
        <w:ind w:left="0" w:right="0" w:hanging="0"/>
        <w:rPr/>
        <w:framePr w:w="9116" w:h="12661" w:x="1529" w:y="2394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bookmarkStart w:id="20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7"/>
      <w:bookmarkEnd w:id="19"/>
      <w:bookmarkEnd w:id="20"/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skripsi ini adalah berusaha mengetahui peranan orang tua d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rira dalam melaksanakan Pendidikan Agama Kristen bag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9116" w:h="12661" w:x="1529" w:y="2394" w:hSpace="0" w:vSpace="0" w:wrap="notBeside" w:vAnchor="page" w:hAnchor="page" w:hRule="exact"/>
        <w:pBdr/>
      </w:pPr>
      <w:bookmarkStart w:id="21" w:name="bookmark24_Copy_1"/>
      <w:bookmarkStart w:id="22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2"/>
    </w:p>
    <w:p>
      <w:pPr>
        <w:pStyle w:val="Heading111"/>
        <w:pBdr/>
        <w:bidi w:val="0"/>
        <w:ind w:left="0" w:right="0" w:firstLine="380"/>
        <w:rPr/>
        <w:framePr w:w="9116" w:h="12661" w:x="1529" w:y="2394" w:hSpace="0" w:vSpace="0" w:wrap="notBeside" w:vAnchor="page" w:hAnchor="page" w:hRule="exact"/>
        <w:pBdr/>
      </w:pPr>
      <w:bookmarkStart w:id="23" w:name="bookmark22_Copy_1"/>
      <w:bookmarkStart w:id="24" w:name="bookmark21_Copy_1"/>
      <w:bookmarkStart w:id="25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Sekolah Tinggi Agama Kristen Negeri Toraj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iapkan calon-calon pendeta yang akan tertujuh ke jemaat memotivas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payakan berhasilnya Pendidikan Agama Kristen dalam keluarga.</w:t>
      </w:r>
    </w:p>
    <w:p>
      <w:pPr>
        <w:pStyle w:val="Heading111"/>
        <w:pBdr/>
        <w:bidi w:val="0"/>
        <w:spacing w:before="0" w:after="320"/>
        <w:ind w:left="0" w:right="0" w:firstLine="380"/>
        <w:rPr/>
        <w:framePr w:w="9116" w:h="12661" w:x="1529" w:y="2394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Majelis Gereja Jemaat Sarira dan pihak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en terhadap Pendidikan Agama Kristen dalam keluarga dan menerbit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6" w:h="12661" w:x="152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yang ak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10478" w:y="1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80"/>
        <w:ind w:left="0" w:right="0" w:hanging="0"/>
        <w:rPr/>
        <w:framePr w:w="9137" w:h="12855" w:x="1519" w:y="2394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mpun data sehubungan dengan kajian ini, maka kajian ini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ajian pustaka,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80"/>
        <w:ind w:left="0" w:right="0" w:hanging="0"/>
        <w:rPr/>
        <w:framePr w:w="9137" w:h="12855" w:x="1519" w:y="2394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6_Copy_1"/>
      <w:bookmarkStart w:id="36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300"/>
        <w:ind w:left="0" w:right="0" w:firstLine="64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wal berpikir dalam tulisan ini maka penulis menyusun sistematik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ntuk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. PENDAHULU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bagian awal dari skripsi ini, dalam bab ini akan diuraik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: latar belakang, batasan masalah, rumusan masalah, tuju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, metode penelitian, hipotesis d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U. PELAKSANAAN PENDIDIKAN AGAMA KRISTEN DALAM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: Pengertian Keluarga dan Pendidikan Agama Kristen, Tuju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, dasar Alkitabiah Mengenai Per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laku Pendidik Dalam Keluarga dan Peran Orang Tua terhadap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LOKASI DAN HASIL PENELITI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sekilas pandang Jemaat Sarira, variabel dan desain penelitian,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137" w:h="12855" w:x="1519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operasional, populasi dan sampel teknik angke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075" w:h="241" w:x="1550" w:y="1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9075" w:h="2011" w:x="1550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ANALISIS LANJUTAN</w:t>
      </w:r>
    </w:p>
    <w:p>
      <w:pPr>
        <w:pStyle w:val="Bodytext11"/>
        <w:pBdr/>
        <w:bidi w:val="0"/>
        <w:ind w:left="1560" w:right="0" w:hanging="0"/>
        <w:rPr/>
        <w:framePr w:w="9075" w:h="2011" w:x="1550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: Analisis lanjutan, Analisis Data dan Pengujian</w:t>
      </w:r>
    </w:p>
    <w:p>
      <w:pPr>
        <w:pStyle w:val="Bodytext11"/>
        <w:pBdr/>
        <w:bidi w:val="0"/>
        <w:ind w:left="0" w:right="0" w:firstLine="980"/>
        <w:rPr/>
        <w:framePr w:w="9075" w:h="2011" w:x="1550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75" w:h="2011" w:x="1550" w:y="2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. PENUTUP.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5416" w:h="299" w:x="1550" w:y="4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: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4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578</Characters>
  <CharactersWithSpaces>7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9:00Z</dcterms:created>
  <dc:creator/>
  <dc:description/>
  <dc:language>en-US</dc:language>
  <cp:lastModifiedBy/>
  <dcterms:modified xsi:type="dcterms:W3CDTF">2024-11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