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02" w:h="272" w:x="1271" w:y="1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tahun 200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. Roberth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 PAK dari Plato</w:t>
      </w:r>
    </w:p>
    <w:p>
      <w:pPr>
        <w:pStyle w:val="Bodytext11"/>
        <w:pBdr/>
        <w:ind w:firstLine="66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ai IG.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 gan Pemikiran dan Praktek PAK dari Yohanes Amos</w:t>
      </w:r>
    </w:p>
    <w:p>
      <w:pPr>
        <w:pStyle w:val="Bodytext11"/>
        <w:pBdr/>
        <w:ind w:firstLine="66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eneus sampai Perkembangan P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adjat, Zakiah.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ribadian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4. Jakarta: Bulan Bintang.</w:t>
      </w:r>
    </w:p>
    <w:p>
      <w:pPr>
        <w:pStyle w:val="Bodytext11"/>
        <w:pBdr/>
        <w:spacing w:before="0" w:after="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erbasis kompetensi. Mata pelajaran PAK Sekolah Dasar.</w:t>
      </w:r>
    </w:p>
    <w:p>
      <w:pPr>
        <w:pStyle w:val="Bodytext11"/>
        <w:pBdr/>
        <w:spacing w:lineRule="auto" w:line="232"/>
        <w:ind w:firstLine="66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usat Kurikulum, Balitbang Depdiknas.</w:t>
      </w:r>
    </w:p>
    <w:p>
      <w:pPr>
        <w:pStyle w:val="Bodytext11"/>
        <w:pBdr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.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eman Daniel 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cerdasan Emosional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hli Bahasa T. Hermaya) Jakarta: PT.</w:t>
      </w:r>
    </w:p>
    <w:p>
      <w:pPr>
        <w:pStyle w:val="Bodytext11"/>
        <w:pBdr/>
        <w:ind w:firstLine="66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.</w:t>
      </w:r>
    </w:p>
    <w:p>
      <w:pPr>
        <w:pStyle w:val="Bodytext11"/>
        <w:pBdr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. Psikologi UGM.</w:t>
      </w:r>
    </w:p>
    <w:p>
      <w:pPr>
        <w:pStyle w:val="Bodytext11"/>
        <w:pBdr/>
        <w:spacing w:before="0" w:after="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inghausen, E.G. dan I. H. Enklaar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6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pwood J. Barbara,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Istri Pendeta Dalam Proses Pertumbuhan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lam Menghadapi Masyarakat Yang Berub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alah Dan</w:t>
      </w:r>
    </w:p>
    <w:p>
      <w:pPr>
        <w:pStyle w:val="Bodytext11"/>
        <w:pBdr/>
        <w:ind w:firstLine="66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Istri Pendeta Di Misliana Hotel, Tana Tonua),</w:t>
      </w:r>
    </w:p>
    <w:p>
      <w:pPr>
        <w:pStyle w:val="Bodytext11"/>
        <w:pBdr/>
        <w:tabs>
          <w:tab w:val="clear" w:pos="720"/>
          <w:tab w:val="left" w:pos="738" w:leader="none"/>
        </w:tabs>
        <w:spacing w:before="0" w:after="0"/>
        <w:jc w:val="both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Remaja dan Tuntutan Pembimb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han Pelatihan Guru-</w:t>
      </w:r>
    </w:p>
    <w:p>
      <w:pPr>
        <w:pStyle w:val="Bodytext11"/>
        <w:pBdr/>
        <w:ind w:firstLine="66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atekisasi Tanggal 13-18 mei 2002) di Tangmentoe, Tana Toraja</w:t>
      </w:r>
    </w:p>
    <w:p>
      <w:pPr>
        <w:pStyle w:val="Bodytext11"/>
        <w:pBdr/>
        <w:spacing w:before="0" w:after="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R. Odith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W)4Model-Model Penilaian Berbasis Kompetensi Pendidikan Agama</w:t>
      </w:r>
    </w:p>
    <w:p>
      <w:pPr>
        <w:pStyle w:val="Bodytext11"/>
        <w:pBdr/>
        <w:ind w:firstLine="66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Bodytext11"/>
        <w:pBdr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m Asyari, Safari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.</w:t>
      </w:r>
    </w:p>
    <w:p>
      <w:pPr>
        <w:pStyle w:val="Bodytext11"/>
        <w:pBdr/>
        <w:spacing w:before="0" w:after="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ilah Mereka Me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umpulan Karangan Seputar PAK )</w:t>
      </w:r>
    </w:p>
    <w:p>
      <w:pPr>
        <w:pStyle w:val="Bodytext11"/>
        <w:pBdr/>
        <w:ind w:firstLine="66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hlbreg Lawrence,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ap-tahap Perkembangan M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ijemahan Drs. Joh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02" w:h="10954" w:x="12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, dkk.) Jakarta: Kanisius.</w:t>
      </w:r>
    </w:p>
    <w:p>
      <w:pPr>
        <w:pStyle w:val="Bodytext11"/>
        <w:pBdr/>
        <w:spacing w:before="0" w:after="0"/>
        <w:rPr>
          <w:lang w:val="id-ID"/>
        </w:rPr>
        <w:framePr w:w="5663" w:h="253" w:x="1271" w:y="1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. 1988. Metode Penelitian. Jakarta: Ghalia Indone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loy, Santa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FKIS-IKIP Ujung Pandang.</w:t>
      </w:r>
    </w:p>
    <w:p>
      <w:pPr>
        <w:pStyle w:val="Bodytext11"/>
        <w:pBdr/>
        <w:spacing w:before="0" w:after="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Kurikulum Balitbang Depdiknas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erbasis Kompetensi sert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jaran PAK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 PGI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 Sekolah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jidan, Moeslichatoen dalam Tim Dosen IKIP Mal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 - Dasar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ainata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ciri Khas Pendidikan Kristen di Indonesia, Antar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: BPK Gunung Mulia</w:t>
      </w:r>
    </w:p>
    <w:p>
      <w:pPr>
        <w:pStyle w:val="Bodytext11"/>
        <w:pBdr/>
        <w:spacing w:before="0" w:after="28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mpunan Peraturan di Bidang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rno Socijono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dan Pola perilaku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Kanisius-BPK Gunu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28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gi Pendidikan Suatu Pendekat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spacing w:before="0" w:after="28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Wismoady, 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 Petunjuk Mempelajari dan Mengajar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012" w:h="7530" w:x="1216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