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199245</wp:posOffset>
                </wp:positionV>
                <wp:extent cx="19748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pt;margin-top:724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40" w:h="319" w:x="1344" w:y="24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40"/>
        <w:ind w:left="0" w:right="0" w:hanging="0"/>
        <w:jc w:val="center"/>
        <w:rPr/>
        <w:framePr w:w="9740" w:h="10190" w:x="1344" w:y="29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kedua ini diuraikan sejumlah teori sebagai landasan untuk memahami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sebagaimana yang telah dirumuskan pada Bab I, Hal-hal yang tertuang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hanyalah kerangka teoritis yang dibangun untuk memahami pengaruh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mbentukan perilaku siswa kelas V dalam hal saling</w:t>
      </w:r>
    </w:p>
    <w:p>
      <w:pPr>
        <w:pStyle w:val="Bodytext11"/>
        <w:pBdr/>
        <w:bidi w:val="0"/>
        <w:ind w:left="0" w:right="0" w:hanging="0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i SDN No.25 Piongan Kecamatan Dende’ Piongan Napo,</w:t>
      </w:r>
    </w:p>
    <w:p>
      <w:pPr>
        <w:pStyle w:val="Bodytext11"/>
        <w:pBdr/>
        <w:bidi w:val="0"/>
        <w:ind w:left="0" w:right="0" w:firstLine="90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telah berkembang pendapat dari para ahli dan sarjana terutama dalam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sikologi yang mengatakan bahwa pola-pola perilaku anak, tumbuh dan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sendirinya, Demikian pula ditekankan oleh Soerjono Soekanto, yang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, walaupun disadari bahwa perilaku si anak banyak dipengaruhi oleh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lingkungan keluarga, lingkungan sosial dan budaya. Namun pada hakekatnya perubahan-</w:t>
      </w:r>
    </w:p>
    <w:p>
      <w:pPr>
        <w:pStyle w:val="Bodytext11"/>
        <w:pBdr/>
        <w:bidi w:val="0"/>
        <w:ind w:left="0" w:right="0" w:hanging="0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perilaku anak berasal dari dirinya sendiri,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0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ini belajar selalu mempunyai hubungan dengan perubahan.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bahan yang dimaksudkan meliputi perubahan tingkah laku dari setiap anak yang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Hal tersebut sejalan dengan kenyataan bahwa sejak manusia lahir dalam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 ia mengalami perubahan-perubahan yang diakibatkan oleh</w:t>
      </w:r>
    </w:p>
    <w:p>
      <w:pPr>
        <w:pStyle w:val="Bodytext11"/>
        <w:pBdr/>
        <w:bidi w:val="0"/>
        <w:ind w:left="0" w:right="0" w:hanging="0"/>
        <w:jc w:val="both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Jadi pengalaman inilah yang perlu diberikan kepada anak-anak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40" w:h="10190" w:x="134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 dapat mengalami perubahan dari keadaan sebelumnya,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880"/>
        <w:rPr/>
        <w:framePr w:w="7583" w:h="231" w:x="2234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ijono,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Pola Perilaku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1986), hlm. 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14" w:y="1526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856" w:y="1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0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rumuskan dan menerapkan PAK bagi pembentukan sikap anak,</w:t>
      </w:r>
    </w:p>
    <w:p>
      <w:pPr>
        <w:pStyle w:val="Bodytext11"/>
        <w:pBdr/>
        <w:bidi w:val="0"/>
        <w:ind w:left="0" w:right="0" w:hanging="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lalui uraian ini penting pula kita mengetahui sejauh mana peran lembag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bagi pembentukan sikap anak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9672" w:h="11997" w:x="1378" w:y="1575" w:hSpace="0" w:vSpace="0" w:wrap="notBeside" w:vAnchor="page" w:hAnchor="page" w:hRule="exact"/>
        <w:pBdr/>
      </w:pPr>
      <w:bookmarkStart w:id="3" w:name="bookmark6_Copy_1"/>
      <w:bookmarkStart w:id="4" w:name="bookmark5_Copy_1"/>
      <w:bookmarkStart w:id="5" w:name="bookmark4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mbentukan Sikap Anak Menurut Firman Tuhan</w:t>
      </w:r>
      <w:bookmarkEnd w:id="3"/>
      <w:bookmarkEnd w:id="4"/>
      <w:bookmarkEnd w:id="5"/>
    </w:p>
    <w:p>
      <w:pPr>
        <w:pStyle w:val="Bodytext11"/>
        <w:pBdr/>
        <w:bidi w:val="0"/>
        <w:ind w:left="1180" w:right="0" w:hanging="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fungsi pendidikan agama di dalam Alkitab sangat menekankan</w:t>
      </w:r>
    </w:p>
    <w:p>
      <w:pPr>
        <w:pStyle w:val="Bodytext11"/>
        <w:pBdr/>
        <w:bidi w:val="0"/>
        <w:ind w:left="0" w:right="0" w:firstLine="42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anggung jawab orang tua atau pendidik dalam mengajarkan tentang</w:t>
      </w:r>
    </w:p>
    <w:p>
      <w:pPr>
        <w:pStyle w:val="Bodytext11"/>
        <w:pBdr/>
        <w:bidi w:val="0"/>
        <w:ind w:left="0" w:right="0" w:firstLine="42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bagi anak-anak mereka, UI, 6:6-7;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</w:t>
      </w:r>
      <w:r>
        <w:rPr>
          <w:rStyle w:val="Bodytext1"/>
          <w:color w:val="000000"/>
          <w:u w:val="single"/>
          <w:lang w:val="id-ID" w:eastAsia="id-ID" w:bidi="ar-SA"/>
        </w:rPr>
        <w:t>umahm</w:t>
      </w:r>
      <w:r>
        <w:rPr>
          <w:rStyle w:val="Bodytext1"/>
          <w:color w:val="000000"/>
          <w:u w:val="none"/>
          <w:lang w:val="id-ID" w:eastAsia="id-ID" w:bidi="ar-SA"/>
        </w:rPr>
        <w:t>u, apabila engkau sedang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".</w:t>
      </w:r>
    </w:p>
    <w:p>
      <w:pPr>
        <w:pStyle w:val="Bodytext11"/>
        <w:pBdr/>
        <w:bidi w:val="0"/>
        <w:ind w:left="1180" w:right="0" w:hanging="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 atas, kita dapat menyimak, bagaimana besarnya peran orang</w:t>
      </w:r>
    </w:p>
    <w:p>
      <w:pPr>
        <w:pStyle w:val="Bodytext11"/>
        <w:pBdr/>
        <w:bidi w:val="0"/>
        <w:ind w:left="0" w:right="0" w:firstLine="42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pendidikan bagi anak-anaknya sehingga amanat tersebut pertama-tama</w:t>
      </w:r>
    </w:p>
    <w:p>
      <w:pPr>
        <w:pStyle w:val="Bodytext11"/>
        <w:pBdr/>
        <w:bidi w:val="0"/>
        <w:ind w:left="0" w:right="0" w:firstLine="42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orang tua untuk kemudian diajarkan berulang-ulang kapan dan di</w:t>
      </w:r>
    </w:p>
    <w:p>
      <w:pPr>
        <w:pStyle w:val="Bodytext11"/>
        <w:pBdr/>
        <w:bidi w:val="0"/>
        <w:ind w:left="0" w:right="0" w:firstLine="42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. Amanat untuk mengajarkan hukum-hukum serta kasih Allah kepada anak-</w:t>
      </w:r>
    </w:p>
    <w:p>
      <w:pPr>
        <w:pStyle w:val="Bodytext11"/>
        <w:pBdr/>
        <w:bidi w:val="0"/>
        <w:ind w:left="0" w:right="0" w:firstLine="42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maksudkan agar menjadi taat dan mengasihi Allah, bukan hanya melalui kata-</w:t>
      </w:r>
    </w:p>
    <w:p>
      <w:pPr>
        <w:pStyle w:val="Bodytext11"/>
        <w:pBdr/>
        <w:bidi w:val="0"/>
        <w:ind w:left="0" w:right="0" w:firstLine="42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lainkan dituntut menyatakannya melalui perbuatan.</w:t>
      </w:r>
    </w:p>
    <w:p>
      <w:pPr>
        <w:pStyle w:val="Bodytext11"/>
        <w:pBdr/>
        <w:bidi w:val="0"/>
        <w:ind w:left="1180" w:right="0" w:hanging="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pelaksanaan PAK hendaknya diwariskan secara turun temurun kepada</w:t>
      </w:r>
    </w:p>
    <w:p>
      <w:pPr>
        <w:pStyle w:val="Bodytext11"/>
        <w:pBdr/>
        <w:bidi w:val="0"/>
        <w:ind w:left="0" w:right="0" w:firstLine="42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Kitab Mazmur 78:5-6;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lah ditetapkanNya peringatan di Yakub dan Hukum Taurat diberiNya di Israel;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kita diperintahkaNya untuk memperkenalkannya kepada anak-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upaya dikenal oleh angkatan yang kemudian, supaya anak-anak ya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9672" w:h="11997" w:x="1378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ahir kelak, bangun dan menceritakannya kepada anak-anak mereka"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851" w:y="11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40" w:right="0" w:hanging="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, kita menyaksikan bagaimana aktivitas yang harus dilakulua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genap orang tua dalam memperkenalkan Taurat Tuhan kepada anak-anak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arena apa yang dilakukan bagi anak-anaknya akan dilanjutkan pula uleh</w:t>
      </w:r>
    </w:p>
    <w:p>
      <w:pPr>
        <w:pStyle w:val="Bodytext11"/>
        <w:pBdr/>
        <w:bidi w:val="0"/>
        <w:ind w:left="0" w:right="0" w:firstLine="340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berikutnya.</w:t>
      </w:r>
    </w:p>
    <w:p>
      <w:pPr>
        <w:pStyle w:val="Bodytext11"/>
        <w:pBdr/>
        <w:bidi w:val="0"/>
        <w:ind w:left="1140" w:right="0" w:hanging="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untuk senantiasa memberikan pengajaran secara benar dan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ngguh-sungguh agar anak-anak tidak lepas dari jalan ditetapkan oleh Tuhan.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Hikmat menegaskan kepada setiap orang tua untuk mengarahkan pemuda (anak).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 tuanya pun</w:t>
      </w:r>
    </w:p>
    <w:p>
      <w:pPr>
        <w:pStyle w:val="Bodytext11"/>
        <w:pBdr/>
        <w:bidi w:val="0"/>
        <w:ind w:left="0" w:right="0" w:firstLine="340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akan menyimpang dari pada jalan itu” (Ams. 22;6),</w:t>
      </w:r>
    </w:p>
    <w:p>
      <w:pPr>
        <w:pStyle w:val="Bodytext11"/>
        <w:pBdr/>
        <w:bidi w:val="0"/>
        <w:ind w:left="1140" w:right="0" w:hanging="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gajarkan Hukum dan Kasih Allah itu, dalam Perjanjian Baru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manat Agung Yesus sendiri sebagai Guru Agung kepada segenap murid-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; Mat, 28 ;2Q; “Dan ajarlah mereka melakukan segala sesuatu yang telah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, Aku menyertai kamu senantiasa sampai</w:t>
      </w:r>
    </w:p>
    <w:p>
      <w:pPr>
        <w:pStyle w:val="Bodytext11"/>
        <w:pBdr/>
        <w:bidi w:val="0"/>
        <w:ind w:left="0" w:right="0" w:firstLine="340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zaman”.</w:t>
      </w:r>
    </w:p>
    <w:p>
      <w:pPr>
        <w:pStyle w:val="Bodytext11"/>
        <w:pBdr/>
        <w:bidi w:val="0"/>
        <w:ind w:left="1140" w:right="0" w:hanging="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anggung jawab yang penting dan utama bagi erang Kristen untuk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 dalam ajaran dan nasehat Tuhan yang memungkinkan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lati diri dalam pendidikan disiplin, sehingga anak-anak memperoleh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menuntun mereka kepada keselamatan Qleh iman kepada Kristus Yesus,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engenalan akan ajaran dan nasihat Tuhan akan memberikan </w:t>
      </w:r>
      <w:r>
        <w:rPr>
          <w:rStyle w:val="Bodytext1"/>
          <w:color w:val="000000"/>
          <w:u w:val="single"/>
          <w:lang w:val="id-ID" w:eastAsia="id-ID" w:bidi="ar-SA"/>
        </w:rPr>
        <w:t>manf</w:t>
      </w:r>
      <w:r>
        <w:rPr>
          <w:rStyle w:val="Bodytext1"/>
          <w:color w:val="000000"/>
          <w:u w:val="none"/>
          <w:lang w:val="id-ID" w:eastAsia="id-ID" w:bidi="ar-SA"/>
        </w:rPr>
        <w:t>aat bagi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taat dan hidup dalam kebenaran (2 Tim. 3:15-16), dan ia tidak akan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hidup yang benar (Ams. 22;6) Oleh ajaran dan nasehat Tuhan</w:t>
      </w:r>
    </w:p>
    <w:p>
      <w:pPr>
        <w:pStyle w:val="Bodytext11"/>
        <w:pBdr/>
        <w:bidi w:val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ntraman dan mendatangkan sukacita bagi hidup mereka (Ams. 29:17)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672" w:h="12923" w:x="1378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sangat penting diingat bahwa ketika pengajaran tentang naseha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845" w:y="1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uhan diterapkan kepada anak-anak, juga dibutuhkan panutan dari orang tua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idik untuk berusaha semaksimal mungkin untuk tidak menyakiti hati dan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amarah bagi anak-anaknya (Kol, 3;21), Didikan dan pembentukan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ak sangat ditonjolkan dalam Alkitab (Ams. 19:18, Ibr. 12:7) dalam arti bahwa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pernah orang tua atau pendidik mengharapkan anak-anak hidup dalam perilaku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tanpa memperbaikinya.</w:t>
      </w:r>
    </w:p>
    <w:p>
      <w:pPr>
        <w:pStyle w:val="Bodytext11"/>
        <w:pBdr/>
        <w:bidi w:val="0"/>
        <w:ind w:left="1140" w:right="0" w:hanging="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sikap dan bertingkah laku saling menghargai, hal itu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ntah Tuhan sebagaimana yang tertulis dalam Matius 7:12a “segala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amu kehendaki supaya orang perbuat kepadamu perbuatlah demikian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pada mereka”. Demikian pula dalam Roma 12:10 di katakan, “Hen</w:t>
      </w:r>
      <w:r>
        <w:rPr>
          <w:rStyle w:val="Bodytext1"/>
          <w:color w:val="000000"/>
          <w:u w:val="single"/>
          <w:lang w:val="id-ID" w:eastAsia="id-ID" w:bidi="ar-SA"/>
        </w:rPr>
        <w:t>dakl</w:t>
      </w:r>
      <w:r>
        <w:rPr>
          <w:rStyle w:val="Bodytext1"/>
          <w:color w:val="000000"/>
          <w:u w:val="none"/>
          <w:lang w:val="id-ID" w:eastAsia="id-ID" w:bidi="ar-SA"/>
        </w:rPr>
        <w:t>ah saling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bagai saudara dan saling mendahului dalam memberi hormat”. Begitu pun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tidak saling menghargai merupakan yang tidak dikehendaki Tuhan</w:t>
      </w:r>
    </w:p>
    <w:p>
      <w:pPr>
        <w:pStyle w:val="Bodytext11"/>
        <w:pBdr/>
        <w:bidi w:val="0"/>
        <w:ind w:left="0" w:right="0" w:firstLine="340"/>
        <w:jc w:val="both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dapat dalam Amsal 12:11, ”Siapa yang menghina sesamanya tidak berakal”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14:21).</w:t>
      </w:r>
    </w:p>
    <w:p>
      <w:pPr>
        <w:pStyle w:val="Bodytext11"/>
        <w:pBdr/>
        <w:bidi w:val="0"/>
        <w:ind w:left="1140" w:right="0" w:hanging="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 karena tugas guru agama tidak hanya sekadar mengalihkan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anak didik, melainkan menumbuhkan dan membina anak dalam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menjadi seorang pribadi , yang sejati, maka guru harus dapat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harta benda tentang kabar kesukaan dari perbendaharaannya lalu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epada anak didiknya. Perkara-perkara yang lama dibuatnya menjadi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Guru agama Kristen tidak boleh merasa ragu-ragu, bahwa mereka pengikut</w:t>
      </w:r>
    </w:p>
    <w:p>
      <w:pPr>
        <w:pStyle w:val="Bodytext11"/>
        <w:pBdr/>
        <w:bidi w:val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Kristus yang harus berusaha semaksimal dan sedemikian rupa </w:t>
      </w:r>
      <w:r>
        <w:rPr>
          <w:rStyle w:val="Bodytext1"/>
          <w:color w:val="000000"/>
          <w:u w:val="single"/>
          <w:lang w:val="id-ID" w:eastAsia="id-ID" w:bidi="ar-SA"/>
        </w:rPr>
        <w:t>hin</w:t>
      </w:r>
      <w:r>
        <w:rPr>
          <w:rStyle w:val="Bodytext1"/>
          <w:color w:val="000000"/>
          <w:u w:val="none"/>
          <w:lang w:val="id-ID" w:eastAsia="id-ID" w:bidi="ar-SA"/>
        </w:rPr>
        <w:t>gga par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661" w:h="12326" w:x="1383" w:y="1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idak bersikap pasif dan menerima saja apa yang dikatakan, melainka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8986520</wp:posOffset>
                </wp:positionV>
                <wp:extent cx="198818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3pt;margin-top:707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777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awanya mengenal secara pribadi tentang Yesus Kristus dalam</w:t>
      </w:r>
    </w:p>
    <w:p>
      <w:pPr>
        <w:pStyle w:val="Bodytext11"/>
        <w:pBdr/>
        <w:bidi w:val="0"/>
        <w:ind w:left="0" w:right="0" w:firstLine="460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ak didiknya. (Mrk. 10:18).</w:t>
      </w:r>
    </w:p>
    <w:p>
      <w:pPr>
        <w:pStyle w:val="Bodytext11"/>
        <w:pBdr/>
        <w:bidi w:val="0"/>
        <w:ind w:left="1240" w:right="0" w:hanging="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dalah pribadi-pribadi manusia yang sangat berharga di mata Allah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kekatnya mempunyai bobot rohaniah yang berlaku sepanjang umur yang harus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itungkan secara serius oleh guru. Dengan demikian murid tidak lagi harus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akukan sebagai objek yang pasif, melainkan sebagai subyek yang aktif, dan</w:t>
      </w:r>
    </w:p>
    <w:p>
      <w:pPr>
        <w:pStyle w:val="Bodytext11"/>
        <w:pBdr/>
        <w:bidi w:val="0"/>
        <w:spacing w:before="0" w:after="84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rtab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40"/>
        <w:ind w:left="0" w:right="0" w:hanging="0"/>
        <w:jc w:val="both"/>
        <w:rPr/>
        <w:framePr w:w="9766" w:h="11787" w:x="1331" w:y="1590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mbentukan Sikap Menurut Dunia Pendidikan</w:t>
      </w:r>
      <w:bookmarkEnd w:id="7"/>
      <w:bookmarkEnd w:id="8"/>
      <w:bookmarkEnd w:id="9"/>
    </w:p>
    <w:p>
      <w:pPr>
        <w:pStyle w:val="Bodytext11"/>
        <w:pBdr/>
        <w:bidi w:val="0"/>
        <w:ind w:left="1240" w:right="0" w:hanging="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adalah aspek pendidikan yang berkaitan dengan sikap perilaku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eorang. Kemampuan afektif dalam pendidikan agama tidak lain adalah </w:t>
      </w:r>
      <w:r>
        <w:rPr>
          <w:rStyle w:val="Bodytext1"/>
          <w:color w:val="000000"/>
          <w:u w:val="single"/>
          <w:lang w:val="id-ID" w:eastAsia="id-ID" w:bidi="ar-SA"/>
        </w:rPr>
        <w:t>dimilikin</w:t>
      </w:r>
      <w:r>
        <w:rPr>
          <w:rStyle w:val="Bodytext1"/>
          <w:color w:val="000000"/>
          <w:u w:val="none"/>
          <w:lang w:val="id-ID" w:eastAsia="id-ID" w:bidi="ar-SA"/>
        </w:rPr>
        <w:t>ya</w:t>
      </w:r>
    </w:p>
    <w:p>
      <w:pPr>
        <w:pStyle w:val="Bodytext11"/>
        <w:pBdr/>
        <w:bidi w:val="0"/>
        <w:ind w:left="0" w:right="0" w:firstLine="46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tal keagamaan yang lebih tegas sesuai dengan tuntutan ajaran yang telah</w:t>
      </w:r>
    </w:p>
    <w:p>
      <w:pPr>
        <w:pStyle w:val="Bodytext11"/>
        <w:pBdr/>
        <w:bidi w:val="0"/>
        <w:ind w:left="0" w:right="0" w:firstLine="460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, dipahami dan diyakini. Aspek afektif menurut Muhibbin Syah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ranah afektif bersifat tertutup dan abstrak , sehingga amat sukar</w:t>
      </w:r>
    </w:p>
    <w:p>
      <w:pPr>
        <w:pStyle w:val="Bodytext11"/>
        <w:pBdr/>
        <w:bidi w:val="0"/>
        <w:spacing w:lineRule="auto" w:line="225" w:before="0" w:after="0"/>
        <w:ind w:left="0" w:right="0" w:firstLine="92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 . Kompetensi ranah ini sebenarnya meliputi seluruh fenomen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emosi seperti; cinta, benci, senang, sedih dan sikap-sikap tertentu</w:t>
      </w:r>
    </w:p>
    <w:p>
      <w:pPr>
        <w:pStyle w:val="Bodytext11"/>
        <w:pBdr/>
        <w:bidi w:val="0"/>
        <w:spacing w:lineRule="auto" w:line="213" w:before="0" w:after="540"/>
        <w:ind w:left="0" w:right="0" w:firstLine="920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diri sendiri dan orang lain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40" w:right="0" w:hanging="0"/>
        <w:jc w:val="both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termasuk kemampuan afektif sesuai dengan uraian</w:t>
      </w:r>
    </w:p>
    <w:p>
      <w:pPr>
        <w:pStyle w:val="Bodytext11"/>
        <w:pBdr/>
        <w:bidi w:val="0"/>
        <w:ind w:left="0" w:right="0" w:firstLine="460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eslichatoen, adalah sebagai beriku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1" w:leader="none"/>
        </w:tabs>
        <w:bidi w:val="0"/>
        <w:spacing w:before="0" w:after="0"/>
        <w:ind w:left="0" w:right="0" w:firstLine="920"/>
        <w:rPr/>
        <w:framePr w:w="9766" w:h="11787" w:x="1331" w:y="15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erima: kesediaan untuk memperhat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1" w:leader="none"/>
        </w:tabs>
        <w:bidi w:val="0"/>
        <w:spacing w:before="0" w:after="0"/>
        <w:ind w:left="0" w:right="0" w:firstLine="920"/>
        <w:rPr/>
        <w:framePr w:w="9766" w:h="11787" w:x="1331" w:y="15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anggapi: aktif berpartisip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1" w:leader="none"/>
        </w:tabs>
        <w:bidi w:val="0"/>
        <w:spacing w:lineRule="auto" w:line="220" w:before="0" w:after="0"/>
        <w:ind w:left="0" w:right="0" w:firstLine="920"/>
        <w:rPr/>
        <w:framePr w:w="9766" w:h="11787" w:x="1331" w:y="15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hargai: penghargaan kepada benda, gejala, perbuatan terten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1" w:leader="none"/>
        </w:tabs>
        <w:bidi w:val="0"/>
        <w:spacing w:lineRule="auto" w:line="225" w:before="0" w:after="0"/>
        <w:ind w:left="0" w:right="0" w:firstLine="920"/>
        <w:jc w:val="both"/>
        <w:rPr/>
        <w:framePr w:w="9766" w:h="11787" w:x="1331" w:y="15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bentuk: Memadukan nilai-nilai lain yang berbeda menyelesaikan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jc w:val="center"/>
        <w:rPr/>
        <w:framePr w:w="9766" w:h="11787" w:x="1331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, membentuk sistem nilai yang konsisten dan internal.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9666" w:h="545" w:x="1331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gi Pendidikan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9666" w:h="545" w:x="1331" w:y="14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hn. 2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ge">
                  <wp:posOffset>8544560</wp:posOffset>
                </wp:positionV>
                <wp:extent cx="2011680" cy="0"/>
                <wp:effectExtent l="12065" t="12065" r="1270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5pt;margin-top:672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813" w:h="241" w:x="1307" w:y="1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540"/>
        <w:ind w:left="0" w:right="0" w:firstLine="960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' Berpribadi: Mempunyai sistem nilai yang mengendalikan perbuatan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80" w:right="0" w:hanging="0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tuk dapat menilai atau mengamati aspek afektif khususnya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munurut Qditha R. Hutabarat dapat dinilai lewat unjuk kerja dan perilaku/sikap</w:t>
      </w:r>
    </w:p>
    <w:p>
      <w:pPr>
        <w:pStyle w:val="Bodytext11"/>
        <w:pBdr/>
        <w:bidi w:val="0"/>
        <w:ind w:left="0" w:right="0" w:firstLine="480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mukakan beberapa contoh sebagai berikut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bersih, rajin, membaca Alkitab, aktif dalam pelayanan/kegiatan gereja,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menolong sesama, rajin berdoa dan mendoakan orang lain; sikap tolerans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aul, taat pada peraturan sekolah, disiplin dalam kehidupan sehari-hari,</w:t>
      </w:r>
    </w:p>
    <w:p>
      <w:pPr>
        <w:pStyle w:val="Bodytext11"/>
        <w:pBdr/>
        <w:bidi w:val="0"/>
        <w:spacing w:lineRule="auto" w:line="204" w:before="0" w:after="54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pada ajaran agamanya, dan lain lain-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80" w:right="0" w:hanging="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dapat dikatakan bawa aspek efektif adalah merupakan aspek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aitan dengan perasaan yang dapat dilihat dan dirasakan serta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nilai atau diukur lewat pengamatan atau observasi siswa. Namun demikian satu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rlu diingat bahwa penilain terhadap siswa dapat diukur menurut norma-norma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. Namun khusus bagi pendidikan agama Kristen, Qditha R. Hutabarat</w:t>
      </w:r>
    </w:p>
    <w:p>
      <w:pPr>
        <w:pStyle w:val="Bodytext11"/>
        <w:pBdr/>
        <w:bidi w:val="0"/>
        <w:ind w:left="0" w:right="0" w:firstLine="480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karya Roh Kudus yang melampaui akal budi, rasionalitas manusia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harus dipertimbangkan, artinya tindakan, perbuatan baik, perilaku kristiani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rmoral, hanya mungkin karena dimampukan olehNya, Sang ilahi yang</w:t>
      </w:r>
    </w:p>
    <w:p>
      <w:pPr>
        <w:pStyle w:val="Bodytext11"/>
        <w:pBdr/>
        <w:bidi w:val="0"/>
        <w:spacing w:lineRule="auto" w:line="216" w:before="0" w:after="540"/>
        <w:ind w:left="0" w:right="0" w:firstLine="96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odrati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80" w:right="0" w:hanging="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ndidikan Agama Kristen bukanlah matematika yang pasti.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aja bahkan tidak jarang terjadi perilaku siswa di sekolah baik tapi di rumah dan</w:t>
      </w:r>
    </w:p>
    <w:p>
      <w:pPr>
        <w:pStyle w:val="Bodytext11"/>
        <w:pBdr/>
        <w:bidi w:val="0"/>
        <w:ind w:left="0" w:right="0" w:firstLine="480"/>
        <w:jc w:val="both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 berbeda ataupun sebaliknya. Di sinilah tugas pendidik untu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813" w:h="11483" w:x="1307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raskan pengetahuan, sikap dan perilaku secara utuh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9813" w:h="497" w:x="1307" w:y="13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peslichatoen Rosjidan dalam Tim Dosen IKIP Ma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 - Dasar Kependidikan</w:t>
      </w:r>
    </w:p>
    <w:p>
      <w:pPr>
        <w:pStyle w:val="Footnote11"/>
        <w:pBdr/>
        <w:bidi w:val="0"/>
        <w:ind w:left="0" w:right="0" w:hanging="0"/>
        <w:rPr/>
        <w:framePr w:w="9813" w:h="497" w:x="1307" w:y="13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; Usaha Nasional, 1980) hal. 121-122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813" w:h="482" w:x="1307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nilaian Berbasis Kompetensi Pendidikan Agama Kristen</w:t>
      </w:r>
    </w:p>
    <w:p>
      <w:pPr>
        <w:pStyle w:val="Footnote11"/>
        <w:pBdr/>
        <w:bidi w:val="0"/>
        <w:ind w:left="0" w:right="0" w:hanging="0"/>
        <w:rPr/>
        <w:framePr w:w="9813" w:h="482" w:x="1307" w:y="140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Bandung: Bina</w:t>
      </w:r>
      <w:r>
        <w:rPr>
          <w:rStyle w:val="Footnote1"/>
          <w:color w:val="000000"/>
          <w:u w:val="none"/>
          <w:lang w:val="id-ID" w:eastAsia="id-ID" w:bidi="ar-SA"/>
        </w:rPr>
        <w:t xml:space="preserve"> Medi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formasi, 2004), hlm. 8-9.</w:t>
      </w:r>
    </w:p>
    <w:p>
      <w:pPr>
        <w:pStyle w:val="Footnote11"/>
        <w:pBdr/>
        <w:bidi w:val="0"/>
        <w:ind w:left="0" w:right="0" w:firstLine="800"/>
        <w:rPr/>
        <w:framePr w:w="9813" w:h="267" w:x="1307" w:y="147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/bid,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265</wp:posOffset>
                </wp:positionH>
                <wp:positionV relativeFrom="page">
                  <wp:posOffset>9326245</wp:posOffset>
                </wp:positionV>
                <wp:extent cx="1988185" cy="0"/>
                <wp:effectExtent l="12700" t="12065" r="12065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95pt;margin-top:734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796" w:y="1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selaku pokok penelitian dalam skripsi ini, penulis merasa perlu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mengenai perwujudan perilaku belajar khususnya dari aspek afektif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wujudan hasil belajar afektif adalah dalam bentuk; ’-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>' . &lt; \</w:t>
      </w:r>
    </w:p>
    <w:p>
      <w:pPr>
        <w:pStyle w:val="Bodytext11"/>
        <w:pBdr/>
        <w:bidi w:val="0"/>
        <w:spacing w:lineRule="auto" w:line="201" w:before="0" w:after="0"/>
        <w:ind w:left="0" w:right="1140" w:hanging="0"/>
        <w:jc w:val="right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i •'</w:t>
      </w:r>
    </w:p>
    <w:p>
      <w:pPr>
        <w:pStyle w:val="Bodytext31"/>
        <w:pBdr/>
        <w:bidi w:val="0"/>
        <w:spacing w:lineRule="auto" w:line="208"/>
        <w:ind w:left="738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: ' ' ' ' „</w:t>
      </w:r>
    </w:p>
    <w:p>
      <w:pPr>
        <w:pStyle w:val="Bodytext11"/>
        <w:pBdr/>
        <w:bidi w:val="0"/>
        <w:spacing w:lineRule="auto" w:line="180" w:before="0" w:after="240"/>
        <w:ind w:left="7380" w:right="0" w:hanging="0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 &lt; . ' i •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6" w:leader="none"/>
        </w:tabs>
        <w:bidi w:val="0"/>
        <w:spacing w:lineRule="auto" w:line="180" w:before="0" w:after="240"/>
        <w:ind w:left="0" w:right="0" w:firstLine="520"/>
        <w:rPr/>
        <w:framePr w:w="9813" w:h="12944" w:x="1307" w:y="16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bCs/>
          <w:color w:val="000000"/>
          <w:u w:val="none"/>
          <w:lang w:val="id-ID" w:eastAsia="id-ID" w:bidi="ar-SA"/>
        </w:rPr>
        <w:t>Sikap . . 7 . ; /</w:t>
      </w:r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bagai pandangan atau kecenderungan mental, Kecenderunganyang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rtif menetap untuk bereaksi dengan cara baik atau buruk terhadap orang atau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tertentu, Dengan kata lain sikap adalah kecenderungan siswa untuk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engan cara tertentu.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, siswa diharapkan memiliki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bertindak sesuai dengan nilai-nilai Kristen seperti jujur, sopan, taat</w:t>
      </w:r>
    </w:p>
    <w:p>
      <w:pPr>
        <w:pStyle w:val="Bodytext11"/>
        <w:pBdr/>
        <w:bidi w:val="0"/>
        <w:spacing w:before="0" w:after="840"/>
        <w:ind w:left="0" w:right="0" w:firstLine="940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tuh, disiplin dan lain sebagainya sebagai hasil dari pengalaman belajar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86" w:leader="none"/>
        </w:tabs>
        <w:bidi w:val="0"/>
        <w:spacing w:before="0" w:after="840"/>
        <w:ind w:left="0" w:right="0" w:firstLine="520"/>
        <w:jc w:val="both"/>
        <w:rPr/>
        <w:framePr w:w="9813" w:h="12944" w:x="1307" w:y="1601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ingkah Laku Afektif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40"/>
        <w:ind w:left="172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  <w:r>
        <w:rPr>
          <w:rStyle w:val="Bodytext1"/>
          <w:color w:val="000000"/>
          <w:u w:val="single"/>
          <w:lang w:val="id-ID" w:eastAsia="id-ID" w:bidi="ar-SA"/>
        </w:rPr>
        <w:t>ingkah</w:t>
      </w:r>
      <w:r>
        <w:rPr>
          <w:rStyle w:val="Bodytext1"/>
          <w:color w:val="000000"/>
          <w:u w:val="none"/>
          <w:lang w:val="id-ID" w:eastAsia="id-ID" w:bidi="ar-SA"/>
        </w:rPr>
        <w:t xml:space="preserve"> laku afektif yaitu keanekaragaman perasaan seperti: gembira, was</w:t>
        <w:softHyphen/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, senang, pengasih, penyayang dan lain sebagainya. Z. Daradjat mengatakan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;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misalnya,dapat dianggap sukses secara afektif dalam belajar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</w:t>
      </w:r>
      <w:r>
        <w:rPr>
          <w:rStyle w:val="Bodytext1"/>
          <w:color w:val="000000"/>
          <w:u w:val="single"/>
          <w:lang w:val="id-ID" w:eastAsia="id-ID" w:bidi="ar-SA"/>
        </w:rPr>
        <w:t>ama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ia telah menyenagi dan dan menyadari dengan </w:t>
      </w:r>
      <w:r>
        <w:rPr>
          <w:rStyle w:val="Bodytext1"/>
          <w:color w:val="000000"/>
          <w:u w:val="single"/>
          <w:lang w:val="id-ID" w:eastAsia="id-ID" w:bidi="ar-SA"/>
        </w:rPr>
        <w:t>ikhl</w:t>
      </w:r>
      <w:r>
        <w:rPr>
          <w:rStyle w:val="Bodytext1"/>
          <w:color w:val="000000"/>
          <w:u w:val="none"/>
          <w:lang w:val="id-ID" w:eastAsia="id-ID" w:bidi="ar-SA"/>
        </w:rPr>
        <w:t>as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jaran agama yang ia pelajari, lalu dijadikannya sebagai “ sistem</w:t>
      </w:r>
    </w:p>
    <w:p>
      <w:pPr>
        <w:pStyle w:val="Bodytext11"/>
        <w:pBdr/>
        <w:bidi w:val="0"/>
        <w:spacing w:lineRule="auto" w:line="208" w:before="0" w:after="0"/>
        <w:ind w:left="140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iri” . Kemudian , pada gilirannya ia menjadikan sistem nilai ini sebagai</w:t>
      </w:r>
    </w:p>
    <w:p>
      <w:pPr>
        <w:pStyle w:val="Bodytext11"/>
        <w:pBdr/>
        <w:bidi w:val="0"/>
        <w:spacing w:lineRule="auto" w:line="225" w:before="0" w:after="240"/>
        <w:ind w:left="1400" w:right="0" w:hanging="0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ntun hidup baik di kala suka maupun duka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, siswa dapat pula dikatakan berhasil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cara afektif bila telah mencintai pelajaran agama dan menerima sert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813" w:h="12944" w:x="1307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</w:t>
      </w:r>
      <w:r>
        <w:rPr>
          <w:rStyle w:val="Bodytext1"/>
          <w:color w:val="000000"/>
          <w:u w:val="single"/>
          <w:lang w:val="id-ID" w:eastAsia="id-ID" w:bidi="ar-SA"/>
        </w:rPr>
        <w:t>amalka</w:t>
      </w:r>
      <w:r>
        <w:rPr>
          <w:rStyle w:val="Bodytext1"/>
          <w:color w:val="000000"/>
          <w:u w:val="none"/>
          <w:lang w:val="id-ID" w:eastAsia="id-ID" w:bidi="ar-SA"/>
        </w:rPr>
        <w:t>n ajaran atau nilai-nilai Kristiani sebagai penuntun hidup dalam</w:t>
      </w:r>
    </w:p>
    <w:p>
      <w:pPr>
        <w:pStyle w:val="Footnote11"/>
        <w:pBdr/>
        <w:bidi w:val="0"/>
        <w:ind w:left="0" w:right="0" w:firstLine="800"/>
        <w:rPr/>
        <w:framePr w:w="7891" w:h="231" w:x="2114" w:y="147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Zakiah Daradj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ribadian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Cet Ke-4 ( Jakarta: Bulan Bintang, 1985)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10775" w:y="1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hidup sehari-hari, dalam arti siswa sudah mampu berpikir, bertutur</w:t>
      </w:r>
    </w:p>
    <w:p>
      <w:pPr>
        <w:pStyle w:val="Bodytext11"/>
        <w:pBdr/>
        <w:bidi w:val="0"/>
        <w:ind w:left="0" w:right="0" w:firstLine="9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berperilaku berdasarkan nilai-nilai kristiani sebagai satu kesatuan yang</w:t>
      </w:r>
    </w:p>
    <w:p>
      <w:pPr>
        <w:pStyle w:val="Bodytext11"/>
        <w:pBdr/>
        <w:bidi w:val="0"/>
        <w:spacing w:before="0" w:after="860"/>
        <w:ind w:left="0" w:right="0" w:firstLine="9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860"/>
        <w:ind w:left="0" w:right="0" w:hanging="0"/>
        <w:rPr/>
        <w:framePr w:w="9761" w:h="11279" w:x="1334" w:y="159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rkembangan Emosi, Sosial dan Moral Anak</w:t>
      </w:r>
      <w:bookmarkEnd w:id="20"/>
      <w:bookmarkEnd w:id="21"/>
      <w:bookmarkEnd w:id="22"/>
    </w:p>
    <w:p>
      <w:pPr>
        <w:pStyle w:val="Bodytext11"/>
        <w:pBdr/>
        <w:bidi w:val="0"/>
        <w:ind w:left="1220" w:right="0" w:hanging="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psikologis perkembangan membagi masa perkembangan anak menjadi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se dan memiliki pemahaman yang berbeda dalam mengelompokkan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mur dari setiap fase perkembangan itu. Namun pada dasarnya tujuan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fase perkembangan ini untuk melihat bahwa pada periode tertentu anak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memperlihatkan ciri-ciri dan perilaku (sikap) yang relatif sama.</w:t>
      </w:r>
    </w:p>
    <w:p>
      <w:pPr>
        <w:pStyle w:val="Bodytext11"/>
        <w:pBdr/>
        <w:bidi w:val="0"/>
        <w:ind w:left="1220" w:right="0" w:hanging="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batasan penelitian pada anak sekolah dasar yakni dalam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gaimana pengaruh PAK terhadap pembentukan sikap anak (saling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) di sekolah, maka uraian membahas fase perkembangan anak pada umur 9</w:t>
      </w:r>
    </w:p>
    <w:p>
      <w:pPr>
        <w:pStyle w:val="Bodytext11"/>
        <w:pBdr/>
        <w:bidi w:val="0"/>
        <w:ind w:left="0" w:right="0" w:firstLine="440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/d 14 tahun (tingkatan kelas IV s/d VD.</w:t>
      </w:r>
    </w:p>
    <w:p>
      <w:pPr>
        <w:pStyle w:val="Bodytext11"/>
        <w:pBdr/>
        <w:bidi w:val="0"/>
        <w:ind w:left="1220" w:right="0" w:hanging="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ase perkembangan ini sangat penting memahami bagaimana</w:t>
      </w:r>
    </w:p>
    <w:p>
      <w:pPr>
        <w:pStyle w:val="Bodytext11"/>
        <w:pBdr/>
        <w:bidi w:val="0"/>
        <w:ind w:left="0" w:right="0" w:firstLine="4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, sosial dan moral anak dalam rangka upaya pembentukan sikap</w:t>
      </w:r>
    </w:p>
    <w:p>
      <w:pPr>
        <w:pStyle w:val="Bodytext11"/>
        <w:pBdr/>
        <w:bidi w:val="0"/>
        <w:ind w:left="0" w:right="0" w:firstLine="4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moral, memiliki norma-norma Kristiani yang baik dan benar sehingga</w:t>
      </w:r>
    </w:p>
    <w:p>
      <w:pPr>
        <w:pStyle w:val="Bodytext11"/>
        <w:pBdr/>
        <w:bidi w:val="0"/>
        <w:ind w:left="0" w:right="0" w:firstLine="4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nak yang bertanggung jawab dalam hubungan sesama dan Tuhannya.</w:t>
      </w:r>
    </w:p>
    <w:p>
      <w:pPr>
        <w:pStyle w:val="Bodytext11"/>
        <w:pBdr/>
        <w:bidi w:val="0"/>
        <w:ind w:left="0" w:right="0" w:firstLine="4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dan memahami kondisi perkembangan emosi, sosial dan mora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761" w:h="11279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ungkinkan untuk menerapkan PAK kepada anak di sekolah secara tepat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069" w:h="299" w:x="1334" w:y="1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9060180</wp:posOffset>
                </wp:positionV>
                <wp:extent cx="199834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8pt;margin-top:713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785" w:y="1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56" w:leader="none"/>
        </w:tabs>
        <w:bidi w:val="0"/>
        <w:ind w:left="0" w:right="0" w:firstLine="500"/>
        <w:jc w:val="left"/>
        <w:rPr/>
        <w:framePr w:w="9761" w:h="12421" w:x="1334" w:y="1611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7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rkembangan Emosi Anak</w:t>
      </w:r>
      <w:bookmarkEnd w:id="25"/>
      <w:bookmarkEnd w:id="26"/>
      <w:bookmarkEnd w:id="27"/>
    </w:p>
    <w:p>
      <w:pPr>
        <w:pStyle w:val="Bodytext11"/>
        <w:pBdr/>
        <w:bidi w:val="0"/>
        <w:ind w:left="168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bentukan emosi anak yang baik banyak dipengaruhi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gaimana orang tua dalam masa dini perkembangan hidup anak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kap membimbing anak dalam suasana yang sabar, lemah lembut</w:t>
      </w:r>
    </w:p>
    <w:p>
      <w:pPr>
        <w:pStyle w:val="Bodytext11"/>
        <w:pBdr/>
        <w:bidi w:val="0"/>
        <w:ind w:left="0" w:right="0" w:firstLine="860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suasana emosional yang tekontrol.</w:t>
      </w:r>
    </w:p>
    <w:p>
      <w:pPr>
        <w:pStyle w:val="Bodytext11"/>
        <w:pBdr/>
        <w:bidi w:val="0"/>
        <w:ind w:left="168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yang diutarakan oleh Barbara J. Hopwood dalam melihat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banyak berperan membentuk emosi anak, lebih jauh ia</w:t>
      </w:r>
    </w:p>
    <w:p>
      <w:pPr>
        <w:pStyle w:val="Bodytext11"/>
        <w:pBdr/>
        <w:bidi w:val="0"/>
        <w:ind w:left="0" w:right="0" w:firstLine="860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 anak sangat ditentukan oleh pengaruh lingkungan di</w:t>
      </w:r>
    </w:p>
    <w:p>
      <w:pPr>
        <w:pStyle w:val="Bodytext11"/>
        <w:pBdr/>
        <w:bidi w:val="0"/>
        <w:spacing w:lineRule="auto" w:line="204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ak mengalami pendidikan dan komunikasi dalam keluarga. Keluarg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dah di mana anak dibentuk dalam ikatan emosi yang wajar,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eorang anak belajar percaya dan mewujudkan kasih yang tulus dari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ubungan yang nampak dengan orang tua dan orang lain yang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 si anak. Pada dasarnya penerimaan diri sendiri seorang anak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kembang dengan relasi melalui sikap orang tua dan orang lain yang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kerangka pembentukan sikap-sikap anak yang kreatif</w:t>
      </w:r>
    </w:p>
    <w:p>
      <w:pPr>
        <w:pStyle w:val="Bodytext11"/>
        <w:pBdr/>
        <w:bidi w:val="0"/>
        <w:spacing w:lineRule="auto" w:line="228"/>
        <w:ind w:left="1360" w:right="0" w:hanging="0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i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80" w:right="0" w:hanging="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sebagai pendidik awal bagi pembentukan sikap anak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untut memiliki kedewasaan (kematangan) untuk mengetahui dasar-dasar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emosional membimbing anak, ini sangat membantu memberi dasar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emosional, yakni menyangkut belajar bagaimana mengenali,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dan menempatkan perasaan-perasaan yang muncul dalam reaksi dengan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orang yang lain yang terampil secara emosional dalam mendidik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dengan usaha menampilkan relasi yang baik dan lebih banyak</w:t>
      </w:r>
    </w:p>
    <w:p>
      <w:pPr>
        <w:pStyle w:val="Bodytext11"/>
        <w:pBdr/>
        <w:bidi w:val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 sayang kepada anaknya, memungkinkan pula memuncul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761" w:h="12421" w:x="133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anak-anak yang menghormati, menghargai dan menyatakan kasih sayang</w:t>
      </w:r>
    </w:p>
    <w:p>
      <w:pPr>
        <w:pStyle w:val="Footnote11"/>
        <w:pBdr/>
        <w:bidi w:val="0"/>
        <w:ind w:left="0" w:right="0" w:firstLine="700"/>
        <w:rPr/>
        <w:framePr w:w="9755" w:h="764" w:x="1245" w:y="143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Barbara J.Hopwoo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Istri Pendeta dalam Proses Pertumbuhan Dan Perkembangan Anak</w:t>
      </w:r>
    </w:p>
    <w:p>
      <w:pPr>
        <w:pStyle w:val="Footnote11"/>
        <w:pBdr/>
        <w:bidi w:val="0"/>
        <w:ind w:left="0" w:right="0" w:hanging="0"/>
        <w:rPr/>
        <w:framePr w:w="9755" w:h="764" w:x="1245" w:y="143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enghadapi Masyarakat Yang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Makalah Dan Pertemuan Istri Pendeta di Misiliana Hotel,</w:t>
      </w:r>
    </w:p>
    <w:p>
      <w:pPr>
        <w:pStyle w:val="Footnote11"/>
        <w:pBdr/>
        <w:bidi w:val="0"/>
        <w:ind w:left="0" w:right="0" w:hanging="0"/>
        <w:rPr/>
        <w:framePr w:w="9755" w:h="764" w:x="1245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368" w:h="241" w:x="1705" w:y="1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dan gurunya, serta lebih sedikit bentrok dengan orang tuanya.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nak-anak juga lebih pintar menangani emosialnya, lebih efektif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dari saat marah dan tidak sering marah. Keuntungan-keuntungan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bersifat sosial dari anak-anak dan lingkup situasi keluarga yang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, sopan santun, penuh kasih sayang, keramah tamahan dan sifat kerendahan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penghuninya serta susana sukacita , hidup dalam kedisiplinan kerja suasana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tinitas doa dan ibadah bersama keluarga, anak-anak dapat dinilai sebagai anak-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idak banyak mempunyai masalah tingkah laku seperti kasar dan jahat.</w:t>
      </w:r>
    </w:p>
    <w:p>
      <w:pPr>
        <w:pStyle w:val="Bodytext11"/>
        <w:pBdr/>
        <w:bidi w:val="0"/>
        <w:ind w:left="1640" w:right="0" w:hanging="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eadaan situasi emosional hubungan anak dalam lingkungan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ak terkendali, gambaran perselisihan, kemarahan, suasana kacau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u, tak tercipta hidup saling menghargai dan menghormati dalam keluarga,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kedisiplinan hidup beribadah, perhatian kasih sayang yang pudar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hal lain yang tidak membawa didikan yang baik, akan menjadi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am</w:t>
      </w:r>
      <w:r>
        <w:rPr>
          <w:rStyle w:val="Bodytext1"/>
          <w:color w:val="000000"/>
          <w:u w:val="none"/>
          <w:lang w:val="id-ID" w:eastAsia="id-ID" w:bidi="ar-SA"/>
        </w:rPr>
        <w:t>pak anak terbentuk dalam suasana terbentuknya identitas diri yang kacau pula,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nga akan menjadi bumerang perilaku hidupnya tidak benar dan tidak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 Kondisi yang mempengaruhinya ini akan terbawa dalam</w:t>
      </w:r>
    </w:p>
    <w:p>
      <w:pPr>
        <w:pStyle w:val="Bodytext11"/>
        <w:pBdr/>
        <w:bidi w:val="0"/>
        <w:spacing w:before="0" w:after="84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i lingkungan seko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6" w:leader="none"/>
        </w:tabs>
        <w:bidi w:val="0"/>
        <w:spacing w:before="0" w:after="840"/>
        <w:ind w:left="0" w:right="0" w:firstLine="360"/>
        <w:rPr/>
        <w:framePr w:w="9761" w:h="12986" w:x="1334" w:y="1716" w:hSpace="0" w:vSpace="0" w:wrap="notBeside" w:vAnchor="page" w:hAnchor="page" w:hRule="exact"/>
        <w:pBdr/>
      </w:pPr>
      <w:bookmarkStart w:id="28" w:name="bookmark31_Copy_1"/>
      <w:bookmarkStart w:id="29" w:name="bookmark30_Copy_1"/>
      <w:bookmarkStart w:id="30" w:name="bookmark28_Copy_1"/>
      <w:bookmarkStart w:id="31" w:name="bookmark29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erkembangan Sosial Anak</w:t>
      </w:r>
      <w:bookmarkEnd w:id="28"/>
      <w:bookmarkEnd w:id="29"/>
      <w:bookmarkEnd w:id="31"/>
    </w:p>
    <w:p>
      <w:pPr>
        <w:pStyle w:val="Bodytext11"/>
        <w:pBdr/>
        <w:bidi w:val="0"/>
        <w:ind w:left="1540" w:right="0" w:hanging="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masa remaja anak mulai memisahkan diri dari keluarga ia mulai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baik di lingkungan sepermainannya di lingkungan rumah maupun di</w:t>
      </w:r>
    </w:p>
    <w:p>
      <w:pPr>
        <w:pStyle w:val="Bodytext11"/>
        <w:pBdr/>
        <w:bidi w:val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 Ia diperhadapkan dalam pegaulan dengan teman-tem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61" w:h="12986" w:x="1334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 melalui kelompok-kelompok sebaya anak remaja belajar hidup 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10728" w:y="1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rima orang lain, menemukan bakat bergaul dengan wajar. Barbara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takan, Pendidikan dari pergaulan sosial anak telah terbentuk ketika ia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da pada lingkungan keluarganya dan perkembangan rohani dan PAK keluarga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juga mempengaruhi kehidupan sosial ana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yang tetap menciptakan keluarga Kristen yang berdoa, beribadah,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hidup memperhatikan hal-hal rohani, yang diwujudkan tentang kasih Kristus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anugerah-Nya, menjadi teladan dan saling mengampuni, prisip-prinsip dan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etik yang tinggi, terjalain hubungan satu dengan yang lain yang penuh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sih mesra, akan membawa dampak positif bagi keluarga itu sendiri dan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ngkungan masyarakat sehingga orang akan tertarik pada Yesus Kristus dan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ugerah-Nya, menjadi teladan dalam saling mengampuni, tetjalin hubungan satu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yang lain yang erat dan pemuh kasih mesrah, akan membawa dampak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sitif bagi keluarga itu sendiri dan lingkungan masyarakat sehingga orang ak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rtarik kepada Yesus Kristus Juruslamat duni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Sehingga hal ini membawa sikap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eorang anak suka menghormati atau menghargai sesamanya, mereka berupaya</w:t>
      </w:r>
    </w:p>
    <w:p>
      <w:pPr>
        <w:pStyle w:val="Bodytext11"/>
        <w:pBdr/>
        <w:bidi w:val="0"/>
        <w:spacing w:before="0" w:after="84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untuk menghindari, untuk menyakiti hati teman-tem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6" w:leader="none"/>
        </w:tabs>
        <w:bidi w:val="0"/>
        <w:spacing w:before="0" w:after="840"/>
        <w:ind w:left="0" w:right="0" w:firstLine="340"/>
        <w:jc w:val="both"/>
        <w:rPr/>
      </w:pPr>
      <w:bookmarkStart w:id="32" w:name="bookmark35"/>
      <w:bookmarkStart w:id="33" w:name="bookmark32"/>
      <w:bookmarkStart w:id="34" w:name="bookmark33"/>
      <w:bookmarkStart w:id="35" w:name="bookmark34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kembangan Moral Anak</w:t>
      </w:r>
      <w:bookmarkEnd w:id="32"/>
      <w:bookmarkEnd w:id="34"/>
      <w:bookmarkEnd w:id="35"/>
    </w:p>
    <w:p>
      <w:pPr>
        <w:pStyle w:val="Bodytext11"/>
        <w:pBdr/>
        <w:bidi w:val="0"/>
        <w:ind w:left="14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tingnya mempelajari tahap-tahap perkembangan moral sebagai dasar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dari pendidikan. Guru atau pendidik seyogianya banyak belajar dalam me</w:t>
      </w:r>
      <w:r>
        <w:rPr>
          <w:rStyle w:val="Bodytext1"/>
          <w:color w:val="000000"/>
          <w:u w:val="single"/>
          <w:lang w:val="id-ID" w:eastAsia="id-ID" w:bidi="ar-SA"/>
        </w:rPr>
        <w:t>mahami</w:t>
      </w:r>
    </w:p>
    <w:p>
      <w:pPr>
        <w:pStyle w:val="Bodytext11"/>
        <w:pBdr/>
        <w:bidi w:val="0"/>
        <w:spacing w:before="0" w:after="68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moral dan faktor-faktor yang mempengaruhi perkembangan moral anak,</w:t>
      </w:r>
    </w:p>
    <w:p>
      <w:pPr>
        <w:pStyle w:val="Bodytext21"/>
        <w:pBdr/>
        <w:bidi w:val="0"/>
        <w:ind w:left="124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hlm. 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28" w:leader="none"/>
        </w:tabs>
        <w:bidi w:val="0"/>
        <w:spacing w:before="0" w:after="0"/>
        <w:ind w:left="0" w:right="0" w:firstLine="660"/>
        <w:jc w:val="both"/>
        <w:rPr/>
      </w:pPr>
      <w:bookmarkStart w:id="36" w:name="bookmark36"/>
      <w:bookmarkEnd w:id="36"/>
      <w:r>
        <w:rPr>
          <w:rStyle w:val="Bodytext2"/>
          <w:color w:val="000000"/>
          <w:u w:val="none"/>
          <w:lang w:val="id-ID" w:eastAsia="id-ID" w:bidi="ar-SA"/>
        </w:rPr>
        <w:t>Ibid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6765</wp:posOffset>
                </wp:positionH>
                <wp:positionV relativeFrom="page">
                  <wp:posOffset>8740775</wp:posOffset>
                </wp:positionV>
                <wp:extent cx="1998345" cy="0"/>
                <wp:effectExtent l="13970" t="13335" r="13335" b="133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95pt;margin-top:688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717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tidak ada anak yang mengembangkan nilai-nilai moral dari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ya sendiri, melainkan diperoleh dari luar. Singgih D. Gunarsa mengatakan,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spek-aspek kepribadian yang diperlihatkan seseorang, kebahagiaan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luar pengaruh-pengruh dan rangsangan-rangsangan dari luar,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tingka laku yang bermoral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ingkah laku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adalah suatu yang diperoleh dari luar, maka faktor-faktor yang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juga berasal dari luar.</w:t>
      </w:r>
    </w:p>
    <w:p>
      <w:pPr>
        <w:pStyle w:val="Bodytext11"/>
        <w:pBdr/>
        <w:bidi w:val="0"/>
        <w:ind w:left="152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nyataan dari Kohlberg dalam pemikiran tentang hubungan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sebagai pendidik dengan pendidikan moral di sekolah mengungkapkan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guru tidak menyadari sepenuhnya bahwa mereka seharusnya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san dengan persoalan-persoalan pendidikan moral. Mereka tidak perna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uatu latihan atau pendidikan moral tersebut, Meskipun demikian</w:t>
      </w:r>
    </w:p>
    <w:p>
      <w:pPr>
        <w:pStyle w:val="Bodytext11"/>
        <w:pBdr/>
        <w:bidi w:val="0"/>
        <w:spacing w:lineRule="auto" w:line="20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bertindak terus-menerus sebagai pendidik moral, menilai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reka, memantau reaksi sosial mereka dalam kelas d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muanya ini sebagai bagian dari suatu lembaga sosial yang di</w:t>
      </w:r>
    </w:p>
    <w:p>
      <w:pPr>
        <w:pStyle w:val="Bodytext11"/>
        <w:pBdr/>
        <w:bidi w:val="0"/>
        <w:spacing w:lineRule="auto" w:line="225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ekolah dan ditentukan oleh suatu lembaga yang masih lebih besar lagi</w:t>
      </w:r>
    </w:p>
    <w:p>
      <w:pPr>
        <w:pStyle w:val="Bodytext11"/>
        <w:pBdr/>
        <w:bidi w:val="0"/>
        <w:ind w:left="1280" w:right="0" w:hanging="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asyarak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2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rkembangan moral anak, guru perlu memahami faktor-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perkembangan moral anak seperti yang dikemukakan</w:t>
      </w:r>
    </w:p>
    <w:p>
      <w:pPr>
        <w:pStyle w:val="Bodytext11"/>
        <w:pBdr/>
        <w:bidi w:val="0"/>
        <w:ind w:left="0" w:right="0" w:firstLine="82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rbara Hopwood bahwa paling tidak ada empat faktor yang mempengaruhi</w:t>
      </w:r>
    </w:p>
    <w:p>
      <w:pPr>
        <w:pStyle w:val="Bodytext11"/>
        <w:pBdr/>
        <w:bidi w:val="0"/>
        <w:ind w:left="0" w:right="0" w:firstLine="820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 antara lain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keadialan, pengalaman interaksi sosial, percakapan terbuka</w:t>
      </w:r>
    </w:p>
    <w:p>
      <w:pPr>
        <w:pStyle w:val="Bodytext11"/>
        <w:pBdr/>
        <w:bidi w:val="0"/>
        <w:spacing w:lineRule="auto" w:line="20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moral dan nilai serta kesempatan pengambilan peran dari si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ngan mendasari pada ke 4 faktor-faktor pendukung perkembangan</w:t>
      </w:r>
    </w:p>
    <w:p>
      <w:pPr>
        <w:pStyle w:val="Bodytext11"/>
        <w:pBdr/>
        <w:bidi w:val="0"/>
        <w:spacing w:lineRule="auto" w:line="228" w:before="0" w:after="0"/>
        <w:ind w:left="1280" w:right="0" w:hanging="0"/>
        <w:jc w:val="both"/>
        <w:rPr/>
        <w:framePr w:w="9761" w:h="11839" w:x="1334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ini, dapat diambil suatu kesimpulan bahwa pengalaman dan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jc w:val="both"/>
        <w:rPr/>
        <w:framePr w:w="8933" w:h="293" w:x="2025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hlm.36-37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933" w:h="257" w:x="2025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Kohlberg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hap-tahap Perkembangan Moral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95),</w:t>
      </w:r>
    </w:p>
    <w:p>
      <w:pPr>
        <w:pStyle w:val="Footnote11"/>
        <w:pBdr/>
        <w:bidi w:val="0"/>
        <w:ind w:left="0" w:right="0" w:hanging="0"/>
        <w:rPr/>
        <w:framePr w:w="705" w:h="231" w:x="1307" w:y="14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ge">
                  <wp:posOffset>9039860</wp:posOffset>
                </wp:positionV>
                <wp:extent cx="1998345" cy="0"/>
                <wp:effectExtent l="10795" t="10160" r="10160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15pt;margin-top:711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775" w:y="1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komunikasi sangat penting agar anak dapat mencapai tahapan-tahapan</w:t>
      </w:r>
    </w:p>
    <w:p>
      <w:pPr>
        <w:pStyle w:val="Bodytext11"/>
        <w:pBdr/>
        <w:bidi w:val="0"/>
        <w:spacing w:lineRule="auto" w:line="225" w:before="0" w:after="300"/>
        <w:ind w:left="1420" w:right="0" w:hanging="0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tingg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680" w:right="0" w:hanging="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rkembangan moral atau tingkah laku bermoral memang adalah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oleh dari pengalaman dan diskusi di luar, di mana anak itu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. Pada taraf pertama seorang anak memperoleh sesuatu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itu adalah tanpa kesadaran penuh. Ia hanya menuruti apa-apa yang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perintahkan menyarankan untuk melakukan sesuatu perbuatan secar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 sesuai pula dengan taraf perkembangannya, maka timbul kesadaran-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pengertian-pengertian akan apa, mengapa dan bagaimana sesuatu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akukan. Degan demikian faktor lingkungan sosial anak (keluarga, tem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mainan, lingkungan sekolah dan masyarakat) sebagai wadah yang sangat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mbentukan pola-pola sikapnya yang bermoral.</w:t>
      </w:r>
    </w:p>
    <w:p>
      <w:pPr>
        <w:pStyle w:val="Bodytext11"/>
        <w:pBdr/>
        <w:bidi w:val="0"/>
        <w:ind w:left="1680" w:right="0" w:hanging="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tahap-tahap perkembangan moral anak dan faktor-faktor yang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 membentuk sikap moralitas pada anak. Namun dari semua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mahami tahap perkembangan moralitas pada anak tak kalah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adalah adanya tindakan pengajaran Firman Tuhan yang menuntut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. Barbara Hopwood mengatakan, Alkitab memberikan kebenaran agar kita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pa yang baik, yang memberikan kemampuan untuk bertindak dan</w:t>
      </w:r>
    </w:p>
    <w:p>
      <w:pPr>
        <w:pStyle w:val="Bodytext41"/>
        <w:pBdr/>
        <w:bidi w:val="0"/>
        <w:ind w:left="7500" w:right="0" w:hanging="0"/>
        <w:rPr/>
        <w:framePr w:w="9760" w:h="12117" w:x="1334" w:y="159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 T</w:t>
      </w:r>
    </w:p>
    <w:p>
      <w:pPr>
        <w:pStyle w:val="Bodytext11"/>
        <w:pBdr/>
        <w:bidi w:val="0"/>
        <w:spacing w:lineRule="auto" w:line="180"/>
        <w:ind w:left="0" w:right="0" w:firstLine="920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lakukan apa yang sesuai dengan kehendakNya.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lah disampaikan oleh Rasul Paulus kepada Timotius dalam</w:t>
      </w:r>
    </w:p>
    <w:p>
      <w:pPr>
        <w:pStyle w:val="Bodytext11"/>
        <w:pBdr/>
        <w:bidi w:val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pada 2 Timotius 3; 16 dalam upaya memahami manfaat dari Firm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760" w:h="12117" w:x="1334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dalam pembentukan sikap umat-Nya “Segala tulisan yang diilhamkan oleh </w:t>
      </w:r>
      <w:r>
        <w:rPr>
          <w:rStyle w:val="Bodytext1"/>
          <w:color w:val="000000"/>
          <w:vertAlign w:val="superscript"/>
          <w:lang w:eastAsia="id-ID"/>
        </w:rPr>
        <w:t>* 3</w:t>
      </w:r>
    </w:p>
    <w:p>
      <w:pPr>
        <w:pStyle w:val="Footnote11"/>
        <w:pBdr/>
        <w:bidi w:val="0"/>
        <w:ind w:left="0" w:right="0" w:firstLine="780"/>
        <w:rPr/>
        <w:framePr w:w="8980" w:h="251" w:x="2114" w:y="14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 Barbara Hopwood,&lt;?p.C/7, hlm.8</w:t>
      </w:r>
    </w:p>
    <w:p>
      <w:pPr>
        <w:pStyle w:val="Footnote11"/>
        <w:pBdr/>
        <w:bidi w:val="0"/>
        <w:ind w:left="0" w:right="0" w:firstLine="780"/>
        <w:rPr/>
        <w:framePr w:w="8980" w:h="267" w:x="2114" w:y="14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>iWhlm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798" w:y="1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40"/>
        <w:rPr/>
        <w:framePr w:w="9776" w:h="906" w:x="132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 bermanfaat untuk mengajar, untuk menyatakan kesalahan, untuk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776" w:h="906" w:x="1326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untuk mendidik orang dalam kebenaran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0"/>
        <w:ind w:left="0" w:right="0" w:hanging="0"/>
        <w:rPr/>
        <w:framePr w:w="9776" w:h="11531" w:x="1326" w:y="3527" w:hSpace="0" w:vSpace="0" w:wrap="notBeside" w:vAnchor="page" w:hAnchor="page" w:hRule="exact"/>
        <w:pBdr/>
      </w:pPr>
      <w:bookmarkStart w:id="37" w:name="bookmark37_Copy_1"/>
      <w:bookmarkStart w:id="38" w:name="bookmark40_Copy_1"/>
      <w:bookmarkStart w:id="39" w:name="bookmark39_Copy_1"/>
      <w:bookmarkStart w:id="40" w:name="bookmark38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AK di Sekolah bagi Pembentukan Sikap Anak</w:t>
      </w:r>
      <w:bookmarkEnd w:id="38"/>
      <w:bookmarkEnd w:id="39"/>
      <w:bookmarkEnd w:id="40"/>
    </w:p>
    <w:p>
      <w:pPr>
        <w:pStyle w:val="Bodytext11"/>
        <w:pBdr/>
        <w:bidi w:val="0"/>
        <w:ind w:left="1280" w:right="0" w:hanging="0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K di sekolah, baik di sekolah Kristen maupun negeri dan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wasta lainnya bukanlah sekedar bidang studi yang mengajarkan ilmu pengetahuan isi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aja, atau sekedar memenuhi tuntutan kurikulum pendidikan nasional, tetapi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rupakan acuan iman Kristen yang bermaksud menimbulkan, mengembangkan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ewasakan iman lewat cerminan sikap hidup yang benar dan bertanggung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ind w:left="1280" w:right="0" w:hanging="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si Alkitab sendiri bukanlah tujuan pokok PAK di sekolah</w:t>
      </w:r>
    </w:p>
    <w:p>
      <w:pPr>
        <w:pStyle w:val="Bodytext11"/>
        <w:pBdr/>
        <w:bidi w:val="0"/>
        <w:ind w:left="0" w:right="0" w:firstLine="460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ngetahuan itu dimaksudkan untuk menyoroti perilaku yang sesuai dengan</w:t>
      </w:r>
    </w:p>
    <w:p>
      <w:pPr>
        <w:pStyle w:val="Bodytext11"/>
        <w:pBdr/>
        <w:bidi w:val="0"/>
        <w:ind w:left="0" w:right="0" w:firstLine="460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Kristus sebagai teladan bagi orang-orang Kristen,</w:t>
      </w:r>
    </w:p>
    <w:p>
      <w:pPr>
        <w:pStyle w:val="Bodytext11"/>
        <w:pBdr/>
        <w:bidi w:val="0"/>
        <w:ind w:left="1280" w:right="0" w:hanging="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smoady Wahono, dalam penalarannya tentang pokok PAK di sekolah, (di</w:t>
      </w:r>
    </w:p>
    <w:p>
      <w:pPr>
        <w:pStyle w:val="Bodytext11"/>
        <w:pBdr/>
        <w:bidi w:val="0"/>
        <w:ind w:left="0" w:right="0" w:firstLine="460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ekolah Dasar) mengungkapakan bahwa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urikulum pendidikan agama kita sering menemukan adanya</w:t>
      </w:r>
    </w:p>
    <w:p>
      <w:pPr>
        <w:pStyle w:val="Bodytext11"/>
        <w:pBdr/>
        <w:bidi w:val="0"/>
        <w:spacing w:lineRule="auto" w:line="204"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mberi anak didikan sebanyak mungkin pengetahuan isi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anpa menghiraukan tujuan utama pendidikan tersebut. Usaha untuk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mungkin memberikan pengetahuan isi Alkitab itu, akan menghabiskan</w:t>
      </w:r>
    </w:p>
    <w:p>
      <w:pPr>
        <w:pStyle w:val="Bodytext11"/>
        <w:pBdr/>
        <w:bidi w:val="0"/>
        <w:spacing w:lineRule="auto" w:line="225"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dan waktu yang dimiliki oleh murid. Usaha demikian itu akan mengurangi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meniadakan kesempatan bagi guru untuk membantu para murid</w:t>
      </w:r>
    </w:p>
    <w:p>
      <w:pPr>
        <w:pStyle w:val="Bodytext11"/>
        <w:pBdr/>
        <w:bidi w:val="0"/>
        <w:spacing w:lineRule="auto" w:line="225"/>
        <w:ind w:left="0" w:right="0" w:firstLine="94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kan dan mendalami kehidupannya sendiri secara agami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80" w:right="0" w:hanging="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sasaran PAK bukan hanya mengarah pada penguasaan pengetahuan dan</w:t>
      </w:r>
    </w:p>
    <w:p>
      <w:pPr>
        <w:pStyle w:val="Bodytext11"/>
        <w:pBdr/>
        <w:bidi w:val="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tetapi kepada perilaku dan kepribadian yang matang, bahwa sasaran</w:t>
      </w:r>
    </w:p>
    <w:p>
      <w:pPr>
        <w:pStyle w:val="Bodytext11"/>
        <w:pBdr/>
        <w:bidi w:val="0"/>
        <w:spacing w:before="0" w:after="340"/>
        <w:ind w:left="0" w:right="0" w:firstLine="46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dalah seorang pribadi yang memiliki integritas diri, mampu menggunakan</w:t>
      </w:r>
    </w:p>
    <w:p>
      <w:pPr>
        <w:pStyle w:val="Bodytext21"/>
        <w:pBdr/>
        <w:bidi w:val="0"/>
        <w:spacing w:before="0" w:after="0"/>
        <w:ind w:left="0" w:right="0" w:firstLine="800"/>
        <w:jc w:val="both"/>
        <w:rPr/>
        <w:framePr w:w="9776" w:h="11531" w:x="1326" w:y="352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Wismoady Wah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 sini Kutemukan , Peturyuk mempelajari dan Mengajarkan Alkitab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76" w:h="11531" w:x="1326" w:y="35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, 1990), hlm. 5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8893810</wp:posOffset>
                </wp:positionV>
                <wp:extent cx="201168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05pt;margin-top:700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788" w:y="10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2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ya dalam menjawab tantangan hidup dan mampu memanusiakan sasarannya</w:t>
      </w:r>
    </w:p>
    <w:p>
      <w:pPr>
        <w:pStyle w:val="Bodytext11"/>
        <w:pBdr/>
        <w:bidi w:val="0"/>
        <w:ind w:left="0" w:right="0" w:firstLine="520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ehidupan yang sejahtera yang dikaruniakan Allah kepada manusia.</w:t>
      </w:r>
      <w:r>
        <w:rPr>
          <w:rStyle w:val="Bodytext1"/>
          <w:color w:val="000000"/>
          <w:vertAlign w:val="superscript"/>
          <w:lang w:eastAsia="id-ID"/>
        </w:rPr>
        <w:t>13 * 15</w:t>
      </w:r>
    </w:p>
    <w:p>
      <w:pPr>
        <w:pStyle w:val="Bodytext11"/>
        <w:pBdr/>
        <w:bidi w:val="0"/>
        <w:ind w:left="0" w:right="0" w:hanging="0"/>
        <w:jc w:val="right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gitu pentingnya pengertian dan arah PAK di sekolah bagi</w:t>
      </w:r>
    </w:p>
    <w:p>
      <w:pPr>
        <w:pStyle w:val="Bodytext11"/>
        <w:pBdr/>
        <w:bidi w:val="0"/>
        <w:ind w:left="0" w:right="0" w:firstLine="52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tingka laku atau sikap hidup anak, maka baik tujuan PAK di sekolah,</w:t>
      </w:r>
    </w:p>
    <w:p>
      <w:pPr>
        <w:pStyle w:val="Bodytext11"/>
        <w:pBdr/>
        <w:bidi w:val="0"/>
        <w:ind w:left="0" w:right="0" w:firstLine="52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efisien dan efektif penerapan PAK serta evaluasi penilaian sejauh mana peranan</w:t>
      </w:r>
    </w:p>
    <w:p>
      <w:pPr>
        <w:pStyle w:val="Bodytext11"/>
        <w:pBdr/>
        <w:bidi w:val="0"/>
        <w:spacing w:before="0" w:after="820"/>
        <w:ind w:left="0" w:right="0" w:firstLine="520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embentukan sikap perlu dikaji dan dikembangkan di sekolah,</w:t>
      </w:r>
    </w:p>
    <w:p>
      <w:pPr>
        <w:pStyle w:val="Heading111"/>
        <w:pBdr/>
        <w:bidi w:val="0"/>
        <w:ind w:left="0" w:right="0" w:firstLine="520"/>
        <w:rPr/>
        <w:framePr w:w="9797" w:h="12112" w:x="1315" w:y="1601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a. Tujuan PAK di Sekolah</w:t>
      </w:r>
      <w:bookmarkEnd w:id="41"/>
      <w:bookmarkEnd w:id="42"/>
      <w:bookmarkEnd w:id="43"/>
    </w:p>
    <w:p>
      <w:pPr>
        <w:pStyle w:val="Bodytext11"/>
        <w:pBdr/>
        <w:bidi w:val="0"/>
        <w:ind w:left="164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hli ilmu pendidikan, merumuskan dan memberi tujuan PAK di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yangkut pembentukan sikap anak didik. Mereka memahami bahwa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ukan sekedar pengetahuan melainkan keyakinan yang bertumbuh melalui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an pengalaman yang dihidupkan dalam sikap atau perilaku. Dalam,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komunikasi, seseorang memperoleh warisan iman, tetapi juga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gungkapkan dalam perbuatan. Iman tidak boleh statis,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pribadian akan tumbuh subur dilingkungan komunitas yang akrab,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gat dan berpedul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4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ikemukakan oleh Robert R. Boehlke dalam usaha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urikulum untuk pendidikan moral keagamaan di sekolah</w:t>
      </w:r>
    </w:p>
    <w:p>
      <w:pPr>
        <w:pStyle w:val="Bodytext11"/>
        <w:pBdr/>
        <w:bidi w:val="0"/>
        <w:ind w:left="0" w:right="0" w:firstLine="94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okok, dalam pendidikan agama, perasaan akan diutamakan lebih berat</w:t>
      </w:r>
    </w:p>
    <w:p>
      <w:pPr>
        <w:pStyle w:val="Bodytext11"/>
        <w:pBdr/>
        <w:bidi w:val="0"/>
        <w:spacing w:lineRule="auto" w:line="208" w:before="0" w:after="0"/>
        <w:ind w:left="140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bagi intelektualnya. Anak-anak akan dibimbing untuk merasa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besarnya kasih Allah bagi mereka dalam pengalaman di sekolah,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797" w:h="12112" w:x="1315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rasa diri didorong untuk bertindak secara adil terhadap</w:t>
      </w:r>
    </w:p>
    <w:p>
      <w:pPr>
        <w:pStyle w:val="Footnote11"/>
        <w:pBdr/>
        <w:bidi w:val="0"/>
        <w:ind w:left="0" w:right="0" w:firstLine="820"/>
        <w:rPr/>
        <w:framePr w:w="9797" w:h="225" w:x="1315" w:y="14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ilah Mereka Melakukan", Kumpulan Karangan Seputar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797" w:h="215" w:x="1315" w:y="14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8), hlm.159</w:t>
      </w:r>
    </w:p>
    <w:p>
      <w:pPr>
        <w:pStyle w:val="Footnote11"/>
        <w:pBdr/>
        <w:bidi w:val="0"/>
        <w:ind w:left="0" w:right="0" w:firstLine="800"/>
        <w:rPr/>
        <w:framePr w:w="9797" w:h="267" w:x="1315" w:y="14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A# hlm.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695</wp:posOffset>
                </wp:positionH>
                <wp:positionV relativeFrom="page">
                  <wp:posOffset>8743950</wp:posOffset>
                </wp:positionV>
                <wp:extent cx="1985010" cy="0"/>
                <wp:effectExtent l="10160" t="10160" r="10795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85pt;margin-top:688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10767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an secara moral dalam hidunya pribadi. Setiap anak dibimbing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lai kelakuan yang dilaksanakan di kelas, agar menolongnya</w:t>
      </w:r>
    </w:p>
    <w:p>
      <w:pPr>
        <w:pStyle w:val="Bodytext11"/>
        <w:pBdr/>
        <w:bidi w:val="0"/>
        <w:ind w:left="1420" w:right="0" w:hanging="0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dir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right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yang telah dirumuskan oleh redaksi Pendidikan Agama Kristen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I merumuskan tujuan pokok dari pada pengajaran PAK di sekolah Dasar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AK ialah mengajak, membantu, mengantar seseorang untuk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asih Allah yang nyata dalam Yesus Kristus. Sehingga deng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, ia datang ke dalam suatu persekutuan hidup dengan</w:t>
      </w:r>
    </w:p>
    <w:p>
      <w:pPr>
        <w:pStyle w:val="Bodytext11"/>
        <w:pBdr/>
        <w:bidi w:val="0"/>
        <w:spacing w:lineRule="auto" w:line="208"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ini di nyatakan dalam kasihnya terhadap Allah dan sesamany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ng dihayati dalam hidupnya sehari-hari baik dengan kata-kata</w:t>
      </w:r>
    </w:p>
    <w:p>
      <w:pPr>
        <w:pStyle w:val="Bodytext11"/>
        <w:pBdr/>
        <w:bidi w:val="0"/>
        <w:ind w:left="1420" w:right="0" w:hanging="0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perbuatan, selaku anggota tubuh Kristus yang hidup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bahwa penerapan PAK di sekolah tidak hanya bertujuan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-anak dapat mengetahui dan mengerti ajaran Kristiani dalam hidup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kan tetapi suatu upaya membawa anak-anak untuk memupuk kehidupan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membuka diri pada firman Tuhan, memperoleh pengetahuan tentang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asih Allah yang dipaparkan dalam pengajaran Alkitab yang diteladani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sekolah, keluarga dan masyarakat, agar dengan demikian mereka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ikmat serta pengalaman yang di dalamnya terkandung kesalehan,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atau terbentuknya sikap hidup yang benar dan bertanggung</w:t>
      </w:r>
    </w:p>
    <w:p>
      <w:pPr>
        <w:pStyle w:val="Bodytext11"/>
        <w:pBdr/>
        <w:bidi w:val="0"/>
        <w:ind w:left="0" w:right="0" w:firstLine="920"/>
        <w:jc w:val="both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seorang Kristen sejati, sehingga mereka memperoleh hidup bahagi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755" w:h="10420" w:x="1336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ahtera dan menjadi berkat bagi sesamanya dan dunia ini.</w:t>
      </w:r>
    </w:p>
    <w:p>
      <w:pPr>
        <w:pStyle w:val="Footnote11"/>
        <w:pBdr/>
        <w:bidi w:val="0"/>
        <w:ind w:left="0" w:right="0" w:firstLine="800"/>
        <w:rPr/>
        <w:framePr w:w="9703" w:h="508" w:x="1336" w:y="138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- Boelh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emikiran dan Paraktek PAK dari Plato sampai</w:t>
      </w:r>
    </w:p>
    <w:p>
      <w:pPr>
        <w:pStyle w:val="Footnote11"/>
        <w:pBdr/>
        <w:bidi w:val="0"/>
        <w:ind w:left="0" w:right="0" w:hanging="0"/>
        <w:rPr/>
        <w:framePr w:w="9703" w:h="508" w:x="1336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G.Loya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4), hlm. 259</w:t>
      </w:r>
    </w:p>
    <w:p>
      <w:pPr>
        <w:pStyle w:val="Footnote11"/>
        <w:pBdr/>
        <w:bidi w:val="0"/>
        <w:ind w:left="0" w:right="0" w:firstLine="800"/>
        <w:rPr/>
        <w:framePr w:w="9703" w:h="513" w:x="1336" w:y="14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Redaksi PAK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Agama Kristen Sekolah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703" w:h="513" w:x="1336" w:y="146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626" w:y="1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pBdr/>
        <w:bidi w:val="0"/>
        <w:ind w:left="0" w:right="0" w:firstLine="400"/>
        <w:jc w:val="both"/>
        <w:rPr/>
        <w:framePr w:w="9755" w:h="13054" w:x="1336" w:y="1585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b. Waktu Pelaksanaan PAK</w:t>
      </w:r>
      <w:bookmarkEnd w:id="44"/>
      <w:bookmarkEnd w:id="45"/>
      <w:bookmarkEnd w:id="46"/>
    </w:p>
    <w:p>
      <w:pPr>
        <w:pStyle w:val="Bodytext11"/>
        <w:pBdr/>
        <w:bidi w:val="0"/>
        <w:ind w:left="0" w:right="160" w:hanging="0"/>
        <w:jc w:val="right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bahwa pengajaran agama hanya merupakan cerita Alkitab dan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cukup memuaskan, kalau anak-anak duduk diam mendengarnya, Di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ikap guru tidak ambil pusing apakah anak-anak itu mendapat suatu yang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hidup Rohaninya atau mempengaruhi proses tingkah lakunya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Asal cerita atau proses pengajaran sesuai jam pelajaran agama telah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n murid-murid dapat membelokkannya kembali, pelajaran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es. Jika keadaan yang demikan ini tetjadi pada proses pengajaran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, jelas tak akan mencapai tujuan pendidikan agama,</w:t>
      </w:r>
    </w:p>
    <w:p>
      <w:pPr>
        <w:pStyle w:val="Bodytext11"/>
        <w:pBdr/>
        <w:bidi w:val="0"/>
        <w:ind w:left="1480" w:right="0" w:hanging="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ejati akan menghasilkan pada orang yang dididik dan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sebut pendidikan apabila tidak cukup mempengaruhi murid,</w:t>
      </w:r>
    </w:p>
    <w:p>
      <w:pPr>
        <w:pStyle w:val="Bodytext11"/>
        <w:pBdr/>
        <w:bidi w:val="0"/>
        <w:ind w:left="0" w:right="0" w:firstLine="74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di perubahan yang baik dalam sikap, yang selanjutnya menimbulkan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ula dalam tingka laku atau sikap dan perbuatan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jc w:val="both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erapan kurikulum pendidikan agama Kristen di sekolah,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tatap muka pembelajaran untuk kelas IV sampai dengan VI sekolah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elama masing-masing 3x40 menit/minggu= 3 jam pelajaran/minggu.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waktu yang demikian ini, bilamana hanya sebagai sarana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PAK dipergunakan bagi pembentukan sikap anak, berlangsung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, maka jelas tidak akan mungkin tercapai yang diharapkan. Pada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PAK kepada anak di sekolah tidak hanya dibatasi pada jam tertentu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dwal di sekolah, akan tetapi PAK bagi pembentukan sikap anak</w:t>
      </w:r>
    </w:p>
    <w:p>
      <w:pPr>
        <w:pStyle w:val="Bodytext11"/>
        <w:pBdr/>
        <w:bidi w:val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tiap hari yakni baik pada waktu berlangsungnya proses belaja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755" w:h="1305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ekolah maupun ketika anak itu berada pada lingkungan keluarg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20" w:x="10720" w:y="10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ainnya. Pendidikan agama Kristen, tidak terbatas dalam bentuk formal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saja, tetapi berlangsung di mana saja, sepanjang hidup manusia dan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luru aspek kehidupannya. Agama atau iman harus menyatu dengan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dan seluruh tingkah laku menjadi unsur yang hidup di</w:t>
      </w:r>
    </w:p>
    <w:p>
      <w:pPr>
        <w:pStyle w:val="Bodytext11"/>
        <w:pBdr/>
        <w:bidi w:val="0"/>
        <w:ind w:left="0" w:right="0" w:firstLine="940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66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I, H. Enklaar, mengungkapkan pendapatnya sehubungan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 jam pelajaran PAK di sekolah yang hendak menitik beratkan perlunya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AK di sekolah. Lebih lanjut mereka mengatakan, pengajaran agama di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tu memang belum cukup, dan sebab itu gereja belum dilepaskan dari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untuk menyelenggarakan PAK yang lebih luas dan lebih</w:t>
      </w:r>
    </w:p>
    <w:p>
      <w:pPr>
        <w:pStyle w:val="Bodytext11"/>
        <w:pBdr/>
        <w:bidi w:val="0"/>
        <w:ind w:left="0" w:right="0" w:firstLine="940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lagi di dalam lingkungan dan suasananya sendi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66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ceritakan dalam kumpulan karangan oleh Andar Ismail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ekolah yang didirikan oleh Nicolaas Graafland, seorang penginjil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pendidik pada abad ke-19 di tanah Wanglo Minahasa 1854-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83 dalam kurikulum pengajaran PAK tidak hanya diberikan di ruang kelas,</w:t>
      </w:r>
    </w:p>
    <w:p>
      <w:pPr>
        <w:pStyle w:val="Bodytext11"/>
        <w:pBdr/>
        <w:bidi w:val="0"/>
        <w:spacing w:lineRule="auto" w:line="208" w:before="0" w:after="0"/>
        <w:ind w:left="140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luar jam sekolah melalui kehidupan dan kegiatan yang disiplin,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tata krama, kebersihan serta keterampilan keija dalam hidup</w:t>
      </w:r>
    </w:p>
    <w:p>
      <w:pPr>
        <w:pStyle w:val="Bodytext11"/>
        <w:pBdr/>
        <w:bidi w:val="0"/>
        <w:ind w:left="1400" w:right="0" w:hanging="0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hanging="0"/>
        <w:jc w:val="right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Graafland ini, tentunya menjadi suatu inspirasi bagi PAK di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guna pembentukan sikap bagi anak didik. Kelangsungan PAK tidak hanya</w:t>
      </w:r>
    </w:p>
    <w:p>
      <w:pPr>
        <w:pStyle w:val="Bodytext11"/>
        <w:pBdr/>
        <w:bidi w:val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di dalam ruang kelas saja ketika guru menerangkan suatu pelajar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755" w:h="11494" w:x="1336" w:y="1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bentuk metode pengajaran, akan tetapi bagaimana sikap,</w:t>
      </w:r>
    </w:p>
    <w:p>
      <w:pPr>
        <w:pStyle w:val="Footnote11"/>
        <w:pBdr/>
        <w:bidi w:val="0"/>
        <w:ind w:left="0" w:right="0" w:firstLine="800"/>
        <w:rPr/>
        <w:framePr w:w="8912" w:h="241" w:x="2122" w:y="138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5</w:t>
      </w:r>
    </w:p>
    <w:p>
      <w:pPr>
        <w:pStyle w:val="Footnote11"/>
        <w:pBdr/>
        <w:bidi w:val="0"/>
        <w:ind w:left="0" w:right="0" w:firstLine="800"/>
        <w:rPr/>
        <w:framePr w:w="8912" w:h="267" w:x="2122" w:y="142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55-156</w:t>
      </w:r>
    </w:p>
    <w:p>
      <w:pPr>
        <w:pStyle w:val="Footnote11"/>
        <w:pBdr/>
        <w:bidi w:val="0"/>
        <w:ind w:left="0" w:right="0" w:firstLine="780"/>
        <w:rPr/>
        <w:framePr w:w="8912" w:h="272" w:x="2122" w:y="147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5-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10694" w:y="10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, birribingan guru dan tenaga pendidik lainnya dalam menuntun,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ecahkan masalah-masalah bagi anak ketika berada saat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saat berinteraksi dengan kawan-kawannya dan dalam hubungan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guru, dan lingkungan sekolah.</w:t>
      </w:r>
    </w:p>
    <w:p>
      <w:pPr>
        <w:pStyle w:val="Bodytext11"/>
        <w:pBdr/>
        <w:bidi w:val="0"/>
        <w:ind w:left="0" w:right="0" w:hanging="0"/>
        <w:jc w:val="right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tanggung jawab yang besar dan berat untuk selalu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tingkah laku, sikap anak didik disetiap saat dan hal ini masih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penyelenggaraan PAK bagi anak-anak didiknya. Selain dari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tu peranan sekolah senantiasa tnenciptakan komunikasi yang baik dengan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/wali murid, sebagai bentuk kecenderungan mendapatkan informasi yang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il bagi perkembangan sikap anak, memungkinkan pula menjadi suatu sarana</w:t>
      </w:r>
    </w:p>
    <w:p>
      <w:pPr>
        <w:pStyle w:val="Bodytext11"/>
        <w:pBdr/>
        <w:bidi w:val="0"/>
        <w:ind w:left="0" w:right="0" w:firstLine="900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lebih mengarahkan anak dalam rangka pembentukan sikapnya.</w:t>
      </w:r>
    </w:p>
    <w:p>
      <w:pPr>
        <w:pStyle w:val="Bodytext11"/>
        <w:pBdr/>
        <w:bidi w:val="0"/>
        <w:ind w:left="0" w:right="0" w:hanging="0"/>
        <w:jc w:val="right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libatkan anak dalam waktu-waktu tertentu melalui kegiatan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perkunjungan-perkunjungan kegiatan masyarakat adalah salah satu bentuk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rasa mengasihi, sikap persaudaraan dan persekutuan yang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yang terarah pada rasa saling menghormati dan menghargai terhadap</w:t>
      </w:r>
    </w:p>
    <w:p>
      <w:pPr>
        <w:pStyle w:val="Bodytext11"/>
        <w:pBdr/>
        <w:bidi w:val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Demikian pula memberikan motivasi atau dorongan bagi anak-ana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755" w:h="9515" w:x="1336" w:y="1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berkembang dalam pembentukan sikap yang baik dan ben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page">
                  <wp:posOffset>8573770</wp:posOffset>
                </wp:positionV>
                <wp:extent cx="1988820" cy="0"/>
                <wp:effectExtent l="10160" t="10160" r="10160" b="1016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3pt;margin-top:675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758" w:y="10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6" w:leader="none"/>
        </w:tabs>
        <w:bidi w:val="0"/>
        <w:ind w:left="0" w:right="0" w:firstLine="540"/>
        <w:jc w:val="left"/>
        <w:rPr/>
        <w:framePr w:w="9661" w:h="10928" w:x="1411" w:y="1631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50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Cara penilaian</w:t>
      </w:r>
      <w:bookmarkEnd w:id="47"/>
      <w:bookmarkEnd w:id="48"/>
      <w:bookmarkEnd w:id="49"/>
    </w:p>
    <w:p>
      <w:pPr>
        <w:pStyle w:val="Bodytext11"/>
        <w:pBdr/>
        <w:bidi w:val="0"/>
        <w:ind w:left="172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pemerintahan Republik Indonesia Nomor 28 Tahun 1990</w:t>
      </w:r>
    </w:p>
    <w:p>
      <w:pPr>
        <w:pStyle w:val="Bodytext11"/>
        <w:pBdr/>
        <w:bidi w:val="0"/>
        <w:ind w:left="0" w:right="0" w:firstLine="920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dasar pada Bab IX pasal 18, butir l dan 2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ilaian pendidikan dasar diselenggarakan untuk memperoleh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tentang proses belajar mengajar dan upaya pencapaian tuju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sar dalam rangka pembinaan dan pengembangannya serta untuk</w:t>
      </w:r>
    </w:p>
    <w:p>
      <w:pPr>
        <w:pStyle w:val="Bodytext11"/>
        <w:pBdr/>
        <w:bidi w:val="0"/>
        <w:spacing w:lineRule="auto" w:line="225" w:before="0" w:after="0"/>
        <w:ind w:left="144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kreditasi satuan pendidikan dasar mencakup: kegiatan dan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belajar anak didik, pelaksanaan kurikulum, guru dan tenaga</w:t>
      </w:r>
    </w:p>
    <w:p>
      <w:pPr>
        <w:pStyle w:val="Bodytext11"/>
        <w:pBdr/>
        <w:bidi w:val="0"/>
        <w:spacing w:lineRule="auto" w:line="228"/>
        <w:ind w:left="1440" w:right="0" w:hanging="0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ain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72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aturan-aturan dan cara penilaian pendidikan dasar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kok ini cenderung menguraikan penilaian tentang informasi hasil belajar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dasar baik dengan menggunakan alat ukur tes sebagai instrumen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nya maupun melalui observasi, untuk dapat melihat sejauh mana PAK di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mpunyai dampak pengaruh bagi pembentukan sikap anak. Penilaian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valuasi) tidak hanya sekedar memberi nilai kepada prestasi belajar perserta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tetapi merupakan proses pengambilan keputusan etis yang bertanggung</w:t>
      </w:r>
    </w:p>
    <w:p>
      <w:pPr>
        <w:pStyle w:val="Bodytext11"/>
        <w:pBdr/>
        <w:bidi w:val="0"/>
        <w:ind w:left="0" w:right="0" w:firstLine="920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Dalam rangka itu pelu pula dikatakan penilaian sikap spritual, moral eti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720" w:right="0" w:hanging="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kurikulum berbasis kompetensi dalam mata pelajaran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kolah dasar yang dikeluarkan oleh pusat kurikulum badan penelitian dan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gembangan Departemen Pendidikan Nasional tahun 2000. Upaya penilaian hasil</w:t>
      </w:r>
    </w:p>
    <w:p>
      <w:pPr>
        <w:pStyle w:val="Bodytext11"/>
        <w:pBdr/>
        <w:bidi w:val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idik untuk merumuskan memperoleh berbagai informasi secar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661" w:h="10928" w:x="1411" w:y="1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a, berkesinambungan dan menyeluruh proses dan hasil pengembangan</w:t>
      </w:r>
    </w:p>
    <w:p>
      <w:pPr>
        <w:pStyle w:val="Footnote11"/>
        <w:pBdr/>
        <w:bidi w:val="0"/>
        <w:ind w:left="0" w:right="0" w:firstLine="780"/>
        <w:rPr/>
        <w:framePr w:w="9593" w:h="461" w:x="1411" w:y="135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mpunan Peraturan di Bidang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</w:t>
      </w:r>
    </w:p>
    <w:p>
      <w:pPr>
        <w:pStyle w:val="Footnote11"/>
        <w:pBdr/>
        <w:bidi w:val="0"/>
        <w:ind w:left="0" w:right="0" w:hanging="0"/>
        <w:rPr/>
        <w:framePr w:w="9593" w:h="461" w:x="1411" w:y="13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04.</w:t>
      </w:r>
    </w:p>
    <w:p>
      <w:pPr>
        <w:pStyle w:val="Footnote11"/>
        <w:pBdr/>
        <w:bidi w:val="0"/>
        <w:ind w:left="0" w:right="0" w:firstLine="780"/>
        <w:rPr/>
        <w:framePr w:w="9593" w:h="508" w:x="1411" w:y="143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Ciri khas Pendidikan Kristen di Indonesia, Antara Koseptual dan</w:t>
      </w:r>
    </w:p>
    <w:p>
      <w:pPr>
        <w:pStyle w:val="Footnote11"/>
        <w:pBdr/>
        <w:bidi w:val="0"/>
        <w:ind w:left="0" w:right="0" w:hanging="0"/>
        <w:rPr/>
        <w:framePr w:w="9593" w:h="508" w:x="1411" w:y="143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9171940</wp:posOffset>
                </wp:positionV>
                <wp:extent cx="1981835" cy="0"/>
                <wp:effectExtent l="10795" t="10160" r="10160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5pt;margin-top:722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773" w:y="10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, sikap atau perilaku serta pengetahuan yang telah dicapai siswa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780" w:right="0" w:hanging="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tujuan atau sasaran bagi penilaian ini, memungkink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gembangan cara penilaian yang dapat mengevaluasi d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ses belajar dan hasil belajar anak akan tetapi juga penil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evaluasi proses kegiatan dan kemampuan anak melalui PAK di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hubungan dengan cara penilaian bahwa tidak hanya mengamati d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roses kegiatan dan kemampuan anak akan tetapi juga penilai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laksanaan kurikulum, peranan guru dan tenaga pendidikan lainnya</w:t>
      </w:r>
    </w:p>
    <w:p>
      <w:pPr>
        <w:pStyle w:val="Bodytext11"/>
        <w:pBdr/>
        <w:bidi w:val="0"/>
        <w:ind w:left="0" w:right="0" w:firstLine="960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atuan pendidikan sebagai satu keseluruhan.</w:t>
      </w:r>
    </w:p>
    <w:p>
      <w:pPr>
        <w:pStyle w:val="Bodytext11"/>
        <w:pBdr/>
        <w:bidi w:val="0"/>
        <w:ind w:left="1780" w:right="0" w:hanging="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ara penilaian ini dapat dikembangkan untuk memahami sikap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anak didik yakni dengan usaha memberikan dan mengevaluasi dalam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ada kegiatan ibadah baik di sekolah maupun di gereja. Mengamati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kesopan santunan, ketertiban dan kedisiplinan dalam kelas,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bservasi ketika saat-saat bermain dan berhubungan dengan tem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, guru dan lingkungannya, melibatkan dalam perkunjungan-perkunjung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masyarakat yang sekaligus mempelajari dan mengamati perilaku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sosial dan moral anak di masyarakat, mengupayakan menerapkan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orang tua/wali murid untuk mendapatkan informasi tentang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tau sikap anak yang bermasalah (suatu usaha menilai atau</w:t>
      </w:r>
    </w:p>
    <w:p>
      <w:pPr>
        <w:pStyle w:val="Bodytext11"/>
        <w:pBdr/>
        <w:bidi w:val="0"/>
        <w:ind w:left="0" w:right="0" w:firstLine="960"/>
        <w:jc w:val="both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hasil proses bimbingan, penyuluhan bagi anak pada waktu yang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9745" w:h="12305" w:x="1369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utuhkan dan termasuk dari hasil setiap ulangan anak didik. </w:t>
      </w:r>
      <w:r>
        <w:rPr>
          <w:rStyle w:val="Bodytext1"/>
          <w:color w:val="000000"/>
          <w:vertAlign w:val="superscript"/>
          <w:lang w:eastAsia="id-ID"/>
        </w:rPr>
        <w:t>23 *</w:t>
      </w:r>
    </w:p>
    <w:p>
      <w:pPr>
        <w:pStyle w:val="Footnote11"/>
        <w:pBdr/>
        <w:bidi w:val="0"/>
        <w:ind w:left="0" w:right="0" w:firstLine="800"/>
        <w:rPr/>
        <w:framePr w:w="9745" w:h="241" w:x="1369" w:y="14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Depdikn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kompetensi, Mata pelajaran PAK Sekolah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at</w:t>
      </w:r>
    </w:p>
    <w:p>
      <w:pPr>
        <w:pStyle w:val="Footnote11"/>
        <w:pBdr/>
        <w:bidi w:val="0"/>
        <w:ind w:left="0" w:right="0" w:hanging="0"/>
        <w:rPr/>
        <w:framePr w:w="9745" w:h="246" w:x="1369" w:y="148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urikulum, Balitbang Depdiknas, 2001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10653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54" w:leader="none"/>
        </w:tabs>
        <w:bidi w:val="0"/>
        <w:ind w:left="0" w:right="0" w:firstLine="480"/>
        <w:rPr/>
        <w:framePr w:w="9745" w:h="11798" w:x="1369" w:y="1678" w:hSpace="0" w:vSpace="0" w:wrap="notBeside" w:vAnchor="page" w:hAnchor="page" w:hRule="exact"/>
        <w:pBdr/>
      </w:pPr>
      <w:bookmarkStart w:id="51" w:name="bookmark53_Copy_1"/>
      <w:bookmarkStart w:id="52" w:name="bookmark52_Copy_1"/>
      <w:bookmarkStart w:id="53" w:name="bookmark51_Copy_1"/>
      <w:bookmarkStart w:id="54" w:name="bookmark54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laksanaan Kurikulum</w:t>
      </w:r>
      <w:bookmarkEnd w:id="51"/>
      <w:bookmarkEnd w:id="52"/>
      <w:bookmarkEnd w:id="54"/>
    </w:p>
    <w:p>
      <w:pPr>
        <w:pStyle w:val="Bodytext11"/>
        <w:pBdr/>
        <w:bidi w:val="0"/>
        <w:ind w:left="1720" w:right="0" w:hanging="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lai tujuan materi pembelajaran dan dampaknya bagi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anak, maka penilaian terhadap proses mengajar dengan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metode pengajaran dalam menyampaikan PAK di sekolah dasar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 perhatikan. Apakah metode bercerita, menyanyi dengan anak, percakapan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ya jawab, diskusi sebagai alat mengajar, bentuk drama melaui gerak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, bermain sebagai alat mengajar, menghafal ayat mengajar berdoa, beribada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menggunakan alat peraga, pekerjaan tangan dan lain-lain bentuk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ekstra kurikuler guna mendukung dan memotivasi anak berkembang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sikap.</w:t>
      </w:r>
    </w:p>
    <w:p>
      <w:pPr>
        <w:pStyle w:val="Bodytext11"/>
        <w:pBdr/>
        <w:bidi w:val="0"/>
        <w:ind w:left="1720" w:right="0" w:hanging="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sarana dan prasarana menyangkut bahan/materi pengajaran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buku paket dan perpustakaan, ruang lingkup belajar anak, tenaga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pakah memenuhi bagi sarana pengajaran, pembinaan pembentukan</w:t>
      </w:r>
    </w:p>
    <w:p>
      <w:pPr>
        <w:pStyle w:val="Bodytext11"/>
        <w:pBdr/>
        <w:bidi w:val="0"/>
        <w:spacing w:before="0" w:after="82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54" w:leader="none"/>
        </w:tabs>
        <w:bidi w:val="0"/>
        <w:spacing w:before="0" w:after="820"/>
        <w:ind w:left="0" w:right="0" w:firstLine="480"/>
        <w:jc w:val="both"/>
        <w:rPr/>
        <w:framePr w:w="9745" w:h="11798" w:x="1369" w:y="1678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8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Guru dan Tenaga Pendidikan Lainnya</w:t>
      </w:r>
      <w:bookmarkEnd w:id="55"/>
      <w:bookmarkEnd w:id="56"/>
      <w:bookmarkEnd w:id="57"/>
    </w:p>
    <w:p>
      <w:pPr>
        <w:pStyle w:val="Bodytext11"/>
        <w:pBdr/>
        <w:bidi w:val="0"/>
        <w:ind w:left="1720" w:right="0" w:hanging="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guru dan tenaga pendidikan lainnya sebagai pedoman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dik. Sebab apa yang diajarkan guru harus bercermin dari sikap,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dan perilaku guru. Penilaian sejauh mana keteladanan guru dan tenaga</w:t>
      </w:r>
    </w:p>
    <w:p>
      <w:pPr>
        <w:pStyle w:val="Bodytext11"/>
        <w:pBdr/>
        <w:bidi w:val="0"/>
        <w:ind w:left="0" w:right="0" w:firstLine="920"/>
        <w:jc w:val="both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lainnya, penilaian terhadap sikap mengajar dan membimbing anak,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745" w:h="11798" w:x="1369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kewibawaan, hubungan guru dan anak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319" w:x="10713" w:y="1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pBdr/>
        <w:bidi w:val="0"/>
        <w:ind w:left="0" w:right="0" w:hanging="0"/>
        <w:rPr/>
        <w:framePr w:w="9572" w:h="12929" w:x="1455" w:y="1610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r>
        <w:rPr>
          <w:rStyle w:val="Heading11"/>
          <w:b/>
          <w:color w:val="000000"/>
          <w:u w:val="none"/>
          <w:lang w:val="id-ID" w:eastAsia="id-ID" w:bidi="ar-SA"/>
        </w:rPr>
        <w:t>B. Kerangka Berpikir</w:t>
      </w:r>
      <w:bookmarkEnd w:id="59"/>
      <w:bookmarkEnd w:id="60"/>
      <w:bookmarkEnd w:id="61"/>
    </w:p>
    <w:p>
      <w:pPr>
        <w:pStyle w:val="Bodytext11"/>
        <w:pBdr/>
        <w:bidi w:val="0"/>
        <w:ind w:left="1140" w:right="0" w:hanging="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nak sekolah dasar pada umumnya antara 7 sampai 12 tahun Anak yang</w:t>
      </w:r>
    </w:p>
    <w:p>
      <w:pPr>
        <w:pStyle w:val="Bodytext11"/>
        <w:pBdr/>
        <w:bidi w:val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usia sekitar 11 atau 12 tahun, dan pada kelas V berumur antara 11 sampai</w:t>
      </w:r>
    </w:p>
    <w:p>
      <w:pPr>
        <w:pStyle w:val="Bodytext11"/>
        <w:pBdr/>
        <w:bidi w:val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ahun. Anak pada masa tersebut sementara dalam tahap pertumbuhan dan</w:t>
      </w:r>
    </w:p>
    <w:p>
      <w:pPr>
        <w:pStyle w:val="Bodytext11"/>
        <w:pBdr/>
        <w:bidi w:val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membutuhkan bimbingan dan arahan yang positif dari pihak orang</w:t>
      </w:r>
    </w:p>
    <w:p>
      <w:pPr>
        <w:pStyle w:val="Bodytext11"/>
        <w:pBdr/>
        <w:bidi w:val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hususnya orang tua di rumah dan guru di sekolah, Anak berada dalam masa peka</w:t>
      </w:r>
    </w:p>
    <w:p>
      <w:pPr>
        <w:pStyle w:val="Bodytext11"/>
        <w:pBdr/>
        <w:bidi w:val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ingin mencoba sebagai wujud tahapan penemuan jati dirinya dan sangat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gikuti apa yang dilihat dan didengar.</w:t>
      </w:r>
    </w:p>
    <w:p>
      <w:pPr>
        <w:pStyle w:val="Bodytext11"/>
        <w:pBdr/>
        <w:bidi w:val="0"/>
        <w:ind w:left="1140" w:right="0" w:hanging="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rtindak seolah-olah tanpa sadar, sehingga cenderung anak dilihat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kal bahkan brutal. Karena itu guru khususnya Guru Agama Kristen memegang peran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anaman nilai-nilai Kristiani bagi anak yang hendaknya dijadikan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i dasar bertindak. Kepada anak perlu ditegaskan resiko yang ditimbulkan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uatu nilai Kristiani dilanggar. Hal ini penting karena pada usia sekolah dasar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nak sangat rentan untuk menerima berbagai pengaruh sebagai dampak dari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tau rasa ingin tahu dan bahkan ingin mencoba.</w:t>
      </w:r>
    </w:p>
    <w:p>
      <w:pPr>
        <w:pStyle w:val="Bodytext11"/>
        <w:pBdr/>
        <w:bidi w:val="0"/>
        <w:ind w:left="1140" w:right="0" w:hanging="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jenjang pendidikan sekolah dasar diharapkan mengenal dirinya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luk ciptaan Tuhan yang mampu menyatakan kasih kepada keluarga, orang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ciptaan Tuhan lainnya. Mereka harus menerima nilai sebagai pihak yang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 orang dewasa dalam hal dan tanggung jawab. Kesadaran itu harus dimulai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entukan kepribadian anak secara utuh baik dari segi pengetahuan, sikap</w:t>
      </w:r>
    </w:p>
    <w:p>
      <w:pPr>
        <w:pStyle w:val="Bodytext11"/>
        <w:pBdr/>
        <w:bidi w:val="0"/>
        <w:ind w:left="0" w:right="0" w:firstLine="36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tarmpilan hidup khususnya dalam hal hidup bersama dengan orang lain,</w:t>
      </w:r>
    </w:p>
    <w:p>
      <w:pPr>
        <w:pStyle w:val="Bodytext11"/>
        <w:pBdr/>
        <w:bidi w:val="0"/>
        <w:ind w:left="1140" w:right="0" w:hanging="0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sikap dan tindakan anak yang menyimpang dari nilai-nilai kristiani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572" w:h="12929" w:x="145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abaikan karena akan mewarnai pola hidup anak selanjutnya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10697" w:y="1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60"/>
        <w:jc w:val="both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usia dewasa, baik itu cara bertutur kata, sikap maupun cara bertindak. Guru</w:t>
      </w:r>
    </w:p>
    <w:p>
      <w:pPr>
        <w:pStyle w:val="Bodytext11"/>
        <w:pBdr/>
        <w:bidi w:val="0"/>
        <w:ind w:left="0" w:right="0" w:firstLine="460"/>
        <w:jc w:val="both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harus proaktif dalam membimbing peserta didik kearah yang lebih</w:t>
      </w:r>
    </w:p>
    <w:p>
      <w:pPr>
        <w:pStyle w:val="Bodytext11"/>
        <w:pBdr/>
        <w:bidi w:val="0"/>
        <w:ind w:left="0" w:right="0" w:firstLine="460"/>
        <w:jc w:val="both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melalui nasihat bahkan tindakan-tindakan nyata melalui kegiatan</w:t>
      </w:r>
    </w:p>
    <w:p>
      <w:pPr>
        <w:pStyle w:val="Bodytext11"/>
        <w:pBdr/>
        <w:bidi w:val="0"/>
        <w:ind w:left="0" w:right="0" w:firstLine="460"/>
        <w:jc w:val="both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akurikuler keagamaan yang di dalamnya sikap anak dapat terbangun secara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</w:t>
      </w:r>
    </w:p>
    <w:p>
      <w:pPr>
        <w:pStyle w:val="Bodytext11"/>
        <w:pBdr/>
        <w:bidi w:val="0"/>
        <w:ind w:left="1260" w:right="0" w:hanging="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selaku penanggung jawab dalam menanamkan nilai-nilai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bagai dasar hidup bagi peserta didik harus mampu memainkan berbagai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berupa bimbingan dan arahan, mengenal karakteristik peserta didik agar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arahkan, mampu memotivasi peserta didik untuk kegiatan-kegiatan yang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mampu mendisiplinkan pola kehidupan anak baik dalam hal belajar maupun</w:t>
      </w:r>
    </w:p>
    <w:p>
      <w:pPr>
        <w:pStyle w:val="Bodytext11"/>
        <w:pBdr/>
        <w:bidi w:val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lainnya, dan mampu menjadi teladan yang dapat ditiru dalam ha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572" w:h="6666" w:x="1455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tiru dalam hal sikap dan perbuatannya oleh peserta didik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7"/>
      <w:szCs w:val="17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lineRule="auto" w:line="208"/>
      <w:ind w:left="7380" w:hanging="0"/>
    </w:pPr>
    <w:rPr>
      <w:rFonts w:ascii="Arial" w:hAnsi="Arial" w:cs="Arial"/>
      <w:i/>
      <w:iCs/>
      <w:sz w:val="17"/>
      <w:szCs w:val="17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33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750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1</Words>
  <Characters>37659</Characters>
  <CharactersWithSpaces>32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0:00Z</dcterms:created>
  <dc:creator/>
  <dc:description/>
  <dc:language>en-US</dc:language>
  <cp:lastModifiedBy/>
  <dcterms:modified xsi:type="dcterms:W3CDTF">2024-11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