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89" w:h="298" w:x="1576" w:y="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njatkan Puji syukur kepada Tuhan Yang Maha Esa berkat, kasih serta</w:t>
      </w:r>
    </w:p>
    <w:p>
      <w:pPr>
        <w:pStyle w:val="Bodytext11"/>
        <w:pBdr/>
        <w:spacing w:before="0" w:after="30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 sehingga penulis dapat menyelesaikan skripsi ini.</w:t>
      </w:r>
    </w:p>
    <w:p>
      <w:pPr>
        <w:pStyle w:val="Bodytext11"/>
        <w:pBdr/>
        <w:ind w:firstLine="76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lepas dari bantuan bimbingan</w:t>
      </w:r>
    </w:p>
    <w:p>
      <w:pPr>
        <w:pStyle w:val="Bodytext11"/>
        <w:pBdr/>
        <w:jc w:val="both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berbagai pihak, karena itu pada kesempatan ini penulis menyampaikan</w:t>
      </w:r>
    </w:p>
    <w:p>
      <w:pPr>
        <w:pStyle w:val="Bodytext11"/>
        <w:pBdr/>
        <w:spacing w:before="0" w:after="30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rta ucap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300"/>
        <w:rPr/>
        <w:framePr w:w="9289" w:h="8902" w:x="1576" w:y="2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 Si, selaku Ketu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rPr/>
        <w:framePr w:w="9289" w:h="8902" w:x="1576" w:y="2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, Selaku PK I Bidang Akademi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289" w:h="8902" w:x="1576" w:y="2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M.Th dan Bapak Salmon Pamantung, S.Th selak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9289" w:h="8902" w:x="1576" w:y="2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pegawai STAKN Toraja yang telah membantu penulis sel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9289" w:h="8902" w:x="1576" w:y="23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No.25 Piongan, dewan guru dan siswa yang telah membant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umpulkan data peneliti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9289" w:h="8902" w:x="1576" w:y="23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serta segenap keluarga yang telah memberikan dukungan mori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l selama mengikuti pendidikan sampai penulisan skripsi ini.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9289" w:h="8902" w:x="157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09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7854" w:h="276" w:x="1576" w:y="1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Datu Rant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9148" w:h="319" w:x="1646" w:y="17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Bodytext11"/>
        <w:pBdr/>
        <w:spacing w:before="0" w:after="40"/>
        <w:jc w:val="right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211" w:leader="dot"/>
        </w:tabs>
        <w:spacing w:before="0" w:after="320"/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965" w:leader="dot"/>
          <w:tab w:val="left" w:pos="8059" w:leader="none"/>
          <w:tab w:val="left" w:pos="8153" w:leader="none"/>
        </w:tabs>
        <w:spacing w:before="0" w:after="320"/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8200" w:leader="dot"/>
        </w:tabs>
        <w:spacing w:before="0" w:after="320"/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221" w:leader="dot"/>
        </w:tabs>
        <w:spacing w:before="0" w:after="320"/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8200" w:leader="dot"/>
        </w:tabs>
        <w:spacing w:before="0" w:after="320"/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8205" w:leader="dot"/>
        </w:tabs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8242" w:leader="dot"/>
        </w:tabs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8237" w:leader="dot"/>
        </w:tabs>
        <w:ind w:left="1220" w:hanging="0"/>
        <w:rPr/>
        <w:framePr w:w="9148" w:h="10944" w:x="1646" w:y="26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5" w:leader="none"/>
          <w:tab w:val="left" w:pos="6451" w:leader="none"/>
          <w:tab w:val="left" w:pos="7415" w:leader="none"/>
          <w:tab w:val="left" w:pos="7551" w:leader="none"/>
        </w:tabs>
        <w:ind w:left="1220" w:hanging="0"/>
        <w:rPr/>
        <w:framePr w:w="9148" w:h="10944" w:x="1646" w:y="26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5" w:leader="none"/>
          <w:tab w:val="left" w:pos="8284" w:leader="dot"/>
        </w:tabs>
        <w:ind w:left="1220" w:hanging="0"/>
        <w:rPr/>
        <w:framePr w:w="9148" w:h="10944" w:x="1646" w:y="26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21"/>
        <w:pBdr/>
        <w:ind w:left="1220" w:hanging="0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D, Manfaat Peneliti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ttttttttttttttttStittftttttttttttttttttttftlttttttttttttS » » t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 t t t t t 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tabs>
          <w:tab w:val="clear" w:pos="720"/>
          <w:tab w:val="left" w:pos="8289" w:leader="dot"/>
        </w:tabs>
        <w:ind w:left="1220" w:hanging="0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etode Penelitian </w:t>
        <w:tab/>
        <w:t xml:space="preserve"> 4</w:t>
      </w:r>
    </w:p>
    <w:p>
      <w:pPr>
        <w:pStyle w:val="Bodytext11"/>
        <w:pBdr/>
        <w:tabs>
          <w:tab w:val="clear" w:pos="720"/>
          <w:tab w:val="left" w:pos="4728" w:leader="none"/>
          <w:tab w:val="left" w:pos="4854" w:leader="none"/>
          <w:tab w:val="left" w:pos="5749" w:leader="none"/>
          <w:tab w:val="left" w:pos="5818" w:leader="none"/>
        </w:tabs>
        <w:ind w:left="1220" w:hanging="0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, Sistematika Penulis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</w:t>
      </w:r>
    </w:p>
    <w:p>
      <w:pPr>
        <w:pStyle w:val="Bodytext11"/>
        <w:pBdr/>
        <w:tabs>
          <w:tab w:val="clear" w:pos="720"/>
          <w:tab w:val="left" w:pos="8247" w:leader="dot"/>
        </w:tabs>
        <w:jc w:val="both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H LANDASAN TEORI </w:t>
        <w:tab/>
        <w:t xml:space="preserve"> 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5" w:leader="none"/>
          <w:tab w:val="left" w:pos="8216" w:leader="dot"/>
        </w:tabs>
        <w:ind w:left="1220" w:hanging="0"/>
        <w:rPr/>
        <w:framePr w:w="9148" w:h="10944" w:x="1646" w:y="26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ntukan Sikap Anak Menurut Firman Tuhan </w:t>
        <w:tab/>
        <w:t>............... 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5" w:leader="none"/>
          <w:tab w:val="left" w:pos="8383" w:leader="dot"/>
        </w:tabs>
        <w:ind w:left="1220" w:hanging="0"/>
        <w:rPr/>
        <w:framePr w:w="9148" w:h="10944" w:x="1646" w:y="26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ntukan Sikap Menurut Dunia Pendidikan </w:t>
        <w:tab/>
        <w:t>1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5" w:leader="none"/>
        </w:tabs>
        <w:spacing w:before="0" w:after="180"/>
        <w:ind w:left="1220" w:hanging="0"/>
        <w:rPr/>
        <w:framePr w:w="9148" w:h="10944" w:x="1646" w:y="26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, Sosial dan Moral Anak 13</w:t>
      </w:r>
    </w:p>
    <w:p>
      <w:pPr>
        <w:pStyle w:val="Bodytext11"/>
        <w:pBdr/>
        <w:tabs>
          <w:tab w:val="clear" w:pos="720"/>
          <w:tab w:val="left" w:pos="8256" w:leader="dot"/>
        </w:tabs>
        <w:spacing w:before="0" w:after="0"/>
        <w:ind w:left="6900" w:hanging="0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; PAK di Sekolah sebagi Pembentukan Sikap Anak ;;;;;;;;;;;;;;;;;; 19</w:t>
      </w:r>
    </w:p>
    <w:p>
      <w:pPr>
        <w:pStyle w:val="Bodytext11"/>
        <w:pBdr/>
        <w:tabs>
          <w:tab w:val="clear" w:pos="720"/>
          <w:tab w:val="left" w:pos="8300" w:leader="dot"/>
        </w:tabs>
        <w:spacing w:before="0" w:after="0"/>
        <w:ind w:left="1220" w:hanging="0"/>
        <w:rPr>
          <w:lang w:val="id-ID"/>
        </w:rPr>
        <w:framePr w:w="9148" w:h="10944" w:x="1646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Kerangka Berpikir</w:t>
        <w:tab/>
        <w:t xml:space="preserve">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47" w:leader="dot"/>
        </w:tabs>
        <w:ind w:left="0" w:hanging="0"/>
        <w:jc w:val="both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95" w:leader="none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ikasi Penelitian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5" w:leader="none"/>
          <w:tab w:val="left" w:pos="6970" w:leader="dot"/>
          <w:tab w:val="left" w:pos="8347" w:leader="dot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 xml:space="preserve"> 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5" w:leader="none"/>
          <w:tab w:val="left" w:pos="6970" w:leader="dot"/>
          <w:tab w:val="left" w:pos="7091" w:leader="dot"/>
          <w:tab w:val="left" w:pos="7967" w:leader="dot"/>
          <w:tab w:val="left" w:pos="8170" w:leader="dot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 .....................</w:t>
        <w:tab/>
        <w:tab/>
        <w:tab/>
        <w:tab/>
        <w:t xml:space="preserve"> 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5" w:leader="none"/>
          <w:tab w:val="left" w:pos="8347" w:leader="dot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95" w:leader="none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 ,,,,,,,,, 34</w:t>
      </w:r>
    </w:p>
    <w:p>
      <w:pPr>
        <w:pStyle w:val="Tableofcontents11"/>
        <w:pBdr/>
        <w:ind w:left="1220" w:hanging="0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; Teknik Analisa Data ;;;;;;;;;;;;;;;;;;;;;;;;;;;;;;;;;;;;;;;;;;;;;;;;;;;;;;;;;;;;;;;; 36</w:t>
      </w:r>
    </w:p>
    <w:p>
      <w:pPr>
        <w:pStyle w:val="Tableofcontents11"/>
        <w:pBdr/>
        <w:tabs>
          <w:tab w:val="clear" w:pos="720"/>
          <w:tab w:val="left" w:pos="8347" w:leader="dot"/>
        </w:tabs>
        <w:ind w:left="0" w:hanging="0"/>
        <w:jc w:val="both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5" w:leader="none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n Hasil Peneli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5" w:leader="none"/>
          <w:tab w:val="left" w:pos="8347" w:leader="dot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ata-rata Jawaban Responden Untuk Variabel X</w:t>
        <w:tab/>
        <w:t xml:space="preserve">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5" w:leader="none"/>
          <w:tab w:val="left" w:pos="3823" w:leader="dot"/>
          <w:tab w:val="left" w:pos="4236" w:leader="dot"/>
          <w:tab w:val="left" w:pos="4394" w:leader="dot"/>
          <w:tab w:val="left" w:pos="5740" w:leader="dot"/>
          <w:tab w:val="left" w:pos="5929" w:leader="dot"/>
          <w:tab w:val="left" w:pos="6518" w:leader="dot"/>
          <w:tab w:val="left" w:pos="6641" w:leader="dot"/>
          <w:tab w:val="left" w:pos="6970" w:leader="dot"/>
          <w:tab w:val="left" w:pos="7217" w:leader="dot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Wawancara </w:t>
        <w:tab/>
        <w:tab/>
        <w:tab/>
        <w:tab/>
        <w:tab/>
        <w:tab/>
        <w:tab/>
        <w:tab/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95" w:leader="none"/>
          <w:tab w:val="left" w:pos="8347" w:leader="dot"/>
        </w:tabs>
        <w:ind w:left="1220" w:hanging="0"/>
        <w:rPr/>
        <w:framePr w:w="8912" w:h="9321" w:x="1764" w:y="17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2347" w:leader="dot"/>
          <w:tab w:val="left" w:pos="3383" w:leader="dot"/>
          <w:tab w:val="left" w:pos="3572" w:leader="dot"/>
          <w:tab w:val="left" w:pos="4236" w:leader="dot"/>
          <w:tab w:val="left" w:pos="5740" w:leader="dot"/>
          <w:tab w:val="left" w:pos="5813" w:leader="dot"/>
          <w:tab w:val="left" w:pos="6518" w:leader="dot"/>
          <w:tab w:val="left" w:pos="6777" w:leader="dot"/>
          <w:tab w:val="left" w:pos="7464" w:leader="dot"/>
          <w:tab w:val="left" w:pos="7609" w:leader="dot"/>
          <w:tab w:val="left" w:pos="7714" w:leader="dot"/>
          <w:tab w:val="left" w:pos="8347" w:leader="dot"/>
        </w:tabs>
        <w:ind w:left="0" w:hanging="0"/>
        <w:jc w:val="both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ab/>
        <w:tab/>
        <w:tab/>
        <w:tab/>
        <w:tab/>
        <w:tab/>
        <w:tab/>
        <w:tab/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8347" w:leader="dot"/>
        </w:tabs>
        <w:ind w:left="1220" w:hanging="0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3305" w:leader="dot"/>
          <w:tab w:val="left" w:pos="3763" w:leader="dot"/>
          <w:tab w:val="left" w:pos="4007" w:leader="dot"/>
          <w:tab w:val="left" w:pos="5740" w:leader="dot"/>
          <w:tab w:val="left" w:pos="6054" w:leader="dot"/>
        </w:tabs>
        <w:ind w:left="1220" w:hanging="0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ab/>
        <w:tab/>
        <w:tab/>
        <w:tab/>
        <w:t xml:space="preserve"> 52</w:t>
      </w:r>
    </w:p>
    <w:p>
      <w:pPr>
        <w:pStyle w:val="Bodytext11"/>
        <w:pBdr/>
        <w:spacing w:before="0" w:after="200"/>
        <w:rPr>
          <w:lang w:val="id-ID"/>
        </w:rPr>
        <w:framePr w:w="8912" w:h="9321" w:x="176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912" w:h="9321" w:x="1764" w:y="1703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color w:val="000000"/>
          <w:spacing w:val="0"/>
          <w:w w:val="100"/>
          <w:lang w:val="id-ID" w:eastAsia="id-ID"/>
        </w:rPr>
        <w:t>la_mpiran-lampiran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1822" w:h="276" w:x="1764" w:y="1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