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5" w:h="2053" w:x="2182" w:y="1623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111"/>
        <w:pBdr/>
        <w:spacing w:before="0" w:after="380"/>
        <w:rPr/>
        <w:framePr w:w="8205" w:h="2053" w:x="2182" w:y="162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AGI ANAK SEKOLAH DASAR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205" w:h="2053" w:x="2182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ya Membangun Iman Kristen Bagi Terbentuknya Perilaku Hidup Sal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2053" w:x="2182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hormati dan Menghargai Terhadap Anak Kelas V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205" w:h="2053" w:x="2182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No. 25 Piongan Kecamatan Denpina, Kabupaten Toraja Utar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3744" w:x="4188" w:y="4467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208" w:x="9094" w:y="5079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8" w:x="1742" w:y="8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843" w:x="1742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843" w:x="1742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253" w:h="843" w:x="1742" w:y="9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253" w:h="1215" w:x="1742" w:y="10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1215" w:x="1742" w:y="10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ONIKA DATU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1215" w:x="1742" w:y="10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8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607" w:x="1742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607" w:x="1742" w:y="1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461"/>
      </w:tblGrid>
      <w:tr>
        <w:trPr>
          <w:trHeight w:val="445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Bagi Anak Sekolah Dasar</w:t>
            </w:r>
          </w:p>
        </w:tc>
      </w:tr>
      <w:tr>
        <w:trPr>
          <w:trHeight w:val="1136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paya Membangun Iman Kristen Bagi Terbentuknya Perilaku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Menghormati dan Menghargai Terhadap Anak Kelas V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 25 Piongan Kecamatan Denpina, Kabupaten Toraja Utara</w:t>
            </w:r>
          </w:p>
        </w:tc>
      </w:tr>
      <w:tr>
        <w:trPr>
          <w:trHeight w:val="51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Datu Rante</w:t>
            </w:r>
          </w:p>
        </w:tc>
      </w:tr>
      <w:tr>
        <w:trPr>
          <w:trHeight w:val="356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80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60"/>
        <w:rPr>
          <w:lang w:val="id-ID"/>
        </w:rPr>
        <w:framePr w:w="9253" w:h="901" w:x="1668" w:y="5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9253" w:h="901" w:x="1668" w:y="5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53" w:h="309" w:x="1668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987" w:x="2422" w:y="8908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585" w:y="88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018" w:x="7475" w:y="9296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jc w:val="center"/>
        <w:rPr>
          <w:lang w:val="id-ID"/>
        </w:rPr>
        <w:framePr w:w="2796" w:h="639" w:x="7035" w:y="10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jc w:val="center"/>
        <w:rPr>
          <w:lang w:val="id-ID"/>
        </w:rPr>
        <w:framePr w:w="2796" w:h="639" w:x="7035" w:y="103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.150378046</w:t>
      </w:r>
    </w:p>
    <w:p>
      <w:pPr>
        <w:pStyle w:val="Headerorfooter11"/>
        <w:pBdr/>
        <w:jc w:val="both"/>
        <w:rPr>
          <w:lang w:val="id-ID"/>
        </w:rPr>
        <w:framePr w:w="134" w:h="276" w:x="6134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299" w:x="1708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70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688" w:firstLine="600"/>
        <w:rPr>
          <w:lang w:val="id-ID"/>
        </w:rPr>
        <w:framePr w:w="7535" w:h="276" w:x="170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Bagi Anak Sekolah Da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Upaya Membangun Iman Kristen Bagi Terbentuknya Perilaku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aling Menghormati dan Menghargai Terhadap Anak Kelas V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5 Piongan Kecamatan Denpina, Kabupaten Toraja Utara</w:t>
      </w:r>
    </w:p>
    <w:p>
      <w:pPr>
        <w:pStyle w:val="Bodytext11"/>
        <w:pBdr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: Monika Datu Rante</w:t>
      </w:r>
    </w:p>
    <w:p>
      <w:pPr>
        <w:pStyle w:val="Bodytext11"/>
        <w:pBdr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I Made Suardana, M.Th</w:t>
      </w:r>
    </w:p>
    <w:p>
      <w:pPr>
        <w:pStyle w:val="Bodytext11"/>
        <w:pBdr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Salmon Pamantung, S.Th</w:t>
      </w:r>
    </w:p>
    <w:p>
      <w:pPr>
        <w:pStyle w:val="Bodytext11"/>
        <w:pBdr/>
        <w:ind w:firstLine="860"/>
        <w:jc w:val="both"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368" w:h="3079" w:x="1708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 dengan Yudisium :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68" w:h="304" w:x="1708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814" w:x="2028" w:y="7142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5" w:h="276" w:x="5552" w:y="6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1219" w:x="6274" w:y="7357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5" w:h="276" w:x="6253" w:y="86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: 1503819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298" w:x="1708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893" w:x="2766" w:y="1033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6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276" w:x="2483" w:y="112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F A J.- </w:t>
      </w:r>
      <w:r>
        <w:rPr>
          <w:rStyle w:val="Picturecaption1"/>
          <w:b w:val="false"/>
          <w:smallCaps/>
          <w:color w:val="000000"/>
          <w:spacing w:val="0"/>
          <w:w w:val="100"/>
          <w:sz w:val="18"/>
          <w:lang w:val="id-ID" w:eastAsia="id-ID"/>
        </w:rPr>
        <w:t>lR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KELANA, S.TH</w:t>
      </w:r>
    </w:p>
    <w:p>
      <w:pPr>
        <w:pStyle w:val="Picturecaption11"/>
        <w:pBdr/>
        <w:jc w:val="both"/>
        <w:rPr>
          <w:lang w:val="id-ID"/>
        </w:rPr>
        <w:framePr w:w="628" w:h="276" w:x="7762" w:y="112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181" w:x="8442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4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" w:firstLine="760"/>
        <w:rPr>
          <w:lang w:val="id-ID"/>
        </w:rPr>
        <w:framePr w:w="2370" w:h="276" w:x="1708" w:y="1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J50409372</w:t>
      </w:r>
    </w:p>
    <w:p>
      <w:pPr>
        <w:pStyle w:val="Bodytext11"/>
        <w:pBdr/>
        <w:spacing w:before="0" w:after="0"/>
        <w:rPr>
          <w:lang w:val="id-ID"/>
        </w:rPr>
        <w:framePr w:w="1535" w:h="276" w:x="7756" w:y="1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381912</w:t>
      </w:r>
    </w:p>
    <w:p>
      <w:pPr>
        <w:pStyle w:val="Bodytext11"/>
        <w:pBdr/>
        <w:jc w:val="center"/>
        <w:rPr>
          <w:lang w:val="id-ID"/>
        </w:rPr>
        <w:framePr w:w="9368" w:h="707" w:x="1708" w:y="1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707" w:x="1708" w:y="1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309" w:x="1708" w:y="13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298" w:x="1708" w:y="13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5202081979031002</w:t>
      </w:r>
    </w:p>
    <w:p>
      <w:pPr>
        <w:pStyle w:val="Headerorfooter11"/>
        <w:pBdr/>
        <w:rPr>
          <w:lang w:val="id-ID"/>
        </w:rPr>
        <w:framePr w:w="201" w:h="276" w:x="6259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98" w:h="299" w:x="1605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nika Datu Rant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 PENDIDIKAN AGAMA KRISTEN BAGI ANAK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, dengan sub judul Upaya Membangun Iman Kristen Bagi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Perilaku Hidup Saling Menghormati dan Menghargai Terhadap Anak Kelas</w:t>
      </w:r>
    </w:p>
    <w:p>
      <w:pPr>
        <w:pStyle w:val="Bodytext11"/>
        <w:pBdr/>
        <w:spacing w:before="0" w:after="200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SDN No. 25 Piongan Kecamatan Denpina, Kabupaten Toraja Utara.</w:t>
      </w:r>
    </w:p>
    <w:p>
      <w:pPr>
        <w:pStyle w:val="Bodytext11"/>
        <w:pBdr/>
        <w:ind w:firstLine="660"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maksudkan untuk mengetahui mengapa siswa SD No. 25 Piongan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as V belum menampakkan perubahan tingkahlaku sebagai mana yang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endidikan Agama Kristen dalam hal saling menghormati dan menghargai,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mengetahui bagaimana mengubah sikap anak SDN No.25 Piongan Khususnya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agar sesuai dengan tujuan Pembelajaran PAK tentang perilaku Kristen yang benar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hormati dan menghargai.</w:t>
      </w:r>
    </w:p>
    <w:p>
      <w:pPr>
        <w:pStyle w:val="Bodytext11"/>
        <w:pBdr/>
        <w:ind w:firstLine="780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deskriptif. Populasi sebanyak 236 dan sampel 40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swa. Teknik pengumpulan data yaitu angket dan wawancara, sedangkan teknik</w:t>
      </w:r>
    </w:p>
    <w:p>
      <w:pPr>
        <w:pStyle w:val="Bodytext11"/>
        <w:pBdr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adalah prosentase.</w:t>
      </w:r>
    </w:p>
    <w:p>
      <w:pPr>
        <w:pStyle w:val="Bodytext11"/>
        <w:pBdr/>
        <w:ind w:firstLine="780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darkan hasil penelitian tentang sikap menghormati dan menghargai yang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iswa SDN No. 25 Piongan ternyata terbukti bahwa prosentase tertinggi jawaban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sebesar 40% menyatakan bahwa perilaku siswa di SDN No.25 Piongan jarang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yang tergolong tidak menghargai atau tidak menghormati orang lain.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yang banyak nampak dalam pergaulan adalah sikap menghormati atau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sekalipun terdapat 1,75% dalam kategori sangat sering melakukan</w:t>
      </w:r>
    </w:p>
    <w:p>
      <w:pPr>
        <w:pStyle w:val="Bodytext11"/>
        <w:pBdr/>
        <w:jc w:val="both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nd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ghargai/menghormati dan 22,5% dalam kategori sering tidak</w:t>
      </w:r>
    </w:p>
    <w:p>
      <w:pPr>
        <w:pStyle w:val="Bodytext11"/>
        <w:pBdr/>
        <w:spacing w:before="0" w:after="0"/>
        <w:rPr>
          <w:lang w:val="id-ID"/>
        </w:rPr>
        <w:framePr w:w="9598" w:h="8792" w:x="160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.</w:t>
      </w:r>
    </w:p>
    <w:p>
      <w:pPr>
        <w:pStyle w:val="Headerorfooter11"/>
        <w:pBdr/>
        <w:rPr>
          <w:lang w:val="id-ID"/>
        </w:rPr>
        <w:framePr w:w="188" w:h="276" w:x="6229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