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902" w:y="1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is V. Cully. (Teijemahan: P. Siahaan dan Stephen Suleeman)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Lembaga Alkitab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2003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ce I, Palit, dan Wati, H. Daewangg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sar Materi Sekolah Minggu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ul Pelatihan Guru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Yayasan Badan Koordinas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Kristen Indonesia (BAKOR LPKI) Bekeijasama deng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Jarak Jauh (PKJJ) UKSW Salatig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Enklaar, LH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ybrata, M.S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leman, M.I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Alfabet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h. 197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, Perjanjian Lama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, Bambang Y.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dan Pengembangan Bahasa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,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53" w:h="8195" w:x="1032" w:y="2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isi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70"/>
      <w:ind w:firstLine="3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