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8" w:h="298" w:x="9648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(PAK)DALAM KEL 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525" w:h="11143" w:x="1296" w:y="23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 dan Tujuan Pendidikan Agama Kristen (PAK)</w:t>
      </w:r>
    </w:p>
    <w:p>
      <w:pPr>
        <w:pStyle w:val="Bodytext11"/>
        <w:pBdr/>
        <w:spacing w:before="0" w:after="240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 Arti Pendidikan Agama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m berlangsung dalam suatu konteks tertentu. Untuk prose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, gereja adalah konteksnya yang cukup ideal.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dapat menjadi Kristen secara baik bila ia hidup dalam keterasi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 Bahkan para petapa dari abad-abad pertama pun bertumbuh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asyarakat Kristen sebelum mereka secara resmi meninggalk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terasingan. Pengetahuan tentang hakikat gereja diperlukan gu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jenis asuhan yang ditawarkan kepada anak-anak dan cara asuhan itu</w:t>
      </w:r>
    </w:p>
    <w:p>
      <w:pPr>
        <w:pStyle w:val="Bodytext11"/>
        <w:pBdr/>
        <w:spacing w:before="0" w:after="240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nya kata ini berarti kumpulan warg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ang dipanggil oleh seorang utusan. Hal ini mengingatkan gambaran da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kuno, tetapi dalam abad pertama perkataan ini bukan hanya dipakai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mbarkan Sinagoge. Ekklesia Kristen bukanlah sekedar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orang; ia merupakan jemaat dari orang yang setia kepada Yes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reka berkumpul bersama pada hari pertama setiap minggu untuk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bersama, tetapi kalaupun mereka pergi menjalankan tugas sehari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mereka sadar bahwa mereka merupakan bagian dari jemaat itu.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yakin bahwa gereja merupakan bagian dari kehendak Yesus. 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umpulkan di sekitarnya sebuah kelompok khusus, mengajar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ngutus mereka ke dalam suatu misi khusus. Ia tahu bahwa ad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orang yang padanya benih Injil akan bertumbuh dan menghasil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; mereka akan menjual segala-galanya untuk memperoleh mutiara yang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l sekali. Ia pun tahu bahwa ia akan ditolak orang banyak. Namun ap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tinggalkan adalah masyarakat kecil dan murid-murid yang seti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mungkinkan oleh karena pekerjaan Roh Kudus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25" w:h="11143" w:x="1296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, Roh Kudus adalah kuasa All^ yang aktif melalui umat-</w:t>
      </w:r>
    </w:p>
    <w:p>
      <w:pPr>
        <w:pStyle w:val="Heading111"/>
        <w:pBdr/>
        <w:spacing w:before="0" w:after="0"/>
        <w:rPr/>
        <w:framePr w:w="3820" w:h="506" w:x="1296" w:y="14018" w:hSpace="0" w:vSpace="0" w:wrap="notBeside" w:vAnchor="page" w:hAnchor="page" w:hRule="exact"/>
        <w:pBdr/>
      </w:pPr>
      <w:bookmarkStart w:id="1" w:name="bookmark2_Copy_1"/>
      <w:bookmarkStart w:id="2" w:name="bookmark3_Copy_1"/>
      <w:bookmarkStart w:id="3" w:name="bookmark1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y. tyiy, 200|. |i|n).24.</w:t>
      </w:r>
      <w:bookmarkEnd w:id="1"/>
      <w:bookmarkEnd w:id="2"/>
      <w:bookmarkEnd w:id="3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50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alam gereja yang bertugas memperkenalkan maksud-maksud</w:t>
      </w:r>
    </w:p>
    <w:p>
      <w:pPr>
        <w:pStyle w:val="Bodytext11"/>
        <w:pBdr/>
        <w:ind w:firstLine="780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”.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 tertulis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jadikanlah bangsa muridKu dan baptislah mereka dalam nama Ba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n Roh Kudus, dan ajarlah mereka melakukan segala sesuatu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 dan ketahuilah Aku akan menyertai kamu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akhir zaman”.</w:t>
      </w:r>
    </w:p>
    <w:p>
      <w:pPr>
        <w:pStyle w:val="Bodytext11"/>
        <w:pBdr/>
        <w:ind w:firstLine="780"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ulis oleh kalangan gereja seringkali dirumuskan sebagai tugas</w:t>
      </w:r>
    </w:p>
    <w:p>
      <w:pPr>
        <w:pStyle w:val="Bodytext11"/>
        <w:pBdr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gereja. Ada tiga hal penting yang terkandung dalam tugas ini yaitu: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tusan untuk menjadikan semua bangsa muridK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ptis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dalam nama Bapa dan Anak dan Roh Kud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kan segala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Kuperintahkan kepadamu.</w:t>
      </w:r>
    </w:p>
    <w:p>
      <w:pPr>
        <w:pStyle w:val="Bodytext11"/>
        <w:pBdr/>
        <w:ind w:firstLine="780"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hal tersebut di atas, memperlihatkan bahwa fungsi pengajaran</w:t>
      </w:r>
    </w:p>
    <w:p>
      <w:pPr>
        <w:pStyle w:val="Bodytext11"/>
        <w:pBdr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kanan yang sangat penting. Karena untuk menjadi murid, untuk</w:t>
      </w:r>
    </w:p>
    <w:p>
      <w:pPr>
        <w:pStyle w:val="Bodytext11"/>
        <w:pBdr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kan maupun untuk mengajarkan semuanya berada dalam proses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uju pada kedewasaan iman.</w:t>
      </w:r>
    </w:p>
    <w:p>
      <w:pPr>
        <w:pStyle w:val="Bodytext11"/>
        <w:pBdr/>
        <w:ind w:firstLine="780"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menunjukkan bahwa Agama Kristen bukan hanya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tetapi juga didalamnya terkandung proses pengajaran yang dilakukan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adar, sistematis dan berkesinambungan agar dapat membawa orang percaya</w:t>
      </w:r>
    </w:p>
    <w:p>
      <w:pPr>
        <w:pStyle w:val="Bodytext11"/>
        <w:pBdr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nalan yang benar terhadap Tuhan.</w:t>
      </w:r>
    </w:p>
    <w:p>
      <w:pPr>
        <w:pStyle w:val="Bodytext11"/>
        <w:pBdr/>
        <w:ind w:firstLine="780"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Agama Kristen (PAK) sendiri termasuk istilah yang</w:t>
      </w:r>
    </w:p>
    <w:p>
      <w:pPr>
        <w:pStyle w:val="Bodytext11"/>
        <w:pBdr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dalam pelayanan Gereja sebagai kelanjutan dar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).</w:t>
      </w:r>
    </w:p>
    <w:p>
      <w:pPr>
        <w:pStyle w:val="Bodytext11"/>
        <w:pBdr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banyak ditemui dalam tulisan Bapa-Bapa Gereja ketika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9" w:h="12190" w:x="118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okok-pokok pengajaran iman Kristen. Dari istilah ini kem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76" w:y="1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enal istilah Pendidikan Agama Kristen (Christian Religious Education)</w:t>
      </w:r>
    </w:p>
    <w:p>
      <w:pPr>
        <w:pStyle w:val="Bodytext11"/>
        <w:pBdr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menolong orang percaya bertumbuh dalam Kristus dan melakukannya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ber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alah satu pendidikan yang dilakukan</w:t>
      </w:r>
    </w:p>
    <w:p>
      <w:pPr>
        <w:pStyle w:val="Bodytext11"/>
        <w:pBdr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khususnya bagi anak untuk membina mental mereka</w:t>
      </w:r>
    </w:p>
    <w:p>
      <w:pPr>
        <w:pStyle w:val="Bodytext11"/>
        <w:pBdr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dewasaan dan kemandirian teristimewa dalam hubungan dengan Tuhannya.</w:t>
      </w:r>
    </w:p>
    <w:p>
      <w:pPr>
        <w:pStyle w:val="Bodytext11"/>
        <w:pBdr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memandang perlu menguraikan arti dari pendidikan Agama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sendiri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udahkan memahami arti dari PAK, maka penulis terlebih</w:t>
      </w:r>
    </w:p>
    <w:p>
      <w:pPr>
        <w:pStyle w:val="Bodytext11"/>
        <w:pBdr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mberikan pengertian “Pendidikan” secara etimologi, “Pendidikan” dari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idik” yang berasal dari kata Belanda “Didaktik” yang berarti ilmu mengajar.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pendidikan adalah “Proses pengubahan sikap dan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laku seseorang atau kelompok orang dalam usaha mendewasakan manusia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endidikan adalah perubahan sikap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dewasaan, jika dikaitkan dengan PAK, maka pendidikan itu merupakan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mbingan menuju kepada kedewasaan iman sehingga iman mereka tidak</w:t>
      </w:r>
    </w:p>
    <w:p>
      <w:pPr>
        <w:pStyle w:val="Bodytext11"/>
        <w:pBdr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goyahkan.</w:t>
      </w:r>
    </w:p>
    <w:p>
      <w:pPr>
        <w:pStyle w:val="Bodytext11"/>
        <w:pBdr/>
        <w:ind w:firstLine="780"/>
        <w:jc w:val="both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 pendidikan Agama Kristen karangan E.G. Homrighausen dan</w:t>
      </w:r>
    </w:p>
    <w:p>
      <w:pPr>
        <w:pStyle w:val="Bodytext11"/>
        <w:pBdr/>
        <w:spacing w:before="0" w:after="0"/>
        <w:rPr>
          <w:lang w:val="id-ID"/>
        </w:rPr>
        <w:framePr w:w="8781" w:h="10295" w:x="116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H. Enklaar, memberikan arti PAK sebagai berikut:</w:t>
      </w:r>
    </w:p>
    <w:p>
      <w:pPr>
        <w:pStyle w:val="Footnote11"/>
        <w:pBdr/>
        <w:rPr>
          <w:lang w:val="id-ID"/>
        </w:rPr>
        <w:framePr w:w="8708" w:h="707" w:x="116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ewangga, Wati.H dan Palit, Dance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Materi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dul pelatihan guru</w:t>
      </w:r>
    </w:p>
    <w:p>
      <w:pPr>
        <w:pStyle w:val="Footnote11"/>
        <w:pBdr/>
        <w:rPr>
          <w:lang w:val="id-ID"/>
        </w:rPr>
        <w:framePr w:w="8708" w:h="707" w:x="116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minggu, Salatiga: Yayasan Badan Koordinasi Lembaga Pendidikan Kristen Indonesia</w:t>
      </w:r>
    </w:p>
    <w:p>
      <w:pPr>
        <w:pStyle w:val="Footnote11"/>
        <w:pBdr/>
        <w:rPr>
          <w:lang w:val="id-ID"/>
        </w:rPr>
        <w:framePr w:w="8708" w:h="707" w:x="1168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KOR LPKI) bekerjasama dengan Pendidikan Kristen Jarak Jauh (PKJJ) UKSW Salatiga, tt.</w:t>
      </w:r>
    </w:p>
    <w:p>
      <w:pPr>
        <w:pStyle w:val="Footnote11"/>
        <w:pBdr/>
        <w:rPr>
          <w:lang w:val="id-ID"/>
        </w:rPr>
        <w:framePr w:w="8708" w:h="466" w:x="1168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708" w:h="466" w:x="1168" w:y="14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6), hlm. 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1205</wp:posOffset>
                </wp:positionH>
                <wp:positionV relativeFrom="page">
                  <wp:posOffset>860552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15pt;margin-top:677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63" w:y="1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endidikan itu, segala pelajar, muda dan tua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persekutuan iman yang hidup dengan Tuhan sendiri, dan oleh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-Nya yang mengakui</w:t>
      </w:r>
    </w:p>
    <w:p>
      <w:pPr>
        <w:pStyle w:val="Bodytext11"/>
        <w:pBdr/>
        <w:ind w:firstLine="820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Calvin, sebagaimana dikutip oleh Robert Boehlke, mengartikan</w:t>
      </w:r>
    </w:p>
    <w:p>
      <w:pPr>
        <w:pStyle w:val="Bodytext11"/>
        <w:pBdr/>
        <w:ind w:firstLine="820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bagai berikut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ercaya dan anak-anak mere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ibawah bimbingan Roh Kudus melalui sejum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pertumbuhan rohani yang berkesinambungan yang dijewant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Allah Bapa Tuhan Yesus</w:t>
      </w:r>
    </w:p>
    <w:p>
      <w:pPr>
        <w:pStyle w:val="Bodytext11"/>
        <w:pBdr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memberikan gambaran bahwa PAK adalah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dilakukan secara sengaja dan berencana dengan tujuan untuk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tingkah laku manusia khususnya orang-orang Kristen sesuai dengan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, yang membimbing pribadi dari semua golongan, dengan penekanannya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 pengetahuan tentang Allah sebagai pencipta, Yesus Kristus sebagai anak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Roh Kudus untuk memahami Firman Allah. Jadi melalui PAK orang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memiliki pengetahuan yang benar tentang Allah.</w:t>
      </w:r>
    </w:p>
    <w:p>
      <w:pPr>
        <w:pStyle w:val="Bodytext11"/>
        <w:pBdr/>
        <w:ind w:firstLine="820"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AK mengupayakan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anusia seutuhnya sebagai ciptaan Allah yang termulia. Kasih Allah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ini dapat diketahui melalui pendidikan yang disampaikan baik melalui</w:t>
      </w:r>
    </w:p>
    <w:p>
      <w:pPr>
        <w:pStyle w:val="Bodytext11"/>
        <w:pBdr/>
        <w:jc w:val="both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, di gereja, maupun di dalam keluarga, dengan selalu mengingat</w:t>
      </w:r>
    </w:p>
    <w:p>
      <w:pPr>
        <w:pStyle w:val="Bodytext11"/>
        <w:pBdr/>
        <w:spacing w:before="0" w:after="0"/>
        <w:rPr>
          <w:lang w:val="id-ID"/>
        </w:rPr>
        <w:framePr w:w="8776" w:h="10598" w:x="1170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pendidikan itu berasal dari Allah sendiri sebagai pendidik yang Agung.</w:t>
      </w:r>
    </w:p>
    <w:p>
      <w:pPr>
        <w:pStyle w:val="Footnote11"/>
        <w:pBdr/>
        <w:rPr>
          <w:lang w:val="id-ID"/>
        </w:rPr>
        <w:framePr w:w="8514" w:h="482" w:x="1170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n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514" w:h="482" w:x="1170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26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8514" w:h="477" w:x="1170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h R. Boehlke, Ph.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spacing w:lineRule="auto" w:line="232"/>
        <w:rPr>
          <w:lang w:val="id-ID"/>
        </w:rPr>
        <w:framePr w:w="8514" w:h="477" w:x="1170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1), hlm.4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6285</wp:posOffset>
                </wp:positionH>
                <wp:positionV relativeFrom="page">
                  <wp:posOffset>875474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55pt;margin-top:689.3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3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pemberian dan amanat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kepada jemaat-Nya, dimana Allah sendiri sebagai pendidi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(Yes. 48:17). Sebagai pendidik yang Agung, Allah senantiasa mendidik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sepanjang abad sampai sekarang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didik mengamanatkan tugas pendidikan itu kepada gerej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dilihat dalam Matius 28:20, Efesus 4:11, dan Amsal 13:17-22. Seka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kn tugas gereja dengan maksud mendewasakan iman warga gerej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ditujukan bukan hanya pada anak-anak tetapi bagi seluruh anggota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udah percaya kepada Yesus Kristus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anggungjawab PAK dimulai dari lingkungan kecil yaitu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bab dalam keluarga terdapat keakraban yang merupakan tempat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 untuk menuju kedewasaannya, yaitu pengenalan akan</w:t>
      </w:r>
    </w:p>
    <w:p>
      <w:pPr>
        <w:pStyle w:val="Bodytext11"/>
        <w:pBdr/>
        <w:spacing w:before="0" w:after="70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di dalam Yesus Kristus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Tujuan Pendidikan Agama Kriste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pendidikan lain yang dilaksanakan tent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tertentu yang ingin dicapai, begitu pula dengan Pendidikan Agama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mempunyai tujuan yang ingin dicapa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ri Pendidikan Agama Kristen dirumuskan oleh</w:t>
      </w:r>
    </w:p>
    <w:p>
      <w:pPr>
        <w:pStyle w:val="Bodytext11"/>
        <w:pBdr/>
        <w:spacing w:before="0" w:after="240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dalam kitab Ulangan 6:4-7, yakni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. Tuhan itu Esai. Kasihi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, dan dengan segenap jiwamu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mu. Apa yang kuperintahkan kepadamu pada hari in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 haruslah engkau mengajarkannya berulang-ul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45" w:h="12248" w:x="118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682" w:y="1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 berbaring</w:t>
      </w:r>
    </w:p>
    <w:p>
      <w:pPr>
        <w:pStyle w:val="Bodytext11"/>
        <w:pBdr/>
        <w:ind w:firstLine="780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di atas nyata diungkapkan bahwa waktu pengajaran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manapun, baik ketika dalam perjalanan, duduk, tidur dan disegala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waktu. Jadi tidak ada waktu, tempat dan kesempatan yang lepas dari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Artinya semua segi kehidupan, waktu dan tempat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ituntut kepada orang tua untuk selalu mengajarkan anak-anaknya nilai-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. Tujuan Pendidikan Agama Kristen adalah agar seluruh kaum keluarga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jub kepada Tuhan. Untuk itu Musa dipilih di padang gurun dengan disiplin yang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beribadat kepada Tuhan dengan maksud agar bangsa Israel mengingat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yang membebaskan mereka keluar dari Mesir tempat perbudakan (Kel.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0)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dua tokoh pendidik yang terkenal yaitu Yesus dan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. Tujuan PAK adalah supaya orang percaya di mampukan untuk menjadi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tentang hidup baru dalam Yesus Kristus sebagaimana dalam tri panggilan gereja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tempat kesaksiannya adalah dalam dunia ini. (Mat. 5:13-16). Sedangkan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Efesus menjelaskan bahwa tujuan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untuk memperlengkapi orang-orang kudus bagi pekerjaan pelayanan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Tubuh Kristus, agar semua mencapai kesatuan Iman,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llah, kedewasaan penuh, supaya tidak di ombang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kan oleh berbagai macam ajaran yang dapat menyesatkan, dan bertumbuh</w:t>
      </w:r>
    </w:p>
    <w:p>
      <w:pPr>
        <w:pStyle w:val="Bodytext11"/>
        <w:pBdr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dan kasih khususnya kepada Yesus Kristus sebagai kepala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2295" w:x="116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10-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90" w:y="1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juan PAK yang dikemukakan di atas, maka terdapat juga beberapa</w:t>
      </w:r>
    </w:p>
    <w:p>
      <w:pPr>
        <w:pStyle w:val="Bodytext11"/>
        <w:pBdr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tujuan PAK yang dikemukakan oleh beberapa tokoh teologi, antara lain</w:t>
      </w:r>
    </w:p>
    <w:p>
      <w:pPr>
        <w:pStyle w:val="Bodytext11"/>
        <w:pBdr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rumuskan tujuan PAK sebagai berikut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mendidik semua putra-putri sang ibu(gereja) agar merek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pengenalan Alkitab secara cerdas, di ajar keesaan gerej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awantakan pengabdian diri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, Yesus Kristus dalam gelanggang pekerjaan sehari-hari sert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tanggung jawab di bawah kedaulatan Allah demi kemuliaanNya</w:t>
      </w:r>
    </w:p>
    <w:p>
      <w:pPr>
        <w:pStyle w:val="Bodytext11"/>
        <w:pBdr/>
        <w:ind w:firstLine="800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 ucapan syukur mereka yang terpili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Homringhausen dan Enklaar, merumuskan tujuan PAK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8818" w:h="11227" w:x="1149" w:y="24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enal ajaran-ajaran asasi dari Agama Kriste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8818" w:h="11227" w:x="1149" w:y="24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bekerja sama dengan Allah untuk mendatangkan kerajaanNy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baktikan diri kepada pengluasanny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8818" w:h="11227" w:x="1149" w:y="24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ambil bagian secara aktif dalam jemaat setempa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8818" w:h="11227" w:x="1149" w:y="24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umbuhkan keyakinan akan persekutuan rohani semu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8818" w:h="11227" w:x="1149" w:y="24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ngambil bagian dalam kebaktian suci, baik dalam rum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aupun dalam rumah Gerej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00"/>
        <w:jc w:val="both"/>
        <w:rPr/>
        <w:framePr w:w="8818" w:h="11227" w:x="1149" w:y="24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memberi kesaksian perseorangan, baik dengan perkata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perbuatan, sambil menaruh perhatian terhadap usah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dari Gereja;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ia hidup sebagai orang Kristen yang dalam segalanya bertanggung</w:t>
      </w:r>
    </w:p>
    <w:p>
      <w:pPr>
        <w:pStyle w:val="Bodytext11"/>
        <w:pBdr/>
        <w:ind w:left="1180" w:hanging="0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hannya.</w:t>
      </w:r>
    </w:p>
    <w:p>
      <w:pPr>
        <w:pStyle w:val="Bodytext11"/>
        <w:pBdr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maka pengajaran PAK ditujukan</w:t>
      </w:r>
    </w:p>
    <w:p>
      <w:pPr>
        <w:pStyle w:val="Bodytext11"/>
        <w:pBdr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golongan umur dengan tidak memandang apakah anak-anak, orang</w:t>
      </w:r>
    </w:p>
    <w:p>
      <w:pPr>
        <w:pStyle w:val="Bodytext11"/>
        <w:pBdr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laki-laki atau perempuan. Yang jelas bahwa PAK itu ditujukan kepada</w:t>
      </w:r>
    </w:p>
    <w:p>
      <w:pPr>
        <w:pStyle w:val="Bodytext11"/>
        <w:pBdr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. Dan tugas itu diberikan kepada Gereja untuk mengasuh orang</w:t>
      </w:r>
    </w:p>
    <w:p>
      <w:pPr>
        <w:pStyle w:val="Bodytext11"/>
        <w:pBdr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gar senantiasa memuliakan Tuhannya dalam setiap aspek kehidupanny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18" w:h="11227" w:x="114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rthen Luther memberikan rumusan tujuan PAK sebaga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58" w:h="286" w:x="1149" w:y="1388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5325" w:h="257" w:x="1149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E.G. Homrighausen dan Dr.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7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5325" w:h="246" w:x="1149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h R.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it,hal. 444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33" w:x="7658" w:y="13814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8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724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adalah untuk melibatkan semua warga jemaat, khususnya kau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dalam rangka belajar teratur dan tertib agar semakin sadar akan dos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bergembira dalam Firman Tuhan yang memerdekakan merek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 iman, khususnya dengan pengalaman berdoa, Firman tertulis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rupa-rupa kebudayaan sehingga mereka mampu melayan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 serta mengambil bagian secara</w:t>
      </w:r>
    </w:p>
    <w:p>
      <w:pPr>
        <w:pStyle w:val="Bodytext11"/>
        <w:pBdr/>
        <w:ind w:firstLine="820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rsekutuan Kristus yait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yimak tujuan PAK yang dikemukakan Marthen Luther di atas, maka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ngat memperhatikan PAK kepada anak-anak khususnya kepada generasi muda,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urutnya, iman Kristen harus sedini mungkin ditanamkan kepada anak-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(kaum muda) sebagai generasi pelanjut, agar mereka menjadi dewasa dan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segala aspek kehidupannya sesuai dengan kehendak Tuhan.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K dapat dilaksanakan secara bertanggung jawab di hadapan Allah,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PAK akan tercapai, yaitu supaya mampu berpikir dewasa dan percaya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rajaan Allah adalah sesuatu kekuasaan yang bekerja melalui Roh Kudus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diriNya dalam hal melakukan kehendak Allah, dan digenapi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Allah. Dengan menerima pengajaran PAK, mereka yakin bahwa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semua orang percaya yang mengakui Kristus sebagai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nya, dan Gereja itu memiliki perumusan pengetahuan dan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memperlengkapi orang Kristen untuk bekerja sama dengan Allah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cananya bagi keselamatan umat manusia.</w:t>
      </w:r>
    </w:p>
    <w:p>
      <w:pPr>
        <w:pStyle w:val="Bodytext11"/>
        <w:pBdr/>
        <w:ind w:firstLine="82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capaian tujuan pelaksanaan PAK dimulai dari tanggung</w:t>
      </w:r>
    </w:p>
    <w:p>
      <w:pPr>
        <w:pStyle w:val="Bodytext11"/>
        <w:pBdr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dalam keluarga selaku Gereja kecil yang pada gilirannya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11541" w:x="112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positif tingkah laku anak dan merupakan pelajaran ana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03" w:y="1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ktif dalam kegiatan-kegiatan organisasi intra Gerejawi dan organisasi lainnya</w:t>
      </w:r>
    </w:p>
    <w:p>
      <w:pPr>
        <w:pStyle w:val="Bodytext11"/>
        <w:pBdr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ositif.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tujuan PAK tidak akan tercapai apabila orang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ku Gereja tidak melaksanakan PAK dengan baik bahkan tidak pernah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ingkah laku sebagai orang Kristen atau melakukan buah-buah Roh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mana terdapat dalam Galatia 5:22-23, dan juga tidak pernah memberikan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(motivasi) kepada anaknya. Dan sebaliknya bila dalam keluarga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dilakukan dengan motivasi yang baik kepada anaknya untuk</w:t>
      </w:r>
    </w:p>
    <w:p>
      <w:pPr>
        <w:pStyle w:val="Bodytext11"/>
        <w:pBdr/>
        <w:jc w:val="both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endak Allah dalam hidupnya, maka tujuan PAK akan dapat</w:t>
      </w:r>
    </w:p>
    <w:p>
      <w:pPr>
        <w:pStyle w:val="Bodytext11"/>
        <w:pBdr/>
        <w:spacing w:before="0" w:after="840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34" w:h="11792" w:x="1141" w:y="24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melalui Keluarga</w:t>
      </w:r>
    </w:p>
    <w:p>
      <w:pPr>
        <w:pStyle w:val="Bodytext11"/>
        <w:pBdr/>
        <w:ind w:firstLine="780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hanya diberikan di gereja dan di sekolah</w:t>
      </w:r>
    </w:p>
    <w:p>
      <w:pPr>
        <w:pStyle w:val="Bodytext11"/>
        <w:pBdr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dalam keluarga, sebab keluarga adalah wadah pendidikan yang pertama</w:t>
      </w:r>
    </w:p>
    <w:p>
      <w:pPr>
        <w:pStyle w:val="Bodytext11"/>
        <w:pBdr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. Karena PAK harus dimulai dalam keluarga.</w:t>
      </w:r>
    </w:p>
    <w:p>
      <w:pPr>
        <w:pStyle w:val="Bodytext11"/>
        <w:pBdr/>
        <w:ind w:firstLine="780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keluarga Kristen dalam pelaksanaan PAK, maka</w:t>
      </w:r>
    </w:p>
    <w:p>
      <w:pPr>
        <w:pStyle w:val="Bodytext11"/>
        <w:pBdr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perlu untuk mengetahui pengertian keluarga, fungsi dan peranan keluarga</w:t>
      </w:r>
    </w:p>
    <w:p>
      <w:pPr>
        <w:pStyle w:val="Bodytext11"/>
        <w:pBdr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5" w:leader="none"/>
        </w:tabs>
        <w:rPr/>
        <w:framePr w:w="8834" w:h="11792" w:x="1141" w:y="24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rtian Keluarga</w:t>
      </w:r>
    </w:p>
    <w:p>
      <w:pPr>
        <w:pStyle w:val="Bodytext11"/>
        <w:pBdr/>
        <w:ind w:firstLine="780"/>
        <w:rPr>
          <w:lang w:val="id-ID"/>
        </w:rPr>
        <w:framePr w:w="8834" w:h="11792" w:x="114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eluarga diartikan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834" w:h="11792" w:x="1141" w:y="24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pak dengan anak-anaknya, seisi rum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0"/>
        <w:ind w:firstLine="780"/>
        <w:rPr/>
        <w:framePr w:w="8834" w:h="11792" w:x="1141" w:y="24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isi rumah menjadi tanggungan batin (suami, istri dan anak)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251" w:h="231" w:x="1147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4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8345</wp:posOffset>
                </wp:positionH>
                <wp:positionV relativeFrom="page">
                  <wp:posOffset>9270365</wp:posOffset>
                </wp:positionV>
                <wp:extent cx="19215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35pt;margin-top:729.9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70" w:h="225" w:x="1073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spacing w:before="0" w:after="0"/>
        <w:ind w:firstLine="800"/>
        <w:rPr/>
        <w:framePr w:w="8970" w:h="11363" w:x="1073" w:y="24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, kaum kerab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580"/>
        <w:ind w:firstLine="800"/>
        <w:rPr/>
        <w:framePr w:w="8970" w:h="11363" w:x="1073" w:y="24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kerabatan yang sangat mendasar dalam masyarakat.</w:t>
      </w:r>
    </w:p>
    <w:p>
      <w:pPr>
        <w:pStyle w:val="Bodytext11"/>
        <w:pBdr/>
        <w:spacing w:before="0" w:after="28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.S. Hadisubrata, mengatakan"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eluarga bisa digunakan untuk menunjuk suatu unit sosial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lam masyarakat, yang terdiri dari ayah, ibu, dan anak-anak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kah (nuclear family). Namun kadang-kadang istilah keluarga jug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uk unit sosial yang lebih luas, tidak terbatas 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ibu dan anak-anak saja tetapi juga mencakup kakek, nenek, paman, bibi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dan sanak keluarga lainnya (Extended Family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gertian tersebut di atas maka dapat ditarik</w:t>
      </w:r>
    </w:p>
    <w:p>
      <w:pPr>
        <w:pStyle w:val="Bodytext11"/>
        <w:pBdr/>
        <w:spacing w:before="0" w:after="28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istilah keluarga adalah suatu istilah yang digunakan untuk</w:t>
      </w:r>
    </w:p>
    <w:p>
      <w:pPr>
        <w:pStyle w:val="Bodytext11"/>
        <w:pBdr/>
        <w:spacing w:before="0" w:after="28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suatu kelompok persekutuan manusia yang didasarkan pada ikatan darah</w:t>
      </w:r>
    </w:p>
    <w:p>
      <w:pPr>
        <w:pStyle w:val="Bodytext11"/>
        <w:pBdr/>
        <w:spacing w:before="0" w:after="28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awinan, yang kemudian berkembang menjadi keluarga yang besar atau</w:t>
      </w:r>
    </w:p>
    <w:p>
      <w:pPr>
        <w:pStyle w:val="Bodytext11"/>
        <w:pBdr/>
        <w:spacing w:before="0" w:after="28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arti luas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ertian keluarga di atas, oleh M.I. Soelaeman</w:t>
      </w:r>
    </w:p>
    <w:p>
      <w:pPr>
        <w:pStyle w:val="Bodytext11"/>
        <w:pBdr/>
        <w:spacing w:before="0" w:after="28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ciri-ciri keluarga sebagai berikut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7" w:leader="none"/>
        </w:tabs>
        <w:spacing w:before="0" w:after="0"/>
        <w:ind w:firstLine="800"/>
        <w:rPr/>
        <w:framePr w:w="8970" w:h="11363" w:x="1073" w:y="243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hubungan perpasangan antara kedua jenis (pria dan wanit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before="0" w:after="0"/>
        <w:ind w:firstLine="800"/>
        <w:rPr/>
        <w:framePr w:w="8970" w:h="11363" w:x="1073" w:y="24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oleh suatu pernika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3" w:leader="none"/>
        </w:tabs>
        <w:spacing w:before="0" w:after="0"/>
        <w:ind w:firstLine="800"/>
        <w:jc w:val="both"/>
        <w:rPr/>
        <w:framePr w:w="8970" w:h="11363" w:x="1073" w:y="24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kuan terhadap keturunan (anak) yang dilahirkan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hubung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spacing w:before="0" w:after="0"/>
        <w:ind w:firstLine="800"/>
        <w:jc w:val="both"/>
        <w:rPr/>
        <w:framePr w:w="8970" w:h="11363" w:x="1073" w:y="24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hidupan ekonomis yang diselenggarakan bersam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8" w:leader="none"/>
        </w:tabs>
        <w:spacing w:before="0" w:after="0"/>
        <w:ind w:firstLine="800"/>
        <w:jc w:val="both"/>
        <w:rPr/>
        <w:framePr w:w="8970" w:h="11363" w:x="1073" w:y="24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nya kehidupan berumah tangg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katakan bahwa keluarga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sebagai suatu kesatuan atau unit yang berkumpul dan hidup ber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angka wakt relatif berlangsung terus, karena terikat oleh pernikahan dan</w:t>
      </w:r>
    </w:p>
    <w:p>
      <w:pPr>
        <w:pStyle w:val="Bodytext11"/>
        <w:pBdr/>
        <w:spacing w:before="0" w:after="0"/>
        <w:rPr>
          <w:lang w:val="id-ID"/>
        </w:rPr>
        <w:framePr w:w="8970" w:h="11363" w:x="1073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99" w:leader="none"/>
        </w:tabs>
        <w:spacing w:before="0" w:after="0"/>
        <w:rPr/>
        <w:framePr w:w="8970" w:h="744" w:x="1073" w:y="143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Dra. M.S. Hadisybr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Jakarta:</w:t>
      </w:r>
    </w:p>
    <w:p>
      <w:pPr>
        <w:pStyle w:val="Bodytext21"/>
        <w:pBdr/>
        <w:spacing w:before="0" w:after="0"/>
        <w:rPr>
          <w:lang w:val="id-ID"/>
        </w:rPr>
        <w:framePr w:w="8970" w:h="744" w:x="1073" w:y="14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8, hlm vi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0" w:leader="none"/>
        </w:tabs>
        <w:spacing w:lineRule="auto" w:line="216" w:before="0" w:after="0"/>
        <w:rPr/>
        <w:framePr w:w="8970" w:h="744" w:x="1073" w:y="143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Dr. M.I. Soele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Dalam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CV. Alfabeta, 1994, hlm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719" w:y="1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keluarga mengandung fungsi untuk memenuhi kebutuhan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di samping memberikan kesempatan untuk pensosialisasian para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khususnya anak-anak. Keluarga sebagai suatu kelompok sosial ia tidak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yendiri, melainkan berada di tengah-tengah keterpautan dengan suatu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dalam masyarakat.</w:t>
      </w:r>
    </w:p>
    <w:p>
      <w:pPr>
        <w:pStyle w:val="Bodytext11"/>
        <w:pBdr/>
        <w:ind w:firstLine="820"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 keluarga (rumah tangga) adalah merupakan pemenuhan hasrat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mpul bersama secara kontinu dengan orang yang dicintainya, saling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saling menerima, saling memperhatikan dan saling memenuhi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bagai mahluk yang diciptakan oleh sang pencipta (Allah) untuk hidup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angan, saling mencintai dan mengasihi. Pola hidup berkeluarga pada dasarnya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itra manusia sebagai mahluk sosial dan mahluk pribadi yang pada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dalah mahluk ciptaan Allah.</w:t>
      </w:r>
    </w:p>
    <w:p>
      <w:pPr>
        <w:pStyle w:val="Bodytext11"/>
        <w:pBdr/>
        <w:ind w:firstLine="820"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pasangan, saling peduli dan memperhatikan, saling mencintai dalam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ungan Tuhan, niscaya akan melahirkan suatu rasa tenang, tentram dan bahagia</w:t>
      </w:r>
    </w:p>
    <w:p>
      <w:pPr>
        <w:pStyle w:val="Bodytext11"/>
        <w:pBdr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firstLine="820"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mberian Tuhan yang disucikan dan dikuasai oleh Roh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bagai tempat pemeliharaan Kasih Alla. Keluarga (rumah tangga) pada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 dibentuk dalam persekutuan hidup dua insan yang ditempatkan dalam taman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(Kej. 2:8). Persekutuan hidup itu disebut suami-istri dan sampai sekarang</w:t>
      </w:r>
    </w:p>
    <w:p>
      <w:pPr>
        <w:pStyle w:val="Bodytext11"/>
        <w:pBdr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luarga. Dalam kitab Kej. 2:18-19, dinyatakan bahwa “Allah tidak m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541" w:x="1131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manusia hidup sendirian, ia membutuhkan penolong yang sepa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32" w:y="1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”. Hal ini berarti bahwa dalam hubungan suami istri diharapkan agar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layani, saling membantu, saling mengasihi dan saling melengkapi.</w:t>
      </w:r>
    </w:p>
    <w:p>
      <w:pPr>
        <w:pStyle w:val="Bodytext11"/>
        <w:pBdr/>
        <w:ind w:firstLine="800"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keluarga, khususnya keluarga para bapak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Israel, Abraham, Isak, dan Yakub berkembang menjadi suatu suku bangsa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 kenal menjadi umat Allah. Ch. Barth mengatakan: “Persektuan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dinya disebut rumah/keluarga Yakub, bani para anak Israel, orang-orang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atau bangsa Israel, mereka itulah yang tampil kemuka dengan gelar</w:t>
      </w:r>
    </w:p>
    <w:p>
      <w:pPr>
        <w:pStyle w:val="Bodytext11"/>
        <w:pBdr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sebagai umat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para bapak leluhur, khususnya Abraham yang akan menjadi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yang besar terdapat dalam Kej. 12:2; 15:5, dan untuk menjadi umat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(Kej 2:6-7). Pemanggilan keluarga menjadi Umat Allah dalam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mengandung pengertian bahwa keluarga menjadi unsur yang amat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yatakan karya penyelamatan Allah bagi Umat manusia selaku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yang telah jatuh kedalam dosa akibat perbuatannya (ketidak taatannya).</w:t>
      </w:r>
    </w:p>
    <w:p>
      <w:pPr>
        <w:pStyle w:val="Bodytext11"/>
        <w:pBdr/>
        <w:ind w:firstLine="800"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memperhatikan penjelasan di atas, maka dapat dikatakan bahwa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uarga (rumah tangga) bukanlah atas inisiatif manusia sendiri karena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hawa nafsu dan emosional yang mereka miliki, tetapi atas dasar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dan kehendak Allah sendiri sejak manusia diciptakan untuk dijadikan sarana</w:t>
      </w:r>
    </w:p>
    <w:p>
      <w:pPr>
        <w:pStyle w:val="Bodytext11"/>
        <w:pBdr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umatNya ditengah-tengah dunia ini.</w:t>
      </w:r>
    </w:p>
    <w:p>
      <w:pPr>
        <w:pStyle w:val="Bodytext11"/>
        <w:pBdr/>
        <w:ind w:firstLine="800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“istilah keluarga” telah mengalami perkembangan baik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614" w:x="109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. Dalam Perjanjuan Lama keluarh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334" w:h="231" w:x="1113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Ch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, Perjanjian Lam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0, hlm.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6755</wp:posOffset>
                </wp:positionH>
                <wp:positionV relativeFrom="page">
                  <wp:posOffset>9406890</wp:posOffset>
                </wp:positionV>
                <wp:extent cx="19418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65pt;margin-top:740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5" w:y="1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“Umat Tuhan” yaitu orang-orang yang menjadi pengikut Tuhan,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 keluarga berkembang menjadi gereja yaitu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atau persekutuan orang-orang yang telah dipanggil dari kegelapan dan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terang atau orang yang telah diselamatkan oleh Yesus Kristus.</w:t>
      </w:r>
    </w:p>
    <w:p>
      <w:pPr>
        <w:pStyle w:val="Bodytext11"/>
        <w:pBdr/>
        <w:ind w:firstLine="820"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cakup semua orang percaya dan melakukan kehendak Tuhan,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ebut keluarga Kristen (Mat 12:48-50). Jadi keluarga Kristen adalah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han yang disucikan dan dikuasai oleh Yesus Kristus, dimana keluarga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meliharaan kasih sayang.</w:t>
      </w:r>
    </w:p>
    <w:p>
      <w:pPr>
        <w:pStyle w:val="Bodytext11"/>
        <w:pBdr/>
        <w:ind w:firstLine="820"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pengertian keluarga seperti di uraikan di atas dapat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mahami Pendidikan Agam Kristen (PAK) melalui keluarga.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wadah pendidikan yang pertama dan utama karena anak pertama kali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 adalah melalui keluarga.</w:t>
      </w:r>
    </w:p>
    <w:p>
      <w:pPr>
        <w:pStyle w:val="Bodytext11"/>
        <w:pBdr/>
        <w:ind w:firstLine="820"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lalui keluarga sangat menentukan terwujudnya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kepada anak. Di dalam keluarga, orangtua baik, dalam biologis atau</w:t>
      </w:r>
    </w:p>
    <w:p>
      <w:pPr>
        <w:pStyle w:val="Bodytext11"/>
        <w:pBdr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ging maupun orangtua asuh menjadi pendidik yang utama dan pertama.</w:t>
      </w:r>
    </w:p>
    <w:p>
      <w:pPr>
        <w:pStyle w:val="Bodytext11"/>
        <w:pBdr/>
        <w:ind w:firstLine="820"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ndidikan yang pertama bagi anak, maka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rus mempunyai tata aturan atau kebiasaan-kebiasaan yang harus dipatuhi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erapkan disiplin bagi anggota keluarga, misalnya setiap malam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kebaktian keluarga dimana tidak ada salah satu anggota keluarga yang tidak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atau sebelum makan harus berdoa terlebih dahulu dan sebagainya. Dari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untuk melakukan sesuatu seperti contoh di atas, maka ia merasa</w:t>
      </w:r>
    </w:p>
    <w:p>
      <w:pPr>
        <w:pStyle w:val="Bodytext11"/>
        <w:pBdr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suatu yang kurang atau belum dikerjakan jika tidak melakukannya,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2714" w:x="1084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P^reka sepoin bprtapb»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fjn semakin dewasa. Sehubungan dengan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768" w:y="1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mperhatikan perkembangan dan pertumbuhan iman anaknya</w:t>
      </w:r>
    </w:p>
    <w:p>
      <w:pPr>
        <w:pStyle w:val="Bodytext11"/>
        <w:pBdr/>
        <w:spacing w:before="0" w:after="280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cerminkan sikap hidup yang sesuai dengan kehendak Allah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iman anak di mulai dari keluarga, d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nya membiasakan anak-anaknya untuk melakukan kemauan Al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orangtua, menolong sesama, saling mengasihi dan lain-lain.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di ajar untuk menghormati Tuhannya sebagai pencipt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, anak harus taat terhadap pendidikan orangtua seperti tertulis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2 yang berbunyi: “Hormatilah ayah dan ibumu supaya lanjut umurmu</w:t>
      </w:r>
    </w:p>
    <w:p>
      <w:pPr>
        <w:pStyle w:val="Bodytext11"/>
        <w:pBdr/>
        <w:spacing w:before="0" w:after="280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h yang diberikan Tuhan Aliahmu kepadamu”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AK dalam keluarga dapat terjadi apabila hubungan 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pat terbina dengan baik. Hubungan antara ayah, ibu , anak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famili, anggota keluarga yang hidup serumah adalah hubungan yang kha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nggota keluarga yang harmonis dan rukun dan bahkan s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saling percaya satu sama lain akan memberikan dampak yang positif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, sehingga menghasilkan keluarga Kristen yang damai dan</w:t>
      </w:r>
    </w:p>
    <w:p>
      <w:pPr>
        <w:pStyle w:val="Bodytext11"/>
        <w:pBdr/>
        <w:spacing w:before="0" w:after="840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r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spacing w:before="0" w:after="280"/>
        <w:rPr/>
        <w:framePr w:w="8986" w:h="11096" w:x="1065" w:y="23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gsi dan Peranan Keluarga Kriste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fungsi suatu keluarga dalam kehidupan manusia ber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096" w:x="106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er dan fundamental. Keluarga pada hakekatnya merupakan pembent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755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nya, terutama anak-anak yang masih berada di bawah</w:t>
      </w:r>
    </w:p>
    <w:p>
      <w:pPr>
        <w:pStyle w:val="Bodytext11"/>
        <w:pBdr/>
        <w:spacing w:before="0" w:after="280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tanggung jawab orangtuanya, Y.Bambang Mulyono mengat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rkembangan awal seorang anak sejak sa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nya sampai proses perkembangan jasmani dan rohani berikutn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anak, keluarga memiliki arti dan fungsi yang vital bag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maupun dalam menemukan makna dan tujuan hidup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esensial arti dan fungsi keluarga, maka dapat dik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satuan yang terkecil di dalam masyarakat, tetapi menemp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primer dan fundamental. Untuk itu keluarga mempunyai per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n vital dalam mempengaruhi kehidupan seorang anak, terutam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, maupun pada tahap kritisnya. Keluarga yang gagal memberikan cin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rhatian akan menimbulkan kebencian, rasa tidak aman dan tidak ker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nya. Demikian juga bila keluarga tidak dapat menciptakan suas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ka hal ini dapat menyebabkan anak-anaknya tersesat jalanny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Kristen adalah mendidik anggota keluarga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, mendisiplinkan anak untuk menggumuli Alkitab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mendalami dan memahami siapa sesungguhnya Allah itu dan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yang dilakukan bagi umat manusia melalui Yesus Kristus</w:t>
      </w:r>
    </w:p>
    <w:p>
      <w:pPr>
        <w:pStyle w:val="Bodytext11"/>
        <w:pBdr/>
        <w:spacing w:before="0" w:after="280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Juruselamat. E.G. Homrighausen dan LH. Enklaar mengat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-anak maupun orangtua memperoleh berkat rohani dalam keluar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oleh Roh Tuhan. Apabila keluarga itu dikuasai oleh Yes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niscaya keluarga itu akan menjadi taat dan kuat imannya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1174" w:x="1042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dan mematangkan pribadi-pribadi Kristus yang luhur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35" w:h="262" w:x="1042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Yayasan Andi, 1993, hlm. 40</w:t>
      </w:r>
    </w:p>
    <w:p>
      <w:pPr>
        <w:pStyle w:val="Footnote11"/>
        <w:pBdr/>
        <w:rPr>
          <w:lang w:val="id-ID"/>
        </w:rPr>
        <w:framePr w:w="8635" w:h="283" w:x="1042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E.G. Homrighausen dan Dr.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8020</wp:posOffset>
                </wp:positionH>
                <wp:positionV relativeFrom="page">
                  <wp:posOffset>9093835</wp:posOffset>
                </wp:positionV>
                <wp:extent cx="196215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6pt;margin-top:716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739" w:y="1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dapat disimpulkan bahwa keluarga Kristen berfungsi</w:t>
      </w:r>
    </w:p>
    <w:p>
      <w:pPr>
        <w:pStyle w:val="Bodytext11"/>
        <w:pBdr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firman Allah melalui kesaksian sebagai garam dan terang di</w:t>
      </w:r>
    </w:p>
    <w:p>
      <w:pPr>
        <w:pStyle w:val="Bodytext11"/>
        <w:pBdr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gelapan dalam dunia ini.</w:t>
      </w:r>
    </w:p>
    <w:p>
      <w:pPr>
        <w:pStyle w:val="Bodytext11"/>
        <w:pBdr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akai keluarga dengan maksud untuk memberikan Firman Allah,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lingkungan keluarga adalah tempat yang strategis untuk menerapkan Firman</w:t>
      </w:r>
    </w:p>
    <w:p>
      <w:pPr>
        <w:pStyle w:val="Bodytext11"/>
        <w:pBdr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hubungan dengan itu Alex Sabour mengataka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tentunya kita tidak terlepas dari perbedaan individual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arus melibatkan bagaimana potensi si anak, apakah normal ata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normal. Dengan mengetahui potensi anak dan bakat-bakatnya mak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dapat diarahkan sesuai dengan kemampuan anak untuk</w:t>
      </w:r>
    </w:p>
    <w:p>
      <w:pPr>
        <w:pStyle w:val="Bodytext11"/>
        <w:pBdr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nya.</w:t>
      </w:r>
    </w:p>
    <w:p>
      <w:pPr>
        <w:pStyle w:val="Bodytext11"/>
        <w:pBdr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lex Sabour di atas sangat menekankan perkembangan anak dalam</w:t>
      </w:r>
    </w:p>
    <w:p>
      <w:pPr>
        <w:pStyle w:val="Bodytext11"/>
        <w:pBdr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us diperhatikan dalam mendukung pencapaian tujuan pembinaan</w:t>
      </w:r>
    </w:p>
    <w:p>
      <w:pPr>
        <w:pStyle w:val="Bodytext11"/>
        <w:pBdr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keluarga Kristen.</w:t>
      </w:r>
    </w:p>
    <w:p>
      <w:pPr>
        <w:pStyle w:val="Bodytext11"/>
        <w:pBdr/>
        <w:ind w:firstLine="84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dewasa ini semakin menyadari bahwa keluarga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gang peranan yang penting dalam menumbuhkan iman seseorang. Penulis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menceritakan pengalamannya dari pendidikan ayah dan ibunya yang telah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a pada hikmah (Amsal 4:1-10). Persoalan sekarang adalah mampukah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karang berperan sesuai dengan yang disebut di atas? Pertanyaan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lit sekali dijawab sebab yang menjadi kendala adalah terletak pada situasi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yang semakin modem dan dengan menggunakan alat komunikasi dan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raneka ragam seperti surat kabar, televisi, novel, majalah dan lain-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hingga anak-anak lebih banyak mengetahui segala sesuatunya termasuk</w:t>
      </w:r>
    </w:p>
    <w:p>
      <w:pPr>
        <w:pStyle w:val="Bodytext11"/>
        <w:pBdr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, mamakan obat-obat terlarang misalnya narkoba, sabu-sabu dan lai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2578" w:x="1073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Yang jelas bahwa jika keadaan sekarang tidak secepatnya diantisipasi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79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jalan keluarnya niscaya generasi muda gereja selaku harapan gereja,</w:t>
      </w:r>
    </w:p>
    <w:p>
      <w:pPr>
        <w:pStyle w:val="Bodytext11"/>
        <w:pBdr/>
        <w:jc w:val="both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 akan mudah diombang-ambingkan karena tidak mempunyai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pendirian yang teguh.</w:t>
      </w:r>
    </w:p>
    <w:p>
      <w:pPr>
        <w:pStyle w:val="Bodytext11"/>
        <w:pBdr/>
        <w:ind w:firstLine="7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neka ragamnya alat komunikasi dan informasi itu, maka keluarga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tua) dituntut untuk melaksanakan PAK dalam rangka menumbuhkan iman dan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anak-anak, sehingga mereka dapat beriman dan dewasa serta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ribadian yang teguh. Beriman berarti tidak menolak semua pengaruh,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iman tidak berarti larut dalam nilai-nilai yang tidak sesuai dengan Firman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tawarkan oleh media massa. Karena di situlah letak salib seorang atau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 Untuk itu moral Kristiani tetap dirasa perlu dan sedini mungkin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lam keluarga, sebab keluarga adalah merupakan laboratorium kehidupan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ntuk seseorang sebelum orang itu menjadi individu pribadi yang utuh di</w:t>
      </w:r>
    </w:p>
    <w:p>
      <w:pPr>
        <w:pStyle w:val="Bodytext11"/>
        <w:pBdr/>
        <w:spacing w:before="0" w:after="8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, masyarakat, bangsa dan neg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860" w:h="12604" w:x="1128" w:y="23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tua dalam Pendidikan Agama Kristen</w:t>
      </w:r>
    </w:p>
    <w:p>
      <w:pPr>
        <w:pStyle w:val="Bodytext11"/>
        <w:pBdr/>
        <w:ind w:firstLine="7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 Kristen sangat penting. Orang</w:t>
      </w:r>
    </w:p>
    <w:p>
      <w:pPr>
        <w:pStyle w:val="Bodytext11"/>
        <w:pBdr/>
        <w:jc w:val="both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egang peranan yang sangat sentral, jauh melebihi peran pihak manapun.</w:t>
      </w:r>
    </w:p>
    <w:p>
      <w:pPr>
        <w:pStyle w:val="Bodytext11"/>
        <w:pBdr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an yang harus dimainkan orang tua, diantaranya:</w:t>
      </w:r>
    </w:p>
    <w:p>
      <w:pPr>
        <w:pStyle w:val="Bodytext11"/>
        <w:pBdr/>
        <w:ind w:firstLine="40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teladan</w:t>
      </w:r>
    </w:p>
    <w:p>
      <w:pPr>
        <w:pStyle w:val="Bodytext11"/>
        <w:pBdr/>
        <w:ind w:firstLine="7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adalah orangtua yang selalu memposisikan diri sebagai</w:t>
      </w:r>
    </w:p>
    <w:p>
      <w:pPr>
        <w:pStyle w:val="Bodytext11"/>
        <w:pBdr/>
        <w:ind w:firstLine="7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-anaknya. Orang tua seperti itu adalah orang tua yang selalau</w:t>
      </w:r>
    </w:p>
    <w:p>
      <w:pPr>
        <w:pStyle w:val="Bodytext11"/>
        <w:pBdr/>
        <w:ind w:firstLine="7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mpatkan diri bermain dengan anak, berjalan-jalan, berdo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12604" w:x="1128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ke gereja bersama dan sebagainya. Melalui semua itu ia se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79" w:y="1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al-hal yang diinginkan tentang hubungan pribadi dan juga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jalin hubungan yang baik, yang membuat orangtua dicintai sang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Itulah salah satu landasan emosional dari semuanya ketika hendak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ingkah laku yang baik bagi anak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erikan dorongan</w:t>
      </w:r>
    </w:p>
    <w:p>
      <w:pPr>
        <w:pStyle w:val="Bodytext31"/>
        <w:pBdr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yang paling bisa dan paling banyak berpengaruh dalam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culan san anak adalah pemberian dorongan berprestasi. Dalam batasan-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tertentu, dorongan berprestasi adalah sesuatu yang ada, yang menjadi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dari kepribadian seorang anak; sesuatu mengenai apa yang ada dan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sejak lahir. Namun, di pihak lain pemberian dorongan ternyata dalam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adalah sesuatu yang ditumbuhkan, dikembangkan; hasil dari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lingkungan. Sedangkan lingkungan hidup anak yang pertama</w:t>
      </w:r>
    </w:p>
    <w:p>
      <w:pPr>
        <w:pStyle w:val="Bodytext11"/>
        <w:pBdr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adalah keluarga. Itu berarti yang pertama pemberi rangsangan dan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nak adalah keluarga, dalam hal ini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ind w:firstLine="340"/>
        <w:rPr/>
        <w:framePr w:w="8860" w:h="12222" w:x="1128" w:y="24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</w:t>
      </w:r>
    </w:p>
    <w:p>
      <w:pPr>
        <w:pStyle w:val="Bodytext11"/>
        <w:pBdr/>
        <w:ind w:firstLine="720"/>
        <w:jc w:val="both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pada dasarnya berarti mengajar anak bertindak secara</w:t>
      </w:r>
    </w:p>
    <w:p>
      <w:pPr>
        <w:pStyle w:val="Bodytext11"/>
        <w:pBdr/>
        <w:ind w:firstLine="720"/>
        <w:jc w:val="both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 berdasarkan suatu rangkaian peraturan dan tata tertib yang</w:t>
      </w:r>
    </w:p>
    <w:p>
      <w:pPr>
        <w:pStyle w:val="Bodytext11"/>
        <w:pBdr/>
        <w:ind w:firstLine="720"/>
        <w:jc w:val="both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kelakuan. Menanamkan disiplin merupakan suatu proses mengajar</w:t>
      </w:r>
    </w:p>
    <w:p>
      <w:pPr>
        <w:pStyle w:val="Bodytext11"/>
        <w:pBdr/>
        <w:ind w:firstLine="720"/>
        <w:jc w:val="both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dan proses belajar bagi anak. Inti disiplin adalah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60" w:h="12222" w:x="1128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mengikuti ajaran yang memberikan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671" w:y="1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280"/>
        <w:ind w:firstLine="340"/>
        <w:rPr/>
        <w:framePr w:w="8844" w:h="2592" w:x="1136" w:y="23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44" w:h="2592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ental merupakan salah satu proses yang sangat penting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44" w:h="2592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buhan seorang anak. Anak dapat tumbuh dengan kepribadian dewas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44" w:h="2592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rasa tersisih dalam pergaulan sosialnya jika mentalnya sejak di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44" w:h="2592" w:x="113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orang tua (dan lingkungannya) secara posi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