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10080" w:y="1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left="502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ind w:left="442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5" w:leader="none"/>
        </w:tabs>
        <w:ind w:left="1140" w:hanging="0"/>
        <w:rPr/>
        <w:framePr w:w="9740" w:h="10661" w:x="487" w:y="205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248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masa kini sangat penti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ara orang tua. Dengan adanya bimbingan, asuh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kepada anak-anak dalam rumah tangga, maka anak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 dan berkembang secara wajar. Tujuan Pendidikan Ag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yang dilaksanakan dalam rumah tangga adalah supaya “anak-anak</w:t>
      </w:r>
    </w:p>
    <w:p>
      <w:pPr>
        <w:pStyle w:val="Bodytext11"/>
        <w:pBdr/>
        <w:ind w:left="150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sih Allah yang nyata di dalam Yesus Kristus”.</w:t>
      </w:r>
    </w:p>
    <w:p>
      <w:pPr>
        <w:pStyle w:val="Bodytext11"/>
        <w:pBdr/>
        <w:ind w:left="248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risten ditegaskan bahwa manusia menem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nya yang sepenuhnya melalui hubungannya dengan Allah. Kebebas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mampuan untuk memilih. Dengan demikian manusia dihadap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pat memilih antara hubungan dengan Dia atau hidup tanpa Allah.</w:t>
      </w:r>
    </w:p>
    <w:p>
      <w:pPr>
        <w:pStyle w:val="Bodytext11"/>
        <w:pBdr/>
        <w:ind w:left="150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lihan mempunyai konsekuensi-konsekuens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48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masa kini tidak sedikit orang Kristen yang ku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an pendidikan agama Kristen dalam keluarganya, sering timbul</w:t>
      </w:r>
    </w:p>
    <w:p>
      <w:pPr>
        <w:pStyle w:val="Bodytext11"/>
        <w:pBdr/>
        <w:ind w:left="150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Untuk apa pendidikan Agama Kristen dilaksanakan dalam keluarg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urangnya pemahaman tersebut mengakibatkan pergeseran nilai-nil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740" w:h="10661" w:x="4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dari Pendidikan Agama Kristen di kalangan keluarga Kristen.</w:t>
      </w:r>
    </w:p>
    <w:p>
      <w:pPr>
        <w:pStyle w:val="Footnote11"/>
        <w:pBdr/>
        <w:ind w:left="1120" w:hanging="0"/>
        <w:rPr>
          <w:lang w:val="id-ID"/>
        </w:rPr>
        <w:framePr w:w="8530" w:h="503" w:x="161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is V. Cully (terjemahan: P. Siahaan dan Stephen Suleema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left="1120" w:hanging="0"/>
        <w:jc w:val="both"/>
        <w:rPr>
          <w:lang w:val="id-ID"/>
        </w:rPr>
        <w:framePr w:w="8530" w:h="503" w:x="161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5. hlm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867346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15pt;margin-top:682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0" w:leader="none"/>
        </w:tabs>
        <w:ind w:left="1460" w:hanging="0"/>
        <w:rPr/>
        <w:framePr w:w="9740" w:h="11012" w:x="487" w:y="1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 Jemaat Betel Buntulobo’ cenderung beranggapan bah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lah diserahkan kepada guru Agama di sekolah dan sud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Agama Kristen, sehingga lepaslah kewajiban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itu dalam keluarganya. Semua tanggung jawabnya te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pada guru di Sekolah dan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0" w:leader="none"/>
        </w:tabs>
        <w:ind w:left="1460" w:hanging="0"/>
        <w:jc w:val="both"/>
        <w:rPr/>
        <w:framePr w:w="9740" w:h="11012" w:x="487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 Jemaat Betel Buntulobo’ yang menganggap bah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cukup bertanggung jawab jika memenuhi segala kebutuhan</w:t>
      </w:r>
    </w:p>
    <w:p>
      <w:pPr>
        <w:pStyle w:val="Bodytext11"/>
        <w:pBdr/>
        <w:ind w:left="1860" w:hanging="0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memberi makan, pakaian dan tempat ting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0" w:leader="none"/>
        </w:tabs>
        <w:ind w:left="1460" w:hanging="0"/>
        <w:jc w:val="both"/>
        <w:rPr/>
        <w:framePr w:w="9740" w:h="11012" w:x="487" w:y="1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 Jemaat Betel Buntulobo’ yang lalai dalam pendidikan</w:t>
      </w:r>
    </w:p>
    <w:p>
      <w:pPr>
        <w:pStyle w:val="Bodytext11"/>
        <w:pBdr/>
        <w:ind w:left="1860" w:hanging="0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anak-anak mereka karena banyaknya kesibukan</w:t>
      </w:r>
    </w:p>
    <w:p>
      <w:pPr>
        <w:pStyle w:val="Bodytext11"/>
        <w:pBdr/>
        <w:ind w:left="1860" w:hanging="0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luar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0" w:leader="none"/>
        </w:tabs>
        <w:ind w:left="1460" w:hanging="0"/>
        <w:jc w:val="both"/>
        <w:rPr/>
        <w:framePr w:w="9740" w:h="11012" w:x="487" w:y="1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 Jemaat Betel Buntulobo’ yang kurang menyadari bah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sebagai teladan dalam keluarg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0" w:leader="none"/>
        </w:tabs>
        <w:ind w:left="1460" w:hanging="0"/>
        <w:jc w:val="both"/>
        <w:rPr/>
        <w:framePr w:w="9740" w:h="11012" w:x="487" w:y="1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 Jemaat Bethel Buntulobo’ yang kurang memahami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nak-anak mereka adalah titipan Tuhan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untuk dididik sesuai dengan kehendak Tuhan atau</w:t>
      </w:r>
    </w:p>
    <w:p>
      <w:pPr>
        <w:pStyle w:val="Bodytext11"/>
        <w:pBdr/>
        <w:ind w:left="18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terang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oleh permasalahan-permasalahan tersebut maka penulis memilih judul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0" w:h="11012" w:x="487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idikan Agama Kristen Dalam Keluarg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</w:t>
      </w:r>
    </w:p>
    <w:p>
      <w:pPr>
        <w:pStyle w:val="Heading111"/>
        <w:pBdr/>
        <w:spacing w:before="0" w:after="0"/>
        <w:ind w:left="1460" w:hanging="0"/>
        <w:jc w:val="both"/>
        <w:rPr/>
        <w:framePr w:w="9740" w:h="11012" w:x="487" w:y="187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s Praktis Tentang Peranan Orang Tua dalam Pelaksanaan</w:t>
      </w:r>
      <w:bookmarkEnd w:id="9"/>
      <w:bookmarkEnd w:id="10"/>
      <w:bookmarkEnd w:id="11"/>
    </w:p>
    <w:p>
      <w:pPr>
        <w:pStyle w:val="Footnote11"/>
        <w:pBdr/>
        <w:ind w:left="1060" w:hanging="0"/>
        <w:rPr>
          <w:lang w:val="id-ID"/>
        </w:rPr>
        <w:framePr w:w="8258" w:h="492" w:x="1545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ingkan UI 6:7; Amsal 1:7; bandingkan Amsal 1:7; 3:1-2, 11; 11:36-37; 15:32-33; Ams 22:6;</w:t>
      </w:r>
    </w:p>
    <w:p>
      <w:pPr>
        <w:pStyle w:val="Footnote11"/>
        <w:pBdr/>
        <w:ind w:left="1060" w:hanging="0"/>
        <w:rPr>
          <w:lang w:val="id-ID"/>
        </w:rPr>
        <w:framePr w:w="8258" w:h="492" w:x="1545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:13; Efesus 6: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7585</wp:posOffset>
                </wp:positionH>
                <wp:positionV relativeFrom="page">
                  <wp:posOffset>878332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691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28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 di Jemaat Bethel Buntulobo’ —</w:t>
      </w:r>
    </w:p>
    <w:p>
      <w:pPr>
        <w:pStyle w:val="Bodytext11"/>
        <w:pBdr/>
        <w:spacing w:before="0" w:after="820"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49" w:leader="none"/>
        </w:tabs>
        <w:ind w:left="1040" w:hanging="0"/>
        <w:rPr/>
        <w:framePr w:w="9740" w:h="11279" w:x="487" w:y="2102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left="242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penelitian ini</w:t>
      </w:r>
    </w:p>
    <w:p>
      <w:pPr>
        <w:pStyle w:val="Bodytext11"/>
        <w:pBdr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 Bagaimana peranan orang tua dalam melaksanakan</w:t>
      </w:r>
    </w:p>
    <w:p>
      <w:pPr>
        <w:pStyle w:val="Bodytext11"/>
        <w:pBdr/>
        <w:spacing w:before="0" w:after="820"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di Jemaat Betel Buntulob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0" w:leader="none"/>
        </w:tabs>
        <w:ind w:left="1040" w:hanging="0"/>
        <w:rPr/>
        <w:framePr w:w="9740" w:h="11279" w:x="487" w:y="210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ind w:left="2420" w:hanging="0"/>
        <w:jc w:val="both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batasan masalah di atas, maka tujuan yang ingin</w:t>
      </w:r>
    </w:p>
    <w:p>
      <w:pPr>
        <w:pStyle w:val="Bodytext11"/>
        <w:pBdr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 adalah:</w:t>
      </w:r>
    </w:p>
    <w:p>
      <w:pPr>
        <w:pStyle w:val="Bodytext11"/>
        <w:pBdr/>
        <w:ind w:left="242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an orang tua dalam melaksanakan pendidikan</w:t>
      </w:r>
    </w:p>
    <w:p>
      <w:pPr>
        <w:pStyle w:val="Bodytext11"/>
        <w:pBdr/>
        <w:spacing w:before="0" w:after="820"/>
        <w:ind w:left="242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Jemaat Betel Buntulobo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0" w:leader="none"/>
        </w:tabs>
        <w:ind w:left="1040" w:hanging="0"/>
        <w:rPr/>
        <w:framePr w:w="9740" w:h="11279" w:x="487" w:y="2102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DAN KEGUNAAN HASIL PENELITIAN/PENULISAN</w:t>
      </w:r>
      <w:bookmarkEnd w:id="21"/>
      <w:bookmarkEnd w:id="22"/>
      <w:bookmarkEnd w:id="23"/>
    </w:p>
    <w:p>
      <w:pPr>
        <w:pStyle w:val="Bodytext11"/>
        <w:pBdr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 terbagi atas dua bagian yaitu</w:t>
      </w:r>
    </w:p>
    <w:p>
      <w:pPr>
        <w:pStyle w:val="Bodytext11"/>
        <w:pBdr/>
        <w:ind w:left="144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Praktis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2" w:leader="none"/>
        </w:tabs>
        <w:ind w:left="1620" w:hanging="0"/>
        <w:rPr/>
        <w:framePr w:w="9740" w:h="11279" w:x="487" w:y="21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bahan dalam rangka melaksanakan PAK dalam keluarga di</w:t>
      </w:r>
    </w:p>
    <w:p>
      <w:pPr>
        <w:pStyle w:val="Bodytext11"/>
        <w:pBdr/>
        <w:ind w:left="202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el Buntulobo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2" w:leader="none"/>
        </w:tabs>
        <w:ind w:left="1620" w:hanging="0"/>
        <w:rPr/>
        <w:framePr w:w="9740" w:h="11279" w:x="487" w:y="21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ahan masukan untuk para orang tua di Jemaat Betel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740" w:h="11279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lobo’ atau setiap orang yang membaca skripsi ini dalam rang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012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202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u membina anak-anak dalam keluarga khususnya dalam</w:t>
      </w:r>
    </w:p>
    <w:p>
      <w:pPr>
        <w:pStyle w:val="Bodytext11"/>
        <w:pBdr/>
        <w:ind w:left="20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8" w:leader="none"/>
        </w:tabs>
        <w:ind w:left="1620" w:hanging="0"/>
        <w:jc w:val="both"/>
        <w:rPr/>
        <w:framePr w:w="9740" w:h="11892" w:x="487" w:y="21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bahan bacaan bagi Majelis Gereja Toraja Jemaat Betel</w:t>
      </w:r>
    </w:p>
    <w:p>
      <w:pPr>
        <w:pStyle w:val="Bodytext11"/>
        <w:pBdr/>
        <w:ind w:left="20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lobo’ Klasis Mengkendek Tengah Timur.</w:t>
      </w:r>
    </w:p>
    <w:p>
      <w:pPr>
        <w:pStyle w:val="Bodytext11"/>
        <w:pBdr/>
        <w:ind w:left="14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Akademis yaitu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sumbangan pemikiran bagi pengembangan ilmu Pendidikan Agama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PAK keluarga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ambah khasanah sumber perbendaharaan teologi bagi Majelis Gereja</w:t>
      </w:r>
    </w:p>
    <w:p>
      <w:pPr>
        <w:pStyle w:val="Bodytext11"/>
        <w:pBdr/>
        <w:spacing w:before="0" w:after="540"/>
        <w:ind w:left="20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etel Buntulobo’ Klasis Mengkendek 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20" w:leader="none"/>
        </w:tabs>
        <w:spacing w:before="0" w:after="120"/>
        <w:ind w:left="0" w:firstLine="1000"/>
        <w:rPr/>
        <w:framePr w:w="9740" w:h="11892" w:x="487" w:y="2102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8"/>
      <w:bookmarkEnd w:id="29"/>
      <w:bookmarkEnd w:id="30"/>
    </w:p>
    <w:p>
      <w:pPr>
        <w:pStyle w:val="Bodytext11"/>
        <w:pBdr/>
        <w:ind w:left="200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sudah ditetapkan penulis membutuhkan data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 tua dalam pelaksanaan pendidikan Agama Kristen dalam</w:t>
      </w:r>
    </w:p>
    <w:p>
      <w:pPr>
        <w:pStyle w:val="Bodytext11"/>
        <w:pBdr/>
        <w:spacing w:before="0" w:after="820"/>
        <w:ind w:left="14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Betel Buntulobo’ Klasis Mengkendek 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01" w:leader="none"/>
        </w:tabs>
        <w:ind w:left="0" w:firstLine="1000"/>
        <w:rPr/>
        <w:framePr w:w="9740" w:h="11892" w:x="487" w:y="2102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200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ara pembaca memahami isi tulisan ini, maka</w:t>
      </w:r>
    </w:p>
    <w:p>
      <w:pPr>
        <w:pStyle w:val="Bodytext11"/>
        <w:pBdr/>
        <w:ind w:left="140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sajikan mengikuti sistimatika sebagai berikut:</w:t>
      </w:r>
    </w:p>
    <w:p>
      <w:pPr>
        <w:pStyle w:val="Bodytext11"/>
        <w:pBdr/>
        <w:spacing w:before="0" w:after="200"/>
        <w:ind w:left="178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muat Pendahuluan yang berisi: Latar Belakang, Rumusan</w:t>
      </w:r>
    </w:p>
    <w:p>
      <w:pPr>
        <w:pStyle w:val="Bodytext11"/>
        <w:pBdr/>
        <w:spacing w:before="0" w:after="200"/>
        <w:ind w:left="294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</w:t>
      </w:r>
    </w:p>
    <w:p>
      <w:pPr>
        <w:pStyle w:val="Bodytext11"/>
        <w:pBdr/>
        <w:spacing w:before="0" w:after="200"/>
        <w:ind w:left="2940" w:hanging="0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200"/>
        <w:ind w:left="178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muat Tinjauan Teoritis Kepustakaan yang didalamnya</w:t>
      </w:r>
    </w:p>
    <w:p>
      <w:pPr>
        <w:pStyle w:val="Bodytext11"/>
        <w:pBdr/>
        <w:spacing w:before="0" w:after="200"/>
        <w:ind w:left="294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: Arti dan Tujuan Pendidikan Agama Kristen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9740" w:h="11892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serta Peranan Pendidikan Agama Kristen Melalui Kelu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886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00"/>
        <w:ind w:left="168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uat Metode Penelitian yang digunakan. Bagian ini terdiri</w:t>
      </w:r>
    </w:p>
    <w:p>
      <w:pPr>
        <w:pStyle w:val="Bodytext11"/>
        <w:pBdr/>
        <w:spacing w:before="0" w:after="200"/>
        <w:ind w:left="284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: Desain Penelitian, Populasi Penelitian, Teknik Pengumpulan</w:t>
      </w:r>
    </w:p>
    <w:p>
      <w:pPr>
        <w:pStyle w:val="Bodytext11"/>
        <w:pBdr/>
        <w:spacing w:before="0" w:after="200"/>
        <w:ind w:left="284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Rancangan Analisis</w:t>
      </w:r>
    </w:p>
    <w:p>
      <w:pPr>
        <w:pStyle w:val="Bodytext11"/>
        <w:pBdr/>
        <w:spacing w:before="0" w:after="200"/>
        <w:ind w:left="168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njadi pemaparan Hasil Penelitian dan Analisis</w:t>
      </w:r>
    </w:p>
    <w:p>
      <w:pPr>
        <w:pStyle w:val="Bodytext11"/>
        <w:pBdr/>
        <w:spacing w:before="0" w:after="200"/>
        <w:ind w:left="284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Penelitian, Pemaparan Hasil Penelitian, dan</w:t>
      </w:r>
    </w:p>
    <w:p>
      <w:pPr>
        <w:pStyle w:val="Bodytext11"/>
        <w:pBdr/>
        <w:spacing w:before="0" w:after="200"/>
        <w:ind w:left="284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umpulan Data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740" w:h="3294" w:x="48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njadi bab penutup yang terdiri atas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0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