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8" w:x="1605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nyerahan diri, penulis panjatkan puji dan syukur ke hadirat</w:t>
      </w:r>
    </w:p>
    <w:p>
      <w:pPr>
        <w:pStyle w:val="Bodytext11"/>
        <w:pBdr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Kuasa, karena hanya atas berkat dan pimpinan-Nya sehingga</w:t>
      </w:r>
    </w:p>
    <w:p>
      <w:pPr>
        <w:pStyle w:val="Bodytext11"/>
        <w:pBdr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 dengan baik. Penulis menyadari bahwa apa</w:t>
      </w:r>
    </w:p>
    <w:p>
      <w:pPr>
        <w:pStyle w:val="Bodytext11"/>
        <w:pBdr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ulis dalam skripsi ini masih jauh dari kesempurnaan. Oleh karena itu</w:t>
      </w:r>
    </w:p>
    <w:p>
      <w:pPr>
        <w:pStyle w:val="Bodytext11"/>
        <w:pBdr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hati terbuka siap menerima kritikan-kritikan dan saran-saran demi</w:t>
      </w:r>
    </w:p>
    <w:p>
      <w:pPr>
        <w:pStyle w:val="Bodytext11"/>
        <w:pBdr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 tidak terlepas dari bantuan dan dukungan dari</w:t>
      </w:r>
    </w:p>
    <w:p>
      <w:pPr>
        <w:pStyle w:val="Bodytext11"/>
        <w:pBdr/>
        <w:jc w:val="both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Oleh sebab itu dengan penuh kerendahan hati penulis ingin</w:t>
      </w:r>
    </w:p>
    <w:p>
      <w:pPr>
        <w:pStyle w:val="Bodytext11"/>
        <w:pBdr/>
        <w:jc w:val="both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h kasih dan penghargaan yang setinggi-tingginya</w:t>
      </w:r>
    </w:p>
    <w:p>
      <w:pPr>
        <w:pStyle w:val="Bodytext11"/>
        <w:pBdr/>
        <w:jc w:val="both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530" w:h="11080" w:x="1605" w:y="26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ty, S.Th., MPA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530" w:h="11080" w:x="1605" w:y="26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. S. Tanggulungan, M.Si dan Bapak Petrus Tiranda, S.Th selaku</w:t>
      </w:r>
    </w:p>
    <w:p>
      <w:pPr>
        <w:pStyle w:val="Bodytext11"/>
        <w:pBdr/>
        <w:ind w:firstLine="360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530" w:h="11080" w:x="1605" w:y="26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-bapak dan ibu-ibu dosen yang telah mewariskan ilmu pengetahuan serta</w:t>
      </w:r>
    </w:p>
    <w:p>
      <w:pPr>
        <w:pStyle w:val="Bodytext11"/>
        <w:pBdr/>
        <w:ind w:firstLine="360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aryawan STAKN Toraja, atas pelayanan yang baik selama mengikuti</w:t>
      </w:r>
    </w:p>
    <w:p>
      <w:pPr>
        <w:pStyle w:val="Bodytext11"/>
        <w:pBdr/>
        <w:ind w:firstLine="360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530" w:h="11080" w:x="1605" w:y="26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SDN. No. 328 FNP Marintang yang telah memberikan kesempatan</w:t>
      </w:r>
    </w:p>
    <w:p>
      <w:pPr>
        <w:pStyle w:val="Bodytext11"/>
        <w:pBdr/>
        <w:ind w:firstLine="360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selama melanjut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530" w:h="11080" w:x="1605" w:y="26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-bapak dan ibu-ibu Majelis Jemaat bersama anggota Jemaat Betel</w:t>
      </w:r>
    </w:p>
    <w:p>
      <w:pPr>
        <w:pStyle w:val="Bodytext11"/>
        <w:pBdr/>
        <w:ind w:firstLine="360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lobo’ yang telah memberikan kesempatan, dukungan serta bantuan sel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30" w:h="11080" w:x="160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di Jemaat Betel Buntulobo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260"/>
        <w:rPr/>
        <w:framePr w:w="8546" w:h="3561" w:x="1597" w:y="21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ang telah memberikan dukungan, motivasi, bantuan sert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6" w:h="3561" w:x="15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lama mengikuti pendidikan di STAKN Toraj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546" w:h="3561" w:x="15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mua pihak yang telah berperan dan berpartisipasi selama stud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6" w:h="3561" w:x="15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banyak membantu dalam penyusunan skripsi ini, penulis mengucap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6" w:h="3561" w:x="15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 atas kerja sama yang baik semoga Tuh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46" w:h="3561" w:x="15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mbalasnya kepada merek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6" w:h="3561" w:x="159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mberkati kita semua.</w:t>
      </w:r>
    </w:p>
    <w:p>
      <w:pPr>
        <w:pStyle w:val="Bodytext11"/>
        <w:pBdr/>
        <w:spacing w:before="0" w:after="260"/>
        <w:ind w:left="5540" w:hanging="0"/>
        <w:rPr>
          <w:lang w:val="id-ID"/>
        </w:rPr>
        <w:framePr w:w="8546" w:h="843" w:x="159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8546" w:h="843" w:x="1597" w:y="6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7554" w:h="276" w:x="1597" w:y="9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A. Rand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299" w:x="1560" w:y="1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94" w:leader="dot"/>
        </w:tabs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94" w:leader="dot"/>
        </w:tabs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994" w:leader="dot"/>
        </w:tabs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94" w:leader="dot"/>
        </w:tabs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94" w:leader="dot"/>
        </w:tabs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994" w:leader="dot"/>
        </w:tabs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0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dan Kegunaan Hasil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8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994" w:leader="dot"/>
        </w:tabs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DIDIKAN AGAMA KRISTEN (PAK) DALAM KELUARG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0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dan Tujuan Pendidikan Agama Kristen (PAK)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6" w:leader="none"/>
          <w:tab w:val="left" w:pos="7994" w:leader="dot"/>
        </w:tabs>
        <w:ind w:left="1240" w:hanging="0"/>
        <w:jc w:val="both"/>
        <w:rPr/>
        <w:framePr w:w="8347" w:h="10064" w:x="1560" w:y="24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Pendidikan Agama Kriste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8" w:leader="none"/>
          <w:tab w:val="left" w:pos="7994" w:leader="dot"/>
        </w:tabs>
        <w:ind w:left="1240" w:hanging="0"/>
        <w:jc w:val="both"/>
        <w:rPr/>
        <w:framePr w:w="8347" w:h="10064" w:x="1560" w:y="24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9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Melalui Keluarga</w:t>
        <w:tab/>
        <w:t>14</w:t>
      </w:r>
    </w:p>
    <w:p>
      <w:pPr>
        <w:pStyle w:val="Tableofcontents11"/>
        <w:pBdr/>
        <w:tabs>
          <w:tab w:val="clear" w:pos="720"/>
          <w:tab w:val="left" w:pos="7994" w:leader="dot"/>
        </w:tabs>
        <w:ind w:left="1200" w:hanging="0"/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Keluarga</w:t>
        <w:tab/>
        <w:t>14</w:t>
      </w:r>
    </w:p>
    <w:p>
      <w:pPr>
        <w:pStyle w:val="Tableofcontents11"/>
        <w:pBdr/>
        <w:tabs>
          <w:tab w:val="clear" w:pos="720"/>
          <w:tab w:val="left" w:pos="7994" w:leader="dot"/>
        </w:tabs>
        <w:ind w:left="1200" w:hanging="0"/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gsi dan Peranan Keluarga Kriste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4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Pendidikan Agama Kristen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994" w:leader="dot"/>
        </w:tabs>
        <w:jc w:val="both"/>
        <w:rPr>
          <w:lang w:val="id-ID"/>
        </w:rPr>
        <w:framePr w:w="8347" w:h="10064" w:x="1560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0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4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9" w:leader="none"/>
          <w:tab w:val="left" w:pos="7994" w:leader="dot"/>
        </w:tabs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5" w:leader="none"/>
          <w:tab w:val="left" w:pos="7994" w:leader="dot"/>
        </w:tabs>
        <w:spacing w:before="0" w:after="0"/>
        <w:ind w:firstLine="920"/>
        <w:jc w:val="both"/>
        <w:rPr/>
        <w:framePr w:w="8347" w:h="10064" w:x="1560" w:y="24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</w:t>
        <w:tab/>
        <w:t>30</w:t>
      </w:r>
    </w:p>
    <w:p>
      <w:pPr>
        <w:pStyle w:val="Headerorfooter11"/>
        <w:pBdr/>
        <w:rPr>
          <w:lang w:val="id-ID"/>
        </w:rPr>
        <w:framePr w:w="188" w:h="276" w:x="5660" w:y="14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07" w:leader="dot"/>
        </w:tabs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5" w:leader="none"/>
          <w:tab w:val="left" w:pos="8007" w:leader="dot"/>
        </w:tabs>
        <w:ind w:firstLine="980"/>
        <w:jc w:val="both"/>
        <w:rPr/>
        <w:framePr w:w="8383" w:h="6064" w:x="1542" w:y="13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1220" w:hanging="0"/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31</w:t>
      </w:r>
    </w:p>
    <w:p>
      <w:pPr>
        <w:pStyle w:val="Tableofcontents11"/>
        <w:pBdr/>
        <w:tabs>
          <w:tab w:val="clear" w:pos="720"/>
          <w:tab w:val="left" w:pos="8007" w:leader="dot"/>
        </w:tabs>
        <w:ind w:left="1220" w:hanging="0"/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Ekonomi Warga Jemaat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8007" w:leader="dot"/>
        </w:tabs>
        <w:ind w:left="1220" w:hanging="0"/>
        <w:jc w:val="both"/>
        <w:rPr/>
        <w:framePr w:w="8383" w:h="6064" w:x="1542" w:y="13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didikan Warga Jemaat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3" w:leader="none"/>
          <w:tab w:val="left" w:pos="8007" w:leader="dot"/>
        </w:tabs>
        <w:ind w:left="1220" w:hanging="0"/>
        <w:jc w:val="both"/>
        <w:rPr/>
        <w:framePr w:w="8383" w:h="6064" w:x="1542" w:y="13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9" w:leader="none"/>
          <w:tab w:val="left" w:pos="8007" w:leader="dot"/>
        </w:tabs>
        <w:ind w:firstLine="980"/>
        <w:jc w:val="both"/>
        <w:rPr/>
        <w:framePr w:w="8383" w:h="6064" w:x="1542" w:y="13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9" w:leader="none"/>
          <w:tab w:val="left" w:pos="8007" w:leader="dot"/>
        </w:tabs>
        <w:ind w:firstLine="980"/>
        <w:jc w:val="both"/>
        <w:rPr/>
        <w:framePr w:w="8383" w:h="6064" w:x="1542" w:y="13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</w:t>
        <w:tab/>
        <w:t>45</w:t>
      </w:r>
    </w:p>
    <w:p>
      <w:pPr>
        <w:pStyle w:val="Tableofcontents11"/>
        <w:pBdr/>
        <w:tabs>
          <w:tab w:val="clear" w:pos="720"/>
          <w:tab w:val="left" w:pos="8007" w:leader="dot"/>
        </w:tabs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KESIMPULAN DAN SARAN</w:t>
        <w:tab/>
        <w:t>47</w:t>
      </w:r>
    </w:p>
    <w:p>
      <w:pPr>
        <w:pStyle w:val="Tableofcontents11"/>
        <w:pBdr/>
        <w:tabs>
          <w:tab w:val="clear" w:pos="720"/>
          <w:tab w:val="left" w:pos="8007" w:leader="dot"/>
        </w:tabs>
        <w:ind w:firstLine="980"/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007" w:leader="dot"/>
        </w:tabs>
        <w:ind w:firstLine="980"/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7</w:t>
      </w:r>
    </w:p>
    <w:p>
      <w:pPr>
        <w:pStyle w:val="Tableofcontents11"/>
        <w:pBdr/>
        <w:tabs>
          <w:tab w:val="clear" w:pos="720"/>
          <w:tab w:val="left" w:pos="8007" w:leader="dot"/>
        </w:tabs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9</w:t>
      </w:r>
    </w:p>
    <w:p>
      <w:pPr>
        <w:pStyle w:val="Tableofcontents11"/>
        <w:pBdr/>
        <w:tabs>
          <w:tab w:val="clear" w:pos="720"/>
          <w:tab w:val="left" w:pos="8007" w:leader="dot"/>
        </w:tabs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ERTANYAAN UNTUK PENELITIAN</w:t>
        <w:tab/>
        <w:t>50</w:t>
      </w:r>
    </w:p>
    <w:p>
      <w:pPr>
        <w:pStyle w:val="Tableofcontents11"/>
        <w:pBdr/>
        <w:tabs>
          <w:tab w:val="clear" w:pos="720"/>
          <w:tab w:val="left" w:pos="8007" w:leader="dot"/>
        </w:tabs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JAWABAN RESPONDEN</w:t>
        <w:tab/>
        <w:t>52</w:t>
      </w:r>
    </w:p>
    <w:p>
      <w:pPr>
        <w:pStyle w:val="Tableofcontents11"/>
        <w:pBdr/>
        <w:tabs>
          <w:tab w:val="clear" w:pos="720"/>
          <w:tab w:val="left" w:pos="8007" w:leader="dot"/>
        </w:tabs>
        <w:spacing w:before="0" w:after="0"/>
        <w:jc w:val="both"/>
        <w:rPr>
          <w:lang w:val="id-ID"/>
        </w:rPr>
        <w:framePr w:w="8383" w:h="6064" w:x="1542" w:y="1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>54</w:t>
      </w:r>
    </w:p>
    <w:p>
      <w:pPr>
        <w:pStyle w:val="Headerorfooter11"/>
        <w:pBdr/>
        <w:rPr>
          <w:lang w:val="id-ID"/>
        </w:rPr>
        <w:framePr w:w="254" w:h="276" w:x="5663" w:y="14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Other11"/>
        <w:pBdr/>
        <w:spacing w:before="0" w:after="0"/>
        <w:rPr>
          <w:lang w:val="id-ID"/>
        </w:rPr>
        <w:framePr w:w="118" w:h="230" w:x="11235" w:y="153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&gt;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