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431" w:h="293" w:x="944" w:y="17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I</w:t>
      </w:r>
    </w:p>
    <w:p>
      <w:pPr>
        <w:pStyle w:val="Bodytext11"/>
        <w:pBdr/>
        <w:rPr>
          <w:lang w:val="id-ID"/>
        </w:rPr>
        <w:framePr w:w="8499" w:h="6415" w:x="87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orang 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8499" w:h="6415" w:x="875" w:y="23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pendapat Anda tentang pendidikan dalam keluarga terutama pendidikan</w:t>
      </w:r>
    </w:p>
    <w:p>
      <w:pPr>
        <w:pStyle w:val="Bodytext11"/>
        <w:pBdr/>
        <w:ind w:firstLine="580"/>
        <w:rPr>
          <w:lang w:val="id-ID"/>
        </w:rPr>
        <w:framePr w:w="8499" w:h="6415" w:x="87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8499" w:h="6415" w:x="875" w:y="23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Anda terapkan dalam mendidik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8499" w:h="6415" w:x="875" w:y="23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Anda mendidik itu tugas si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8499" w:h="6415" w:x="875" w:y="23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eranan Anda selama ini dalam mendid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8499" w:h="6415" w:x="875" w:y="23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pedoman Anda dalam mendidik dan mengasuh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8499" w:h="6415" w:x="875" w:y="23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kesulitan/kendala Anda dalam mendid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8499" w:h="6415" w:x="875" w:y="23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kehadiran anak dalam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8499" w:h="6415" w:x="875" w:y="23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Anda apa yang menyebabkan sehingga anak-anak bisa nak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8499" w:h="6415" w:x="875" w:y="23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cara Anda memperkenalkan Tuhan kepada anak-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0"/>
        <w:rPr/>
        <w:framePr w:w="8499" w:h="6415" w:x="875" w:y="23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yang Anda lakukan jika anak-anak sudah tidak dengar-dengaran</w:t>
      </w:r>
    </w:p>
    <w:p>
      <w:pPr>
        <w:pStyle w:val="Bodytext11"/>
        <w:pBdr/>
        <w:rPr>
          <w:lang w:val="id-ID"/>
        </w:rPr>
        <w:framePr w:w="8499" w:h="3582" w:x="875" w:y="9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3" w:leader="none"/>
        </w:tabs>
        <w:rPr/>
        <w:framePr w:w="8499" w:h="3582" w:x="875" w:y="96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tujuan kamu mengikuti ibadah-ibadah keagama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3" w:leader="none"/>
        </w:tabs>
        <w:rPr/>
        <w:framePr w:w="8499" w:h="3582" w:x="875" w:y="96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tua mengajarkan tentang Al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3" w:leader="none"/>
        </w:tabs>
        <w:rPr/>
        <w:framePr w:w="8499" w:h="3582" w:x="875" w:y="96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kamu ketahui tentang Al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3" w:leader="none"/>
        </w:tabs>
        <w:rPr/>
        <w:framePr w:w="8499" w:h="3582" w:x="875" w:y="96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rut kamu, apakah penting mengikuti ibadah-ibadah keagama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3" w:leader="none"/>
        </w:tabs>
        <w:rPr/>
        <w:framePr w:w="8499" w:h="3582" w:x="875" w:y="96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amu mengikuti ibadah-ibadah keagamaan atas inisiatif sendiri atau karena or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99" w:h="3582" w:x="875" w:y="9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ng menyuruh?</w:t>
      </w:r>
    </w:p>
    <w:p>
      <w:pPr>
        <w:pStyle w:val="Headerorfooter11"/>
        <w:pBdr/>
        <w:rPr>
          <w:lang w:val="id-ID"/>
        </w:rPr>
        <w:framePr w:w="221" w:h="253" w:x="8939" w:y="1447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685"/>
      </w:tblGrid>
      <w:tr>
        <w:trPr>
          <w:trHeight w:val="414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Ibu Martha Gengga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25 Oktober 2007)</w:t>
            </w:r>
          </w:p>
        </w:tc>
      </w:tr>
      <w:tr>
        <w:trPr>
          <w:trHeight w:val="555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Ibu Maria Pakambanan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28 Oktober 2007)</w:t>
            </w:r>
          </w:p>
        </w:tc>
      </w:tr>
      <w:tr>
        <w:trPr>
          <w:trHeight w:val="560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Ibu Y. Tangkelayuk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29 Oktober 2007)</w:t>
            </w:r>
          </w:p>
        </w:tc>
      </w:tr>
      <w:tr>
        <w:trPr>
          <w:trHeight w:val="566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Bapak. Mani’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1 November 2007)</w:t>
            </w:r>
          </w:p>
        </w:tc>
      </w:tr>
      <w:tr>
        <w:trPr>
          <w:trHeight w:val="550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Ibu Hasna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4 November 2007)</w:t>
            </w:r>
          </w:p>
        </w:tc>
      </w:tr>
      <w:tr>
        <w:trPr>
          <w:trHeight w:val="560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pak Piter Biring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1 Desember 2007)</w:t>
            </w:r>
          </w:p>
        </w:tc>
      </w:tr>
      <w:tr>
        <w:trPr>
          <w:trHeight w:val="566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Ibu Dina Sarnpe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1 Desember 2007)</w:t>
            </w:r>
          </w:p>
        </w:tc>
      </w:tr>
      <w:tr>
        <w:trPr>
          <w:trHeight w:val="833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Bapak M. Rangan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30 November 2007)</w:t>
            </w:r>
          </w:p>
        </w:tc>
      </w:tr>
      <w:tr>
        <w:trPr>
          <w:trHeight w:val="822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Gusli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10 November 2007)</w:t>
            </w:r>
          </w:p>
        </w:tc>
      </w:tr>
      <w:tr>
        <w:trPr>
          <w:trHeight w:val="566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Totti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12 November 2007)</w:t>
            </w:r>
          </w:p>
        </w:tc>
      </w:tr>
      <w:tr>
        <w:trPr>
          <w:trHeight w:val="566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Eni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12 November 2007)</w:t>
            </w:r>
          </w:p>
        </w:tc>
      </w:tr>
      <w:tr>
        <w:trPr>
          <w:trHeight w:val="576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Ica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14 November 2007)</w:t>
            </w:r>
          </w:p>
        </w:tc>
      </w:tr>
      <w:tr>
        <w:trPr>
          <w:trHeight w:val="566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Ima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14 November 2007)</w:t>
            </w:r>
          </w:p>
        </w:tc>
      </w:tr>
      <w:tr>
        <w:trPr>
          <w:trHeight w:val="503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eber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1 Desember 2007)</w:t>
            </w:r>
          </w:p>
        </w:tc>
      </w:tr>
      <w:tr>
        <w:trPr>
          <w:trHeight w:val="529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Yeheskiel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1 Desember 2007)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9070" w:y="1458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