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77" w:h="346" w:x="1597" w:y="148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0"/>
        <w:jc w:val="center"/>
        <w:rPr/>
        <w:framePr w:w="8577" w:h="346" w:x="1597" w:y="217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8577" w:h="10101" w:x="1597" w:y="3128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46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kaji permasalahan ini, akhirnya penulis tiba pada kesimpul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60"/>
        <w:rPr/>
        <w:framePr w:w="8577" w:h="10101" w:x="1597" w:y="312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istilah yang dipakai untuk menyebut Pendidikan Agama</w:t>
      </w:r>
    </w:p>
    <w:p>
      <w:pPr>
        <w:pStyle w:val="Bodytext11"/>
        <w:pBdr/>
        <w:ind w:firstLine="74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itu Christian Education (Pendidikan Kristen), Christian Religion</w:t>
      </w:r>
    </w:p>
    <w:p>
      <w:pPr>
        <w:pStyle w:val="Bodytext11"/>
        <w:pBdr/>
        <w:ind w:firstLine="74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 (Pendidikan Agama Kristen), Religious Education (Pendidikan</w:t>
      </w:r>
    </w:p>
    <w:p>
      <w:pPr>
        <w:pStyle w:val="Bodytext11"/>
        <w:pBdr/>
        <w:ind w:firstLine="74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), Religious Instruction (Pengajaran Agamawi) dan Christian Nurture</w:t>
      </w:r>
    </w:p>
    <w:p>
      <w:pPr>
        <w:pStyle w:val="Bodytext11"/>
        <w:pBdr/>
        <w:ind w:firstLine="74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suhan Kriste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80"/>
        <w:jc w:val="both"/>
        <w:rPr/>
        <w:framePr w:w="8577" w:h="10101" w:x="1597" w:y="312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peranan yang sangat penting dalam melaksankan</w:t>
      </w:r>
    </w:p>
    <w:p>
      <w:pPr>
        <w:pStyle w:val="Bodytext11"/>
        <w:pBdr/>
        <w:ind w:firstLine="74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Kristen bagi anak-anak karena selain sebagai pendidik yang pertama</w:t>
      </w:r>
    </w:p>
    <w:p>
      <w:pPr>
        <w:pStyle w:val="Bodytext11"/>
        <w:pBdr/>
        <w:ind w:firstLine="74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bagi anak, orang tua juga adalah partner keija Allah dalam hal</w:t>
      </w:r>
    </w:p>
    <w:p>
      <w:pPr>
        <w:pStyle w:val="Bodytext11"/>
        <w:pBdr/>
        <w:ind w:firstLine="74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rya penyelamatan Allah lewat pemeliharaan, bimbingan</w:t>
      </w:r>
    </w:p>
    <w:p>
      <w:pPr>
        <w:pStyle w:val="Bodytext11"/>
        <w:pBdr/>
        <w:ind w:firstLine="74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dikan kepada anak-anak agar mampu bertanggung jawab dalam</w:t>
      </w:r>
    </w:p>
    <w:p>
      <w:pPr>
        <w:pStyle w:val="Bodytext11"/>
        <w:pBdr/>
        <w:ind w:firstLine="74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20"/>
        <w:rPr/>
        <w:framePr w:w="8577" w:h="10101" w:x="1597" w:y="312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Asuhan Kristen dalam keluarga di Jemaat Bonoran belum</w:t>
      </w:r>
    </w:p>
    <w:p>
      <w:pPr>
        <w:pStyle w:val="Bodytext11"/>
        <w:pBdr/>
        <w:ind w:firstLine="70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engan baik, karena dipengaruhi oleh faktor:</w:t>
      </w:r>
    </w:p>
    <w:p>
      <w:pPr>
        <w:pStyle w:val="Bodytext11"/>
        <w:pBdr/>
        <w:ind w:firstLine="700"/>
        <w:jc w:val="both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Lingkngan keluarga, yaitu kurangnya perhatian dari orang tua, tidak ada</w:t>
      </w:r>
    </w:p>
    <w:p>
      <w:pPr>
        <w:pStyle w:val="Bodytext11"/>
        <w:pBdr/>
        <w:ind w:left="1080" w:hanging="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n orang tua sendiri kurang memahami tentang ajar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77" w:h="10101" w:x="1597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hal pengenalan akan Allah.</w:t>
      </w:r>
    </w:p>
    <w:p>
      <w:pPr>
        <w:pStyle w:val="Headerorfooter11"/>
        <w:pBdr/>
        <w:rPr>
          <w:lang w:val="id-ID"/>
        </w:rPr>
        <w:framePr w:w="246" w:h="253" w:x="9672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jc w:val="both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aruh lingkungan, yaitu anak mudah dipengaruhi oleh</w:t>
      </w:r>
    </w:p>
    <w:p>
      <w:pPr>
        <w:pStyle w:val="Bodytext11"/>
        <w:pBdr/>
        <w:spacing w:before="0" w:after="860"/>
        <w:ind w:left="1280" w:hanging="0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bahkan orang-orang yang ada di sekitarnya.</w:t>
      </w:r>
    </w:p>
    <w:p>
      <w:pPr>
        <w:pStyle w:val="Heading111"/>
        <w:pBdr/>
        <w:rPr/>
        <w:framePr w:w="7834" w:h="10373" w:x="1969" w:y="1489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480"/>
        <w:jc w:val="both"/>
        <w:rPr/>
        <w:framePr w:w="7834" w:h="10373" w:x="1969" w:y="148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khususnya di Jemaat Bonoran sebagai pendidik ut&lt;</w:t>
      </w:r>
    </w:p>
    <w:p>
      <w:pPr>
        <w:pStyle w:val="Bodytext11"/>
        <w:pBdr/>
        <w:ind w:firstLine="780"/>
        <w:jc w:val="both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semakin meningkatkan bimbingan mereka dalam hal r</w:t>
      </w:r>
    </w:p>
    <w:p>
      <w:pPr>
        <w:pStyle w:val="Bodytext11"/>
        <w:pBdr/>
        <w:ind w:firstLine="780"/>
        <w:jc w:val="both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uh anak-anaknya tentang pentingnya pengenalan ake</w:t>
      </w:r>
    </w:p>
    <w:p>
      <w:pPr>
        <w:pStyle w:val="Bodytext11"/>
        <w:pBdr/>
        <w:ind w:firstLine="780"/>
        <w:jc w:val="both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anak dengan cara melaksanakan Asuhan Kristen dalam 1</w:t>
      </w:r>
    </w:p>
    <w:p>
      <w:pPr>
        <w:pStyle w:val="Bodytext11"/>
        <w:pBdr/>
        <w:ind w:firstLine="780"/>
        <w:jc w:val="both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tugas dan tangung jawab ini harus dilaksanakan de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40"/>
        <w:jc w:val="both"/>
        <w:rPr/>
        <w:framePr w:w="7834" w:h="10373" w:x="1969" w:y="148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mberi pemahaman yang lebih kepada anak-ana</w:t>
      </w:r>
    </w:p>
    <w:p>
      <w:pPr>
        <w:pStyle w:val="Bodytext11"/>
        <w:pBdr/>
        <w:ind w:firstLine="780"/>
        <w:jc w:val="both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apa tujuan mereka mengikuti ibadah-ibadah keagamaan sehingj;</w:t>
      </w:r>
    </w:p>
    <w:p>
      <w:pPr>
        <w:pStyle w:val="Bodytext11"/>
        <w:pBdr/>
        <w:ind w:firstLine="780"/>
        <w:jc w:val="both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akukan kegiatan tersebut bukan karena kebiasaan atau han</w:t>
      </w:r>
    </w:p>
    <w:p>
      <w:pPr>
        <w:pStyle w:val="Bodytext11"/>
        <w:pBdr/>
        <w:ind w:firstLine="780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an dengan teman-tem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40"/>
        <w:jc w:val="both"/>
        <w:rPr/>
        <w:framePr w:w="7834" w:h="10373" w:x="1969" w:y="148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Bonoran khususnya Majelis Gereja seharusnya men;</w:t>
      </w:r>
    </w:p>
    <w:p>
      <w:pPr>
        <w:pStyle w:val="Bodytext11"/>
        <w:pBdr/>
        <w:ind w:firstLine="680"/>
        <w:jc w:val="both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gi orang tua tentang bagaimana mendidik dan mengasi</w:t>
      </w:r>
    </w:p>
    <w:p>
      <w:pPr>
        <w:pStyle w:val="Bodytext11"/>
        <w:pBdr/>
        <w:ind w:firstLine="680"/>
        <w:jc w:val="both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ngenalan akan Tuhan. Dengan demikian orang ti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7834" w:h="10373" w:x="196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lebih kepad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before="0" w:after="0"/>
        <w:ind w:firstLine="300"/>
        <w:jc w:val="both"/>
        <w:rPr/>
        <w:framePr w:w="7834" w:h="10373" w:x="1969" w:y="148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rpustakaan STAKN Toraja memperbanyak buku-bukr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417" w:h="276" w:x="1969" w:y="1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AK anak khususnya yang menyangkut asuhan Kr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