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8728710</wp:posOffset>
                </wp:positionV>
                <wp:extent cx="201168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05pt;margin-top:687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158" w:h="361" w:x="895" w:y="20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320"/>
        <w:ind w:left="1080" w:right="0" w:hanging="0"/>
        <w:jc w:val="both"/>
        <w:rPr/>
        <w:framePr w:w="9158" w:h="10483" w:x="895" w:y="2671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ELUARGA KRISTEN DAN PERAN ORANG TUA</w:t>
      </w:r>
      <w:bookmarkEnd w:id="3"/>
    </w:p>
    <w:p>
      <w:pPr>
        <w:pStyle w:val="Heading111"/>
        <w:pBdr/>
        <w:bidi w:val="0"/>
        <w:spacing w:before="0" w:after="640"/>
        <w:ind w:left="0" w:right="0" w:hanging="0"/>
        <w:rPr/>
        <w:framePr w:w="9158" w:h="10483" w:x="895" w:y="2671" w:hSpace="0" w:vSpace="0" w:wrap="notBeside" w:vAnchor="page" w:hAnchor="page" w:hRule="exact"/>
        <w:pBdr/>
      </w:pPr>
      <w:bookmarkStart w:id="4" w:name="bookmark3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DALAM MELAKSANAKAN ASUHAN KRISTE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6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Keluarga” biasa digunakan untuk menunjukkan unit sosial terkecil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yang terdiri dari ayah, ibu dan anak-anak yang belum menikah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Nuclear Family)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adang-kadang istilah “Keluarga” juga digunakan untuk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unit sosial yang lebih luas, tidak terbatas pada ayah, ibu dan anak saja,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cakup kakek-nenek, paman-bibi, keponakan dan sanak keluarga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(Extended Family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keluarga tersebut di atas dihubungkan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darah dan sosial yaitu keluarga berdasarkan hubungan darah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yang sering muncul dalam klan-klan/marga dalam berbagai budaya selain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ecil selalu juga diberi nama keluarga.</w:t>
      </w:r>
    </w:p>
    <w:p>
      <w:pPr>
        <w:pStyle w:val="Bodytext11"/>
        <w:pBdr/>
        <w:bidi w:val="0"/>
        <w:ind w:left="0" w:right="0" w:firstLine="86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sekolah untuk memperkaya kemanusiaan. Supaya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mpu mencapai kepenuhan hidup dan misinya, diperlukan komunikasi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penuh kebaikan, kesepakatan dan keijasama orang tua yang tekun dalam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sebagai suatu komunitas cinta kasih ada juga suatu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hidup yang beijalan bersama-sama dan berbuah dalam keluarga. Selain</w:t>
      </w:r>
    </w:p>
    <w:p>
      <w:pPr>
        <w:pStyle w:val="Bodytext11"/>
        <w:pBdr/>
        <w:bidi w:val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hidupan sebuah keluarga dapat kita lihat dalam Alkitab. Keluarga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0483" w:x="89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yang dibuat Allah pertama kali. Kitab kejadian memberi kesaksi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158" w:h="456" w:x="895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 (Tantangan dan Pembinaannya)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158" w:h="456" w:x="895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2, hal. VLI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20"/>
        <w:ind w:left="0" w:right="0" w:hanging="0"/>
        <w:rPr/>
        <w:framePr w:w="9158" w:h="241" w:x="895" w:y="143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urice Emin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 Kanisius, 2005, hal. 153.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76" w:y="15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ge">
                  <wp:posOffset>875855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05pt;margin-top:689.6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hwa Allah memanggil Adam dan Hawa agar mereka beranak cucu dan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, memenuhi bumi dan menaklukkan bumi (Kejadian 1 : 26 - 28,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 : 24 - 25). Oleh sebab itu, keluarga harus memberi tempat kepada Allah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penolong dan pembimbingnya. Keluarga harus menempatkan</w:t>
      </w:r>
    </w:p>
    <w:p>
      <w:pPr>
        <w:pStyle w:val="Bodytext11"/>
        <w:pBdr/>
        <w:bidi w:val="0"/>
        <w:ind w:left="0" w:right="0" w:hanging="0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llah sebagai pedoman keluarg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6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nampak dengan jelas bahwa keluarga mempunyai kedudukan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trategis dalam keseluruhan rencana Allah. Sejak dari PL rencana Allah bagi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selalu teijadi dan diwujudkan melalui kehidupan keluarga demikian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seperti Abraham, Isak, Yakub dan Yusuf. Keluarga disebut sebagai dasar</w:t>
      </w:r>
    </w:p>
    <w:p>
      <w:pPr>
        <w:pStyle w:val="Bodytext21"/>
        <w:pBdr/>
        <w:bidi w:val="0"/>
        <w:spacing w:lineRule="auto" w:line="180" w:before="0" w:after="160"/>
        <w:ind w:left="0" w:right="0" w:hanging="0"/>
        <w:jc w:val="center"/>
        <w:rPr/>
        <w:framePr w:w="9258" w:h="11143" w:x="845" w:y="20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Z'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rencana dan pengembangan hidup orang beriman, karena peranan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hususnya PAK keluarga adalah melestarikan peranan keluarga dalam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rencana Allah dengan memperhatikan hal-hal yang menjadi tantangan</w:t>
      </w:r>
    </w:p>
    <w:p>
      <w:pPr>
        <w:pStyle w:val="Bodytext11"/>
        <w:pBdr/>
        <w:bidi w:val="0"/>
        <w:ind w:left="0" w:right="0" w:hanging="0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keluarga Kristen. Tantangan-tantangan tersebut seperti hubungan antara</w:t>
      </w:r>
    </w:p>
    <w:p>
      <w:pPr>
        <w:pStyle w:val="Bodytext11"/>
        <w:pBdr/>
        <w:bidi w:val="0"/>
        <w:ind w:left="0" w:right="0" w:hanging="0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eri dalam suatu keluarga, bagaimana melanggengkan/melestarikan arti</w:t>
      </w:r>
    </w:p>
    <w:p>
      <w:pPr>
        <w:pStyle w:val="Bodytext11"/>
        <w:pBdr/>
        <w:bidi w:val="0"/>
        <w:ind w:left="0" w:right="0" w:hanging="0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persoalan-persoalan keluarga dalam hubungannya dengan perubahan</w:t>
      </w:r>
    </w:p>
    <w:p>
      <w:pPr>
        <w:pStyle w:val="Bodytext11"/>
        <w:pBdr/>
        <w:bidi w:val="0"/>
        <w:ind w:left="0" w:right="0" w:hanging="0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6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mber pendidikan yang sangat utama karena segala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cerdasan intelektual manusia pertama-tama diperoleh dari orang</w:t>
      </w:r>
    </w:p>
    <w:p>
      <w:pPr>
        <w:pStyle w:val="Bodytext11"/>
        <w:pBdr/>
        <w:bidi w:val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anggota keluarga sendiri, sehingga yang paling berperan dalam keluar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58" w:h="11143" w:x="84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terutama dalam hal mendidik dan mengasuh anak-anak. Peran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258" w:h="466" w:x="845" w:y="13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mawan Djaja E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wasa Dalam Kristus I (Pendidikan Agama Kristen),</w:t>
      </w:r>
      <w:r>
        <w:rPr>
          <w:rStyle w:val="Footnote1"/>
          <w:color w:val="000000"/>
          <w:u w:val="none"/>
          <w:lang w:val="id-ID" w:eastAsia="id-ID" w:bidi="ar-SA"/>
        </w:rPr>
        <w:t xml:space="preserve"> Ditjen Bimas Kristen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258" w:h="466" w:x="845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Agama, 2006, hal. 57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spacing w:lineRule="auto" w:line="220"/>
        <w:ind w:left="0" w:right="0" w:hanging="0"/>
        <w:rPr/>
        <w:framePr w:w="9258" w:h="251" w:x="845" w:y="14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 K. Sampe 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. PAK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STT Rantepao, 2005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26" w:y="15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895</wp:posOffset>
                </wp:positionH>
                <wp:positionV relativeFrom="page">
                  <wp:posOffset>9084945</wp:posOffset>
                </wp:positionV>
                <wp:extent cx="20212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85pt;margin-top:715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sangat menentukan ketika anak-anak membutuhkan kasih</w:t>
      </w:r>
    </w:p>
    <w:p>
      <w:pPr>
        <w:pStyle w:val="Bodytext11"/>
        <w:pBdr/>
        <w:bidi w:val="0"/>
        <w:ind w:left="0" w:right="0" w:hanging="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penuntun dalam kehidupan mereka. Orang tua dalam keluarga harus</w:t>
      </w:r>
    </w:p>
    <w:p>
      <w:pPr>
        <w:pStyle w:val="Bodytext11"/>
        <w:pBdr/>
        <w:bidi w:val="0"/>
        <w:ind w:left="0" w:right="0" w:hanging="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untuk selalu taat kepada perintah Tuhan, hidup sesuai</w:t>
      </w:r>
    </w:p>
    <w:p>
      <w:pPr>
        <w:pStyle w:val="Bodytext11"/>
        <w:pBdr/>
        <w:bidi w:val="0"/>
        <w:ind w:left="0" w:right="0" w:hanging="0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orma-norma kekriste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237" w:h="11206" w:x="856" w:y="2012" w:hSpace="0" w:vSpace="0" w:wrap="notBeside" w:vAnchor="page" w:hAnchor="page" w:hRule="exact"/>
        <w:pBdr/>
      </w:pPr>
      <w:bookmarkStart w:id="7" w:name="bookmark9_Copy_1"/>
      <w:bookmarkStart w:id="8" w:name="bookmark10_Copy_1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Asuhan kristen</w:t>
      </w:r>
      <w:bookmarkEnd w:id="7"/>
      <w:bookmarkEnd w:id="9"/>
      <w:bookmarkEnd w:id="10"/>
    </w:p>
    <w:p>
      <w:pPr>
        <w:pStyle w:val="Bodytext11"/>
        <w:pBdr/>
        <w:bidi w:val="0"/>
        <w:ind w:left="1300" w:right="0" w:hanging="0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stilah yang dipakai untuk menyebut Pendidikan Agama Kristen,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gan budaya dan lingkugan sosial yang dihadapi oleh para penulis. Ada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g menyebut dengan istilah Christian Education (Pendidikan Kristen), Religious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cation (Pendidikan Agama) atau ada pula yang lebih senang dengan Christia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ous Education (Pendidikan Agama Kristen), atau Religious Instructio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jaran Agamawi). Namun ada pula yang menyebyutnya sebagai Chirstia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ture (Asuhan Kristen). Tentu istilah yang memiliki konotasi konsep tersebut</w:t>
      </w:r>
    </w:p>
    <w:p>
      <w:pPr>
        <w:pStyle w:val="Bodytext11"/>
        <w:pBdr/>
        <w:bidi w:val="0"/>
        <w:ind w:left="0" w:right="0" w:firstLine="420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hir dalam latar belakang dan konteks yang berbeda-bed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kata yang lazim digunakan dalam dunia pendidikan adalah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api dalam penulisan skripsi ini kata yang digunakan adalah Asuhan Kriste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 penulis kata ini lebih mengarah kepada masalah yang diteliti</w:t>
      </w:r>
    </w:p>
    <w:p>
      <w:pPr>
        <w:pStyle w:val="Bodytext11"/>
        <w:pBdr/>
        <w:bidi w:val="0"/>
        <w:ind w:left="0" w:right="0" w:firstLine="420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irpsi ini.</w:t>
      </w:r>
    </w:p>
    <w:p>
      <w:pPr>
        <w:pStyle w:val="Bodytext11"/>
        <w:pBdr/>
        <w:bidi w:val="0"/>
        <w:ind w:left="0" w:right="0" w:firstLine="94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PAK dapat dilihat sebagai sebuah deskripsi kemitraan antara “Guru da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” yang diberi bentuk dan diberi arah oleh komitmen bersama terhadap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237" w:h="11206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gereja, kasih dan penghormatan kepada Kristus dan sifat inklusif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65" w:h="245" w:x="856" w:y="144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06) hal 3</w:t>
      </w:r>
    </w:p>
    <w:p>
      <w:pPr>
        <w:pStyle w:val="Headerorfooter11"/>
        <w:pBdr/>
        <w:bidi w:val="0"/>
        <w:ind w:left="0" w:right="0" w:hanging="0"/>
        <w:rPr/>
        <w:framePr w:w="178" w:h="272" w:x="9768" w:y="15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ge">
                  <wp:posOffset>8366760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7pt;margin-top:658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guyuban Kristen.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uru dan murid adalah mitra kerja yang baik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guru sebagai pendidik dalam hal ini mengajarkan apa dan bagaimana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sih Allah dan murid sebagai anak didik yang menerima apa yang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guru dan mereka bisa melakukan semua itu dalam kehidupan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Calvin mengartikan Pendidikan Agama Kristen sebagai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-orang Percaya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 mereka dengan firman Tuhan di bawah bimbingan Roh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lalui sejumlah Pangalaman belajar yang dilaksanakan gereja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diri mereka dihasilkan Pertumbuhan rohani yang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nambung yang diejawantahkan semakin mendalam melalui</w:t>
      </w:r>
    </w:p>
    <w:p>
      <w:pPr>
        <w:pStyle w:val="Bodytext11"/>
        <w:pBdr/>
        <w:bidi w:val="0"/>
        <w:spacing w:lineRule="auto" w:line="225" w:before="0" w:after="0"/>
        <w:ind w:left="130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Bapa Yesus kristus berupa tindakan-</w:t>
      </w:r>
    </w:p>
    <w:p>
      <w:pPr>
        <w:pStyle w:val="Bodytext11"/>
        <w:pBdr/>
        <w:bidi w:val="0"/>
        <w:spacing w:lineRule="auto" w:line="228"/>
        <w:ind w:left="1300" w:right="0" w:hanging="0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terhadap sesama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yang paling ditekankan oleh Calvin adalah aspek pengetahuan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yaitu mengupayakan pengetahuan dan pengenalan tentang Allah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. Proses tersebut tidak hanya berada pada tataran anak-anak saja</w:t>
      </w:r>
    </w:p>
    <w:p>
      <w:pPr>
        <w:pStyle w:val="Bodytext11"/>
        <w:pBdr/>
        <w:bidi w:val="0"/>
        <w:spacing w:before="0" w:after="32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nya anak-anak yang akan mendapatkan pengajaran, akan tetapi meliputi</w:t>
      </w:r>
    </w:p>
    <w:p>
      <w:pPr>
        <w:pStyle w:val="Bodytext11"/>
        <w:pBdr/>
        <w:bidi w:val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, yang dilaksanakan dibawah pimpinan Roh Kudus yang</w:t>
      </w:r>
    </w:p>
    <w:p>
      <w:pPr>
        <w:pStyle w:val="Bodytext11"/>
        <w:pBdr/>
        <w:bidi w:val="0"/>
        <w:ind w:left="0" w:right="0" w:firstLine="420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kepada gereja.</w:t>
      </w:r>
    </w:p>
    <w:p>
      <w:pPr>
        <w:pStyle w:val="Bodytext11"/>
        <w:pBdr/>
        <w:bidi w:val="0"/>
        <w:ind w:left="1040" w:right="0" w:hanging="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’AK adalah usaha sadar yang dilakukan secara terencana dan kontini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253" w:h="10687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gembangkan kemampuan pada diri anak. Dengan pertolong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07" w:h="932" w:x="848" w:y="13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D. Latuiham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l PAK Sebagai Mata Kuliah dalam Kurikulum STT Jakarta Kumpul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907" w:h="932" w:x="848" w:y="132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rangan Pendidikan Kristiani dalam Rangka Penghormatan Kepada P di. Prof. Dr. Robert R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07" w:h="932" w:x="848" w:y="132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oehlke, Memperlengkapi bagi Pelayanan dan Pertumb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 Gunung Mulia, 2002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07" w:h="932" w:x="848" w:y="13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3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13"/>
        <w:ind w:left="0" w:right="0" w:hanging="0"/>
        <w:rPr/>
        <w:framePr w:w="8907" w:h="477" w:x="848" w:y="142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i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8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07" w:h="477" w:x="848" w:y="142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13</w:t>
      </w:r>
    </w:p>
    <w:p>
      <w:pPr>
        <w:pStyle w:val="Headerorfooter11"/>
        <w:pBdr/>
        <w:bidi w:val="0"/>
        <w:ind w:left="0" w:right="0" w:hanging="0"/>
        <w:rPr/>
        <w:framePr w:w="283" w:h="272" w:x="9671" w:y="15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4830</wp:posOffset>
                </wp:positionH>
                <wp:positionV relativeFrom="page">
                  <wp:posOffset>8649335</wp:posOffset>
                </wp:positionV>
                <wp:extent cx="20250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9pt;margin-top:681.0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seorang anak dapat memahami dan menghayati kasih Allah di dalam</w:t>
      </w:r>
    </w:p>
    <w:p>
      <w:pPr>
        <w:pStyle w:val="Bodytext11"/>
        <w:pBdr/>
        <w:bidi w:val="0"/>
        <w:ind w:left="0" w:right="0" w:firstLine="46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inyatakan dalam kehidupan sehari-hari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AK merupakan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umur hidup karena kegiatan itu mencakup semua tingkat usia dan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situasi yang tenis berubah. Jadi PAK adalah untuk membimbing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epada pengetahuan dan pengertian akan Allah dan penerimaan yang</w:t>
      </w:r>
    </w:p>
    <w:p>
      <w:pPr>
        <w:pStyle w:val="Bodytext11"/>
        <w:pBdr/>
        <w:bidi w:val="0"/>
        <w:ind w:left="0" w:right="0" w:firstLine="46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akan Kristus sebagai Tuhan dan Juruselamat.</w:t>
      </w:r>
    </w:p>
    <w:p>
      <w:pPr>
        <w:pStyle w:val="Bodytext11"/>
        <w:pBdr/>
        <w:bidi w:val="0"/>
        <w:ind w:left="1320" w:right="0" w:hanging="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, Asuhan adalah didikan bukan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bawaannya melainkan karena salah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hampir sama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katakan dalam kamus besar bahasa Indonesia yakni asuhan adalah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mengasuh, bimbingan dan didik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dua pengertian ini dapat kita</w:t>
      </w:r>
    </w:p>
    <w:p>
      <w:pPr>
        <w:pStyle w:val="Bodytext11"/>
        <w:pBdr/>
        <w:bidi w:val="0"/>
        <w:ind w:left="0" w:right="0" w:firstLine="460"/>
        <w:jc w:val="both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bahwa asuhan berarti mendidik dan mengasuh anak sehingga bisa</w:t>
      </w:r>
    </w:p>
    <w:p>
      <w:pPr>
        <w:pStyle w:val="Bodytext11"/>
        <w:pBdr/>
        <w:bidi w:val="0"/>
        <w:ind w:left="0" w:right="0" w:firstLine="46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ana yang baik dan yang tidak baik.</w:t>
      </w:r>
    </w:p>
    <w:p>
      <w:pPr>
        <w:pStyle w:val="Bodytext11"/>
        <w:pBdr/>
        <w:bidi w:val="0"/>
        <w:ind w:left="1320" w:right="0" w:hanging="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atakan pada BAB I bahwa pekerjaan Asuhan Kristen adalah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bar baik tentang kasih Allah di dalam Kristus dalam cara begitu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sehingga mereka yang lahir di dalam iman akan mengenalnya dalam hidup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sehingga Asuhan Kristen melihat orang-orang dalam hubungan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Allah yang tidak hanya mencari manusia tetapi juga telah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untuk menarik manusia kepada dirinya sendiri. Asuhan</w:t>
      </w:r>
    </w:p>
    <w:p>
      <w:pPr>
        <w:pStyle w:val="Bodytext11"/>
        <w:pBdr/>
        <w:bidi w:val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menolong anak untuk dapat mengenal dan mencintai Allah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95" w:h="11227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bagaimana perintah yang paling utama dalam Alkitab yakni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295" w:h="225" w:x="827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Tang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PAK,</w:t>
      </w:r>
      <w:r>
        <w:rPr>
          <w:rStyle w:val="Footnote1"/>
          <w:color w:val="000000"/>
          <w:u w:val="none"/>
          <w:lang w:val="id-ID" w:eastAsia="id-ID" w:bidi="ar-SA"/>
        </w:rPr>
        <w:t xml:space="preserve"> STT Rantepao, 2002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32"/>
        <w:ind w:left="0" w:right="0" w:hanging="0"/>
        <w:rPr/>
        <w:framePr w:w="9295" w:h="429" w:x="827" w:y="13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enerbit Balai Pustaka 1976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295" w:h="429" w:x="827" w:y="13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63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rPr/>
        <w:framePr w:w="9295" w:h="257" w:x="827" w:y="144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Edisi kedu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Balai Pustaka 1995 hal. 63</w:t>
      </w:r>
    </w:p>
    <w:p>
      <w:pPr>
        <w:pStyle w:val="Headerorfooter11"/>
        <w:pBdr/>
        <w:bidi w:val="0"/>
        <w:ind w:left="0" w:right="0" w:hanging="0"/>
        <w:rPr/>
        <w:framePr w:w="251" w:h="272" w:x="9645" w:y="15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6" w:right="0" w:firstLine="460"/>
        <w:rPr/>
        <w:framePr w:w="7644" w:h="299" w:x="82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saling mengasihi Tuhan dan sesama yang terus mene</w:t>
      </w:r>
    </w:p>
    <w:p>
      <w:pPr>
        <w:pStyle w:val="Bodytext11"/>
        <w:pBdr/>
        <w:bidi w:val="0"/>
        <w:spacing w:before="0" w:after="0"/>
        <w:ind w:left="116" w:right="0" w:firstLine="460"/>
        <w:rPr/>
        <w:framePr w:w="8278" w:h="299" w:x="82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kesempurnaan dan dengan segala cara yang memungkinkan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2193" w:h="299" w:x="827" w:y="3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6:4-9)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637" w:h="299" w:x="827" w:y="3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guru, yang menjadi pelaksana Asuhan Kristen atau PAK adalah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diri. Asuhan Kristen diberikan orang tua kepada anak bukanlah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supaya anak menjadi Kristen sebagaimana kelahiran mereka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atau orang tua Kristen tetapi supaya anak dapat mengenal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dan pemelihara dan Yesus Kristus sebagai penebus,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penolongnya. Selain itu anak juga akan terus menerus suka belajar</w:t>
      </w:r>
    </w:p>
    <w:p>
      <w:pPr>
        <w:pStyle w:val="Bodytext11"/>
        <w:pBdr/>
        <w:bidi w:val="0"/>
        <w:ind w:left="0" w:right="0" w:firstLine="460"/>
        <w:jc w:val="both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erita-cerita Alkitab, suka mengambil bagian dalam kehidupan Jemaat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295" w:h="3781" w:x="827" w:y="4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sa melayani Tuhan dalam lapangan kehidupannya.</w:t>
      </w:r>
    </w:p>
    <w:p>
      <w:pPr>
        <w:pStyle w:val="Bodytext11"/>
        <w:pBdr/>
        <w:bidi w:val="0"/>
        <w:ind w:left="1340" w:right="0" w:hanging="0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gas panggilan gereja, PAK berusaha untuk menumbuhkan dan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anak sehingga dapat memahami dan menghayati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entang kasih Allah dan anak dapat menyatakannya dalam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tiap hari baik terhadap sesama maupun terhadap lingkungan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empat ia tinggal. Oleh karena itu tujuan PAK bukan hanya supaya anak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ngetahui tentang suatu agama melainkan agar anak bisa</w:t>
      </w:r>
    </w:p>
    <w:p>
      <w:pPr>
        <w:pStyle w:val="Bodytext11"/>
        <w:pBdr/>
        <w:bidi w:val="0"/>
        <w:ind w:left="0" w:right="0" w:firstLine="460"/>
        <w:jc w:val="both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Tuhan dan anak bisa mencapai suatu pribadi yang dewasa dan</w:t>
      </w:r>
    </w:p>
    <w:p>
      <w:pPr>
        <w:pStyle w:val="Bodytext11"/>
        <w:pBdr/>
        <w:bidi w:val="0"/>
        <w:ind w:left="0" w:right="0" w:firstLine="420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 Dengan demikian orang tua yang mempunyai peranan dalam hal ini karena</w:t>
      </w:r>
    </w:p>
    <w:p>
      <w:pPr>
        <w:pStyle w:val="Bodytext11"/>
        <w:pBdr/>
        <w:bidi w:val="0"/>
        <w:ind w:left="0" w:right="0" w:firstLine="420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lah yang paling dekat dengan anak.</w:t>
      </w:r>
    </w:p>
    <w:p>
      <w:pPr>
        <w:pStyle w:val="Bodytext11"/>
        <w:pBdr/>
        <w:bidi w:val="0"/>
        <w:ind w:left="1260" w:right="0" w:hanging="0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yang paling ini adalah bagaimana orang tu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95" w:h="6069" w:x="827" w:y="8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suhan kristen dalam keluarga dalam hal pengajaran tentang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82" w:y="15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492750</wp:posOffset>
            </wp:positionH>
            <wp:positionV relativeFrom="page">
              <wp:posOffset>276225</wp:posOffset>
            </wp:positionV>
            <wp:extent cx="1591310" cy="1536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Hal inilah yang paling diutamakan oleh penulis dalam skrpsi ini karena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yang lebih dominan mengarah kepada sikap anak yang sering kali</w:t>
      </w:r>
    </w:p>
    <w:p>
      <w:pPr>
        <w:pStyle w:val="Bodytext11"/>
        <w:pBdr/>
        <w:bidi w:val="0"/>
        <w:ind w:left="0" w:right="0" w:firstLine="44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kehendak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289" w:h="12761" w:x="830" w:y="2012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4_Copy_1"/>
      <w:bookmarkStart w:id="14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Hakekat Asuhan Kristen</w:t>
      </w:r>
      <w:bookmarkEnd w:id="11"/>
      <w:bookmarkEnd w:id="13"/>
      <w:bookmarkEnd w:id="14"/>
    </w:p>
    <w:p>
      <w:pPr>
        <w:pStyle w:val="Bodytext11"/>
        <w:pBdr/>
        <w:bidi w:val="0"/>
        <w:ind w:left="1340" w:right="0" w:hanging="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tugas yang paling mulia yang pernah diamanatkan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para orang tua karena itu, maka tanggung jawab terletak diatas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u merek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didik dan mengasuh anak-anak, orang tua harus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baik sehingga bisa diterima oleh anak-anak mereka. Seperti dikatakan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 : 4, bahwa orang tua jangan menimbulkan kemarahan dalam hati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harus mendidik anak-anaknya dalam Firman Alla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idaklah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kalau orang tua hanya memenuhi kebutuhan anak setiap hari demi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nya tetapi yang paling dibutuhkan oleh seorang anak adalah</w:t>
      </w:r>
    </w:p>
    <w:p>
      <w:pPr>
        <w:pStyle w:val="Bodytext11"/>
        <w:pBdr/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lebih dari orang tua. Melalui sarana ini orang tua bisa membentuk</w:t>
      </w:r>
    </w:p>
    <w:p>
      <w:pPr>
        <w:pStyle w:val="Bodytext11"/>
        <w:pBdr/>
        <w:bidi w:val="0"/>
        <w:ind w:left="0" w:right="0" w:firstLine="44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watak anaknya. Adapun hakekat dari pelaksanaan PAK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AK adalah suatu usaha pendidikan sehingga merupakan suatu usaha sadar</w:t>
      </w:r>
    </w:p>
    <w:p>
      <w:pPr>
        <w:pStyle w:val="Bodytext11"/>
        <w:pBdr/>
        <w:bidi w:val="0"/>
        <w:ind w:left="0" w:right="0" w:firstLine="82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berkesinambungan apapun bentu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4" w:leader="none"/>
        </w:tabs>
        <w:bidi w:val="0"/>
        <w:ind w:left="0" w:right="0" w:firstLine="440"/>
        <w:jc w:val="both"/>
        <w:rPr/>
        <w:framePr w:w="9289" w:h="12761" w:x="830" w:y="20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AK merupakan pendidikan yang khusus yakni dalam' dimensi religius</w:t>
      </w:r>
    </w:p>
    <w:p>
      <w:pPr>
        <w:pStyle w:val="Bodytext11"/>
        <w:pBdr/>
        <w:bidi w:val="0"/>
        <w:ind w:left="0" w:right="0" w:firstLine="82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Itu berarti berbicara tentang hubungan manusia dengan Allah</w:t>
      </w:r>
    </w:p>
    <w:p>
      <w:pPr>
        <w:pStyle w:val="Bodytext11"/>
        <w:pBdr/>
        <w:bidi w:val="0"/>
        <w:ind w:left="0" w:right="0" w:firstLine="82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vertikal) dan hubungan manusia dengan manusia serta lingkungan</w:t>
      </w:r>
    </w:p>
    <w:p>
      <w:pPr>
        <w:pStyle w:val="Bodytext11"/>
        <w:pBdr/>
        <w:bidi w:val="0"/>
        <w:spacing w:before="0" w:after="720"/>
        <w:ind w:left="0" w:right="0" w:firstLine="820"/>
        <w:rPr/>
        <w:framePr w:w="9289" w:h="12761" w:x="83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orisontal)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89" w:h="12761" w:x="830" w:y="20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Alex Sab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naan Anak dalam 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8) hal 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1" w:leader="none"/>
        </w:tabs>
        <w:bidi w:val="0"/>
        <w:spacing w:lineRule="auto" w:line="220" w:before="0" w:after="0"/>
        <w:ind w:left="0" w:right="0" w:hanging="0"/>
        <w:rPr/>
        <w:framePr w:w="9289" w:h="12761" w:x="830" w:y="20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Seminar Theologia Injili Indone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rcayaan dan Kehidup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9289" w:h="12761" w:x="830" w:y="20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85, hal. 69.</w:t>
      </w:r>
    </w:p>
    <w:p>
      <w:pPr>
        <w:pStyle w:val="Headerorfooter11"/>
        <w:pBdr/>
        <w:bidi w:val="0"/>
        <w:ind w:left="0" w:right="0" w:hanging="0"/>
        <w:rPr/>
        <w:framePr w:w="272" w:h="272" w:x="9674" w:y="15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42" w:leader="none"/>
        </w:tabs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9150985</wp:posOffset>
                </wp:positionV>
                <wp:extent cx="20281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05pt;margin-top:720.5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bidi w:val="0"/>
        <w:ind w:left="0" w:right="0" w:firstLine="420"/>
        <w:jc w:val="both"/>
        <w:rPr/>
        <w:framePr w:w="9237" w:h="1477" w:x="856" w:y="20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AK sebagai usaha pendidikan juga berarti bahwa usaha ini tidak hanya</w:t>
      </w:r>
    </w:p>
    <w:p>
      <w:pPr>
        <w:pStyle w:val="Bodytext11"/>
        <w:pBdr/>
        <w:bidi w:val="0"/>
        <w:ind w:left="0" w:right="0" w:firstLine="880"/>
        <w:rPr/>
        <w:framePr w:w="9237" w:h="1477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ransmisi warisan kristen tetapi bagaimana membentuk masa dep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237" w:h="1477" w:x="85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visi Allah berdasarkan warisan masa lampau dan tindakan</w:t>
      </w:r>
    </w:p>
    <w:p>
      <w:pPr>
        <w:pStyle w:val="Bodytext11"/>
        <w:pBdr/>
        <w:bidi w:val="0"/>
        <w:ind w:left="0" w:right="0" w:firstLine="88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masa k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bidi w:val="0"/>
        <w:ind w:left="0" w:right="0" w:firstLine="420"/>
        <w:jc w:val="both"/>
        <w:rPr/>
        <w:framePr w:w="9237" w:h="10117" w:x="856" w:y="37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AK sebagai usaha pendidikan bagaimanapun juga mempunyai hakekat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 dan karena itu berpartisipasi juga dalam hakekat politis pendidikan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. Artinya dalam PAK tidak hanya ada intervensi dalam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dividual orang lain dibidang kerohanian saja melainkan juga</w:t>
      </w:r>
    </w:p>
    <w:p>
      <w:pPr>
        <w:pStyle w:val="Bodytext11"/>
        <w:pBdr/>
        <w:bidi w:val="0"/>
        <w:ind w:left="0" w:right="0" w:firstLine="8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bagaimana mereka menjalani hidupnya dalam</w:t>
      </w:r>
    </w:p>
    <w:p>
      <w:pPr>
        <w:pStyle w:val="Bodytext11"/>
        <w:pBdr/>
        <w:bidi w:val="0"/>
        <w:ind w:left="0" w:right="0" w:firstLine="88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42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Kristen adalah amanah dari Tuhan yang diberikan kepada orang tua</w:t>
      </w:r>
    </w:p>
    <w:p>
      <w:pPr>
        <w:pStyle w:val="Bodytext11"/>
        <w:pBdr/>
        <w:bidi w:val="0"/>
        <w:ind w:left="0" w:right="0" w:firstLine="42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ajarkan pada anak-anak secara turun-temurun, kapanpun dan</w:t>
      </w:r>
    </w:p>
    <w:p>
      <w:pPr>
        <w:pStyle w:val="Bodytext11"/>
        <w:pBdr/>
        <w:bidi w:val="0"/>
        <w:ind w:left="0" w:right="0" w:firstLine="42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mereka berada sebagai tanda bahwa Tuhan selalu mengajar manusia</w:t>
      </w:r>
    </w:p>
    <w:p>
      <w:pPr>
        <w:pStyle w:val="Bodytext11"/>
        <w:pBdr/>
        <w:bidi w:val="0"/>
        <w:ind w:left="0" w:right="0" w:firstLine="420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langkah kehidupannya.</w:t>
      </w:r>
    </w:p>
    <w:p>
      <w:pPr>
        <w:pStyle w:val="Bodytext11"/>
        <w:pBdr/>
        <w:bidi w:val="0"/>
        <w:ind w:left="1260" w:right="0" w:hanging="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mrighausen dan Enklaar, hakekat PAK dapat dilihat pada 2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, yaitu :</w:t>
      </w:r>
    </w:p>
    <w:p>
      <w:pPr>
        <w:pStyle w:val="Bodytext11"/>
        <w:pBdr/>
        <w:bidi w:val="0"/>
        <w:ind w:left="0" w:right="0" w:firstLine="42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spek Pengajar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ini, pengajaran atau pendidikan hendak membangunk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 dalam diri pribadi murid dengan jalan menyampaikan</w:t>
      </w:r>
    </w:p>
    <w:p>
      <w:pPr>
        <w:pStyle w:val="Bodytext11"/>
        <w:pBdr/>
        <w:bidi w:val="0"/>
        <w:ind w:left="0" w:right="0" w:firstLine="7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Dalam hal ini PAK pertama-tama berfungsi sebaga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37" w:h="10117" w:x="856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kebenaran yang dinyatakan Tuhan dalam Alkitab karena y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9232" w:h="251" w:x="856" w:y="14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Tang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PAK,</w:t>
      </w:r>
      <w:r>
        <w:rPr>
          <w:rStyle w:val="Footnote1"/>
          <w:color w:val="000000"/>
          <w:u w:val="none"/>
          <w:lang w:val="id-ID" w:eastAsia="id-ID" w:bidi="ar-SA"/>
        </w:rPr>
        <w:t xml:space="preserve"> S11' Rantepao, 2002</w:t>
      </w:r>
    </w:p>
    <w:p>
      <w:pPr>
        <w:pStyle w:val="Headerorfooter11"/>
        <w:pBdr/>
        <w:bidi w:val="0"/>
        <w:ind w:left="0" w:right="0" w:hanging="0"/>
        <w:rPr/>
        <w:framePr w:w="278" w:h="272" w:x="9710" w:y="15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anak-anak ialah supaya mereka mengetahui dan mengakui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-pokok kepercayaan agama kristen.</w:t>
      </w:r>
    </w:p>
    <w:p>
      <w:pPr>
        <w:pStyle w:val="Bodytext11"/>
        <w:pBdr/>
        <w:bidi w:val="0"/>
        <w:ind w:left="0" w:right="0" w:firstLine="46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 Pengalaman Keagamaan/Rohani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ini berusaha untuk mendidik anak-anak dan pemuda-pemuda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hidup secara harmonis dan supaya melayani masyarakat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ribadi-pribadi yang jujur dan luhur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340" w:right="0" w:hanging="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, dapat ditarik sebuah kesimpulan bahwa hakekat</w:t>
      </w:r>
    </w:p>
    <w:p>
      <w:pPr>
        <w:pStyle w:val="Bodytext11"/>
        <w:pBdr/>
        <w:bidi w:val="0"/>
        <w:ind w:left="0" w:right="0" w:firstLine="460"/>
        <w:jc w:val="both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Kristen adalah usaha untuk memelihara anak-anak jemaat dengan cara</w:t>
      </w:r>
    </w:p>
    <w:p>
      <w:pPr>
        <w:pStyle w:val="Bodytext11"/>
        <w:pBdr/>
        <w:bidi w:val="0"/>
        <w:ind w:left="0" w:right="0" w:firstLine="460"/>
        <w:jc w:val="both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sehingga mereka bisa menanamkan dan meneruskan ajaran-</w:t>
      </w:r>
    </w:p>
    <w:p>
      <w:pPr>
        <w:pStyle w:val="Bodytext11"/>
        <w:pBdr/>
        <w:bidi w:val="0"/>
        <w:ind w:left="0" w:right="0" w:firstLine="460"/>
        <w:jc w:val="both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telah mereka terima tentang iman kristen dan mereka dapat</w:t>
      </w:r>
    </w:p>
    <w:p>
      <w:pPr>
        <w:pStyle w:val="Bodytext11"/>
        <w:pBdr/>
        <w:bidi w:val="0"/>
        <w:ind w:left="0" w:right="0" w:firstLine="460"/>
        <w:jc w:val="both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alam kehidupan sehari-hari. Dengan demikian mereka bisa</w:t>
      </w:r>
    </w:p>
    <w:p>
      <w:pPr>
        <w:pStyle w:val="Bodytext11"/>
        <w:pBdr/>
        <w:bidi w:val="0"/>
        <w:ind w:left="0" w:right="0" w:firstLine="460"/>
        <w:jc w:val="both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suhan kristen baik dari orang tua, guru maupun dari orang-orang</w:t>
      </w:r>
    </w:p>
    <w:p>
      <w:pPr>
        <w:pStyle w:val="Bodytext11"/>
        <w:pBdr/>
        <w:bidi w:val="0"/>
        <w:spacing w:before="0" w:after="860"/>
        <w:ind w:left="0" w:right="0" w:firstLine="46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kat dengan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60"/>
        <w:ind w:left="0" w:right="0" w:hanging="0"/>
        <w:rPr/>
        <w:framePr w:w="9300" w:h="12829" w:x="824" w:y="2012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2_Copy_1"/>
      <w:bookmarkStart w:id="23" w:name="bookmark21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injuan Teologis Tentang Asuhan kristen/PAK</w:t>
      </w:r>
      <w:bookmarkEnd w:id="20"/>
      <w:bookmarkEnd w:id="22"/>
      <w:bookmarkEnd w:id="23"/>
    </w:p>
    <w:p>
      <w:pPr>
        <w:pStyle w:val="Bodytext11"/>
        <w:pBdr/>
        <w:bidi w:val="0"/>
        <w:ind w:left="0" w:right="0" w:firstLine="46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ij anj ian Lama</w:t>
      </w:r>
    </w:p>
    <w:p>
      <w:pPr>
        <w:pStyle w:val="Bodytext11"/>
        <w:pBdr/>
        <w:bidi w:val="0"/>
        <w:ind w:left="1700" w:right="0" w:hanging="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erjanjian lama dimulai sejak manusia ada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enjadi pengajar pertama adalah Allah sendiri dengan cara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tah dan larangan. Bangsa yang dipilih oleh Tuhan adalah</w:t>
      </w:r>
    </w:p>
    <w:p>
      <w:pPr>
        <w:pStyle w:val="Bodytext11"/>
        <w:pBdr/>
        <w:bidi w:val="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ael supaya menjadi berkat bagi bangsa lain (kej 12:1-3). Allah</w:t>
      </w:r>
    </w:p>
    <w:p>
      <w:pPr>
        <w:pStyle w:val="Bodytext11"/>
        <w:pBdr/>
        <w:bidi w:val="0"/>
        <w:spacing w:before="0" w:after="400"/>
        <w:ind w:left="0" w:right="0" w:firstLine="820"/>
        <w:rPr/>
        <w:framePr w:w="9300" w:h="12829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uran-aturan, hukum-hukum, perintah-perintah untuk mengatur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bidi w:val="0"/>
        <w:spacing w:before="0" w:after="400"/>
        <w:ind w:left="0" w:right="0" w:hanging="0"/>
        <w:rPr/>
        <w:framePr w:w="9300" w:h="12829" w:x="824" w:y="20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E. G. Homrighausen/I. 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PK Gunung Mulia, 1982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00" w:h="12829" w:x="824" w:y="20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23-24</w:t>
      </w:r>
    </w:p>
    <w:p>
      <w:pPr>
        <w:pStyle w:val="Headerorfooter11"/>
        <w:pBdr/>
        <w:bidi w:val="0"/>
        <w:ind w:left="0" w:right="0" w:hanging="0"/>
        <w:rPr/>
        <w:framePr w:w="272" w:h="272" w:x="9726" w:y="15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bagai umat pilihan yang tertulis dalam buku-buku sejarah.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h suku Lewi dan disisi lain Allah memberikan tanggung jawab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untuk mengajar anak-anak mereka. Dalam hal ini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laksanakan bagi anak-anak sebagai konsekuensi sebagai bangsa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. Dengan demikian pekerjaan Asuhan kristen yang dilakukan oleh</w:t>
      </w:r>
    </w:p>
    <w:p>
      <w:pPr>
        <w:pStyle w:val="Bodytext11"/>
        <w:pBdr/>
        <w:bidi w:val="0"/>
        <w:ind w:left="0" w:right="0" w:firstLine="84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ekerjaan yang bersumber dari Allah sendiri.</w:t>
      </w:r>
    </w:p>
    <w:p>
      <w:pPr>
        <w:pStyle w:val="Bodytext11"/>
        <w:pBdr/>
        <w:bidi w:val="0"/>
        <w:ind w:left="1700" w:right="0" w:hanging="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juga dimulai dalam keluarga sejak nenek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kaum Israel, Abraham, Ishak dan Yakub menjadi guru bagi setiap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Mereka tidak hanya sebagai pengantara antara Tuhan dan umat-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tapi juga menjadi guru yang mengajarkan tentang perbuatan-perbuatan</w:t>
      </w:r>
    </w:p>
    <w:p>
      <w:pPr>
        <w:pStyle w:val="Bodytext11"/>
        <w:pBdr/>
        <w:bidi w:val="0"/>
        <w:ind w:left="0" w:right="0" w:firstLine="84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janji-janji Tuhan yang membawa berkat bagi Israel turun</w:t>
      </w:r>
    </w:p>
    <w:p>
      <w:pPr>
        <w:pStyle w:val="Bodytext11"/>
        <w:pBdr/>
        <w:bidi w:val="0"/>
        <w:ind w:left="0" w:right="0" w:firstLine="84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</w:t>
      </w:r>
    </w:p>
    <w:p>
      <w:pPr>
        <w:pStyle w:val="Bodytext11"/>
        <w:pBdr/>
        <w:bidi w:val="0"/>
        <w:ind w:left="1700" w:right="0" w:hanging="0"/>
        <w:jc w:val="both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Alkitab Ulangan 6:5-9 dikatakan bahwa untuk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an menaati semua yang diperintahkan Tuhan, maka kepada setiap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menjadi guru bagi anak-anak mereka dan mengajarkan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ukum-hukum Allah dan mengingat semua yang telah Allah perbuat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nenek moyang mereka sejak dahulu kala. Supaya anak-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tahu dan paham tentang Allah maka orang tua harus bisa menjadi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yang baik bagi anak-anak. Musa pun sudah menjadi pengasuh yang</w:t>
      </w:r>
    </w:p>
    <w:p>
      <w:pPr>
        <w:pStyle w:val="Bodytext11"/>
        <w:pBdr/>
        <w:bidi w:val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bangsa Israel karena ketika Musa memimpin bangsa Israel kelua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00" w:h="11928" w:x="824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h Mesir, Musa juga mengajarkan hukum Allah dan segala peraturan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69" w:y="15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9194165</wp:posOffset>
                </wp:positionV>
                <wp:extent cx="20383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8pt;margin-top:723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jc w:val="both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gama kepada mereka dalam perjalanannya di padang belantara</w:t>
      </w:r>
    </w:p>
    <w:p>
      <w:pPr>
        <w:pStyle w:val="Bodytext11"/>
        <w:pBdr/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 sendiri.</w:t>
      </w:r>
    </w:p>
    <w:p>
      <w:pPr>
        <w:pStyle w:val="Bodytext11"/>
        <w:pBdr/>
        <w:bidi w:val="0"/>
        <w:ind w:left="0" w:right="0" w:hanging="0"/>
        <w:jc w:val="right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yang mendukung tentang pelaksan</w:t>
      </w:r>
      <w:r>
        <w:rPr>
          <w:rStyle w:val="Bodytext1"/>
          <w:color w:val="000000"/>
          <w:u w:val="single"/>
          <w:lang w:val="id-ID" w:eastAsia="id-ID" w:bidi="ar-SA"/>
        </w:rPr>
        <w:t>aan</w:t>
      </w:r>
      <w:r>
        <w:rPr>
          <w:rStyle w:val="Bodytext1"/>
          <w:color w:val="000000"/>
          <w:u w:val="none"/>
          <w:lang w:val="id-ID" w:eastAsia="id-ID" w:bidi="ar-SA"/>
        </w:rPr>
        <w:t xml:space="preserve"> PAK dalam</w:t>
      </w:r>
    </w:p>
    <w:p>
      <w:pPr>
        <w:pStyle w:val="Bodytext11"/>
        <w:pBdr/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antara lai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bidi w:val="0"/>
        <w:ind w:left="0" w:right="0" w:firstLine="860"/>
        <w:jc w:val="both"/>
        <w:rPr/>
        <w:framePr w:w="9326" w:h="11928" w:x="811" w:y="20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luaran 12:24-27: orang Israel harus memegang ketetapan (ketetapan</w:t>
      </w:r>
    </w:p>
    <w:p>
      <w:pPr>
        <w:pStyle w:val="Bodytext11"/>
        <w:pBdr/>
        <w:bidi w:val="0"/>
        <w:ind w:left="132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) sehingga jika suatu hari anak mereka bertanya mereka bisa</w:t>
      </w:r>
    </w:p>
    <w:p>
      <w:pPr>
        <w:pStyle w:val="Bodytext11"/>
        <w:pBdr/>
        <w:bidi w:val="0"/>
        <w:ind w:left="132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hal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bidi w:val="0"/>
        <w:ind w:left="0" w:right="0" w:firstLine="860"/>
        <w:jc w:val="both"/>
        <w:rPr/>
        <w:framePr w:w="9326" w:h="11928" w:x="811" w:y="20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langan 6: kewajiban orang tua untuk mengajar anak-anak tentang</w:t>
      </w:r>
    </w:p>
    <w:p>
      <w:pPr>
        <w:pStyle w:val="Bodytext11"/>
        <w:pBdr/>
        <w:bidi w:val="0"/>
        <w:ind w:left="132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mengasihi Allah kapan saja dan </w:t>
      </w:r>
      <w:r>
        <w:rPr>
          <w:rStyle w:val="Bodytext1"/>
          <w:color w:val="000000"/>
          <w:u w:val="single"/>
          <w:lang w:val="id-ID" w:eastAsia="id-ID" w:bidi="ar-SA"/>
        </w:rPr>
        <w:t>diman</w:t>
      </w:r>
      <w:r>
        <w:rPr>
          <w:rStyle w:val="Bodytext1"/>
          <w:color w:val="000000"/>
          <w:u w:val="none"/>
          <w:lang w:val="id-ID" w:eastAsia="id-ID" w:bidi="ar-SA"/>
        </w:rPr>
        <w:t>a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bidi w:val="0"/>
        <w:ind w:left="0" w:right="0" w:firstLine="860"/>
        <w:jc w:val="both"/>
        <w:rPr/>
        <w:framePr w:w="9326" w:h="11928" w:x="811" w:y="20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azmur 78:3-7: orang tua harus mengajarkan tentang perbuatan-</w:t>
      </w:r>
    </w:p>
    <w:p>
      <w:pPr>
        <w:pStyle w:val="Bodytext11"/>
        <w:pBdr/>
        <w:bidi w:val="0"/>
        <w:ind w:left="132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kepada anak-anak mereka secara turun temurun.</w:t>
      </w:r>
    </w:p>
    <w:p>
      <w:pPr>
        <w:pStyle w:val="Bodytext11"/>
        <w:pBdr/>
        <w:bidi w:val="0"/>
        <w:ind w:left="172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bisa menjadi dasar bagi para orang tua untuk</w:t>
      </w:r>
    </w:p>
    <w:p>
      <w:pPr>
        <w:pStyle w:val="Bodytext11"/>
        <w:pBdr/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ajaran mereka terhadap anak-anaknya adalah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getahuan itu bersumber dari Allah (.Amsal 1:7,10; Maz 111:1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didikan dimulai sejak kecil (Maz 71:17; Amsal 23:23-2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bidi w:val="0"/>
        <w:ind w:left="0" w:right="0" w:firstLine="860"/>
        <w:rPr/>
        <w:framePr w:w="9326" w:h="11928" w:x="811" w:y="20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etahuan itu tinggi nilainya dan mahal harganya (Amsal 4:7, 8:11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44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1680" w:right="0" w:hanging="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alam PL pendidikan dimulai sejak manusia ada, maka PB</w:t>
      </w:r>
    </w:p>
    <w:p>
      <w:pPr>
        <w:pStyle w:val="Bodytext11"/>
        <w:pBdr/>
        <w:bidi w:val="0"/>
        <w:ind w:left="0" w:right="0" w:firstLine="82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Injil sinoptik (Matius-Lukas) memberi perhatian secara khusus</w:t>
      </w:r>
    </w:p>
    <w:p>
      <w:pPr>
        <w:pStyle w:val="Bodytext11"/>
        <w:pBdr/>
        <w:bidi w:val="0"/>
        <w:ind w:left="0" w:right="0" w:firstLine="82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edulian Yesus pada anak-anak (Mat. 18:2-5, markus 9:36-37)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326" w:h="11928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Yesus tekankan sehubungan dengan pendidikan yang</w:t>
      </w:r>
    </w:p>
    <w:p>
      <w:pPr>
        <w:pStyle w:val="Footnote11"/>
        <w:pBdr/>
        <w:bidi w:val="0"/>
        <w:ind w:left="0" w:right="0" w:hanging="0"/>
        <w:rPr/>
        <w:framePr w:w="9326" w:h="272" w:x="811" w:y="14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Mery Toban, S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PAK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, 2006</w:t>
      </w:r>
    </w:p>
    <w:p>
      <w:pPr>
        <w:pStyle w:val="Headerorfooter11"/>
        <w:pBdr/>
        <w:bidi w:val="0"/>
        <w:ind w:left="0" w:right="0" w:hanging="0"/>
        <w:rPr/>
        <w:framePr w:w="278" w:h="272" w:x="9703" w:y="15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0" w:h="534" w:x="220" w:y="1330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anak-anak sebagai contoh untuk menyambut Keraja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: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engagum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emaafkan pada diri anak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idak ragu terhadap orang-orang yang mencintainy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ang tua bisa mengajarkan hal-hal tersebut kepada anak-anak mereka,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scaya anak-anak akan mengerti tentang Yesus dan orang tua akan menjadi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yang baik bagi anak dalam mengajarkan tentang asuhan Kristen.</w:t>
      </w:r>
    </w:p>
    <w:p>
      <w:pPr>
        <w:pStyle w:val="Bodytext11"/>
        <w:pBdr/>
        <w:bidi w:val="0"/>
        <w:spacing w:before="0" w:after="280"/>
        <w:ind w:left="1680" w:right="0" w:hanging="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ke dunia sebagai pembebas, penebus dan penyelam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manusia dan sekaligus sebagai guru yang sempurna dalam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. Yesus disebut sebagai Rabbi (Yohanes 3:2). Yesus dikenal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agung dan besar karena Yesus sendiri yang menyebut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guru.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mu menyebut Aku guru dan Tuhan dan katamu itu benar sebab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Akulah guru dan Tuhan” (Yohanes 13:13)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yat yang menduku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bidi w:val="0"/>
        <w:spacing w:before="0" w:after="280"/>
        <w:ind w:left="1180" w:right="0" w:hanging="0"/>
        <w:rPr/>
        <w:framePr w:w="9326" w:h="11939" w:x="811" w:y="20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idak boleh menghalangi anak-anak untuk datang pada Yesus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rkus 10:1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bidi w:val="0"/>
        <w:spacing w:before="0" w:after="280"/>
        <w:ind w:left="1180" w:right="0" w:hanging="0"/>
        <w:rPr/>
        <w:framePr w:w="9326" w:h="11939" w:x="811" w:y="20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didik anak-anak dalam nasehat dan ajaran yang diberikan oleh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326" w:h="11939" w:x="81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Efesus 6:4).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03" w:y="15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tabs>
          <w:tab w:val="clear" w:pos="720"/>
          <w:tab w:val="left" w:pos="1743" w:leader="none"/>
        </w:tabs>
        <w:bidi w:val="0"/>
        <w:spacing w:before="0" w:after="28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9287510</wp:posOffset>
                </wp:positionV>
                <wp:extent cx="204152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7pt;margin-top:731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3" w:leader="none"/>
        </w:tabs>
        <w:bidi w:val="0"/>
        <w:spacing w:before="0" w:after="280"/>
        <w:ind w:left="1340" w:right="0" w:hanging="0"/>
        <w:jc w:val="both"/>
        <w:rPr/>
        <w:framePr w:w="9352" w:h="11960" w:x="798" w:y="2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man yang hidup di dalam diri orang tua kita juga hidup dalam diri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(2 Timotius 1:5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lami Yesus dan murid-muridNya hanya sekali dan tida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langi dan masih banyak yang termuat dalam kitab Injil. PB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kurikulum yang disusun oleh gereja untuk membin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tau siapa saja yang tertarik untuk menerima amanat Yesu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salonika, pola pendidikan Yesus merupakan proklamasi dan ajaran yang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Paulus dan berakar dalam prakarsa Allah sendiri sebaga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, misinya dalam 1 Tesalonika 2:12, Jemaat Tesalonik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petunjuk bagaimana cara hidup dan petunjuk-petunjuk atas nam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beri gelar guru yang Agung yang mempunyai kuasa dan itu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hidup dan pelayananNya yang mengandung unsur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ntang kerajaan Allah yang sudah datang. Begitu juga deng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seorang rasul dikenal scbagai guru-yangjjlung karena dalam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ia mengalami perubahan dan pembebasan oleh Yesus sehingga hal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buat Paulus lebih bersemangat dalam memberitakan Injil kepada"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sama seperti yang dilakukan oleh Yesus.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Paulus yang diberi Tuhan karunia untuk memberitak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sehingga diteladani oleh orang-orang yang percaya kepada Tuhan, orang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352" w:h="11960" w:x="798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juga harus bisa menjadi suri teladan bagi anak-anaknya dan selalu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52" w:h="272" w:x="798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y Toban, S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PAK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, 2006</w:t>
      </w:r>
    </w:p>
    <w:p>
      <w:pPr>
        <w:pStyle w:val="Headerorfooter11"/>
        <w:pBdr/>
        <w:bidi w:val="0"/>
        <w:ind w:left="0" w:right="0" w:hanging="0"/>
        <w:rPr/>
        <w:framePr w:w="288" w:h="272" w:x="9726" w:y="15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yang baik dan benar dihadapan Allah. Orang tua harus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serta mendidik anak-anaknya dengan baik dan melaksanak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dasarkan wibawa Allah karena mendidik dan mengasuh anak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mulia yang diberikan oleh Tuhan kepada setiap orang t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80"/>
        <w:ind w:left="0" w:right="0" w:hanging="0"/>
        <w:rPr/>
        <w:framePr w:w="9253" w:h="12594" w:x="848" w:y="2012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bookmarkStart w:id="37" w:name="bookmark37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Metode Pelaksanaan Asuhan kristen Dalam Keluarga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80"/>
        <w:ind w:left="1220" w:right="0" w:hanging="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ampat yang pertama dan terutama bagi an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. Tugas didik orang tua adalah tugas yang haru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i bawah pimpinan Tuhan karena itu orang tua perlu kasih karuni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ri Allah dalam mengasuh dan mendidik anak-anak mereka sesu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ntah Tuhan. Oleh karena itu setiap orang tua dituntut untuk mendid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suh anak-anak mereka sesuai dengan ajaran dan nasehat Tuhan agar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enuhi tugas selayaknya sebagai orang tua terhadap Tuhan d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suh anak sehingga menjadi anak-anak yang baik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kti tidak segampang membalikkan telapak tangan tetapi pekeijaan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utuhkan pengorbanan dan kesabaran dari setiap orang tua. Karen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tiap orang tua harus tahu metode-metode seperti apa yang perlu merek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alam mendidik anak-anak mereka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tode pengasuhan yang diterapkan di rum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suatu cara pengasuhan anak di rumah adalah merefleksi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dan sikap-sikap tertentu dari orang tua. Hal ini dap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253" w:h="12594" w:x="84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erkembangan anak, misalnya pengasuhan yang</w:t>
      </w:r>
    </w:p>
    <w:p>
      <w:pPr>
        <w:pStyle w:val="Headerorfooter11"/>
        <w:pBdr/>
        <w:bidi w:val="0"/>
        <w:ind w:left="0" w:right="0" w:hanging="0"/>
        <w:rPr/>
        <w:framePr w:w="319" w:h="272" w:x="9661" w:y="15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8479790</wp:posOffset>
                </wp:positionV>
                <wp:extent cx="20516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.3pt;margin-top:667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ada sikap terlalu melindungi akan berakibat buruk bag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mikian juga halnya dengan sikap-sikap orang tua yang menuntut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dalam segala hal dapat mengakibatkan anak tertekan ata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akan memberontak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rang tua jangan kita menganggap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kita itu rendah dan diri kita sendiri penting dan tinggi sert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juga sebagai orang tua jangan mencoba untuk berkuasa atas kehidup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i kita juga jangan memanjakan mereka. Menurut Paulus, anak-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taat pada orang tuanya dan para pemimpin jemaat, “tetapi bapa-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janganlah bangkitkan amarah di dalam hati anak-anakmu (Efesus 6:1-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. Memang anak-anak juga tidak boleh menjadi budak-budak orang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tode yang paling sederhana dan lebih sehat untuk menentukan jalan ata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terbaik mana yang akan dilalui atau dituruti anak-anak ialah deng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rtama kalinya, hasil terakhir manakah yang dikehendaki d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manusia macam manakah yang hendak dihasilkan? Tingkahlaku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yang kita kehendaki dari seorang anak?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ada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etahui betul apa fungsi mereka sebagai orang tu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bisa mendidik dan mengasuh anak-anak mereka de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399" w:h="10824" w:x="775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penuh tanggung jawab. Setiap orang tua pasti mengingin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399" w:h="471" w:x="775" w:y="13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. D. Gunarsi/Dra. Ny. Y. S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99" w:h="471" w:x="775" w:y="134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BPK Gunung Mulia, hal. 6-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0"/>
        <w:ind w:left="0" w:right="0" w:hanging="0"/>
        <w:rPr/>
        <w:framePr w:w="9399" w:h="445" w:x="775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/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82,</w:t>
      </w:r>
    </w:p>
    <w:p>
      <w:pPr>
        <w:pStyle w:val="Footnote11"/>
        <w:pBdr/>
        <w:bidi w:val="0"/>
        <w:ind w:left="0" w:right="0" w:hanging="0"/>
        <w:rPr/>
        <w:framePr w:w="9399" w:h="445" w:x="775" w:y="139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26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16"/>
        <w:ind w:left="0" w:right="0" w:hanging="0"/>
        <w:rPr/>
        <w:framePr w:w="9399" w:h="503" w:x="775" w:y="144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chaefer, Dr. Char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Efektif Mendidik dan Medisiplink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Kesaint Blanc,</w:t>
      </w:r>
    </w:p>
    <w:p>
      <w:pPr>
        <w:pStyle w:val="Footnote11"/>
        <w:pBdr/>
        <w:bidi w:val="0"/>
        <w:ind w:left="0" w:right="0" w:hanging="0"/>
        <w:rPr/>
        <w:framePr w:w="9399" w:h="503" w:x="775" w:y="14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1989, hal. 180</w:t>
      </w:r>
    </w:p>
    <w:p>
      <w:pPr>
        <w:pStyle w:val="Headerorfooter11"/>
        <w:pBdr/>
        <w:bidi w:val="0"/>
        <w:ind w:left="0" w:right="0" w:hanging="0"/>
        <w:rPr/>
        <w:framePr w:w="288" w:h="272" w:x="9697" w:y="15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ge">
                  <wp:posOffset>9058275</wp:posOffset>
                </wp:positionV>
                <wp:extent cx="20281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35pt;margin-top:713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orang yang dapat menguasai dan mengendalikan dir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mperlihatkan dan merasakan hal serta kepentingan orang lain, jik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l ini bisa dilakukan oleh anak-anak maka mereka sudah menjadi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efektif dalam mengasuh anak-anak mereka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Metode lain yang bisa diterapkan oleh orang tua dalam mendidik anak-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bidi w:val="0"/>
        <w:spacing w:before="0" w:after="280"/>
        <w:ind w:left="0" w:right="0" w:firstLine="900"/>
        <w:rPr/>
        <w:framePr w:w="9336" w:h="11939" w:x="806" w:y="20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tode bercerit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ehidupan manusia metode ini merupakan cara yang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. Dari dulu orang suka bercerita dan mendengarkan cerita yang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benaran dan menyampaikan suatu pelajaran yang penting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engar.</w:t>
      </w:r>
      <w:r>
        <w:rPr>
          <w:rStyle w:val="Bodytext1"/>
          <w:color w:val="000000"/>
          <w:vertAlign w:val="superscript"/>
          <w:lang w:eastAsia="id-ID"/>
        </w:rPr>
        <w:t>24 *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 sangat baik digunakan oleh orang tua karena dengan bercerit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gampang mengerti. Orang tua bisa mengajarkan tentang Allah,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ng baik dan yang tidak dengan cara bercer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bidi w:val="0"/>
        <w:spacing w:before="0" w:after="280"/>
        <w:ind w:left="0" w:right="0" w:firstLine="900"/>
        <w:rPr/>
        <w:framePr w:w="9336" w:h="11939" w:x="806" w:y="20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tode bertany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isa dimulai dengan bertanya kepada anak misalnya tentang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dalam Alkitab. Kemudian kita mengeluarkan pendapat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laku orang tua tentang tingkah laku dan pribadi tokoh tersebut,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atut ditiru atau tidak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juga dapat bertanya mengenai pokok-pokok kepercayaan kita d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36" w:h="11939" w:x="80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oal-soal kehidupan kita selaku orang Kristen. Dengan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336" w:h="241" w:x="806" w:y="14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/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 1982,</w:t>
      </w:r>
    </w:p>
    <w:p>
      <w:pPr>
        <w:pStyle w:val="Footnote11"/>
        <w:pBdr/>
        <w:bidi w:val="0"/>
        <w:ind w:left="0" w:right="0" w:hanging="0"/>
        <w:jc w:val="both"/>
        <w:rPr/>
        <w:framePr w:w="9336" w:h="225" w:x="806" w:y="14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81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61" w:y="15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tanyaan yang terarah, kita dapat membimbing pikiran mereka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insafan dan pengertian tentang rupa-rupa perkara yang penting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rohani anak-anak dan yang perlu diketahui d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3" w:leader="none"/>
        </w:tabs>
        <w:bidi w:val="0"/>
        <w:spacing w:before="0" w:after="280"/>
        <w:ind w:left="0" w:right="0" w:firstLine="1000"/>
        <w:rPr/>
        <w:framePr w:w="9368" w:h="10834" w:x="790" w:y="20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tode Murid - Guru : Tulisan Kreatif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reatif merupakan proyek khusus supaya murid-murid dapat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engan kata-kata sendiri, baik yang mereka pelajari dalam</w:t>
      </w:r>
    </w:p>
    <w:p>
      <w:pPr>
        <w:pStyle w:val="Bodytext31"/>
        <w:pBdr/>
        <w:bidi w:val="0"/>
        <w:ind w:left="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0 A</w:t>
      </w:r>
    </w:p>
    <w:p>
      <w:pPr>
        <w:pStyle w:val="Bodytext11"/>
        <w:pBdr/>
        <w:bidi w:val="0"/>
        <w:spacing w:lineRule="auto" w:line="180" w:before="0" w:after="280"/>
        <w:ind w:left="132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aupun masalah yang mereka hadapi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 orang tua menjadi guru dan anak-anak adalah murid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kan lebih menguasai ketika menuangkan gagasan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perasaan dan ide-ide mereka. Disamping itu penulisan kreatif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-anak memahami Alkitab atau sesuatu yang tertulis.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, uraian dari Injil memerlukan pemahaman mendalam. Sepert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-anak diminta menulis sebuah surat kepada kakeknya d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kan diri sebagai anak laki-laki yang merelakan makan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nya untuk memberi makan 5.000 orang lebih (Yohanes 6).</w:t>
      </w:r>
      <w:r>
        <w:rPr>
          <w:rStyle w:val="Bodytext1"/>
          <w:color w:val="000000"/>
          <w:vertAlign w:val="superscript"/>
          <w:lang w:eastAsia="id-ID"/>
        </w:rPr>
        <w:t>* 2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perti ini orang tua bisa lebih mudah mendidik anak karena anak-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lebih kreatif dalam menuangkan pikiran-pikiran mereka tent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368" w:h="10834" w:x="790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04" w:h="393" w:x="806" w:y="1366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a s</w:t>
      </w:r>
    </w:p>
    <w:p>
      <w:pPr>
        <w:pStyle w:val="Footnote11"/>
        <w:pBdr/>
        <w:bidi w:val="0"/>
        <w:ind w:left="10" w:right="0" w:firstLine="220"/>
        <w:rPr/>
      </w:pPr>
      <w:r>
        <w:rPr>
          <w:rStyle w:val="Footnote1"/>
          <w:color w:val="000000"/>
          <w:u w:val="none"/>
          <w:lang w:val="id-ID" w:eastAsia="id-ID" w:bidi="ar-SA"/>
        </w:rPr>
        <w:t>Ibid hal 83</w:t>
      </w:r>
    </w:p>
    <w:p>
      <w:pPr>
        <w:pStyle w:val="Footnote11"/>
        <w:pBdr/>
        <w:bidi w:val="0"/>
        <w:spacing w:lineRule="auto" w:line="220"/>
        <w:ind w:left="10" w:right="0" w:firstLine="22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Drs.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AK (penuntun bagi mahasiswa Teologi dan PAK</w:t>
      </w:r>
    </w:p>
    <w:p>
      <w:pPr>
        <w:pStyle w:val="Footnote11"/>
        <w:pBdr/>
        <w:bidi w:val="0"/>
        <w:spacing w:lineRule="auto" w:line="220"/>
        <w:ind w:left="0" w:right="0" w:hanging="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 Gereja, Guru Agama dan Keluarga Kristen)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 Audi (Penerbit Buku dan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u w:val="none"/>
          <w:lang w:val="id-ID" w:eastAsia="id-ID" w:bidi="ar-SA"/>
        </w:rPr>
        <w:t>Mahjalah Rohani) 2006, hal. 8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28"/>
        <w:ind w:left="0" w:right="0" w:hanging="0"/>
        <w:rPr/>
        <w:framePr w:w="9200" w:h="267" w:x="790" w:y="146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 hal. 85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82" w:y="15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326" w:leader="none"/>
        </w:tabs>
        <w:bidi w:val="0"/>
        <w:spacing w:before="0" w:after="280"/>
        <w:ind w:left="0" w:right="0" w:firstLine="9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475</wp:posOffset>
                </wp:positionH>
                <wp:positionV relativeFrom="page">
                  <wp:posOffset>8832215</wp:posOffset>
                </wp:positionV>
                <wp:extent cx="2051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.25pt;margin-top:695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6" w:leader="none"/>
        </w:tabs>
        <w:bidi w:val="0"/>
        <w:spacing w:before="0" w:after="280"/>
        <w:ind w:left="0" w:right="0" w:firstLine="920"/>
        <w:rPr/>
        <w:framePr w:w="9368" w:h="10876" w:x="790" w:y="20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tode Berdo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elajar berdoa agar semua maksud, tindakan dan perbuatan si pelajar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urkan pada pelayanan dan pujian Tuhan yang agung saj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orang tua melakukan tugasnya sebagai pendidik dan pengasuh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bih dahulu harus berdoa sehingga apa yang akan diajarkan bis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anak dengan baik. Dengan cara seperti ini anak bis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sebelum kita melakukan suatu pekeijaan harus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hului dengan doa supaya Tuhan selalu menuntun k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6" w:leader="none"/>
        </w:tabs>
        <w:bidi w:val="0"/>
        <w:spacing w:before="0" w:after="280"/>
        <w:ind w:left="0" w:right="0" w:firstLine="920"/>
        <w:rPr/>
        <w:framePr w:w="9368" w:h="10876" w:x="790" w:y="20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tode Menanamkan Disipli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isa mendidik anak dengan cara menanamkan disiplin: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onsisten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toriter yakni orang tua menentukan aturan dan batasan mutlak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ati oleh anak dan apabila dilanggar anak ak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bas yakni anak mencari sendiri batasan perilaku baik d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emokratis yakni kebebasan anak tidak mutlak, mengharga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pengertian serta keterangan yang rasional terhadap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368" w:h="10876" w:x="79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eh dan yang tidak boleh dilakuk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028" w:h="477" w:x="754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ii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BPK Gunung Mulia, 1998,</w:t>
      </w:r>
    </w:p>
    <w:p>
      <w:pPr>
        <w:pStyle w:val="Footnote11"/>
        <w:pBdr/>
        <w:bidi w:val="0"/>
        <w:ind w:left="0" w:right="0" w:hanging="0"/>
        <w:rPr/>
        <w:framePr w:w="9028" w:h="477" w:x="754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81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13"/>
        <w:ind w:left="0" w:right="0" w:hanging="0"/>
        <w:rPr/>
        <w:framePr w:w="9028" w:h="513" w:x="754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</w:t>
      </w:r>
    </w:p>
    <w:p>
      <w:pPr>
        <w:pStyle w:val="Footnote11"/>
        <w:pBdr/>
        <w:bidi w:val="0"/>
        <w:ind w:left="0" w:right="0" w:hanging="0"/>
        <w:rPr/>
        <w:framePr w:w="9028" w:h="513" w:x="754" w:y="14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0, hal. 46.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66" w:y="15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423" w:leader="none"/>
        </w:tabs>
        <w:bidi w:val="0"/>
        <w:spacing w:before="0" w:after="28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ge">
                  <wp:posOffset>8985250</wp:posOffset>
                </wp:positionV>
                <wp:extent cx="20485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65pt;margin-top:707.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3" w:leader="none"/>
        </w:tabs>
        <w:bidi w:val="0"/>
        <w:spacing w:before="0" w:after="280"/>
        <w:ind w:left="1040" w:right="0" w:hanging="0"/>
        <w:rPr/>
        <w:framePr w:w="9425" w:h="11473" w:x="762" w:y="20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dekatan Kebudaya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berusaha memaparkan latar belakang kebudayaan dar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dalam Alkitab. Anak-anak pada umumny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inat yang besar terhadap orang-orang yang ada dalam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perlu mengetahui bahwa latar belakang kebudayaan Alkitab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latar belakang kehidupan mereka sendiri. Untuk itu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/orang tua perlu mengusahakan alat peraga. Tujuan dari pendekat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agar para murid/anak-anak mempunyai gambaran yang lebih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 tentang orang-orang yang ada dalam Alkitab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6" w:leader="none"/>
        </w:tabs>
        <w:bidi w:val="0"/>
        <w:spacing w:before="0" w:after="280"/>
        <w:ind w:left="0" w:right="0" w:firstLine="980"/>
        <w:rPr/>
        <w:framePr w:w="9425" w:h="11473" w:x="762" w:y="20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dekatan Alkitab sebagai Cermi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adalah usaha untuk mendekatkan Alkitab kepad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/anak-anak dengan cara melihat cerita-cerita Alkitab itu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cerita-cerita itu dilihat oleh para penulisnya atau tokoh yang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nya. Dengan usaha seperti ini anak-anak akan terlatih untuk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apa yang hendak dikatakan oleh tokoh/penulis Alkitab itu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 mereka tentang kehendak Al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mahami bahwa hak maupun kewajiban mendidi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bersifat hakiki karena berkaitan dengan penyaluran hidup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lain itu juga bersifat asasi dan utama terhadap peran serta orang lai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25" w:h="11473" w:x="762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karena keistimewaan hubungan cinta kasih antara orang tu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425" w:h="456" w:x="762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S. Wismoady Wahodo, Ph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98, hal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25" w:h="456" w:x="762" w:y="14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36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8"/>
        <w:ind w:left="0" w:right="0" w:hanging="0"/>
        <w:rPr/>
        <w:framePr w:w="9425" w:h="277" w:x="762" w:y="14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 hai. 539.</w: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63" w:y="15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nya. Maka hak untuk mendidik tidak tergantikan dan tidak dap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alih oleh karena itu tidak dapat diserahkan sepenuhnya kepada orang lain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ciri khas peranan orang tua selaku pendidik. Dan unsur yang pali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 diperankan oleh orang tua selaku pendidik adalah cinta kasi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 tua yang terwujud sepenuhnya dalam tugas mendidi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gas itulah yang melengkapi dan menyempurnakan pengabdian kepad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Disamping dialog, nasehat, orang tua hendaknya selal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atkan diri untuk berdoa bersama seluruh anggota keluarga sebab do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punyai peran tersendiri dalam mempersatukan seluruh anggot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oa itu merupakan suatu sarana atau tanggapan terhadap panggil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ituasi sulit yang dihadapi keluarga hanya mengandal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425" w:h="6807" w:x="7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, pemeliharaan dan kehadiran kasih Allah (Matius 18:20)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9425" w:h="539" w:x="762" w:y="144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i/>
          <w:iCs/>
          <w:color w:val="000000"/>
          <w:u w:val="none"/>
          <w:lang w:val="id-ID" w:eastAsia="id-ID" w:bidi="ar-SA"/>
        </w:rPr>
        <w:t>Membangun Keluarga Bahagia menurut paham agama Katolik</w:t>
      </w:r>
      <w:r>
        <w:rPr>
          <w:rStyle w:val="Bodytext2"/>
          <w:color w:val="000000"/>
          <w:u w:val="none"/>
          <w:lang w:val="id-ID" w:eastAsia="id-ID" w:bidi="ar-SA"/>
        </w:rPr>
        <w:t xml:space="preserve"> (Direktorat Jendral Bimbingan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9425" w:h="539" w:x="762" w:y="144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Katolik Departemen Agama RI, Jakarta 2002) hal. 27</w:t>
      </w:r>
    </w:p>
    <w:p>
      <w:pPr>
        <w:pStyle w:val="Headerorfooter11"/>
        <w:pBdr/>
        <w:bidi w:val="0"/>
        <w:ind w:left="0" w:right="0" w:hanging="0"/>
        <w:rPr/>
        <w:framePr w:w="319" w:h="278" w:x="9663" w:y="15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ind w:left="540" w:hanging="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8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5</Words>
  <Characters>27856</Characters>
  <CharactersWithSpaces>23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2:00Z</dcterms:created>
  <dc:creator/>
  <dc:description/>
  <dc:language>en-US</dc:language>
  <cp:lastModifiedBy/>
  <dcterms:modified xsi:type="dcterms:W3CDTF">2024-11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