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517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540"/>
        <w:ind w:left="4220" w:hanging="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left="4020" w:hanging="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10295" w:h="9373" w:x="1176" w:y="25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2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kristen merupakan tempat yang pertama untuk melaksanakan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gereja dan sekolah hanya merupakan tim orangtua dalam melaksanakaan PAK.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capai tujuan PAK dalam keluarga kristen maka diperlukan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. Salah satu sarana yang diperlukan dalam pencapaian tersebut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. Dengan penggunaan metode yang tepat anak akan mudah memahami</w:t>
      </w:r>
    </w:p>
    <w:p>
      <w:pPr>
        <w:pStyle w:val="Bodytext11"/>
        <w:pBdr/>
        <w:spacing w:before="0" w:after="54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an nilai-nilai kekristenan yang diberikan kepadanya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itian dan menganalisis informasi/data yang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di Jemaat Salubua penulis melihat bahwa metode-metode yang telah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keluarga petani di jemaat tersebut seperti metode bercerita, diskusi,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, metode bertanya sudah tepat digunakan, hanya kemudian yang menjadi</w:t>
      </w:r>
    </w:p>
    <w:p>
      <w:pPr>
        <w:pStyle w:val="Bodytext11"/>
        <w:pBdr/>
        <w:spacing w:before="0" w:after="30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aru yang penulis dapat di lapangaan yaitu adanya orangtua tidak mampu</w:t>
      </w:r>
    </w:p>
    <w:p>
      <w:pPr>
        <w:pStyle w:val="Bodytext11"/>
        <w:pBdr/>
        <w:spacing w:before="0" w:after="0"/>
        <w:rPr>
          <w:lang w:val="id-ID"/>
        </w:rPr>
        <w:framePr w:w="10295" w:h="9373" w:x="117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 ajaran dan nilai kekristenan kepada anaknya secara maks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62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jc w:val="right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ing111"/>
        <w:pBdr/>
        <w:spacing w:before="0" w:after="620"/>
        <w:rPr/>
        <w:framePr w:w="10295" w:h="10619" w:x="1304" w:y="20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40"/>
        <w:jc w:val="both"/>
        <w:rPr/>
        <w:framePr w:w="10295" w:h="10619" w:x="1304" w:y="20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Orangtua (keluarga petani)</w:t>
      </w:r>
    </w:p>
    <w:p>
      <w:pPr>
        <w:pStyle w:val="Bodytext11"/>
        <w:pBdr/>
        <w:ind w:firstLine="780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lam mendidik anak tidak hanya mengajarkan cara berperilaku, tetapi</w:t>
      </w:r>
    </w:p>
    <w:p>
      <w:pPr>
        <w:pStyle w:val="Bodytext11"/>
        <w:pBdr/>
        <w:ind w:left="1180" w:hanging="0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ukakan kepada anak ajaran-ajaran Kristenan yang bersumber</w:t>
      </w:r>
    </w:p>
    <w:p>
      <w:pPr>
        <w:pStyle w:val="Bodytext11"/>
        <w:pBdr/>
        <w:ind w:left="1180" w:hanging="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kitab</w:t>
      </w:r>
    </w:p>
    <w:p>
      <w:pPr>
        <w:pStyle w:val="Bodytext11"/>
        <w:pBdr/>
        <w:ind w:left="1180" w:hanging="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 dilaksanakan dalam keluarga se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utama tidak untuk dilimpahkan ke gereja dan sekolah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40"/>
        <w:rPr/>
        <w:framePr w:w="10295" w:h="10619" w:x="1304" w:y="20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Badan Pekerja Majelis Giereja Toraja di Jemaat Salubua</w:t>
      </w:r>
    </w:p>
    <w:p>
      <w:pPr>
        <w:pStyle w:val="Bodytext11"/>
        <w:pBdr/>
        <w:ind w:firstLine="78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adakan pelatihan atau pembinaan khusus bagi warga jemaat tentang</w:t>
      </w:r>
    </w:p>
    <w:p>
      <w:pPr>
        <w:pStyle w:val="Bodytext11"/>
        <w:pBdr/>
        <w:ind w:left="1180" w:hanging="0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laksanaan PAK dalam keluarga dan memperlengkapi teknik untuk</w:t>
      </w:r>
    </w:p>
    <w:p>
      <w:pPr>
        <w:pStyle w:val="Bodytext11"/>
        <w:pBdr/>
        <w:ind w:left="1180" w:hanging="0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isi Alkitab secara sederhana sehingga orangtua mampu</w:t>
      </w:r>
    </w:p>
    <w:p>
      <w:pPr>
        <w:pStyle w:val="Bodytext11"/>
        <w:pBdr/>
        <w:ind w:left="1180" w:hanging="0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kebenaran Firman Tuhan kepada 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4" w:leader="none"/>
        </w:tabs>
        <w:ind w:firstLine="640"/>
        <w:jc w:val="both"/>
        <w:rPr/>
        <w:framePr w:w="10295" w:h="10619" w:x="1304" w:y="20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STAK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kurikulm PAK sekiranya tidak hanya membahas</w:t>
      </w:r>
    </w:p>
    <w:p>
      <w:pPr>
        <w:pStyle w:val="Bodytext11"/>
        <w:pBdr/>
        <w:ind w:left="1040" w:hanging="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i sekolah tetapi juga memerhatika bagaimana membu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n materi pelaksanaan PAK dalam keluarga sehingga keluarg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295" w:h="10619" w:x="130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miliki panduan dalam melaksanakan mandat yang telah A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756" w:h="253" w:x="1304" w:y="1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