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ge">
                  <wp:posOffset>8406765</wp:posOffset>
                </wp:positionV>
                <wp:extent cx="19481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45pt;margin-top:661.9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574" w:y="75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suatu berkat dari Tuhan yang diberikan kepada sepasang sua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sebab “tidak ada seorang anak yang lahir dari kehendaknya sendiri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saka Allah yang harus dijaga dan dipelihara (bnd. Mzm. 127:3)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tap terpelihara dan terjaga dari hal yang dapat merusaknya. Anak ju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hli waris perjanjian, itulah sebabnya mereka perlu untuk dididik sehing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hidup berkenan di hadapan Allah dan mendapat warisan perjanjian yang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warkan kepada manusia. Dalam mendidik anak, orang tua bukan hanya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fakta, gagasan, dan pengetahuan saja, melainkan memban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embangkan kepribadian anak. Pendidikan yang benar, didasarkan 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berpusat pada Allah adalah satu-satunya cara untuk mempertahankan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usaka itu tetap terpelihara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gang peranan utama dalam mendidik anak adalah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/keluarga sendiri sebab keluarga merupakan sekolah pertama bagi anak dan das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agi pembentukan pribadi anak. Anak tumbuh dan berkembang di baw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6" w:h="10546" w:x="181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an orang tua. Melalui orang tua, anak beradaptasi dengan lingkungannya dan</w:t>
      </w:r>
    </w:p>
    <w:p>
      <w:pPr>
        <w:pStyle w:val="Footnote11"/>
        <w:pBdr/>
        <w:tabs>
          <w:tab w:val="clear" w:pos="720"/>
          <w:tab w:val="left" w:pos="555" w:leader="none"/>
        </w:tabs>
        <w:bidi w:val="0"/>
        <w:ind w:left="0" w:right="0" w:firstLine="440"/>
        <w:rPr/>
        <w:framePr w:w="8886" w:h="476" w:x="1819" w:y="1334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Yuprieli Hulu,dkk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Suluh Siswa 1 Bertumbuh dalam Kristus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BPK Gunung Mulia,</w:t>
      </w:r>
    </w:p>
    <w:p>
      <w:pPr>
        <w:pStyle w:val="Footnote11"/>
        <w:pBdr/>
        <w:bidi w:val="0"/>
        <w:ind w:left="0" w:right="0" w:hanging="0"/>
        <w:rPr/>
        <w:framePr w:w="8886" w:h="476" w:x="1819" w:y="1334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009), 110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2840</wp:posOffset>
                </wp:positionH>
                <wp:positionV relativeFrom="page">
                  <wp:posOffset>8489315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2pt;margin-top:668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2" w:h="272" w:x="10602" w:y="75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unia sekitarnya serta pola pergaulan hidup yang berlaku di lingkungan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y Mossholder menuliskan ”Orangtua yang sungguh-sungguh menginginkan m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yang terbaik bagi anak-anak mereka tidak boleh memberikan bimbing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lkitabiah.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bimbingan orangtua kepada anak-anakny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pada Alkitab tidak boleh diabaikan. Salah satu bagian Alkitab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bagian ini adalah Ulangan 6:4-9. Dalam ayat tersebut selain diterang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luarga mempunyai tempat yang mutlak memberikan pendidikan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yang merupakan perintah Allah kepada umat manusia juga ditekan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reka juga menceritakan ke Esaan Tuhan dan mengasihi-Nya.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rsebut juga ditekankan bahwa setiap orangtua diperintahk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tiap kesempatan dalam mendidik anak-anaknya. Dengan demik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mendidik anak yang merupakan pusaka Allah adalah suatu ha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, harus dikerjakan orang tua dengan penuh tanggung jawab sebaga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86" w:h="9981" w:x="176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il Allah dalam dunia ini. Menurut Yuprieli Hulu,dkk.</w:t>
      </w:r>
    </w:p>
    <w:p>
      <w:pPr>
        <w:pStyle w:val="Bodytext31"/>
        <w:pBdr/>
        <w:bidi w:val="0"/>
        <w:ind w:left="0" w:right="0" w:firstLine="760"/>
        <w:rPr/>
        <w:framePr w:w="8986" w:h="9981" w:x="1769" w:y="23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“</w:t>
      </w:r>
      <w:r>
        <w:rPr>
          <w:rStyle w:val="Bodytext3"/>
          <w:color w:val="000000"/>
          <w:u w:val="none"/>
          <w:lang w:val="id-ID" w:eastAsia="id-ID" w:bidi="ar-SA"/>
        </w:rPr>
        <w:t>Dalam Alkitab ditegaskan, tugas pendidikan adalah pertama-tama dikeijakan oleh orang tua,</w:t>
      </w:r>
    </w:p>
    <w:p>
      <w:pPr>
        <w:pStyle w:val="Bodytext31"/>
        <w:pBdr/>
        <w:bidi w:val="0"/>
        <w:ind w:left="0" w:right="0" w:firstLine="760"/>
        <w:rPr/>
        <w:framePr w:w="8986" w:h="9981" w:x="1769" w:y="23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tika sepasang manusia mengucapkan janji nikah, salah satu janji yang mereka ucapkan</w:t>
      </w:r>
    </w:p>
    <w:p>
      <w:pPr>
        <w:pStyle w:val="Bodytext31"/>
        <w:pBdr/>
        <w:bidi w:val="0"/>
        <w:ind w:left="0" w:right="0" w:firstLine="760"/>
        <w:rPr/>
        <w:framePr w:w="8986" w:h="9981" w:x="1769" w:y="23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lam kebaktian adalah kewajiban untuk mendidik dan membesarkan anak-anak dalam</w:t>
      </w:r>
    </w:p>
    <w:p>
      <w:pPr>
        <w:pStyle w:val="Bodytext31"/>
        <w:pBdr/>
        <w:bidi w:val="0"/>
        <w:ind w:left="0" w:right="0" w:firstLine="760"/>
        <w:rPr/>
        <w:framePr w:w="8986" w:h="9981" w:x="1769" w:y="23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ngetahuan dan ketaatan kepada-Nya dalam Ef 6:4 dikatakan,”dan kamu bapak-bapak,</w:t>
      </w:r>
    </w:p>
    <w:p>
      <w:pPr>
        <w:pStyle w:val="Bodytext31"/>
        <w:pBdr/>
        <w:bidi w:val="0"/>
        <w:ind w:left="0" w:right="0" w:firstLine="760"/>
        <w:rPr/>
        <w:framePr w:w="8986" w:h="9981" w:x="1769" w:y="23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anganlah bangkit amarah didalain hati anak-anakmu, tetapi didiklah mereka dalam ajaran dan</w:t>
      </w:r>
    </w:p>
    <w:p>
      <w:pPr>
        <w:pStyle w:val="Bodytext31"/>
        <w:pBdr/>
        <w:bidi w:val="0"/>
        <w:ind w:left="0" w:right="0" w:firstLine="760"/>
        <w:rPr/>
        <w:framePr w:w="8986" w:h="9981" w:x="1769" w:y="23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asehat Tuhan.” Dalam ayat ini jelas bahwa orang tua tidak dapat melepaskan tanggung</w:t>
      </w:r>
    </w:p>
    <w:p>
      <w:pPr>
        <w:pStyle w:val="Bodytext31"/>
        <w:pBdr/>
        <w:bidi w:val="0"/>
        <w:ind w:left="0" w:right="0" w:firstLine="760"/>
        <w:rPr/>
        <w:framePr w:w="8986" w:h="9981" w:x="1769" w:y="23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awabnya dalam mendidik anak-anaknya. Memang berbagai problematika yang kompleks,</w:t>
      </w:r>
    </w:p>
    <w:p>
      <w:pPr>
        <w:pStyle w:val="Bodytext31"/>
        <w:pBdr/>
        <w:bidi w:val="0"/>
        <w:ind w:left="0" w:right="0" w:firstLine="760"/>
        <w:rPr/>
        <w:framePr w:w="8986" w:h="9981" w:x="1769" w:y="23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arus diltadapi oleh keluarga.”</w:t>
      </w:r>
      <w:r>
        <w:rPr>
          <w:rStyle w:val="Bodytext3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069" w:h="487" w:x="1769" w:y="1345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Roy Mossholder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Cara Mendidik Anak di Tengah Lingkungan yang Makin Sekuler,</w:t>
      </w:r>
    </w:p>
    <w:p>
      <w:pPr>
        <w:pStyle w:val="Footnote11"/>
        <w:pBdr/>
        <w:bidi w:val="0"/>
        <w:ind w:left="0" w:right="0" w:hanging="0"/>
        <w:rPr/>
        <w:framePr w:w="8069" w:h="487" w:x="1769" w:y="1345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(Yogyakarta: Andi, 2010), 52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spacing w:lineRule="auto" w:line="232"/>
        <w:ind w:left="0" w:right="0" w:firstLine="760"/>
        <w:jc w:val="both"/>
        <w:rPr/>
        <w:framePr w:w="8069" w:h="267" w:x="1769" w:y="1395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Yuprieli Hulu,dkk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4905</wp:posOffset>
                </wp:positionH>
                <wp:positionV relativeFrom="page">
                  <wp:posOffset>8732520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15pt;margin-top:687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2" w:h="272" w:x="10589" w:y="75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butuhan hidup keluarga dalam hal materi, pada umum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kan bekerja keras mencapai hal terseut. Akibatnya mereka terka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tugas utamanya sebagai pendidik bagi anak-anaknya. Hal itu namp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gunaan waktu. Sebagian besar waktu yang dimiliki orangtua digun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rja memenuhi kebutuhan jasmani dan kurang memerhatikan kebu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nya serta kebutuhan lainnya, padahal warisan yang paling berharg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wariskan kepada anak adalah didikan yang diperoleh dalam keluarga sendir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Gunarsa juga menuliskan bahwa Peran ayah dan ibu bagi anak-anaknya ya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psikologis dan psikis, merawat dan mengurus keluarga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, mesra dan konsisten, sebagai teladan, sebagai manajer yang bijaksana,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 nafkah, pelindung dan berpartisipasi dalam pendidikan ana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ug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hanya dititik beratkan pada pemenuhan jasmani anaknya tetapi harus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berbagai aspek yang menjadi kebutuhan anak-anakny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nar kepada anak tidak akan lenyap oleh waktu atau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ilang. Namun sangat disayang didikan dalam keluarga kebanyak dilimp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e sekolah dan gereja. Hal ini dapat dilihat dari sikap kebanyakan orang t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salahkan sekolah dan gereja jika ada masalah yang dihadapi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yang dilakukan anaknya. N.K.Atmadja Hadinoto juga menulis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tua sering memandang tugas edukasi itu sebagai tugas sekolah.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9" w:h="11106" w:x="17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encetak manusia-manusia yang berprestasi. Pemahaman demikian</w:t>
      </w:r>
    </w:p>
    <w:p>
      <w:pPr>
        <w:pStyle w:val="Footnote11"/>
        <w:pBdr/>
        <w:tabs>
          <w:tab w:val="clear" w:pos="720"/>
          <w:tab w:val="left" w:pos="576" w:leader="none"/>
        </w:tabs>
        <w:bidi w:val="0"/>
        <w:ind w:left="0" w:right="0" w:firstLine="440"/>
        <w:rPr/>
        <w:framePr w:w="8959" w:h="498" w:x="1782" w:y="1386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Bd. Singgih Gunars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sikologi Praktis, Anak, Remaja dan Keluarga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959" w:h="498" w:x="1782" w:y="1386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Mulia, 1990), 31-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140</wp:posOffset>
                </wp:positionH>
                <wp:positionV relativeFrom="page">
                  <wp:posOffset>9566910</wp:posOffset>
                </wp:positionV>
                <wp:extent cx="228473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2pt;margin-top:753.3pt;width:17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11017" w:y="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at sebagian orang tua merasa cukup untuk mendidik anaknya jika anak-anak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di masukkan ke dalam sebuah sekolah.”</w:t>
      </w: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 xml:space="preserve"> Paham tersebut lahir dari pemahaman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 yang pada umumnya terbatas pada nilai prestasi anak, apa yang dipelajari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di sekolah dan sebagainya kurang mendapat perhatian. Sangat disayangkan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haman yang demikian masih saja mewarnai sebagian pola fikir orang tua.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hemat penulis prestasi luar biasa yang didapat di sekolah belum menjamin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bentukan karakter seorang anak yang berkenan demikian sebaliknya kurang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uaskannya prestasi anak di sekolah yang ditunjukkan lewat angka-angka bukan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rti bahwa mereka tidak mengalami pembentukan karakter yang baik. Doni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esoema A. juga menuliskan “karakter kristen bukan sekedar memusatkan diri pada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sisi manusiawi semata, pendidikan kristiani bukan sekedar membuat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anak bertumbuh menjadi orang yang pintar melainkan menjadikan mereka</w:t>
      </w:r>
    </w:p>
    <w:p>
      <w:pPr>
        <w:pStyle w:val="Bodytext21"/>
        <w:pBdr/>
        <w:bidi w:val="0"/>
        <w:spacing w:before="0" w:after="540"/>
        <w:ind w:left="0" w:right="0" w:hanging="0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yang beriman.”</w:t>
      </w:r>
      <w:r>
        <w:rPr>
          <w:rStyle w:val="Bodytext2"/>
          <w:color w:val="000000"/>
          <w:vertAlign w:val="superscript"/>
          <w:lang w:eastAsia="id-ID"/>
        </w:rPr>
        <w:t>6</w:t>
      </w:r>
    </w:p>
    <w:p>
      <w:pPr>
        <w:pStyle w:val="Bodytext21"/>
        <w:pBdr/>
        <w:bidi w:val="0"/>
        <w:spacing w:before="0" w:after="300"/>
        <w:ind w:left="0" w:right="0" w:firstLine="740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ti yang telah dijelaskan sebelumnya tentang begitu pentingnya peranan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 dalam mendidik anak karena itu pendidikan anak tidak dapat diabaikan.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mun sangat disayangkan tidak semua orang tua mampu mengarahkan anaknya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baik oleh karena berbagai alasan baik karena pekerjaan dan kesibukan lainnya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pun karena ketidaktahuaannya dalam mengarahkan, secara khusus orangtua yang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457" w:h="12363" w:x="743" w:y="2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mata pencaharian petani yang memiliki kendala dalam mengarahkan anaknya.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jc w:val="both"/>
        <w:rPr/>
        <w:framePr w:w="10457" w:h="550" w:x="743" w:y="151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.K AtniAdja Hadin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log dan Edukai, Keluarga Kristen dalam Masyarakat Indonesia</w:t>
      </w:r>
    </w:p>
    <w:p>
      <w:pPr>
        <w:pStyle w:val="Footnote11"/>
        <w:pBdr/>
        <w:bidi w:val="0"/>
        <w:ind w:left="0" w:right="0" w:hanging="0"/>
        <w:rPr/>
        <w:framePr w:w="10457" w:h="550" w:x="743" w:y="151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0), 11.</w:t>
      </w:r>
    </w:p>
    <w:p>
      <w:pPr>
        <w:pStyle w:val="Footnote11"/>
        <w:pBdr/>
        <w:tabs>
          <w:tab w:val="clear" w:pos="720"/>
          <w:tab w:val="left" w:pos="852" w:leader="none"/>
        </w:tabs>
        <w:bidi w:val="0"/>
        <w:spacing w:lineRule="auto" w:line="220"/>
        <w:ind w:left="0" w:right="0" w:firstLine="700"/>
        <w:jc w:val="both"/>
        <w:rPr/>
        <w:framePr w:w="10457" w:h="571" w:x="743" w:y="15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i Koesoema 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, Strategi Mendidik Anak di Zaman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10457" w:h="571" w:x="743" w:y="157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sindo, 2010)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651" w:y="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kap orangtua yang kurang memerhatikan pendidikan dalam keluarga sendiri</w:t>
      </w:r>
    </w:p>
    <w:p>
      <w:pPr>
        <w:pStyle w:val="Bodytext11"/>
        <w:pBdr/>
        <w:bidi w:val="0"/>
        <w:ind w:left="0" w:right="0" w:hanging="0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hususnya keluarga petani disebabkan oleh berbagai faktor, seperti kesibukan di</w:t>
      </w:r>
    </w:p>
    <w:p>
      <w:pPr>
        <w:pStyle w:val="Bodytext11"/>
        <w:pBdr/>
        <w:bidi w:val="0"/>
        <w:ind w:left="0" w:right="0" w:hanging="0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dang dan di sawah, sehingga waktu berkumpul dalam keluarga petani sangatlah</w:t>
      </w:r>
    </w:p>
    <w:p>
      <w:pPr>
        <w:pStyle w:val="Bodytext11"/>
        <w:pBdr/>
        <w:bidi w:val="0"/>
        <w:ind w:left="0" w:right="0" w:hanging="0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urang karena pagi-pagi benar orang tua meninggalkan rumah untuk menuju ladang</w:t>
      </w:r>
    </w:p>
    <w:p>
      <w:pPr>
        <w:pStyle w:val="Bodytext11"/>
        <w:pBdr/>
        <w:bidi w:val="0"/>
        <w:ind w:left="0" w:right="0" w:hanging="0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sawah. Dan terkadang mereka bekerja sampai malam, sehingga waktu kembali ke</w:t>
      </w:r>
    </w:p>
    <w:p>
      <w:pPr>
        <w:pStyle w:val="Bodytext11"/>
        <w:pBdr/>
        <w:bidi w:val="0"/>
        <w:ind w:left="0" w:right="0" w:hanging="0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ahnyapun sudah malam. Karena mereka bekerja terlalu lama hal itu menimbulkan</w:t>
      </w:r>
    </w:p>
    <w:p>
      <w:pPr>
        <w:pStyle w:val="Bodytext11"/>
        <w:pBdr/>
        <w:bidi w:val="0"/>
        <w:ind w:left="0" w:right="0" w:hanging="0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elahan, sehingga setelah kembali ke rumah waktu yang sisapun hanya digunakan</w:t>
      </w:r>
    </w:p>
    <w:p>
      <w:pPr>
        <w:pStyle w:val="Bodytext11"/>
        <w:pBdr/>
        <w:bidi w:val="0"/>
        <w:ind w:left="0" w:right="0" w:hanging="0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istirahat memulihkan keadaanya. Akibatnya tidak ada waktu yang dapat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gunakan bersama dengan keluarganya.</w:t>
      </w:r>
    </w:p>
    <w:p>
      <w:pPr>
        <w:pStyle w:val="Bodytext11"/>
        <w:pBdr/>
        <w:bidi w:val="0"/>
        <w:ind w:left="0" w:right="0" w:firstLine="660"/>
        <w:jc w:val="both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uarga dengan berbagai kesibukan, merupakan alasan tidak baru lagi yang</w:t>
      </w:r>
    </w:p>
    <w:p>
      <w:pPr>
        <w:pStyle w:val="Bodytext11"/>
        <w:pBdr/>
        <w:bidi w:val="0"/>
        <w:ind w:left="0" w:right="0" w:hanging="0"/>
        <w:jc w:val="both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ring didengar sebagai kendala dalam melaksanakan PAK dalam keluarga. Ketika</w:t>
      </w:r>
    </w:p>
    <w:p>
      <w:pPr>
        <w:pStyle w:val="Bodytext11"/>
        <w:pBdr/>
        <w:bidi w:val="0"/>
        <w:ind w:left="0" w:right="0" w:hanging="0"/>
        <w:jc w:val="both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ita melihat keluarga petani yang keadaan ekonominya biasa saja, bukan hanya</w:t>
      </w:r>
    </w:p>
    <w:p>
      <w:pPr>
        <w:pStyle w:val="Bodytext11"/>
        <w:pBdr/>
        <w:bidi w:val="0"/>
        <w:ind w:left="0" w:right="0" w:hanging="0"/>
        <w:jc w:val="both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alah waktu yang menjadi soal bagi mereka tetapi juga mengenai pengetahuan</w:t>
      </w:r>
    </w:p>
    <w:p>
      <w:pPr>
        <w:pStyle w:val="Bodytext11"/>
        <w:pBdr/>
        <w:bidi w:val="0"/>
        <w:ind w:left="0" w:right="0" w:hanging="0"/>
        <w:jc w:val="both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eka tentang apa yang akan diajarkan kepada anak mereka dan bagaimana</w:t>
      </w:r>
    </w:p>
    <w:p>
      <w:pPr>
        <w:pStyle w:val="Bodytext11"/>
        <w:pBdr/>
        <w:bidi w:val="0"/>
        <w:ind w:left="0" w:right="0" w:hanging="0"/>
        <w:jc w:val="both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jarkannya. Karena kebanyakan dari mereka sejak kecil kurang mendapat</w:t>
      </w:r>
    </w:p>
    <w:p>
      <w:pPr>
        <w:pStyle w:val="Bodytext11"/>
        <w:pBdr/>
        <w:bidi w:val="0"/>
        <w:ind w:left="0" w:right="0" w:hanging="0"/>
        <w:jc w:val="both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maksimal dalam keluarga, sehingga hal ini pun terjadi dalam keluarga</w:t>
      </w:r>
    </w:p>
    <w:p>
      <w:pPr>
        <w:pStyle w:val="Bodytext11"/>
        <w:pBdr/>
        <w:bidi w:val="0"/>
        <w:ind w:left="0" w:right="0" w:hanging="0"/>
        <w:jc w:val="both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eka di mana anak-anak mereka tidak mendapat didikan yang cukup dalam</w:t>
      </w:r>
    </w:p>
    <w:p>
      <w:pPr>
        <w:pStyle w:val="Bodytext11"/>
        <w:pBdr/>
        <w:bidi w:val="0"/>
        <w:ind w:left="0" w:right="0" w:hanging="0"/>
        <w:jc w:val="both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uarga. Akibatnya, banyak dari anak-anak mereka setelah tumbuh menjadi pemuda.</w:t>
      </w:r>
    </w:p>
    <w:p>
      <w:pPr>
        <w:pStyle w:val="Bodytext11"/>
        <w:pBdr/>
        <w:bidi w:val="0"/>
        <w:ind w:left="0" w:right="0" w:hanging="0"/>
        <w:jc w:val="both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ring melakukan tindakan yang menyimpang, seperti banyak anak-anak yang su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61" w:h="12085" w:x="1157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kumpul dengan teman-temannya sambil minum, minuman keras, tidak memaham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675</wp:posOffset>
                </wp:positionH>
                <wp:positionV relativeFrom="page">
                  <wp:posOffset>8685530</wp:posOffset>
                </wp:positionV>
                <wp:extent cx="214439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25pt;margin-top:683.9pt;width:16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10719" w:y="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hidupnya, ada sebagian yang hamil diluar nikah dan melepaskan Kristus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Tuhan dan Juruselamatnya.</w:t>
      </w:r>
    </w:p>
    <w:p>
      <w:pPr>
        <w:pStyle w:val="Bodytext11"/>
        <w:pBdr/>
        <w:bidi w:val="0"/>
        <w:ind w:left="0" w:right="0" w:firstLine="700"/>
        <w:jc w:val="both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sia 6-12 tahum merupakan suatu masa di mana anak sudah mulai mengenal</w:t>
      </w:r>
    </w:p>
    <w:p>
      <w:pPr>
        <w:pStyle w:val="Bodytext11"/>
        <w:pBdr/>
        <w:bidi w:val="0"/>
        <w:ind w:left="0" w:right="0" w:hanging="0"/>
        <w:jc w:val="both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ingkungan yang lebih luas (sekolah, tetangga)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7 8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mudah bergaul, aktif, mudah</w:t>
      </w:r>
    </w:p>
    <w:p>
      <w:pPr>
        <w:pStyle w:val="Bodytext11"/>
        <w:pBdr/>
        <w:bidi w:val="0"/>
        <w:ind w:left="0" w:right="0" w:hanging="0"/>
        <w:jc w:val="both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angkap sesuatu yang baru. Pendapat orangtua bukanlah satu-satunya pendapat</w:t>
      </w:r>
    </w:p>
    <w:p>
      <w:pPr>
        <w:pStyle w:val="Bodytext11"/>
        <w:pBdr/>
        <w:bidi w:val="0"/>
        <w:ind w:left="0" w:right="0" w:hanging="0"/>
        <w:jc w:val="both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harus diikutinya lagi karena anak sudah mendengar pendapat orang lain (teman-</w:t>
      </w:r>
    </w:p>
    <w:p>
      <w:pPr>
        <w:pStyle w:val="Bodytext11"/>
        <w:pBdr/>
        <w:bidi w:val="0"/>
        <w:ind w:left="0" w:right="0" w:hanging="0"/>
        <w:jc w:val="both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man) yang kadang berbeda atau bertentangan dengan pendapat orangtuanya. Hal</w:t>
      </w:r>
    </w:p>
    <w:p>
      <w:pPr>
        <w:pStyle w:val="Bodytext11"/>
        <w:pBdr/>
        <w:bidi w:val="0"/>
        <w:ind w:left="0" w:right="0" w:hanging="0"/>
        <w:jc w:val="both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sebut kadang berujung pada pertengkaran atau anak sudah melawan orangtuanya.</w:t>
      </w:r>
    </w:p>
    <w:p>
      <w:pPr>
        <w:pStyle w:val="Bodytext11"/>
        <w:pBdr/>
        <w:bidi w:val="0"/>
        <w:ind w:left="0" w:right="0" w:hanging="0"/>
        <w:jc w:val="both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leh karena itu mereka sangat membutuhkan pengawasan dan pendampingan dari</w:t>
      </w:r>
    </w:p>
    <w:p>
      <w:pPr>
        <w:pStyle w:val="Bodytext11"/>
        <w:pBdr/>
        <w:bidi w:val="0"/>
        <w:ind w:left="0" w:right="0" w:hanging="0"/>
        <w:jc w:val="both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rangtua secara maksimal untuk meminimalisir terjadi penyimpangan dalam perilaku</w:t>
      </w:r>
    </w:p>
    <w:p>
      <w:pPr>
        <w:pStyle w:val="Bodytext41"/>
        <w:pBdr/>
        <w:bidi w:val="0"/>
        <w:ind w:left="0" w:right="0" w:firstLine="640"/>
        <w:rPr/>
        <w:framePr w:w="9808" w:h="10614" w:x="1084" w:y="187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Q ... ...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. “Pada usia ini anak bisa diajak berdiskusi tentang sebuah nilai, mereka sudah</w:t>
      </w:r>
    </w:p>
    <w:p>
      <w:pPr>
        <w:pStyle w:val="Bodytext11"/>
        <w:pBdr/>
        <w:bidi w:val="0"/>
        <w:ind w:left="0" w:right="0" w:hanging="0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erti akan sebab-akibat.”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9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Sehingga kondisi ini dapat dimanfaatkan untuk</w:t>
      </w:r>
    </w:p>
    <w:p>
      <w:pPr>
        <w:pStyle w:val="Bodytext11"/>
        <w:pBdr/>
        <w:bidi w:val="0"/>
        <w:ind w:left="0" w:right="0" w:hanging="0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anamkan nilai-nilai keagamaan dan nilai-nilai yang berlaku dalam keluarga d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masyrakatan secara maksimal.</w:t>
      </w:r>
    </w:p>
    <w:p>
      <w:pPr>
        <w:pStyle w:val="Bodytext11"/>
        <w:pBdr/>
        <w:bidi w:val="0"/>
        <w:ind w:left="0" w:right="0" w:firstLine="700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melihat kondisi yang serupa terjadi di Jemaat Salubua Klasisi Bone-</w:t>
      </w:r>
    </w:p>
    <w:p>
      <w:pPr>
        <w:pStyle w:val="Bodytext11"/>
        <w:pBdr/>
        <w:bidi w:val="0"/>
        <w:ind w:left="0" w:right="0" w:hanging="0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one, maka penulis ingin mengkaji lebih jauh metode apa yang relevan dan te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08" w:h="10614" w:x="1084" w:y="18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dapat diterapkan oleh orang tua yang matapencahariannya sebagai petani, dalam</w:t>
      </w:r>
    </w:p>
    <w:p>
      <w:pPr>
        <w:pStyle w:val="Footnote11"/>
        <w:pBdr/>
        <w:tabs>
          <w:tab w:val="clear" w:pos="720"/>
          <w:tab w:val="left" w:pos="801" w:leader="none"/>
        </w:tabs>
        <w:bidi w:val="0"/>
        <w:ind w:left="0" w:right="0" w:firstLine="660"/>
        <w:rPr/>
        <w:framePr w:w="9509" w:h="524" w:x="1084" w:y="137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509" w:h="524" w:x="1084" w:y="137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90.</w:t>
      </w:r>
    </w:p>
    <w:p>
      <w:pPr>
        <w:pStyle w:val="Footnote11"/>
        <w:pBdr/>
        <w:tabs>
          <w:tab w:val="clear" w:pos="720"/>
          <w:tab w:val="left" w:pos="796" w:leader="none"/>
        </w:tabs>
        <w:bidi w:val="0"/>
        <w:spacing w:lineRule="auto" w:line="213"/>
        <w:ind w:left="0" w:right="0" w:firstLine="660"/>
        <w:rPr/>
        <w:framePr w:w="9509" w:h="498" w:x="1084" w:y="143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d. Heri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ilaku Manu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Buku Kedokteran EGC,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509" w:h="498" w:x="1084" w:y="143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8), 24-28.</w:t>
      </w:r>
    </w:p>
    <w:p>
      <w:pPr>
        <w:pStyle w:val="Footnote11"/>
        <w:pBdr/>
        <w:tabs>
          <w:tab w:val="clear" w:pos="720"/>
          <w:tab w:val="left" w:pos="787" w:leader="none"/>
        </w:tabs>
        <w:bidi w:val="0"/>
        <w:spacing w:lineRule="auto" w:line="213"/>
        <w:ind w:left="0" w:right="0" w:firstLine="640"/>
        <w:rPr/>
        <w:framePr w:w="9509" w:h="283" w:x="1084" w:y="148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switha Ndra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Cerit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9), 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11203" w:y="1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ind w:left="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idik anaknya dalam rangka menerapkan nilai-nilai PAK, utamanya terhadap</w:t>
      </w:r>
    </w:p>
    <w:p>
      <w:pPr>
        <w:pStyle w:val="Bodytext21"/>
        <w:pBdr/>
        <w:bidi w:val="0"/>
        <w:spacing w:before="0" w:after="580"/>
        <w:ind w:left="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-anak yang berusia 6-12 tahu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spacing w:before="0" w:after="580"/>
        <w:ind w:left="0" w:right="0" w:hanging="0"/>
        <w:rPr/>
        <w:framePr w:w="10776" w:h="13594" w:x="599" w:y="20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21"/>
        <w:pBdr/>
        <w:bidi w:val="0"/>
        <w:ind w:left="0" w:right="0" w:firstLine="74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masalah yang telah diuraikan di atas, maka rumusan</w:t>
      </w:r>
    </w:p>
    <w:p>
      <w:pPr>
        <w:pStyle w:val="Bodytext21"/>
        <w:pBdr/>
        <w:bidi w:val="0"/>
        <w:ind w:left="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nya adalah bagaimana metode PAK yang relevan dalam keluarga petani yang</w:t>
      </w:r>
    </w:p>
    <w:p>
      <w:pPr>
        <w:pStyle w:val="Bodytext21"/>
        <w:pBdr/>
        <w:bidi w:val="0"/>
        <w:spacing w:before="0" w:after="580"/>
        <w:ind w:left="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anak usia 6-12 tahun di Jemaat Salubua Klasis Bone-Bone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spacing w:before="0" w:after="580"/>
        <w:ind w:left="0" w:right="0" w:hanging="0"/>
        <w:rPr/>
        <w:framePr w:w="10776" w:h="13594" w:x="599" w:y="20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21"/>
        <w:pBdr/>
        <w:bidi w:val="0"/>
        <w:ind w:left="0" w:right="0" w:firstLine="740"/>
        <w:jc w:val="both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rumusan masalah di atas maka tujuan yang hendak dicapai yaitu</w:t>
      </w:r>
    </w:p>
    <w:p>
      <w:pPr>
        <w:pStyle w:val="Bodytext21"/>
        <w:pBdr/>
        <w:bidi w:val="0"/>
        <w:ind w:left="0" w:right="0" w:hanging="0"/>
        <w:jc w:val="both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getahui metode PAK yang relevan dalam keluarga petani yang memiliki</w:t>
      </w:r>
    </w:p>
    <w:p>
      <w:pPr>
        <w:pStyle w:val="Bodytext21"/>
        <w:pBdr/>
        <w:bidi w:val="0"/>
        <w:spacing w:before="0" w:after="580"/>
        <w:ind w:left="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usia 6-12 tahun di Jemaat Salubua Klasis Bone-Bone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spacing w:before="0" w:after="580"/>
        <w:ind w:left="0" w:right="0" w:hanging="0"/>
        <w:rPr/>
        <w:framePr w:w="10776" w:h="13594" w:x="599" w:y="20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b/>
          <w:bCs/>
          <w:color w:val="000000"/>
          <w:u w:val="none"/>
          <w:lang w:val="id-ID" w:eastAsia="id-ID" w:bidi="ar-SA"/>
        </w:rPr>
        <w:t>Signifikansi Penelitian</w:t>
      </w:r>
    </w:p>
    <w:p>
      <w:pPr>
        <w:pStyle w:val="Bodytext21"/>
        <w:pBdr/>
        <w:bidi w:val="0"/>
        <w:spacing w:before="0" w:after="580"/>
        <w:ind w:left="134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gnifikansi Akademik</w:t>
      </w:r>
    </w:p>
    <w:p>
      <w:pPr>
        <w:pStyle w:val="Bodytext21"/>
        <w:pBdr/>
        <w:bidi w:val="0"/>
        <w:ind w:left="134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sil dari penelitian ini diharapkan dapat memberi sumbangsi pemikiran</w:t>
      </w:r>
    </w:p>
    <w:p>
      <w:pPr>
        <w:pStyle w:val="Bodytext21"/>
        <w:pBdr/>
        <w:bidi w:val="0"/>
        <w:ind w:left="134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mahasiswa STAKN sebagai pengembangan PAK mengenai</w:t>
      </w:r>
    </w:p>
    <w:p>
      <w:pPr>
        <w:pStyle w:val="Bodytext21"/>
        <w:pBdr/>
        <w:bidi w:val="0"/>
        <w:spacing w:before="0" w:after="580"/>
        <w:ind w:left="134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ksanaan PAK yang relevan dalam keluarga petani.</w:t>
      </w:r>
    </w:p>
    <w:p>
      <w:pPr>
        <w:pStyle w:val="Bodytext21"/>
        <w:pBdr/>
        <w:bidi w:val="0"/>
        <w:ind w:left="134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gnifikansi Praktis</w:t>
      </w:r>
    </w:p>
    <w:p>
      <w:pPr>
        <w:pStyle w:val="Bodytext21"/>
        <w:pBdr/>
        <w:bidi w:val="0"/>
        <w:ind w:left="134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ini diharapkan bisa menjadi masukan bagi anggota jemaat untuk</w:t>
      </w:r>
    </w:p>
    <w:p>
      <w:pPr>
        <w:pStyle w:val="Bodytext21"/>
        <w:pBdr/>
        <w:bidi w:val="0"/>
        <w:spacing w:before="0" w:after="0"/>
        <w:ind w:left="1340" w:right="0" w:hanging="0"/>
        <w:rPr/>
        <w:framePr w:w="10776" w:h="13594" w:x="599" w:y="20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unakan metode PAK yang relevan dalam mendidik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10661" w:y="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34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anamkan nilai-nilai kristiani khususnya keluarga yang berprofesi</w:t>
      </w:r>
    </w:p>
    <w:p>
      <w:pPr>
        <w:pStyle w:val="Bodytext11"/>
        <w:pBdr/>
        <w:bidi w:val="0"/>
        <w:ind w:left="128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petani.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E. Metode Penelitian</w:t>
      </w:r>
    </w:p>
    <w:p>
      <w:pPr>
        <w:pStyle w:val="Bodytext11"/>
        <w:pBdr/>
        <w:bidi w:val="0"/>
        <w:ind w:left="0" w:right="0" w:firstLine="680"/>
        <w:jc w:val="both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tode penelitian yang digunakan adalah metode kualitatif, untuk memperoleh</w:t>
      </w:r>
    </w:p>
    <w:p>
      <w:pPr>
        <w:pStyle w:val="Bodytext11"/>
        <w:pBdr/>
        <w:bidi w:val="0"/>
        <w:ind w:left="0" w:right="0" w:hanging="0"/>
        <w:jc w:val="both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mber kajian atau kerangka teoritis yang berkaitan dengan topik penelitian, maka</w:t>
      </w:r>
    </w:p>
    <w:p>
      <w:pPr>
        <w:pStyle w:val="Bodytext11"/>
        <w:pBdr/>
        <w:bidi w:val="0"/>
        <w:ind w:left="0" w:right="0" w:hanging="0"/>
        <w:jc w:val="both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 menggunakan kepustakaan berupa artikel, kamus dan lain-lain. Disamping itu</w:t>
      </w:r>
    </w:p>
    <w:p>
      <w:pPr>
        <w:pStyle w:val="Bodytext11"/>
        <w:pBdr/>
        <w:bidi w:val="0"/>
        <w:ind w:left="0" w:right="0" w:hanging="0"/>
        <w:jc w:val="both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 juga akan menggunakan sumber informasi lapangan dalam hal ini penulis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kan melaksanakan pengamatan dan wawancara.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F. SISTEMATIKA PENULIS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 :PENDAHULUAN</w:t>
      </w:r>
    </w:p>
    <w:p>
      <w:pPr>
        <w:pStyle w:val="Bodytext11"/>
        <w:pBdr/>
        <w:bidi w:val="0"/>
        <w:ind w:left="164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bagian awal dalam topik ini akan diuraikan secara singkat</w:t>
      </w:r>
    </w:p>
    <w:p>
      <w:pPr>
        <w:pStyle w:val="Bodytext11"/>
        <w:pBdr/>
        <w:bidi w:val="0"/>
        <w:ind w:left="164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enai: latar belakang masalah, rumusan masalah, tujuan penulisan,</w:t>
      </w:r>
    </w:p>
    <w:p>
      <w:pPr>
        <w:pStyle w:val="Bodytext11"/>
        <w:pBdr/>
        <w:bidi w:val="0"/>
        <w:spacing w:before="0" w:after="520"/>
        <w:ind w:left="164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gnifikansi penulisan, metode penelitian, dan sistematika penulisan.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H : LANDASAN TEORI</w:t>
      </w:r>
    </w:p>
    <w:p>
      <w:pPr>
        <w:pStyle w:val="Bodytext11"/>
        <w:pBdr/>
        <w:bidi w:val="0"/>
        <w:ind w:left="1640" w:right="0" w:hanging="0"/>
        <w:jc w:val="both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bab ini akan menggambarkan bagaimana PAK dalam Keluarga,</w:t>
      </w:r>
    </w:p>
    <w:p>
      <w:pPr>
        <w:pStyle w:val="Bodytext11"/>
        <w:pBdr/>
        <w:bidi w:val="0"/>
        <w:ind w:left="1640" w:right="0" w:hanging="0"/>
        <w:jc w:val="both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PAK, pandangan Alkitab tentang PAK dalam keluarga,</w:t>
      </w:r>
    </w:p>
    <w:p>
      <w:pPr>
        <w:pStyle w:val="Bodytext11"/>
        <w:pBdr/>
        <w:bidi w:val="0"/>
        <w:ind w:left="1640" w:right="0" w:hanging="0"/>
        <w:jc w:val="both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tode PAK, Faktor-faktor yang memengaruhi Pelaksanaan PAK,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672" w:h="11965" w:x="1152" w:y="18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salahan yang dilakukan orangtua dalam mendidik 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8257"/>
      </w:tblGrid>
      <w:tr>
        <w:trPr>
          <w:trHeight w:val="534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BAB m</w:t>
            </w:r>
          </w:p>
        </w:tc>
        <w:tc>
          <w:tcPr>
            <w:tcW w:w="825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: METODOLOGI PENELITIAN</w:t>
            </w:r>
          </w:p>
        </w:tc>
      </w:tr>
      <w:tr>
        <w:trPr>
          <w:trHeight w:val="2063" w:hRule="exact"/>
        </w:trPr>
        <w:tc>
          <w:tcPr>
            <w:tcW w:w="132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8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300"/>
              <w:ind w:left="0" w:right="0" w:firstLine="32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Memuat tentang Gambaran Umum Lokasi Penelitian,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nelitian, Instrumen Penelitian, Populasi dan Sampel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2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ngumpulan Data dan Langkah-langkah Analisis Data.</w:t>
            </w:r>
          </w:p>
        </w:tc>
      </w:tr>
      <w:tr>
        <w:trPr>
          <w:trHeight w:val="2257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BAB IV</w:t>
            </w:r>
          </w:p>
        </w:tc>
        <w:tc>
          <w:tcPr>
            <w:tcW w:w="8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50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: PEMAPARAN HASIL PENELITIAN DAN ANALISI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Dalam bab ini akan memuat tentang Pemaparan dan Analisis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0"/>
              <w:ind w:left="0" w:right="0" w:firstLine="32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nelitian, Analisis Lanjutan serta Refleksi Teologis penulis.</w:t>
            </w:r>
          </w:p>
        </w:tc>
      </w:tr>
      <w:tr>
        <w:trPr>
          <w:trHeight w:val="518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BAB V</w:t>
            </w:r>
          </w:p>
        </w:tc>
        <w:tc>
          <w:tcPr>
            <w:tcW w:w="8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:PENUTUP</w:t>
            </w:r>
          </w:p>
        </w:tc>
      </w:tr>
    </w:tbl>
    <w:p>
      <w:pPr>
        <w:pStyle w:val="Bodytext11"/>
        <w:widowControl w:val="false"/>
        <w:pBdr/>
        <w:bidi w:val="0"/>
        <w:spacing w:before="0" w:after="0"/>
        <w:ind w:left="1640" w:right="0" w:hanging="0"/>
        <w:rPr/>
        <w:framePr w:w="5756" w:h="299" w:x="1196" w:y="77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uat tentang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character" w:styleId="Bodytext4">
    <w:name w:val="Body text|4_"/>
    <w:basedOn w:val="DefaultParagraphFont"/>
    <w:qFormat/>
    <w:rPr>
      <w:rFonts w:ascii="Courier New" w:hAnsi="Courier New" w:cs="Courier New"/>
      <w:color w:val="000000"/>
      <w:sz w:val="11"/>
      <w:szCs w:val="11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Footnote11">
    <w:name w:val="Footnote|1"/>
    <w:basedOn w:val="Normal"/>
    <w:qFormat/>
    <w:pPr>
      <w:ind w:firstLine="440"/>
    </w:pPr>
    <w:rPr>
      <w:lang w:eastAsia="en-US"/>
    </w:rPr>
  </w:style>
  <w:style w:type="paragraph" w:styleId="Bodytext31">
    <w:name w:val="Body text|3"/>
    <w:basedOn w:val="Normal"/>
    <w:qFormat/>
    <w:pPr>
      <w:ind w:firstLine="76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20"/>
    </w:pPr>
    <w:rPr>
      <w:sz w:val="30"/>
      <w:szCs w:val="30"/>
      <w:lang w:eastAsia="en-US"/>
    </w:rPr>
  </w:style>
  <w:style w:type="paragraph" w:styleId="Bodytext41">
    <w:name w:val="Body text|4"/>
    <w:basedOn w:val="Normal"/>
    <w:qFormat/>
    <w:pPr>
      <w:ind w:firstLine="640"/>
    </w:pPr>
    <w:rPr>
      <w:rFonts w:ascii="Courier New" w:hAnsi="Courier New" w:cs="Courier New"/>
      <w:sz w:val="11"/>
      <w:szCs w:val="11"/>
      <w:lang w:eastAsia="en-US"/>
    </w:rPr>
  </w:style>
  <w:style w:type="paragraph" w:styleId="Other11">
    <w:name w:val="Other|1"/>
    <w:basedOn w:val="Normal"/>
    <w:qFormat/>
    <w:pPr>
      <w:spacing w:before="0" w:after="3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0</Words>
  <Characters>11840</Characters>
  <CharactersWithSpaces>10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8:00Z</dcterms:created>
  <dc:creator/>
  <dc:description/>
  <dc:language>en-US</dc:language>
  <cp:lastModifiedBy/>
  <dcterms:modified xsi:type="dcterms:W3CDTF">2024-11-2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