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1034" w:h="253" w:x="1492" w:y="2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garuh Keteladanan Guru Pendidikan Agama Kristen (PAK) terhadap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ak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 Responden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Pengisi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0"/>
        <w:ind w:firstLine="380"/>
        <w:rPr/>
        <w:framePr w:w="9001" w:h="4870" w:x="1492" w:y="29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setiap daftar pertanyaan berikut dengan teli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0"/>
        <w:ind w:firstLine="380"/>
        <w:rPr/>
        <w:framePr w:w="9001" w:h="4870" w:x="1492" w:y="29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erilah tanda centang (X) pada salah satu pilihan jawaban yang menurut anda pal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n sesuai dengan kenyataan yang Anda lih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0"/>
        <w:ind w:firstLine="380"/>
        <w:rPr/>
        <w:framePr w:w="9001" w:h="4870" w:x="1492" w:y="29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da lima pilihan yang digunakan dalam setiap pertanyaanyaitu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 = Se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=Ser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= Ku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=Sangat Kur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4870" w:x="1492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=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85" w:h="253" w:x="1492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ladanan Guru PAK (Variabel X)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561" w:h="2419" w:x="1843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guru anda tepat waktu masuk sekolah?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6561" w:h="2419" w:x="1843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561" w:h="2419" w:x="1843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guru anda tepat waktu masuk ke kelas?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6561" w:h="2419" w:x="1843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6561" w:h="2419" w:x="1843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pakah guru anda tepat waktu pulang sekolah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561" w:h="2419" w:x="1843" w:y="8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6" w:h="253" w:x="8870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6" w:h="253" w:x="8860" w:y="9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6" w:h="253" w:x="8902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0"/>
        <w:ind w:firstLine="300"/>
        <w:rPr/>
        <w:framePr w:w="7017" w:h="253" w:x="1492" w:y="112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guru mendisiplinkan anda untuk mentaati peraturan di sekolah?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9001" w:h="1377" w:x="1492" w:y="1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140"/>
        <w:ind w:firstLine="300"/>
        <w:rPr/>
        <w:framePr w:w="9001" w:h="1377" w:x="1492" w:y="116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guru anda menyuruh berdoa setiap memulai pelajaran?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9001" w:h="1377" w:x="1492" w:y="1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0"/>
        <w:ind w:firstLine="300"/>
        <w:rPr/>
        <w:framePr w:w="9001" w:h="1377" w:x="1492" w:y="116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guru anda masuk dan keluar kelas sesuai dengan waktu yang ditetapkan ole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471" w:h="253" w:x="1492" w:y="1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9001" w:h="597" w:x="1492" w:y="1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0"/>
        <w:ind w:firstLine="300"/>
        <w:rPr/>
        <w:framePr w:w="9001" w:h="597" w:x="1492" w:y="135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guru mendorong anak ke gereja?</w:t>
      </w:r>
    </w:p>
    <w:p>
      <w:pPr>
        <w:pStyle w:val="Headerorfooter11"/>
        <w:pBdr/>
        <w:ind w:firstLine="380"/>
        <w:rPr>
          <w:lang w:val="id-ID"/>
        </w:rPr>
        <w:framePr w:w="8551" w:h="277" w:x="1801" w:y="14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6527" w:h="253" w:x="1401" w:y="27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guru anda minta maaf jika dia terlambat masuk sekolah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49" w:x="1401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9185" w:h="649" w:x="1401" w:y="32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guru anda jujur dalam memberikan nilai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2194" w:x="140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160"/>
        <w:ind w:firstLine="440"/>
        <w:rPr/>
        <w:framePr w:w="9185" w:h="2194" w:x="1401" w:y="39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guru anda jujur memeriksa tugas dan ulangan harian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2194" w:x="140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160"/>
        <w:ind w:firstLine="440"/>
        <w:rPr/>
        <w:framePr w:w="9185" w:h="2194" w:x="1401" w:y="39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guru anda mendoakan siswa yang bermasalah di kelas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2194" w:x="1401" w:y="3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0"/>
        <w:ind w:firstLine="440"/>
        <w:rPr/>
        <w:framePr w:w="9185" w:h="2194" w:x="1401" w:y="39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guru anda mengingatkan bahwa perbuatan asusila dilarang oleh agama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1063" w:x="140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160"/>
        <w:ind w:firstLine="440"/>
        <w:rPr/>
        <w:framePr w:w="9185" w:h="1063" w:x="1401" w:y="63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guru anda ketika menghadapi persoalan di kelas menyerahkan sepenuh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85" w:h="1063" w:x="140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doa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!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160"/>
        <w:ind w:firstLine="440"/>
        <w:rPr/>
        <w:framePr w:w="9185" w:h="6781" w:x="1401" w:y="75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guru anda menggantungkan hidupnya sepenuhnya kepada Allah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160"/>
        <w:ind w:firstLine="440"/>
        <w:rPr/>
        <w:framePr w:w="9185" w:h="6781" w:x="1401" w:y="75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guru anda memberi penilaian dengan jujur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160"/>
        <w:ind w:firstLine="440"/>
        <w:rPr/>
        <w:framePr w:w="9185" w:h="6781" w:x="1401" w:y="75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guru anda menomorsatukan atau membeda-bedakan siswa satu sama lain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160"/>
        <w:ind w:firstLine="440"/>
        <w:rPr/>
        <w:framePr w:w="9185" w:h="6781" w:x="1401" w:y="75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guru jujur memeriksa tugas dan ulangan harian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160"/>
        <w:ind w:firstLine="440"/>
        <w:jc w:val="both"/>
        <w:rPr/>
        <w:framePr w:w="9185" w:h="6781" w:x="1401" w:y="75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guru mengatakan yang sebenarnya hal-hal yang dianggap baik dan hal-hal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tidak baik untuk dihindari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160"/>
        <w:ind w:firstLine="360"/>
        <w:rPr/>
        <w:framePr w:w="9185" w:h="6781" w:x="1401" w:y="75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melihat kejujuran guru menghargai siswa yang berprestasi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160"/>
        <w:ind w:firstLine="360"/>
        <w:rPr/>
        <w:framePr w:w="9185" w:h="6781" w:x="1401" w:y="75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guru anda menjaga kesopanan ketika bertemu dengan guru lawan jenis?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4" w:leader="none"/>
        </w:tabs>
        <w:spacing w:before="0" w:after="160"/>
        <w:ind w:firstLine="360"/>
        <w:jc w:val="both"/>
        <w:rPr/>
        <w:framePr w:w="9185" w:h="6781" w:x="1401" w:y="75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guru anda pernah menekankan bahwa berbuat cabul adalah tindak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85" w:h="6781" w:x="1401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Tuhan?</w:t>
      </w:r>
    </w:p>
    <w:p>
      <w:pPr>
        <w:pStyle w:val="Headerorfooter11"/>
        <w:pBdr/>
        <w:ind w:firstLine="380"/>
        <w:rPr>
          <w:lang w:val="id-ID"/>
        </w:rPr>
        <w:framePr w:w="8760" w:h="293" w:x="1772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Sering c. Kurang d. Sangat Kurang d. Tidak pem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membenarkan bahwa guru akan menghukum siswa yang berbuat tidak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onoh dengan siswa lain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guru anda melakukan tindakan senonoh/tidak baik kepada siswa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guru anda memakai pakaian yang sopan da pantas di sekolah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guru anda bertingkah laku yang sewajarnya di sekolah?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guru anda mengajar siswa dengan lemah lembut dan penuh perhatian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guru anda mencontohkan cara bertingkah laku yang santun dan berkarakter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ermasyarakat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guru anda tampil rapi dan berwibawa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160"/>
        <w:ind w:firstLine="400"/>
        <w:rPr/>
        <w:framePr w:w="9185" w:h="8258" w:x="1389" w:y="22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guru anda mengajarkan pentingnya kerapian berpakaian di sekolah?</w:t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spacing w:before="0" w:after="160"/>
        <w:ind w:firstLine="400"/>
        <w:jc w:val="both"/>
        <w:rPr/>
        <w:framePr w:w="9185" w:h="8258" w:x="1389" w:y="22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guru anda menghukum siswa yang melanggar cara berpakaian yang tidak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?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85" w:h="8258" w:x="138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185" w:h="2267" w:x="1389" w:y="10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umbuhan Iman Anak (Variabel Y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160"/>
        <w:ind w:firstLine="400"/>
        <w:rPr/>
        <w:framePr w:w="9185" w:h="2267" w:x="1389" w:y="109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anda ke gereja setiap minggu?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185" w:h="2267" w:x="1389" w:y="10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160"/>
        <w:ind w:firstLine="320"/>
        <w:jc w:val="both"/>
        <w:rPr/>
        <w:framePr w:w="9185" w:h="2267" w:x="1389" w:y="109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anda mengikuti ibadah/kumpulan sekolah minggu?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185" w:h="2267" w:x="1389" w:y="10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0"/>
        <w:ind w:firstLine="320"/>
        <w:rPr/>
        <w:framePr w:w="9185" w:h="2267" w:x="1389" w:y="109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anda berdoa setiap hari sebelum tidur dan berdoa kalau bangun pagi?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185" w:h="1079" w:x="1389" w:y="1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before="0" w:after="160"/>
        <w:ind w:firstLine="320"/>
        <w:rPr/>
        <w:framePr w:w="9185" w:h="1079" w:x="1389" w:y="133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setiap hari anda berdoa sebelum pelajaran dimulai di sekolah?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85" w:h="1079" w:x="1389" w:y="1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Other11"/>
        <w:pBdr/>
        <w:rPr>
          <w:lang w:val="id-ID"/>
        </w:rPr>
        <w:framePr w:w="770" w:h="173" w:x="1164" w:y="163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'Wffl m r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765"/>
        <w:gridCol w:w="1231"/>
        <w:gridCol w:w="1372"/>
        <w:gridCol w:w="2303"/>
        <w:gridCol w:w="1697"/>
      </w:tblGrid>
      <w:tr>
        <w:trPr>
          <w:trHeight w:val="335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 Selalu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. Sering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. Kurang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Sangat Kurang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  <w:tr>
        <w:trPr>
          <w:trHeight w:val="387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</w:tc>
        <w:tc>
          <w:tcPr>
            <w:tcW w:w="6671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pakah anda mengikuti ibadah persekutuan kelas?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Selalu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. Sering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. Kurang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Sangat Kurang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  <w:tr>
        <w:trPr>
          <w:trHeight w:val="387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7.</w:t>
            </w:r>
          </w:p>
        </w:tc>
        <w:tc>
          <w:tcPr>
            <w:tcW w:w="6671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pakah anda mengikuti ibadah camp sekolah minggu?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 Selalu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. Sering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. Kurang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Sangat Kurang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  <w:tr>
        <w:trPr>
          <w:trHeight w:val="377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pakah anda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ngikuti</w:t>
            </w:r>
          </w:p>
        </w:tc>
        <w:tc>
          <w:tcPr>
            <w:tcW w:w="36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giatan-kegiatan keagamaan yang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laksanakan di</w:t>
            </w:r>
          </w:p>
        </w:tc>
      </w:tr>
      <w:tr>
        <w:trPr>
          <w:trHeight w:val="424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kolah?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. Selalu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. Sering</w:t>
            </w:r>
          </w:p>
        </w:tc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. Kurang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Sangat Kurang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. Tidak pernah</w:t>
            </w:r>
          </w:p>
        </w:tc>
      </w:tr>
    </w:tbl>
    <w:p>
      <w:pPr>
        <w:pStyle w:val="Tablecaption11"/>
        <w:widowControl w:val="false"/>
        <w:pBdr/>
        <w:spacing w:before="0" w:after="160"/>
        <w:rPr>
          <w:lang w:val="id-ID"/>
        </w:rPr>
        <w:framePr w:w="8692" w:h="1100" w:x="1881" w:y="61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9. Apakah anda jujur mengatakan alasan sehingga terlambat masuk sekolah?</w:t>
      </w:r>
    </w:p>
    <w:p>
      <w:pPr>
        <w:pStyle w:val="Tablecaption11"/>
        <w:pBdr/>
        <w:spacing w:before="0" w:after="60"/>
        <w:ind w:firstLine="360"/>
        <w:rPr>
          <w:lang w:val="id-ID"/>
        </w:rPr>
        <w:framePr w:w="8692" w:h="1100" w:x="1881" w:y="61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a. Selalu b. Sering c. Kurang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(L Sangat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Kurang d. Tidak pernah</w:t>
      </w:r>
    </w:p>
    <w:p>
      <w:pPr>
        <w:pStyle w:val="Tablecaption11"/>
        <w:pBdr/>
        <w:spacing w:before="0" w:after="0"/>
        <w:rPr>
          <w:lang w:val="id-ID"/>
        </w:rPr>
        <w:framePr w:w="8692" w:h="1100" w:x="1881" w:y="61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10. Apakah anda jujur memberitahukan kepada orang tua apabila anda mengambil u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684" w:h="253" w:x="1389" w:y="7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660" w:x="1389" w:y="7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spacing w:before="0" w:after="0"/>
        <w:ind w:firstLine="380"/>
        <w:rPr/>
        <w:framePr w:w="9185" w:h="660" w:x="1389" w:y="77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anda mengembalikan uang teman anda yang anda temukan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670" w:x="1389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</w:tabs>
        <w:spacing w:before="0" w:after="0"/>
        <w:ind w:firstLine="380"/>
        <w:rPr/>
        <w:framePr w:w="9185" w:h="670" w:x="1389" w:y="85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anda mengembalikan uang orang tua jika tercecer di lantai kamar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1414" w:x="1389" w:y="9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3" w:leader="none"/>
        </w:tabs>
        <w:spacing w:before="0" w:after="140"/>
        <w:ind w:left="60" w:firstLine="380"/>
        <w:rPr/>
        <w:framePr w:w="9185" w:h="1414" w:x="1389" w:y="93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anda tepat waktu masuk sekolah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1414" w:x="1389" w:y="9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3" w:leader="none"/>
        </w:tabs>
        <w:spacing w:before="0" w:after="0"/>
        <w:ind w:left="60" w:firstLine="380"/>
        <w:rPr/>
        <w:framePr w:w="9185" w:h="1414" w:x="1389" w:y="93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anda memakai seragam yang ditentukan sekolah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644" w:x="1389" w:y="10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0" w:after="0"/>
        <w:ind w:left="55" w:firstLine="380"/>
        <w:rPr/>
        <w:framePr w:w="9185" w:h="644" w:x="1389" w:y="108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anda tidak membawa uang yang berlebihan ke sekolah?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581" w:h="1047" w:x="8898" w:y="9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81" w:h="1047" w:x="8898" w:y="9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6" w:h="253" w:x="8888" w:y="10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1424" w:x="1389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i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</w:tabs>
        <w:spacing w:before="0" w:after="140"/>
        <w:ind w:firstLine="380"/>
        <w:rPr/>
        <w:framePr w:w="9185" w:h="1424" w:x="1389" w:y="116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anda tepat waktu pulang sekolah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1424" w:x="1389" w:y="1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8" w:leader="none"/>
        </w:tabs>
        <w:spacing w:before="0" w:after="0"/>
        <w:ind w:firstLine="380"/>
        <w:rPr/>
        <w:framePr w:w="9185" w:h="1424" w:x="1389" w:y="116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anda memberikan salam kepada guru setiap kali anda bertemu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1372" w:x="1389" w:y="1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6" w:leader="none"/>
        </w:tabs>
        <w:spacing w:before="0" w:after="140"/>
        <w:ind w:left="8" w:firstLine="380"/>
        <w:rPr/>
        <w:framePr w:w="9185" w:h="1372" w:x="1389" w:y="131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anda mengikuti arahan yang diberikan oleh guru?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9185" w:h="1372" w:x="1389" w:y="1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6" w:leader="none"/>
        </w:tabs>
        <w:spacing w:before="0" w:after="0"/>
        <w:ind w:left="8" w:firstLine="380"/>
        <w:rPr/>
        <w:framePr w:w="9185" w:h="1372" w:x="1389" w:y="131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anda memperhatikan guru dalam mengajar?</w:t>
      </w:r>
    </w:p>
    <w:p>
      <w:pPr>
        <w:pStyle w:val="Headerorfooter11"/>
        <w:pBdr/>
        <w:jc w:val="right"/>
        <w:rPr>
          <w:lang w:val="id-ID"/>
        </w:rPr>
        <w:framePr w:w="6435" w:h="272" w:x="1777" w:y="14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Selalu b. Sering c. Kurang d. Sangat Kur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592" w:h="1021" w:x="8841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92" w:h="1021" w:x="8841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pernah</w:t>
      </w:r>
    </w:p>
    <w:p>
      <w:pPr>
        <w:pStyle w:val="Headerorfooter11"/>
        <w:pBdr/>
        <w:rPr>
          <w:lang w:val="id-ID"/>
        </w:rPr>
        <w:framePr w:w="1592" w:h="256" w:x="8841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anda tidak ribut dalam kelas pada saat guru anda mengajar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pakah anda duduk tenang pada saat guru anda menerangkan pelajaran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anda tidak membuat kegaduhan pada saat sedang bekeija kelompok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anda tidak ribut saat anda berdiskusi kelompok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tidak keluar masuk kelas pada saat pelajaran berlangsung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anda membuang sampah pada tempatnya?</w:t>
      </w:r>
    </w:p>
    <w:p>
      <w:pPr>
        <w:pStyle w:val="Bodytext11"/>
        <w:pBdr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40"/>
        <w:ind w:firstLine="340"/>
        <w:rPr/>
        <w:framePr w:w="9185" w:h="8499" w:x="1389" w:y="22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anda mandi setiap pagi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340"/>
        <w:rPr/>
        <w:framePr w:w="9185" w:h="8499" w:x="1389" w:y="22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pakah anda membersihkan kelas sesuai dengan jadwal yang ditentukan ?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4" w:leader="none"/>
        </w:tabs>
        <w:spacing w:before="0" w:after="40"/>
        <w:ind w:firstLine="340"/>
        <w:rPr/>
        <w:framePr w:w="9185" w:h="8499" w:x="1389" w:y="22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anda memungut sampah walaupun tanpa diperintah guru?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40"/>
        <w:ind w:firstLine="340"/>
        <w:rPr/>
        <w:framePr w:w="9185" w:h="8499" w:x="1389" w:y="22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pakah anda berkeija sama dalam membersihkan halaman sekolah?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before="0" w:after="40"/>
        <w:ind w:firstLine="340"/>
        <w:rPr/>
        <w:framePr w:w="9185" w:h="8499" w:x="1389" w:y="22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kah anda menjaga kebersihan pakaian anda?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85" w:h="8499" w:x="1389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elalu b. Sering c. Kurang d. Sangat Kurang d. Tidak pernah</w:t>
      </w:r>
    </w:p>
    <w:p>
      <w:pPr>
        <w:pStyle w:val="Heading411"/>
        <w:pBdr/>
        <w:spacing w:before="0" w:after="0"/>
        <w:ind w:left="2960" w:hanging="0"/>
        <w:rPr/>
        <w:framePr w:w="6708" w:h="299" w:x="1389" w:y="12056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r>
        <w:rPr>
          <w:rStyle w:val="Heading41"/>
          <w:color w:val="000000"/>
          <w:spacing w:val="0"/>
          <w:w w:val="100"/>
          <w:lang w:val="id-ID" w:eastAsia="id-ID"/>
        </w:rPr>
        <w:t>Selamat Bekerja Tuhan Memberkati</w:t>
      </w:r>
      <w:bookmarkEnd w:id="54"/>
      <w:bookmarkEnd w:id="55"/>
      <w:bookmarkEnd w:id="56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4" w:h="115" w:x="2188" w:y="164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Picturecaption11"/>
        <w:pBdr/>
        <w:rPr>
          <w:lang w:val="id-ID"/>
        </w:rPr>
        <w:framePr w:w="335" w:h="3786" w:x="1842" w:y="112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ariabel X (Keteladanan Guru PAK)</w:t>
      </w:r>
    </w:p>
    <w:p>
      <w:pPr>
        <w:pStyle w:val="Normal"/>
        <w:pBdr/>
        <w:spacing w:before="0" w:after="0"/>
        <w:rPr>
          <w:color w:val="000000"/>
          <w:sz w:val="24"/>
        </w:rPr>
        <w:framePr w:w="8900" w:h="16042" w:x="2282" w:y="439" w:hSpace="0" w:vSpace="0" w:wrap="notBeside" w:vAnchor="page" w:hAnchor="page" w:hRule="exact"/>
        <w:pBdr/>
      </w:pPr>
      <w:r>
        <w:rPr/>
        <w:drawing>
          <wp:inline distT="0" distB="0" distL="0" distR="0">
            <wp:extent cx="5650865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"/>
        <w:gridCol w:w="251"/>
        <w:gridCol w:w="175"/>
        <w:gridCol w:w="104"/>
        <w:gridCol w:w="287"/>
        <w:gridCol w:w="42"/>
        <w:gridCol w:w="237"/>
        <w:gridCol w:w="211"/>
        <w:gridCol w:w="60"/>
        <w:gridCol w:w="273"/>
        <w:gridCol w:w="115"/>
        <w:gridCol w:w="167"/>
        <w:gridCol w:w="262"/>
        <w:gridCol w:w="20"/>
        <w:gridCol w:w="263"/>
        <w:gridCol w:w="177"/>
        <w:gridCol w:w="102"/>
        <w:gridCol w:w="278"/>
        <w:gridCol w:w="60"/>
        <w:gridCol w:w="222"/>
        <w:gridCol w:w="211"/>
        <w:gridCol w:w="108"/>
      </w:tblGrid>
      <w:tr>
        <w:trPr>
          <w:trHeight w:val="581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0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1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3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133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1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96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ZT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09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3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1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8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1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1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&lt;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7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0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’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1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30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18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46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n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7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&lt;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8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A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A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0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8" w:hRule="exact"/>
        </w:trPr>
        <w:tc>
          <w:tcPr>
            <w:tcW w:w="455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otil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" w:hRule="exact"/>
        </w:trPr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9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vertAlign w:val="superscript"/>
                <w:lang w:val="id-ID" w:eastAsia="id-ID"/>
              </w:rPr>
              <w:t>90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0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7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 xml:space="preserve">132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4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3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)</w:t>
            </w:r>
          </w:p>
        </w:tc>
      </w:tr>
      <w:tr>
        <w:trPr>
          <w:trHeight w:val="48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)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*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8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8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5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'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7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8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7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'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5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7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C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»</w:t>
            </w:r>
          </w:p>
        </w:tc>
      </w:tr>
      <w:tr>
        <w:trPr>
          <w:trHeight w:val="47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w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9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v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5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6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7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6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»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7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*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62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eip.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e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57" w:h="429" w:x="470" w:y="403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imt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85115</wp:posOffset>
            </wp:positionH>
            <wp:positionV relativeFrom="page">
              <wp:posOffset>41275</wp:posOffset>
            </wp:positionV>
            <wp:extent cx="4998720" cy="1027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14655</wp:posOffset>
            </wp:positionH>
            <wp:positionV relativeFrom="page">
              <wp:posOffset>10352405</wp:posOffset>
            </wp:positionV>
            <wp:extent cx="6858000" cy="194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104"/>
        <w:gridCol w:w="745"/>
        <w:gridCol w:w="826"/>
        <w:gridCol w:w="567"/>
        <w:gridCol w:w="805"/>
        <w:gridCol w:w="551"/>
        <w:gridCol w:w="801"/>
        <w:gridCol w:w="549"/>
        <w:gridCol w:w="785"/>
      </w:tblGrid>
      <w:tr>
        <w:trPr>
          <w:trHeight w:val="1021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VAR0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456(*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6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6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z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59(“)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555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V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09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i*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29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o 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&gt; &lt; a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o o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)| • 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D 10(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 “CM -O C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o m g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-8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)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"-S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</w:tr>
      <w:tr>
        <w:trPr>
          <w:trHeight w:val="419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§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 «g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» C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» e*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L' ‘M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 8</w:t>
            </w:r>
          </w:p>
        </w:tc>
      </w:tr>
      <w:tr>
        <w:trPr>
          <w:trHeight w:val="424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o£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2P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"O'—- " CM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e 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a&gt; -co co</w:t>
            </w:r>
          </w:p>
        </w:tc>
      </w:tr>
      <w:tr>
        <w:trPr>
          <w:trHeight w:val="419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SS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)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8-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88</w:t>
            </w:r>
          </w:p>
        </w:tc>
      </w:tr>
      <w:tr>
        <w:trPr>
          <w:trHeight w:val="414" w:hRule="exact"/>
        </w:trPr>
        <w:tc>
          <w:tcPr>
            <w:tcW w:w="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g£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Im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M'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“1^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&lt;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 O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-8 8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,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^L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</w:tr>
      <w:tr>
        <w:trPr>
          <w:trHeight w:val="42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O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§S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M CO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-a&gt;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.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l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* § 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|0 co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§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°L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"'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LD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or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8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 ‘°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)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&lt;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b- C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' e'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’t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</w:tr>
      <w:tr>
        <w:trPr>
          <w:trHeight w:val="42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 2 O CM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--O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n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'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a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xg8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M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O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g®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—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O)p o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)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</w:tr>
      <w:tr>
        <w:trPr>
          <w:trHeight w:val="42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r O 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 cr o "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-8g^°-§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_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 M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■’S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Q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 CO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S£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n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-c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‘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2 8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g«°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n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o o r-'OLpo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&lt;n co 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 &lt;*&gt;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”-S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 &lt; g g S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M ♦ "“"O ’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 t»-» -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u5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)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g?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e ^*"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a&gt;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t-x -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&amp;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v- C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'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r-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 &lt; g 8 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 T-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a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' CO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xgg"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s-^-S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S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s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</w:tr>
      <w:tr>
        <w:trPr>
          <w:trHeight w:val="408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s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o ♦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i— -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■s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*-8 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 8</w:t>
            </w:r>
          </w:p>
        </w:tc>
      </w:tr>
      <w:tr>
        <w:trPr>
          <w:trHeight w:val="419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8°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8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)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08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§S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’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D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 8"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&gt;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2L~°-8 8</w:t>
            </w:r>
          </w:p>
        </w:tc>
      </w:tr>
      <w:tr>
        <w:trPr>
          <w:trHeight w:val="42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8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'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°8</w:t>
            </w:r>
          </w:p>
        </w:tc>
      </w:tr>
      <w:tr>
        <w:trPr>
          <w:trHeight w:val="403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 &lt; 2 § o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 O 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 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R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8 8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a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D’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a&gt;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 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' co</w:t>
            </w:r>
          </w:p>
        </w:tc>
      </w:tr>
      <w:tr>
        <w:trPr>
          <w:trHeight w:val="408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8 8|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■88~°-8 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T-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8s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"-S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”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403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288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 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</w:tr>
      <w:tr>
        <w:trPr>
          <w:trHeight w:val="414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go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“_°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3 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“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471" w:hRule="exact"/>
        </w:trPr>
        <w:tc>
          <w:tcPr>
            <w:tcW w:w="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 O Q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CCo|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85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948" w:hRule="exac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c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&gt;|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3z a.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Sz</w:t>
            </w:r>
          </w:p>
        </w:tc>
      </w:tr>
      <w:tr>
        <w:trPr>
          <w:trHeight w:val="948" w:hRule="exact"/>
        </w:trPr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AR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r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211"/>
        <w:pBdr/>
        <w:spacing w:lineRule="auto" w:line="180" w:before="0" w:after="0"/>
        <w:rPr/>
      </w:pPr>
      <w:bookmarkStart w:id="57" w:name="bookmark59"/>
      <w:bookmarkStart w:id="58" w:name="bookmark57"/>
      <w:bookmarkStart w:id="59" w:name="bookmark58"/>
      <w:r>
        <w:rPr>
          <w:rStyle w:val="Heading21"/>
          <w:color w:val="000000"/>
          <w:spacing w:val="0"/>
          <w:w w:val="100"/>
          <w:lang w:val="id-ID" w:eastAsia="id-ID"/>
        </w:rPr>
        <w:t xml:space="preserve">§ 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' I °- i f 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?</w:t>
      </w:r>
      <w:bookmarkEnd w:id="57"/>
      <w:bookmarkEnd w:id="58"/>
      <w:bookmarkEnd w:id="59"/>
    </w:p>
    <w:p>
      <w:pPr>
        <w:pStyle w:val="Heading511"/>
        <w:pBdr/>
        <w:ind w:firstLine="440"/>
        <w:rPr/>
        <w:framePr w:w="7561" w:h="408" w:x="1830" w:y="1670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2_Copy_1"/>
      <w:r>
        <w:rPr>
          <w:rStyle w:val="Heading51"/>
          <w:color w:val="000000"/>
          <w:spacing w:val="0"/>
          <w:w w:val="100"/>
          <w:lang w:val="id-ID" w:eastAsia="id-ID"/>
        </w:rPr>
        <w:t>S g 8 $ 28 S 58^538 33</w:t>
      </w:r>
      <w:bookmarkEnd w:id="60"/>
      <w:bookmarkEnd w:id="61"/>
      <w:bookmarkEnd w:id="62"/>
    </w:p>
    <w:p>
      <w:pPr>
        <w:pStyle w:val="Bodytext21"/>
        <w:pBdr/>
        <w:spacing w:lineRule="auto" w:line="216" w:before="0" w:after="0"/>
        <w:ind w:firstLine="440"/>
        <w:rPr>
          <w:lang w:val="id-ID"/>
        </w:rPr>
        <w:framePr w:w="7561" w:h="408" w:x="1830" w:y="16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 O CM_ x-_ CM x-_ O CD CM CM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03"/>
        <w:gridCol w:w="424"/>
        <w:gridCol w:w="629"/>
        <w:gridCol w:w="492"/>
        <w:gridCol w:w="360"/>
        <w:gridCol w:w="571"/>
        <w:gridCol w:w="807"/>
        <w:gridCol w:w="559"/>
        <w:gridCol w:w="802"/>
        <w:gridCol w:w="549"/>
        <w:gridCol w:w="436"/>
        <w:gridCol w:w="229"/>
        <w:gridCol w:w="319"/>
      </w:tblGrid>
      <w:tr>
        <w:trPr>
          <w:trHeight w:val="450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’)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'"-Io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2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 xml:space="preserve"> q&gt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lo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jO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«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*)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M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C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’ r' 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“M’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3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</w:t>
            </w:r>
          </w:p>
        </w:tc>
      </w:tr>
      <w:tr>
        <w:trPr>
          <w:trHeight w:val="42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2 8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\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 m oj ^°-g g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194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M £ -^O C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 b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C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x-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 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* 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’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</w:t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- CO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 * '—'O C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* O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CM O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“</w:t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—*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  <w:tc>
          <w:tcPr>
            <w:tcW w:w="55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54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U)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»)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 o * *-'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*-* ‘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;c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f"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~ T~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i? 8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</w:tr>
      <w:tr>
        <w:trPr>
          <w:trHeight w:val="204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-r- 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«D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2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</w:t>
            </w:r>
          </w:p>
        </w:tc>
        <w:tc>
          <w:tcPr>
            <w:tcW w:w="503" w:type="dxa"/>
            <w:vMerge w:val="continue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c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O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x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~ O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CD 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▼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CD 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*</w:t>
            </w:r>
          </w:p>
        </w:tc>
        <w:tc>
          <w:tcPr>
            <w:tcW w:w="503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o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l,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vertAlign w:val="subscript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 -o* r^o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 " O C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 O CM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9"/>
                <w:lang w:val="id-ID" w:eastAsia="id-ID"/>
              </w:rPr>
              <w:t>A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SL"°-8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19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CJ) 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b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b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22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)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f)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0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Q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M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m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Z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o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«o.rj^o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2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«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5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_</w:t>
            </w:r>
          </w:p>
        </w:tc>
      </w:tr>
      <w:tr>
        <w:trPr>
          <w:trHeight w:val="408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cm «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—'o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 &lt;_* - 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8 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*-8 8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19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0 (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ID r*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24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 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’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-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D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_</w:t>
            </w:r>
          </w:p>
        </w:tc>
      </w:tr>
      <w:tr>
        <w:trPr>
          <w:trHeight w:val="414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♦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l'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°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</w:tr>
      <w:tr>
        <w:trPr>
          <w:trHeight w:val="414" w:hRule="exact"/>
        </w:trPr>
        <w:tc>
          <w:tcPr>
            <w:tcW w:w="1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O O f —'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ot -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o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 3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»D O M’ O £ —' O 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 *&lt;D t* O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2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*-8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’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u5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L~°-8 8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8 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</w:t>
            </w:r>
          </w:p>
        </w:tc>
      </w:tr>
      <w:tr>
        <w:trPr>
          <w:trHeight w:val="241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CO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b- 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O 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x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 b- f —o o 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T”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*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0_</w:t>
            </w:r>
          </w:p>
        </w:tc>
      </w:tr>
      <w:tr>
        <w:trPr>
          <w:trHeight w:val="183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—*■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®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b’ * —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g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‘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0_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CM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</w:t>
            </w:r>
          </w:p>
        </w:tc>
      </w:tr>
      <w:tr>
        <w:trPr>
          <w:trHeight w:val="414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M M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&lt;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~ co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?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 M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«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^-o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b- '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o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-3 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T- C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_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0‘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 8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 co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3 3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1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X- 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8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’-s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456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(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‘u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’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E° 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3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,</w:t>
            </w:r>
          </w:p>
        </w:tc>
      </w:tr>
      <w:tr>
        <w:trPr>
          <w:trHeight w:val="974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p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= j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SZ CL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</w:tc>
      </w:tr>
      <w:tr>
        <w:trPr>
          <w:trHeight w:val="272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686" w:hRule="exact"/>
        </w:trPr>
        <w:tc>
          <w:tcPr>
            <w:tcW w:w="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r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$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48"/>
                <w:lang w:val="id-ID" w:eastAsia="id-ID"/>
              </w:rPr>
              <w:t>i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$&lt;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&lt;D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86"/>
        <w:gridCol w:w="304"/>
        <w:gridCol w:w="750"/>
        <w:gridCol w:w="524"/>
        <w:gridCol w:w="366"/>
        <w:gridCol w:w="607"/>
        <w:gridCol w:w="812"/>
        <w:gridCol w:w="561"/>
        <w:gridCol w:w="800"/>
        <w:gridCol w:w="546"/>
        <w:gridCol w:w="449"/>
        <w:gridCol w:w="226"/>
        <w:gridCol w:w="648"/>
      </w:tblGrid>
      <w:tr>
        <w:trPr>
          <w:trHeight w:val="1032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04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56(*)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6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37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4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♦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</w:tr>
      <w:tr>
        <w:trPr>
          <w:trHeight w:val="571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577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m'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21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09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0*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zr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28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44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24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C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r*- c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 10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“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M’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*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 °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 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»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77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-y p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“CM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'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: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* 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“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3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*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r*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' -CM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\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°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</w:tr>
      <w:tr>
        <w:trPr>
          <w:trHeight w:val="42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I 66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°-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X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»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</w:tr>
      <w:tr>
        <w:trPr>
          <w:trHeight w:val="41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r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c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x— ♦ —C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xr -o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*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”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*</w:t>
            </w:r>
          </w:p>
        </w:tc>
      </w:tr>
      <w:tr>
        <w:trPr>
          <w:trHeight w:val="42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I 23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D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30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r"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*—*■ “ M’ «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^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CO CD co 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-CO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 L'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o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20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O *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^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co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8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 (D «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-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M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~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77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x- r* 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t— -CM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CD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429" w:hRule="exact"/>
        </w:trPr>
        <w:tc>
          <w:tcPr>
            <w:tcW w:w="9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(N CD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- 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°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’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m-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6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’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°-8 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X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 jr-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 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CD O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 M' J "“'“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“O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 CM CD</w:t>
            </w:r>
          </w:p>
        </w:tc>
      </w:tr>
      <w:tr>
        <w:trPr>
          <w:trHeight w:val="42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&lt;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 o *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-o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(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*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 CO M ! '""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 CO CO "CD “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M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41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9 |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x-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-X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co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‘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‘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_c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</w:tr>
      <w:tr>
        <w:trPr>
          <w:trHeight w:val="41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I 38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o_ c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^L^-oS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‘CM S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r*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1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«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♦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«o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S L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g 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X“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X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X—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 r'</w:t>
            </w:r>
          </w:p>
        </w:tc>
      </w:tr>
      <w:tr>
        <w:trPr>
          <w:trHeight w:val="424" w:hRule="exact"/>
        </w:trPr>
        <w:tc>
          <w:tcPr>
            <w:tcW w:w="9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COCO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- X—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’</w:t>
            </w:r>
          </w:p>
        </w:tc>
      </w:tr>
      <w:tr>
        <w:trPr>
          <w:trHeight w:val="41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&gt;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&lt;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O * ""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-o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”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8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3L~°-8 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CM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</w:tr>
      <w:tr>
        <w:trPr>
          <w:trHeight w:val="41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X—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 O •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“CD JL* -o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 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b* CO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D f ''“'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“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CD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 8 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?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41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10 7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x-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</w:tr>
      <w:tr>
        <w:trPr>
          <w:trHeight w:val="41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40 1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6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0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</w:tr>
      <w:tr>
        <w:trPr>
          <w:trHeight w:val="414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73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10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_CD g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M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•?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b*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429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xr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™ 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</w:tr>
      <w:tr>
        <w:trPr>
          <w:trHeight w:val="403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‘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L^%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0"/>
                <w:lang w:val="id-ID" w:eastAsia="id-ID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X § ®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L~°-§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L</w:t>
            </w:r>
          </w:p>
        </w:tc>
      </w:tr>
      <w:tr>
        <w:trPr>
          <w:trHeight w:val="424" w:hRule="exact"/>
        </w:trPr>
        <w:tc>
          <w:tcPr>
            <w:tcW w:w="967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9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X 3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 S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“ 8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1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oo &lt;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^i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‘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‘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f\C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</w:tr>
      <w:tr>
        <w:trPr>
          <w:trHeight w:val="419" w:hRule="exact"/>
        </w:trPr>
        <w:tc>
          <w:tcPr>
            <w:tcW w:w="9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fr'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_O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 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</w:tr>
      <w:tr>
        <w:trPr>
          <w:trHeight w:val="471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°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*)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D «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(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’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♦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</w:tr>
      <w:tr>
        <w:trPr>
          <w:trHeight w:val="943" w:hRule="exact"/>
        </w:trPr>
        <w:tc>
          <w:tcPr>
            <w:tcW w:w="127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 .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f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k .-k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r- ,O&gt; —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(O S z c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 -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 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5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'&lt;n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Sz o.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?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CD— 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Sz i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</w:tr>
      <w:tr>
        <w:trPr>
          <w:trHeight w:val="979" w:hRule="exact"/>
        </w:trPr>
        <w:tc>
          <w:tcPr>
            <w:tcW w:w="3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a: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: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$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: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685"/>
        <w:gridCol w:w="771"/>
        <w:gridCol w:w="900"/>
        <w:gridCol w:w="635"/>
        <w:gridCol w:w="749"/>
        <w:gridCol w:w="728"/>
        <w:gridCol w:w="712"/>
        <w:gridCol w:w="685"/>
        <w:gridCol w:w="724"/>
        <w:gridCol w:w="721"/>
      </w:tblGrid>
      <w:tr>
        <w:trPr>
          <w:trHeight w:val="70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749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09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40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E 8 3</w:t>
            </w:r>
          </w:p>
        </w:tc>
        <w:tc>
          <w:tcPr>
            <w:tcW w:w="721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</w:tr>
      <w:tr>
        <w:trPr>
          <w:trHeight w:val="403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(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 co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CD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▼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g^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</w:t>
            </w:r>
          </w:p>
        </w:tc>
      </w:tr>
      <w:tr>
        <w:trPr>
          <w:trHeight w:val="435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S 8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g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E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©</w:t>
            </w:r>
          </w:p>
        </w:tc>
      </w:tr>
      <w:tr>
        <w:trPr>
          <w:trHeight w:val="398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3 3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CD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)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445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6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 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S 3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83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3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O&gt;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”“C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S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’t! '“'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C. -o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4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'T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C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-c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0 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 « c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-O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4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&lt;0 C</w:t>
            </w:r>
          </w:p>
        </w:tc>
      </w:tr>
      <w:tr>
        <w:trPr>
          <w:trHeight w:val="41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(N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.’r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0 O *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'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rL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~-o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 f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"</w:t>
            </w:r>
          </w:p>
        </w:tc>
      </w:tr>
      <w:tr>
        <w:trPr>
          <w:trHeight w:val="44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▼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 c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&lt;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&gt;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"-E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»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10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&gt;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-c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o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O ’T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(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*)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4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x-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</w:t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 c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&gt; 3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CM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'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’T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“</w:t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&gt;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C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b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”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■ 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b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S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~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4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D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CM</w:t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&lt;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CD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</w:tr>
      <w:tr>
        <w:trPr>
          <w:trHeight w:val="42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C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 ’T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s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CM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°-5 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3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O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V-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°-g 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-co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X</w:t>
            </w:r>
          </w:p>
        </w:tc>
      </w:tr>
      <w:tr>
        <w:trPr>
          <w:trHeight w:val="42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* b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 x—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-X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 1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’T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40 ’T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0 CO “CM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 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</w:tr>
      <w:tr>
        <w:trPr>
          <w:trHeight w:val="42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s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 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 3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 o ‘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</w:tr>
      <w:tr>
        <w:trPr>
          <w:trHeight w:val="42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 C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CD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® ? 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I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L^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 co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’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367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’T c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S 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’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</w:tr>
    </w:tbl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24"/>
        <w:gridCol w:w="785"/>
        <w:gridCol w:w="504"/>
        <w:gridCol w:w="292"/>
        <w:gridCol w:w="796"/>
        <w:gridCol w:w="734"/>
        <w:gridCol w:w="732"/>
        <w:gridCol w:w="650"/>
        <w:gridCol w:w="695"/>
        <w:gridCol w:w="629"/>
        <w:gridCol w:w="732"/>
        <w:gridCol w:w="1716"/>
      </w:tblGrid>
      <w:tr>
        <w:trPr>
          <w:trHeight w:val="513" w:hRule="exact"/>
        </w:trPr>
        <w:tc>
          <w:tcPr>
            <w:tcW w:w="4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page">
                    <wp:posOffset>586105</wp:posOffset>
                  </wp:positionH>
                  <wp:positionV relativeFrom="page">
                    <wp:posOffset>6599555</wp:posOffset>
                  </wp:positionV>
                  <wp:extent cx="6303010" cy="39687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010" cy="396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 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right="18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right="2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80"/>
              <w:ind w:firstLine="2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c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199" w:hRule="exact"/>
        </w:trPr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vMerge w:val="continue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85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28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76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(**)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.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“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02 |</w:t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®-5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xr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-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m-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0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 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3 8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~~°-8 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 8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M C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SL'”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 CD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€‘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M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M'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 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 8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•O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40 •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29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'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*n co * —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-o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M'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"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’ CM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 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“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</w:tr>
      <w:tr>
        <w:trPr>
          <w:trHeight w:val="429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 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-8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S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o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09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 ID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x-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 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M r*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® O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CO {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25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b-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t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73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 0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O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 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 p*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 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0 £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’M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199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-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n r-'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40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“ X—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m 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» —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n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M’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io 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23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O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 co</w:t>
            </w:r>
          </w:p>
        </w:tc>
        <w:tc>
          <w:tcPr>
            <w:tcW w:w="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1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» O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S 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o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O •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i- ’O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_M «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35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-&lt;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x- CD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xr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’CD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  <w:tr>
        <w:trPr>
          <w:trHeight w:val="204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t*- r"*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-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®(D 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b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-S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“</w:t>
            </w:r>
          </w:p>
        </w:tc>
      </w:tr>
      <w:tr>
        <w:trPr>
          <w:trHeight w:val="230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'M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m</w:t>
            </w:r>
          </w:p>
        </w:tc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62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O)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m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o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CM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®-3 8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O CO ♦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io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D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M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“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 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®-3L”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 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</w:tbl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0"/>
        <w:gridCol w:w="644"/>
        <w:gridCol w:w="492"/>
        <w:gridCol w:w="258"/>
        <w:gridCol w:w="220"/>
        <w:gridCol w:w="606"/>
        <w:gridCol w:w="467"/>
        <w:gridCol w:w="230"/>
        <w:gridCol w:w="748"/>
        <w:gridCol w:w="441"/>
        <w:gridCol w:w="214"/>
        <w:gridCol w:w="733"/>
        <w:gridCol w:w="409"/>
        <w:gridCol w:w="220"/>
        <w:gridCol w:w="749"/>
        <w:gridCol w:w="283"/>
      </w:tblGrid>
      <w:tr>
        <w:trPr>
          <w:trHeight w:val="387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7540" w:h="304" w:x="1940" w:y="881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00</w:t>
            </w: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&lt;o o co o omo x- r- m «o o o &lt;o </w:t>
            </w:r>
            <w:r>
              <w:rPr>
                <w:rStyle w:val="Tablecaption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co o • o co </w:t>
            </w:r>
            <w:r>
              <w:rPr>
                <w:rStyle w:val="Tablecaption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&lt;dco</w:t>
            </w: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o </w:t>
            </w:r>
            <w:r>
              <w:rPr>
                <w:rStyle w:val="Tablecaption1"/>
                <w:rFonts w:ascii="Arial" w:hAnsi="Arial"/>
                <w:b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x-&lt;d m_</w:t>
            </w:r>
          </w:p>
          <w:p>
            <w:pPr>
              <w:pStyle w:val="Tablecaption11"/>
              <w:pBdr/>
              <w:spacing w:lineRule="auto" w:line="216" w:before="0" w:after="0"/>
              <w:rPr>
                <w:lang w:val="id-ID"/>
              </w:rPr>
              <w:framePr w:w="7540" w:h="304" w:x="1940" w:y="8812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Tablecaption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 CO “ &lt;M “00 CO “CM ’O CO ’x- ’ xf CO CO &lt;0 CO 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. 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S 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 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O « '■'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 ‘O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’-8L'”°-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M M J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40 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S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)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*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;L'”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35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 xml:space="preserve"> --8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0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r^-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D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40 CD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co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 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-8 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 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 L'”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8 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H 3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_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40 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D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4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‘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M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C0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</w:tr>
      <w:tr>
        <w:trPr>
          <w:trHeight w:val="41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40 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4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X— 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- M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 X—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CD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8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§ 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o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 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~ '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 8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c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’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‘M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-_°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6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O i '"'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&lt;-* 'O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? L'”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2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°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3 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D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g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S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 40 •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</w:tr>
      <w:tr>
        <w:trPr>
          <w:trHeight w:val="41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8 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)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46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’CM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ln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40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X“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“O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&lt;D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'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</w:tr>
      <w:tr>
        <w:trPr>
          <w:trHeight w:val="466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0‘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 L'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(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*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(‘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’ I</w:t>
            </w:r>
          </w:p>
        </w:tc>
      </w:tr>
      <w:tr>
        <w:trPr>
          <w:trHeight w:val="974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M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w5z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&gt;.-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S Z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 I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</w:tr>
      <w:tr>
        <w:trPr>
          <w:trHeight w:val="995" w:hRule="exact"/>
        </w:trPr>
        <w:tc>
          <w:tcPr>
            <w:tcW w:w="7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: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4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31"/>
        <w:pBdr/>
        <w:spacing w:before="0" w:after="0"/>
        <w:ind w:firstLine="96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S * ■ § - s - | °-</w:t>
      </w:r>
    </w:p>
    <w:p>
      <w:pPr>
        <w:pStyle w:val="Bodytext31"/>
        <w:pBdr/>
        <w:spacing w:before="0" w:after="220"/>
        <w:ind w:firstLine="40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8 s i 3 g 3 </w:t>
      </w:r>
      <w:r>
        <w:rPr>
          <w:rStyle w:val="Bodytext3"/>
          <w:color w:val="000000"/>
          <w:spacing w:val="0"/>
          <w:w w:val="100"/>
          <w:u w:val="none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 ?-L § 8 « S 8 ” 8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 3 ""-3 ”3 3 °-o “5° ^-3 ’Sm *■ § ’-.j 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3"/>
          <w:color w:val="000000"/>
          <w:spacing w:val="0"/>
          <w:w w:val="100"/>
          <w:lang w:val="id-ID" w:eastAsia="id-ID"/>
        </w:rPr>
        <w:t>-(Q °</w:t>
      </w:r>
    </w:p>
    <w:p>
      <w:pPr>
        <w:pStyle w:val="Bodytext31"/>
        <w:pBdr/>
        <w:spacing w:before="0" w:after="12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 3 «-5! °-3 3 °-S “&gt;-3 8 - 8 --s *-S8-8^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o</w:t>
      </w:r>
      <w:r>
        <w:rPr>
          <w:rStyle w:val="Bodytext3"/>
          <w:color w:val="000000"/>
          <w:spacing w:val="0"/>
          <w:w w:val="100"/>
          <w:lang w:val="id-ID" w:eastAsia="id-ID"/>
        </w:rPr>
        <w:t>-8 8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3 3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3"/>
          <w:color w:val="000000"/>
          <w:spacing w:val="0"/>
          <w:w w:val="100"/>
          <w:lang w:val="id-ID" w:eastAsia="id-ID"/>
        </w:rPr>
        <w:t>-8C°-^ - 8 °-5 &lt;°-88 °.g °&gt;.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° </w:t>
      </w:r>
      <w:r>
        <w:rPr>
          <w:rStyle w:val="Bodytext3"/>
          <w:b/>
          <w:smallCaps/>
          <w:color w:val="000000"/>
          <w:spacing w:val="0"/>
          <w:w w:val="100"/>
          <w:sz w:val="10"/>
          <w:lang w:val="id-ID" w:eastAsia="id-ID"/>
        </w:rPr>
        <w:t>q</w:t>
      </w:r>
      <w:r>
        <w:rPr>
          <w:rStyle w:val="Bodytext3"/>
          <w:b/>
          <w:smallCaps/>
          <w:color w:val="000000"/>
          <w:spacing w:val="0"/>
          <w:w w:val="100"/>
          <w:sz w:val="10"/>
          <w:vertAlign w:val="subscript"/>
          <w:lang w:val="id-ID" w:eastAsia="id-ID"/>
        </w:rPr>
        <w:t>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&lt;o.g»°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O 3 ” 3”-8C°-3 3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-3 °-3 8 ''-3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lang w:val="id-ID" w:eastAsia="id-ID"/>
        </w:rPr>
        <w:t>-83 ”-3 °-38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o |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o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c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&lt;o 2 2 ^2 ? "‘"o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cm o o co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om o m © * ""o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cm o</w:t>
      </w:r>
    </w:p>
    <w:p>
      <w:pPr>
        <w:pStyle w:val="Bodytext21"/>
        <w:pBdr/>
        <w:spacing w:lineRule="auto" w:line="196" w:before="0" w:after="220"/>
        <w:ind w:firstLine="40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&lt;*&gt; o© -b-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-m-©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'rtC -oco -o -© © -coC -o©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S 3 ”-3 °-S3 ”-3 °-8 3 *-8C°-83 ”-3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-8 8 </w:t>
      </w:r>
      <w:r>
        <w:rPr>
          <w:rStyle w:val="Bodytext3"/>
          <w:b/>
          <w:smallCaps/>
          <w:color w:val="000000"/>
          <w:spacing w:val="0"/>
          <w:w w:val="100"/>
          <w:sz w:val="10"/>
          <w:lang w:val="id-ID" w:eastAsia="id-ID"/>
        </w:rPr>
        <w:t>’-8l°-88</w:t>
      </w:r>
    </w:p>
    <w:p>
      <w:pPr>
        <w:pStyle w:val="Bodytext31"/>
        <w:pBdr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J 3 ”-S °-83 ”-8 "-83 "-S '--88 '■-8 “’-SS "-5 '--8 3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CM O CO CM O ’T O O x~ &lt;0(00-0*^000 v-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-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^100-0*1^000</w:t>
      </w:r>
    </w:p>
    <w:p>
      <w:pPr>
        <w:pStyle w:val="Bodytext21"/>
        <w:pBdr/>
        <w:spacing w:lineRule="auto" w:line="228" w:before="0" w:after="180"/>
        <w:ind w:hanging="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o co “’T - &lt;o © -o&gt; -coco^oo -oco -m </w:t>
      </w:r>
      <w:r>
        <w:rPr>
          <w:rStyle w:val="Bodytext2"/>
          <w:b/>
          <w:smallCaps/>
          <w:color w:val="000000"/>
          <w:spacing w:val="0"/>
          <w:w w:val="100"/>
          <w:u w:val="single"/>
          <w:lang w:val="id-ID" w:eastAsia="id-ID"/>
        </w:rPr>
        <w:t>-cm(O^Oq -oco</w:t>
      </w:r>
    </w:p>
    <w:p>
      <w:pPr>
        <w:pStyle w:val="Other11"/>
        <w:pBdr/>
        <w:jc w:val="both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&gt; o CM op T- o O x— © © © O CO 00 OCOOM’Or'O^O © co 0(00</w:t>
      </w:r>
    </w:p>
    <w:p>
      <w:pPr>
        <w:pStyle w:val="Bodytext21"/>
        <w:pBdr/>
        <w:spacing w:lineRule="auto" w:line="204" w:before="0" w:after="0"/>
        <w:ind w:hanging="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T- (O “ O) - T- CO -00 -CO CO -CM "b- © -(Otz -V (O -CM ‘S (O</w:t>
      </w:r>
    </w:p>
    <w:p>
      <w:pPr>
        <w:pStyle w:val="Other11"/>
        <w:pBdr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) o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 co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708" w:h="298" w:x="1849" w:y="62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2 2 5 co o o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oo&gt;o&gt;t-o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v- -r- M-mo-o«i^ooo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- t- 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 o</w:t>
      </w:r>
    </w:p>
    <w:p>
      <w:pPr>
        <w:pStyle w:val="Bodytext21"/>
        <w:pBdr/>
        <w:spacing w:lineRule="auto" w:line="216" w:before="0" w:after="0"/>
        <w:ind w:hanging="0"/>
        <w:jc w:val="both"/>
        <w:rPr>
          <w:lang w:val="id-ID"/>
        </w:rPr>
        <w:framePr w:w="7708" w:h="298" w:x="1849" w:y="62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co (O - co -co co “O -(oco -m </w:t>
      </w:r>
      <w:r>
        <w:rPr>
          <w:rStyle w:val="Bodytext2"/>
          <w:b/>
          <w:smallCaps/>
          <w:color w:val="000000"/>
          <w:spacing w:val="0"/>
          <w:w w:val="100"/>
          <w:u w:val="single"/>
          <w:lang w:val="id-ID" w:eastAsia="id-ID"/>
        </w:rPr>
        <w:t>*cn co oq -o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(o -m </w:t>
      </w:r>
      <w:r>
        <w:rPr>
          <w:rStyle w:val="Bodytext2"/>
          <w:b/>
          <w:smallCaps/>
          <w:color w:val="000000"/>
          <w:spacing w:val="0"/>
          <w:w w:val="100"/>
          <w:u w:val="single"/>
          <w:lang w:val="id-ID" w:eastAsia="id-ID"/>
        </w:rPr>
        <w:t>-cmco</w:t>
      </w:r>
    </w:p>
    <w:p>
      <w:pPr>
        <w:pStyle w:val="Bodytext21"/>
        <w:pBdr/>
        <w:spacing w:lineRule="exact" w:line="204" w:before="0" w:after="0"/>
        <w:ind w:left="0" w:hanging="0"/>
        <w:rPr>
          <w:lang w:val="id-ID"/>
        </w:rPr>
        <w:framePr w:w="112" w:h="244" w:x="1934" w:y="67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position w:val="-3"/>
          <w:sz w:val="20"/>
          <w:lang w:val="id-ID" w:eastAsia="id-ID"/>
        </w:rPr>
        <w:t>§</w:t>
      </w:r>
    </w:p>
    <w:p>
      <w:pPr>
        <w:pStyle w:val="Bodytext21"/>
        <w:pBdr/>
        <w:spacing w:before="0" w:after="0"/>
        <w:ind w:left="414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Q CO CM OCOO^rOJ""OCOO ©CD 0(0 O • T“ (D m cp o co o o © o</w:t>
      </w:r>
    </w:p>
    <w:p>
      <w:pPr>
        <w:pStyle w:val="Bodytext21"/>
        <w:pBdr/>
        <w:spacing w:lineRule="auto" w:line="216" w:before="0" w:after="0"/>
        <w:ind w:left="14" w:right="68" w:firstLine="40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 “CM - co CO “O -CM CO -o “O) © "CM “O © ‘O ‘O ©</w:t>
      </w:r>
    </w:p>
    <w:p>
      <w:pPr>
        <w:pStyle w:val="Bodytext31"/>
        <w:pBdr/>
        <w:spacing w:before="0" w:after="0"/>
        <w:jc w:val="right"/>
        <w:rPr>
          <w:lang w:val="id-ID"/>
        </w:rPr>
        <w:framePr w:w="7708" w:h="304" w:x="1849" w:y="8005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^■5 --8 3 </w:t>
      </w:r>
      <w:r>
        <w:rPr>
          <w:rStyle w:val="Bodytext3"/>
          <w:color w:val="000000"/>
          <w:spacing w:val="0"/>
          <w:w w:val="100"/>
          <w:u w:val="none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 "-£^-8 8 "-S --8 8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708" w:h="733" w:x="184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 O CO CO O CM O CM O ■»“ X- o (O CO O S O 'r-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t-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(O b- O © © O_ b- Q</w:t>
      </w:r>
    </w:p>
    <w:p>
      <w:pPr>
        <w:pStyle w:val="Bodytext21"/>
        <w:pBdr/>
        <w:spacing w:lineRule="auto" w:line="216" w:before="0" w:after="180"/>
        <w:ind w:hanging="0"/>
        <w:jc w:val="both"/>
        <w:rPr>
          <w:lang w:val="id-ID"/>
        </w:rPr>
        <w:framePr w:w="7708" w:h="733" w:x="184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CD CO -v- - (J&gt; co -O) -CM CO "CM "b- © © © © CM b- ©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708" w:h="733" w:x="184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£&gt; o CO CM O CO O CO O O 10 O ▼“ b. © © O © M; : ^°-R £ ‘fl-O CO</w:t>
      </w:r>
    </w:p>
    <w:p>
      <w:pPr>
        <w:pStyle w:val="Bodytext21"/>
        <w:pBdr/>
        <w:spacing w:lineRule="auto" w:line="180" w:before="0" w:after="0"/>
        <w:ind w:hanging="0"/>
        <w:jc w:val="both"/>
        <w:rPr>
          <w:lang w:val="id-ID"/>
        </w:rPr>
        <w:framePr w:w="7708" w:h="733" w:x="1849" w:y="84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 © -(O "b- © -CM -00 © -&lt;M "O © CM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O © CM O CM</w:t>
      </w:r>
    </w:p>
    <w:p>
      <w:pPr>
        <w:pStyle w:val="Bodytext31"/>
        <w:pBdr/>
        <w:spacing w:before="0" w:after="120"/>
        <w:jc w:val="both"/>
        <w:rPr>
          <w:lang w:val="id-ID"/>
        </w:rPr>
        <w:framePr w:w="7708" w:h="754" w:x="1849" w:y="9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S 3 °-8 3 ■*-§C°-® 3 ”8 °-8 8 ''"-8 '°-8 S ”-8 °-8 8</w:t>
      </w:r>
    </w:p>
    <w:p>
      <w:pPr>
        <w:pStyle w:val="Bodytext31"/>
        <w:pBdr/>
        <w:spacing w:before="0" w:after="0"/>
        <w:rPr>
          <w:lang w:val="id-ID"/>
        </w:rPr>
        <w:framePr w:w="7708" w:h="754" w:x="1849" w:y="92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8~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”-S °-3 3 °-3 ®-£3 %C%8 ”-8 </w:t>
      </w:r>
      <w:r>
        <w:rPr>
          <w:rStyle w:val="Bodytext3"/>
          <w:b/>
          <w:smallCaps/>
          <w:color w:val="000000"/>
          <w:spacing w:val="0"/>
          <w:w w:val="100"/>
          <w:sz w:val="10"/>
          <w:u w:val="none"/>
          <w:vertAlign w:val="superscript"/>
          <w:lang w:val="id-ID" w:eastAsia="id-ID"/>
        </w:rPr>
        <w:t>w</w:t>
      </w:r>
      <w:r>
        <w:rPr>
          <w:rStyle w:val="Bodytext3"/>
          <w:b/>
          <w:smallCaps/>
          <w:color w:val="000000"/>
          <w:spacing w:val="0"/>
          <w:w w:val="100"/>
          <w:sz w:val="10"/>
          <w:u w:val="none"/>
          <w:lang w:val="id-ID" w:eastAsia="id-ID"/>
        </w:rPr>
        <w:t>-n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 8 *-SC°-S3</w:t>
      </w:r>
    </w:p>
    <w:p>
      <w:pPr>
        <w:pStyle w:val="Normal"/>
        <w:rPr/>
      </w:pPr>
      <w:r>
        <w:rPr/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87"/>
        <w:gridCol w:w="870"/>
        <w:gridCol w:w="246"/>
        <w:gridCol w:w="512"/>
        <w:gridCol w:w="655"/>
        <w:gridCol w:w="441"/>
        <w:gridCol w:w="309"/>
        <w:gridCol w:w="696"/>
        <w:gridCol w:w="440"/>
        <w:gridCol w:w="324"/>
        <w:gridCol w:w="608"/>
        <w:gridCol w:w="701"/>
        <w:gridCol w:w="640"/>
        <w:gridCol w:w="414"/>
        <w:gridCol w:w="265"/>
      </w:tblGrid>
      <w:tr>
        <w:trPr>
          <w:trHeight w:val="393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C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 ,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2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■3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 b-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.g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O b-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42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0 O) * r-. O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°-X 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3 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LD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-8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©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435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vertAlign w:val="superscript"/>
                <w:lang w:val="id-ID" w:eastAsia="id-ID"/>
              </w:rPr>
              <w:t>67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&gt;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_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©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’T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(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0)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M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O)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m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)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42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&lt;o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—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 ©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 8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10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’T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co ©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"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</w:tr>
      <w:tr>
        <w:trPr>
          <w:trHeight w:val="42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©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o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©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-5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)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Ob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©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©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</w:tr>
      <w:tr>
        <w:trPr>
          <w:trHeight w:val="42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8 1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M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©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&lt;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M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‘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</w:tr>
      <w:tr>
        <w:trPr>
          <w:trHeight w:val="42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3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©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©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’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 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--S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 8</w:t>
            </w:r>
          </w:p>
        </w:tc>
      </w:tr>
      <w:tr>
        <w:trPr>
          <w:trHeight w:val="42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— 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CO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_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 3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-«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 g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t-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3 ©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E I</w:t>
            </w:r>
          </w:p>
        </w:tc>
      </w:tr>
      <w:tr>
        <w:trPr>
          <w:trHeight w:val="42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©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©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_&lt;0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)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8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©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555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_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 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(*)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M &lt;D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‘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’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780"/>
        <w:rPr>
          <w:lang w:val="id-ID"/>
        </w:rPr>
        <w:framePr w:w="2686" w:h="770" w:x="3320" w:y="14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 -e c g</w:t>
      </w:r>
    </w:p>
    <w:p>
      <w:pPr>
        <w:pStyle w:val="Bodytext21"/>
        <w:pBdr/>
        <w:spacing w:lineRule="auto" w:line="196" w:before="0" w:after="220"/>
        <w:ind w:hanging="0"/>
        <w:rPr>
          <w:lang w:val="id-ID"/>
        </w:rPr>
        <w:framePr w:w="2686" w:h="770" w:x="3320" w:y="14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ti o •. O .55</w:t>
      </w:r>
    </w:p>
    <w:p>
      <w:pPr>
        <w:pStyle w:val="Bodytext31"/>
        <w:pBdr/>
        <w:spacing w:before="0" w:after="0"/>
        <w:rPr>
          <w:lang w:val="id-ID"/>
        </w:rPr>
        <w:framePr w:w="2686" w:h="770" w:x="3320" w:y="146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co S z £ o o w S z o?Qo</w:t>
      </w:r>
    </w:p>
    <w:p>
      <w:pPr>
        <w:pStyle w:val="Heading111"/>
        <w:pBdr/>
        <w:ind w:left="3686" w:firstLine="660"/>
        <w:rPr/>
        <w:framePr w:w="7708" w:h="806" w:x="1849" w:y="14577" w:hSpace="0" w:vSpace="0" w:wrap="notBeside" w:vAnchor="page" w:hAnchor="page" w:hRule="exact"/>
        <w:pBdr/>
      </w:pPr>
      <w:bookmarkStart w:id="63" w:name="bookmark64_Copy_1"/>
      <w:bookmarkStart w:id="64" w:name="bookmark63_Copy_1"/>
      <w:bookmarkStart w:id="65" w:name="bookmark65_Copy_1"/>
      <w:r>
        <w:rPr>
          <w:rStyle w:val="Heading11"/>
          <w:color w:val="000000"/>
          <w:spacing w:val="0"/>
          <w:w w:val="100"/>
          <w:lang w:val="id-ID" w:eastAsia="id-ID"/>
        </w:rPr>
        <w:t>H i? l|</w:t>
      </w:r>
      <w:bookmarkEnd w:id="63"/>
      <w:bookmarkEnd w:id="64"/>
      <w:bookmarkEnd w:id="65"/>
    </w:p>
    <w:p>
      <w:pPr>
        <w:pStyle w:val="Other11"/>
        <w:pBdr/>
        <w:spacing w:lineRule="auto" w:line="180"/>
        <w:ind w:right="105" w:hanging="0"/>
        <w:jc w:val="right"/>
        <w:rPr>
          <w:lang w:val="id-ID"/>
        </w:rPr>
        <w:framePr w:w="7708" w:h="806" w:x="1849" w:y="14577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 xml:space="preserve">?&gt;zt8i </w:t>
      </w:r>
      <w:r>
        <w:rPr>
          <w:rStyle w:val="Other1"/>
          <w:b w:val="false"/>
          <w:smallCaps/>
          <w:color w:val="000000"/>
          <w:spacing w:val="0"/>
          <w:w w:val="100"/>
          <w:sz w:val="26"/>
          <w:lang w:val="id-ID" w:eastAsia="id-ID"/>
        </w:rPr>
        <w:t>«3z£8? •»»</w:t>
      </w:r>
    </w:p>
    <w:p>
      <w:pPr>
        <w:pStyle w:val="Other11"/>
        <w:pBdr/>
        <w:ind w:left="63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©</w:t>
      </w:r>
    </w:p>
    <w:p>
      <w:pPr>
        <w:pStyle w:val="Bodytext31"/>
        <w:pBdr/>
        <w:spacing w:lineRule="auto" w:line="184" w:before="0" w:after="0"/>
        <w:ind w:left="636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8</w:t>
      </w:r>
    </w:p>
    <w:p>
      <w:pPr>
        <w:pStyle w:val="Other11"/>
        <w:pBdr/>
        <w:spacing w:lineRule="auto" w:line="180"/>
        <w:ind w:left="63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O</w:t>
      </w:r>
    </w:p>
    <w:p>
      <w:pPr>
        <w:pStyle w:val="Bodytext21"/>
        <w:pBdr/>
        <w:spacing w:before="0" w:after="0"/>
        <w:ind w:left="63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pBdr/>
        <w:spacing w:lineRule="auto" w:line="180" w:before="0" w:after="0"/>
        <w:ind w:left="636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&lt;</w:t>
      </w:r>
    </w:p>
    <w:p>
      <w:pPr>
        <w:pStyle w:val="Other11"/>
        <w:pBdr/>
        <w:rPr>
          <w:lang w:val="id-ID"/>
        </w:rPr>
        <w:framePr w:w="62" w:h="115" w:x="8389" w:y="1615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spacing w:before="0" w:after="0"/>
        <w:rPr>
          <w:lang w:val="id-ID"/>
        </w:rPr>
        <w:framePr w:w="241" w:h="184" w:x="3222" w:y="51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C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67" w:h="298" w:x="2112" w:y="1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:</w:t>
      </w:r>
    </w:p>
    <w:p>
      <w:pPr>
        <w:pStyle w:val="Bodytext21"/>
        <w:pBdr/>
        <w:spacing w:lineRule="auto" w:line="196" w:before="0" w:after="0"/>
        <w:ind w:hanging="0"/>
        <w:rPr>
          <w:lang w:val="id-ID"/>
        </w:rPr>
        <w:framePr w:w="367" w:h="298" w:x="2112" w:y="15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1" w:h="218" w:x="3227" w:y="15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918" w:y="20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412" w:h="230" w:x="1908" w:y="250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u w:val="none"/>
          <w:lang w:val="id-ID" w:eastAsia="id-ID"/>
        </w:rPr>
        <w:t>«-3L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07" w:h="218" w:x="2211" w:y="30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12" w:h="218" w:x="2861" w:y="3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X- C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2" w:h="218" w:x="2122" w:y="34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545" w:h="162" w:x="1918" w:y="4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 CO</w:t>
      </w:r>
    </w:p>
    <w:p>
      <w:pPr>
        <w:pStyle w:val="Other11"/>
        <w:pBdr/>
        <w:rPr>
          <w:lang w:val="id-ID"/>
        </w:rPr>
        <w:framePr w:w="1079" w:h="253" w:x="1918" w:y="471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•</w:t>
      </w: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°-SL^°-8 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7" w:h="218" w:x="2122" w:y="52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41"/>
        <w:pBdr/>
        <w:spacing w:before="0" w:after="0"/>
        <w:jc w:val="right"/>
        <w:rPr>
          <w:lang w:val="id-ID"/>
        </w:rPr>
        <w:framePr w:w="691" w:h="288" w:x="2756" w:y="51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O Q O</w:t>
      </w:r>
    </w:p>
    <w:p>
      <w:pPr>
        <w:pStyle w:val="Bodytext21"/>
        <w:pBdr/>
        <w:spacing w:lineRule="auto" w:line="204" w:before="0" w:after="0"/>
        <w:ind w:hanging="0"/>
        <w:jc w:val="right"/>
        <w:rPr>
          <w:lang w:val="id-ID"/>
        </w:rPr>
        <w:framePr w:w="691" w:h="288" w:x="2756" w:y="51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O CO</w:t>
      </w:r>
    </w:p>
    <w:p>
      <w:pPr>
        <w:pStyle w:val="Bodytext41"/>
        <w:pBdr/>
        <w:spacing w:before="0" w:after="0"/>
        <w:rPr>
          <w:lang w:val="id-ID"/>
        </w:rPr>
        <w:framePr w:w="1545" w:h="309" w:x="1918" w:y="55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IO 1O « T- o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545" w:h="309" w:x="1918" w:y="55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“</w:t>
      </w: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IO “O co</w:t>
      </w:r>
    </w:p>
    <w:p>
      <w:pPr>
        <w:pStyle w:val="Heading511"/>
        <w:pBdr/>
        <w:ind w:hanging="0"/>
        <w:rPr/>
        <w:framePr w:w="919" w:h="253" w:x="1918" w:y="6038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51"/>
          <w:color w:val="000000"/>
          <w:spacing w:val="0"/>
          <w:w w:val="100"/>
          <w:lang w:val="id-ID" w:eastAsia="id-ID"/>
        </w:rPr>
        <w:t>^3L^°-3 8</w:t>
      </w:r>
      <w:bookmarkEnd w:id="66"/>
      <w:bookmarkEnd w:id="67"/>
      <w:bookmarkEnd w:id="68"/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545" w:h="162" w:x="1918" w:y="65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o co</w:t>
      </w:r>
    </w:p>
    <w:p>
      <w:pPr>
        <w:pStyle w:val="Other11"/>
        <w:pBdr/>
        <w:ind w:firstLine="220"/>
        <w:rPr>
          <w:lang w:val="id-ID"/>
        </w:rPr>
        <w:framePr w:w="413" w:h="172" w:x="1918" w:y="70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“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i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1" w:h="218" w:x="3243" w:y="7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Heading511"/>
        <w:pBdr/>
        <w:ind w:hanging="0"/>
        <w:rPr/>
        <w:framePr w:w="869" w:h="253" w:x="1918" w:y="7363" w:hSpace="0" w:vSpace="0" w:wrap="notBeside" w:vAnchor="page" w:hAnchor="page" w:hRule="exact"/>
        <w:pBdr/>
      </w:pPr>
      <w:bookmarkStart w:id="69" w:name="bookmark69_Copy_1"/>
      <w:bookmarkStart w:id="70" w:name="bookmark71_Copy_1"/>
      <w:bookmarkStart w:id="71" w:name="bookmark70_Copy_1"/>
      <w:r>
        <w:rPr>
          <w:rStyle w:val="Heading5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Heading51"/>
          <w:color w:val="000000"/>
          <w:spacing w:val="0"/>
          <w:w w:val="100"/>
          <w:lang w:val="id-ID" w:eastAsia="id-ID"/>
        </w:rPr>
        <w:t>4£ °“S 8</w:t>
      </w:r>
      <w:bookmarkEnd w:id="69"/>
      <w:bookmarkEnd w:id="70"/>
      <w:bookmarkEnd w:id="71"/>
    </w:p>
    <w:p>
      <w:pPr>
        <w:pStyle w:val="Bodytext21"/>
        <w:pBdr/>
        <w:spacing w:before="0" w:after="0"/>
        <w:ind w:firstLine="220"/>
        <w:rPr>
          <w:lang w:val="id-ID"/>
        </w:rPr>
        <w:framePr w:w="543" w:h="228" w:x="1918" w:y="790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D z—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545" w:h="251" w:x="1918" w:y="82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0^0</w:t>
      </w:r>
    </w:p>
    <w:p>
      <w:pPr>
        <w:pStyle w:val="Bodytext21"/>
        <w:pBdr/>
        <w:spacing w:lineRule="auto" w:line="204" w:before="0" w:after="0"/>
        <w:ind w:hanging="0"/>
        <w:jc w:val="right"/>
        <w:rPr>
          <w:lang w:val="id-ID"/>
        </w:rPr>
        <w:framePr w:w="1545" w:h="251" w:x="1918" w:y="82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O C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68" w:h="218" w:x="1918" w:y="86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O CM {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545" w:h="157" w:x="1918" w:y="92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23" w:y="95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jc w:val="right"/>
        <w:rPr>
          <w:lang w:val="id-ID"/>
        </w:rPr>
        <w:framePr w:w="1545" w:h="288" w:x="1918" w:y="99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o 'g o</w:t>
      </w:r>
    </w:p>
    <w:p>
      <w:pPr>
        <w:pStyle w:val="Bodytext21"/>
        <w:pBdr/>
        <w:spacing w:lineRule="auto" w:line="204" w:before="0" w:after="0"/>
        <w:ind w:hanging="0"/>
        <w:jc w:val="right"/>
        <w:rPr>
          <w:lang w:val="id-ID"/>
        </w:rPr>
        <w:framePr w:w="1545" w:h="288" w:x="1918" w:y="9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 co</w:t>
      </w:r>
    </w:p>
    <w:p>
      <w:pPr>
        <w:pStyle w:val="Heading511"/>
        <w:pBdr/>
        <w:ind w:left="115" w:hanging="0"/>
        <w:rPr/>
        <w:framePr w:w="537" w:h="253" w:x="1918" w:y="10416" w:hSpace="0" w:vSpace="0" w:wrap="notBeside" w:vAnchor="page" w:hAnchor="page" w:hRule="exact"/>
        <w:pBdr/>
      </w:pPr>
      <w:bookmarkStart w:id="72" w:name="bookmark74_Copy_1"/>
      <w:bookmarkStart w:id="73" w:name="bookmark73_Copy_1"/>
      <w:bookmarkStart w:id="74" w:name="bookmark72_Copy_1"/>
      <w:r>
        <w:rPr>
          <w:rStyle w:val="Heading51"/>
          <w:color w:val="000000"/>
          <w:spacing w:val="0"/>
          <w:w w:val="100"/>
          <w:lang w:val="id-ID" w:eastAsia="id-ID"/>
        </w:rPr>
        <w:t>'»-3t</w:t>
      </w:r>
      <w:bookmarkEnd w:id="72"/>
      <w:bookmarkEnd w:id="73"/>
      <w:bookmarkEnd w:id="74"/>
    </w:p>
    <w:p>
      <w:pPr>
        <w:pStyle w:val="Bodytext21"/>
        <w:pBdr/>
        <w:spacing w:before="0" w:after="0"/>
        <w:ind w:hanging="0"/>
        <w:rPr>
          <w:lang w:val="id-ID"/>
        </w:rPr>
        <w:framePr w:w="129" w:h="218" w:x="3253" w:y="10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9" w:h="218" w:x="3248" w:y="114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Heading511"/>
        <w:pBdr/>
        <w:ind w:hanging="0"/>
        <w:rPr/>
        <w:framePr w:w="493" w:h="253" w:x="2772" w:y="11735" w:hSpace="0" w:vSpace="0" w:wrap="notBeside" w:vAnchor="page" w:hAnchor="page" w:hRule="exact"/>
        <w:pBdr/>
      </w:pPr>
      <w:bookmarkStart w:id="75" w:name="bookmark75_Copy_1"/>
      <w:bookmarkStart w:id="76" w:name="bookmark77_Copy_1"/>
      <w:bookmarkStart w:id="77" w:name="bookmark76_Copy_1"/>
      <w:r>
        <w:rPr>
          <w:rStyle w:val="Heading51"/>
          <w:color w:val="000000"/>
          <w:spacing w:val="0"/>
          <w:w w:val="100"/>
          <w:lang w:val="id-ID" w:eastAsia="id-ID"/>
        </w:rPr>
        <w:t>°-S 8</w:t>
      </w:r>
      <w:bookmarkEnd w:id="75"/>
      <w:bookmarkEnd w:id="76"/>
      <w:bookmarkEnd w:id="77"/>
    </w:p>
    <w:p>
      <w:pPr>
        <w:pStyle w:val="Heading511"/>
        <w:pBdr/>
        <w:ind w:right="10" w:hanging="0"/>
        <w:jc w:val="both"/>
        <w:rPr/>
        <w:framePr w:w="445" w:h="592" w:x="3547" w:y="11201" w:hSpace="0" w:vSpace="0" w:wrap="notBeside" w:vAnchor="page" w:hAnchor="page" w:hRule="exact"/>
        <w:pBdr/>
      </w:pPr>
      <w:bookmarkStart w:id="78" w:name="bookmark80_Copy_1"/>
      <w:bookmarkStart w:id="79" w:name="bookmark79_Copy_1"/>
      <w:bookmarkStart w:id="80" w:name="bookmark78_Copy_1"/>
      <w:r>
        <w:rPr>
          <w:rStyle w:val="Heading51"/>
          <w:color w:val="000000"/>
          <w:spacing w:val="0"/>
          <w:w w:val="100"/>
          <w:lang w:val="id-ID" w:eastAsia="id-ID"/>
        </w:rPr>
        <w:t>^■g</w:t>
      </w:r>
      <w:bookmarkEnd w:id="78"/>
      <w:bookmarkEnd w:id="79"/>
      <w:bookmarkEnd w:id="80"/>
    </w:p>
    <w:p>
      <w:pPr>
        <w:pStyle w:val="Bodytext21"/>
        <w:pBdr/>
        <w:spacing w:before="0" w:after="0"/>
        <w:ind w:hanging="0"/>
        <w:rPr>
          <w:lang w:val="id-ID"/>
        </w:rPr>
        <w:framePr w:w="445" w:h="592" w:x="3547" w:y="11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&lt;U —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45" w:h="592" w:x="3547" w:y="11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'V</w:t>
      </w:r>
    </w:p>
    <w:p>
      <w:pPr>
        <w:pStyle w:val="Bodytext21"/>
        <w:pBdr/>
        <w:spacing w:lineRule="auto" w:line="180" w:before="0" w:after="0"/>
        <w:ind w:right="235" w:hanging="0"/>
        <w:jc w:val="both"/>
        <w:rPr>
          <w:lang w:val="id-ID"/>
        </w:rPr>
        <w:framePr w:w="445" w:h="592" w:x="3547" w:y="11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04</w:t>
      </w:r>
    </w:p>
    <w:p>
      <w:pPr>
        <w:pStyle w:val="Bodytext41"/>
        <w:pBdr/>
        <w:spacing w:before="0" w:after="0"/>
        <w:rPr>
          <w:lang w:val="id-ID"/>
        </w:rPr>
        <w:framePr w:w="215" w:h="419" w:x="3777" w:y="114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u w:val="single"/>
          <w:lang w:val="id-ID" w:eastAsia="id-ID"/>
        </w:rPr>
        <w:t>CQ</w:t>
      </w:r>
    </w:p>
    <w:p>
      <w:pPr>
        <w:pStyle w:val="Heading511"/>
        <w:pBdr/>
        <w:spacing w:lineRule="auto" w:line="196"/>
        <w:ind w:hanging="0"/>
        <w:rPr/>
        <w:framePr w:w="215" w:h="419" w:x="3777" w:y="11463" w:hSpace="0" w:vSpace="0" w:wrap="notBeside" w:vAnchor="page" w:hAnchor="page" w:hRule="exact"/>
        <w:pBdr/>
      </w:pPr>
      <w:bookmarkStart w:id="81" w:name="bookmark83_Copy_1"/>
      <w:bookmarkStart w:id="82" w:name="bookmark81_Copy_1"/>
      <w:bookmarkStart w:id="83" w:name="bookmark82_Copy_1"/>
      <w:r>
        <w:rPr>
          <w:rStyle w:val="Heading51"/>
          <w:color w:val="000000"/>
          <w:spacing w:val="0"/>
          <w:w w:val="100"/>
          <w:lang w:val="id-ID" w:eastAsia="id-ID"/>
        </w:rPr>
        <w:t>S</w:t>
      </w:r>
      <w:bookmarkEnd w:id="81"/>
      <w:bookmarkEnd w:id="82"/>
      <w:bookmarkEnd w:id="83"/>
    </w:p>
    <w:p>
      <w:pPr>
        <w:pStyle w:val="Other11"/>
        <w:pBdr/>
        <w:rPr>
          <w:lang w:val="id-ID"/>
        </w:rPr>
        <w:framePr w:w="1045" w:h="253" w:x="1934" w:y="1214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'°-3L~°-3 8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9" w:h="283" w:x="3552" w:y="118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&lt;D</w:t>
      </w:r>
    </w:p>
    <w:p>
      <w:pPr>
        <w:pStyle w:val="Bodytext21"/>
        <w:pBdr/>
        <w:spacing w:lineRule="auto" w:line="196" w:before="0" w:after="0"/>
        <w:ind w:hanging="0"/>
        <w:rPr>
          <w:lang w:val="id-ID"/>
        </w:rPr>
        <w:framePr w:w="209" w:h="283" w:x="3552" w:y="118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</w:t>
      </w:r>
    </w:p>
    <w:p>
      <w:pPr>
        <w:pStyle w:val="Heading511"/>
        <w:pBdr/>
        <w:ind w:hanging="0"/>
        <w:rPr/>
        <w:framePr w:w="209" w:h="545" w:x="3777" w:y="11966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6_Copy_1"/>
      <w:r>
        <w:rPr>
          <w:rStyle w:val="Heading51"/>
          <w:color w:val="000000"/>
          <w:spacing w:val="0"/>
          <w:w w:val="100"/>
          <w:lang w:val="id-ID" w:eastAsia="id-ID"/>
        </w:rPr>
        <w:t>§</w:t>
      </w:r>
      <w:bookmarkEnd w:id="84"/>
      <w:bookmarkEnd w:id="85"/>
      <w:bookmarkEnd w:id="86"/>
    </w:p>
    <w:p>
      <w:pPr>
        <w:pStyle w:val="Bodytext21"/>
        <w:pBdr/>
        <w:spacing w:before="0" w:after="0"/>
        <w:ind w:hanging="0"/>
        <w:rPr>
          <w:lang w:val="id-ID"/>
        </w:rPr>
        <w:framePr w:w="209" w:h="545" w:x="3777" w:y="119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J?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9" w:h="545" w:x="3777" w:y="119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t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33" w:y="125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23" w:h="253" w:x="3253" w:y="12589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8" w:h="218" w:x="2138" w:y="131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O</w:t>
      </w:r>
    </w:p>
    <w:p>
      <w:pPr>
        <w:pStyle w:val="Heading511"/>
        <w:pBdr/>
        <w:ind w:hanging="0"/>
        <w:rPr/>
        <w:framePr w:w="468" w:h="253" w:x="2766" w:y="13018" w:hSpace="0" w:vSpace="0" w:wrap="notBeside" w:vAnchor="page" w:hAnchor="page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Heading51"/>
          <w:color w:val="000000"/>
          <w:spacing w:val="0"/>
          <w:w w:val="100"/>
          <w:lang w:val="id-ID" w:eastAsia="id-ID"/>
        </w:rPr>
        <w:t>°-8 8</w:t>
      </w:r>
      <w:bookmarkEnd w:id="87"/>
      <w:bookmarkEnd w:id="88"/>
      <w:bookmarkEnd w:id="89"/>
    </w:p>
    <w:p>
      <w:pPr>
        <w:pStyle w:val="Bodytext21"/>
        <w:pBdr/>
        <w:spacing w:before="0" w:after="0"/>
        <w:ind w:hanging="0"/>
        <w:rPr>
          <w:lang w:val="id-ID"/>
        </w:rPr>
        <w:framePr w:w="1068" w:h="267" w:x="1939" w:y="134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o co « —*o</w:t>
      </w:r>
    </w:p>
    <w:p>
      <w:pPr>
        <w:pStyle w:val="Bodytext41"/>
        <w:pBdr/>
        <w:spacing w:lineRule="auto" w:line="180" w:before="0" w:after="0"/>
        <w:jc w:val="right"/>
        <w:rPr>
          <w:lang w:val="id-ID"/>
        </w:rPr>
        <w:framePr w:w="1068" w:h="267" w:x="1939" w:y="134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 “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9" w:h="911" w:x="3552" w:y="12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41"/>
        <w:pBdr/>
        <w:spacing w:lineRule="auto" w:line="216" w:before="0" w:after="40"/>
        <w:rPr>
          <w:lang w:val="id-ID"/>
        </w:rPr>
        <w:framePr w:w="209" w:h="911" w:x="3552" w:y="126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209" w:h="911" w:x="3552" w:y="12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Bodytext41"/>
        <w:pBdr/>
        <w:spacing w:before="0" w:after="0"/>
        <w:rPr>
          <w:lang w:val="id-ID"/>
        </w:rPr>
        <w:framePr w:w="209" w:h="911" w:x="3552" w:y="126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E</w:t>
      </w:r>
    </w:p>
    <w:p>
      <w:pPr>
        <w:pStyle w:val="Headingnumber511"/>
        <w:pBdr/>
        <w:spacing w:lineRule="auto" w:line="180" w:before="0" w:after="0"/>
        <w:rPr/>
        <w:framePr w:w="209" w:h="911" w:x="3552" w:y="12688" w:hSpace="0" w:vSpace="0" w:wrap="notBeside" w:vAnchor="page" w:hAnchor="page" w:hRule="exact"/>
        <w:pBdr/>
      </w:pPr>
      <w:bookmarkStart w:id="90" w:name="bookmark90_Copy_1"/>
      <w:bookmarkStart w:id="91" w:name="bookmark91_Copy_1"/>
      <w:r>
        <w:rPr>
          <w:rStyle w:val="Headingnumber51"/>
          <w:color w:val="000000"/>
          <w:spacing w:val="0"/>
          <w:w w:val="100"/>
          <w:lang w:val="id-ID" w:eastAsia="id-ID"/>
        </w:rPr>
        <w:t>3</w:t>
      </w:r>
      <w:bookmarkEnd w:id="90"/>
      <w:bookmarkEnd w:id="91"/>
    </w:p>
    <w:p>
      <w:pPr>
        <w:pStyle w:val="Bodytext41"/>
        <w:pBdr/>
        <w:spacing w:before="0" w:after="0"/>
        <w:jc w:val="both"/>
        <w:rPr>
          <w:lang w:val="id-ID"/>
        </w:rPr>
        <w:framePr w:w="204" w:h="545" w:x="3777" w:y="127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6"/>
          <w:lang w:val="id-ID" w:eastAsia="id-ID"/>
        </w:rPr>
        <w:t>(D</w:t>
      </w:r>
    </w:p>
    <w:p>
      <w:pPr>
        <w:pStyle w:val="Bodytext21"/>
        <w:pBdr/>
        <w:spacing w:before="0" w:after="60"/>
        <w:ind w:hanging="0"/>
        <w:rPr>
          <w:lang w:val="id-ID"/>
        </w:rPr>
        <w:framePr w:w="204" w:h="545" w:x="3777" w:y="1272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204" w:h="545" w:x="3777" w:y="1272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K</w:t>
      </w:r>
    </w:p>
    <w:p>
      <w:pPr>
        <w:pStyle w:val="Other11"/>
        <w:pBdr/>
        <w:rPr>
          <w:lang w:val="id-ID"/>
        </w:rPr>
        <w:framePr w:w="123" w:h="253" w:x="3814" w:y="1341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062" w:h="253" w:x="1939" w:y="13866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Other1"/>
          <w:b w:val="false"/>
          <w:color w:val="000000"/>
          <w:spacing w:val="0"/>
          <w:w w:val="100"/>
          <w:sz w:val="22"/>
          <w:vertAlign w:val="superscript"/>
          <w:lang w:val="id-ID" w:eastAsia="id-ID"/>
        </w:rPr>
        <w:t>&gt;</w:t>
      </w: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-8L~°-o 8</w:t>
      </w:r>
    </w:p>
    <w:p>
      <w:pPr>
        <w:pStyle w:val="Heading311"/>
        <w:pBdr/>
        <w:jc w:val="both"/>
        <w:rPr/>
        <w:framePr w:w="471" w:h="513" w:x="3552" w:y="13756" w:hSpace="0" w:vSpace="0" w:wrap="notBeside" w:vAnchor="page" w:hAnchor="page" w:hRule="exact"/>
        <w:pBdr/>
      </w:pPr>
      <w:bookmarkStart w:id="92" w:name="bookmark94_Copy_1"/>
      <w:bookmarkStart w:id="93" w:name="bookmark93_Copy_1"/>
      <w:bookmarkStart w:id="94" w:name="bookmark92_Copy_1"/>
      <w:r>
        <w:rPr>
          <w:rStyle w:val="Heading31"/>
          <w:color w:val="000000"/>
          <w:spacing w:val="0"/>
          <w:w w:val="100"/>
          <w:lang w:val="id-ID" w:eastAsia="id-ID"/>
        </w:rPr>
        <w:t>T*</w:t>
      </w:r>
      <w:bookmarkEnd w:id="92"/>
      <w:bookmarkEnd w:id="93"/>
      <w:bookmarkEnd w:id="94"/>
    </w:p>
    <w:p>
      <w:pPr>
        <w:pStyle w:val="Other11"/>
        <w:pBdr/>
        <w:spacing w:lineRule="auto" w:line="180"/>
        <w:rPr>
          <w:lang w:val="id-ID"/>
        </w:rPr>
        <w:framePr w:w="471" w:h="513" w:x="3552" w:y="1375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- co</w:t>
      </w:r>
    </w:p>
    <w:p>
      <w:pPr>
        <w:pStyle w:val="Bodytext31"/>
        <w:pBdr/>
        <w:spacing w:before="0" w:after="0"/>
        <w:rPr>
          <w:lang w:val="id-ID"/>
        </w:rPr>
        <w:framePr w:w="301" w:h="230" w:x="2138" w:y="143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u w:val="none"/>
          <w:lang w:val="id-ID" w:eastAsia="id-ID"/>
        </w:rPr>
        <w:t>!?«</w:t>
      </w:r>
    </w:p>
    <w:p>
      <w:pPr>
        <w:pStyle w:val="Other11"/>
        <w:pBdr/>
        <w:rPr>
          <w:lang w:val="id-ID"/>
        </w:rPr>
        <w:framePr w:w="123" w:h="253" w:x="3253" w:y="14301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99" w:h="408" w:x="3557" w:y="14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ro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99" w:h="408" w:x="3557" w:y="14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&lt;D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  <w:framePr w:w="199" w:h="408" w:x="3557" w:y="14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tz</w:t>
      </w:r>
    </w:p>
    <w:p>
      <w:pPr>
        <w:pStyle w:val="Heading511"/>
        <w:pBdr/>
        <w:ind w:hanging="0"/>
        <w:rPr/>
        <w:framePr w:w="220" w:h="414" w:x="3782" w:y="14589" w:hSpace="0" w:vSpace="0" w:wrap="notBeside" w:vAnchor="page" w:hAnchor="page" w:hRule="exact"/>
        <w:pBdr/>
      </w:pPr>
      <w:bookmarkStart w:id="95" w:name="bookmark97_Copy_1"/>
      <w:bookmarkStart w:id="96" w:name="bookmark96_Copy_1"/>
      <w:bookmarkStart w:id="97" w:name="bookmark95_Copy_1"/>
      <w:r>
        <w:rPr>
          <w:rStyle w:val="Heading51"/>
          <w:color w:val="000000"/>
          <w:spacing w:val="0"/>
          <w:w w:val="100"/>
          <w:lang w:val="id-ID" w:eastAsia="id-ID"/>
        </w:rPr>
        <w:t>co</w:t>
      </w:r>
      <w:bookmarkEnd w:id="95"/>
      <w:bookmarkEnd w:id="96"/>
      <w:bookmarkEnd w:id="97"/>
    </w:p>
    <w:p>
      <w:pPr>
        <w:pStyle w:val="Heading511"/>
        <w:pBdr/>
        <w:ind w:hanging="0"/>
        <w:jc w:val="both"/>
        <w:rPr/>
        <w:framePr w:w="220" w:h="414" w:x="3782" w:y="14589" w:hSpace="0" w:vSpace="0" w:wrap="notBeside" w:vAnchor="page" w:hAnchor="page" w:hRule="exact"/>
        <w:pBdr/>
      </w:pPr>
      <w:bookmarkStart w:id="98" w:name="bookmark99_Copy_1"/>
      <w:bookmarkStart w:id="99" w:name="bookmark100_Copy_1"/>
      <w:bookmarkStart w:id="100" w:name="bookmark98_Copy_1"/>
      <w:r>
        <w:rPr>
          <w:rStyle w:val="Heading51"/>
          <w:color w:val="000000"/>
          <w:spacing w:val="0"/>
          <w:w w:val="100"/>
          <w:lang w:val="id-ID" w:eastAsia="id-ID"/>
        </w:rPr>
        <w:t>I</w:t>
      </w:r>
      <w:bookmarkEnd w:id="98"/>
      <w:bookmarkEnd w:id="99"/>
      <w:bookmarkEnd w:id="100"/>
    </w:p>
    <w:p>
      <w:pPr>
        <w:pStyle w:val="Bodytext21"/>
        <w:pBdr/>
        <w:spacing w:before="0" w:after="0"/>
        <w:ind w:hanging="0"/>
        <w:rPr>
          <w:lang w:val="id-ID"/>
        </w:rPr>
        <w:framePr w:w="99" w:h="218" w:x="2782" w:y="150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di</w:t>
      </w:r>
    </w:p>
    <w:p>
      <w:pPr>
        <w:pStyle w:val="Heading511"/>
        <w:pBdr/>
        <w:ind w:hanging="0"/>
        <w:jc w:val="both"/>
        <w:rPr/>
        <w:framePr w:w="246" w:h="253" w:x="1944" w:y="15275" w:hSpace="0" w:vSpace="0" w:wrap="notBeside" w:vAnchor="page" w:hAnchor="page" w:hRule="exact"/>
        <w:pBdr/>
      </w:pPr>
      <w:bookmarkStart w:id="101" w:name="bookmark101_Copy_1"/>
      <w:bookmarkStart w:id="102" w:name="bookmark103_Copy_1"/>
      <w:bookmarkStart w:id="103" w:name="bookmark102_Copy_1"/>
      <w:r>
        <w:rPr>
          <w:rStyle w:val="Heading51"/>
          <w:color w:val="000000"/>
          <w:spacing w:val="0"/>
          <w:w w:val="100"/>
          <w:lang w:val="id-ID" w:eastAsia="id-ID"/>
        </w:rPr>
        <w:t>£8</w:t>
      </w:r>
      <w:bookmarkEnd w:id="101"/>
      <w:bookmarkEnd w:id="102"/>
      <w:bookmarkEnd w:id="103"/>
    </w:p>
    <w:p>
      <w:pPr>
        <w:pStyle w:val="Bodytext21"/>
        <w:pBdr/>
        <w:spacing w:before="0" w:after="0"/>
        <w:ind w:hanging="0"/>
        <w:rPr>
          <w:lang w:val="id-ID"/>
        </w:rPr>
        <w:framePr w:w="649" w:h="309" w:x="2782" w:y="15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&gt;r=</w:t>
      </w:r>
    </w:p>
    <w:p>
      <w:pPr>
        <w:pStyle w:val="Heading511"/>
        <w:pBdr/>
        <w:spacing w:lineRule="auto" w:line="180"/>
        <w:ind w:hanging="0"/>
        <w:rPr/>
        <w:framePr w:w="649" w:h="309" w:x="2782" w:y="15322" w:hSpace="0" w:vSpace="0" w:wrap="notBeside" w:vAnchor="page" w:hAnchor="page" w:hRule="exact"/>
        <w:pBdr/>
      </w:pPr>
      <w:bookmarkStart w:id="104" w:name="bookmark105_Copy_1"/>
      <w:bookmarkStart w:id="105" w:name="bookmark106_Copy_1"/>
      <w:bookmarkStart w:id="106" w:name="bookmark104_Copy_1"/>
      <w:r>
        <w:rPr>
          <w:rStyle w:val="Heading51"/>
          <w:color w:val="000000"/>
          <w:spacing w:val="0"/>
          <w:w w:val="100"/>
          <w:lang w:val="id-ID" w:eastAsia="id-ID"/>
        </w:rPr>
        <w:t>wSz</w:t>
      </w:r>
      <w:bookmarkEnd w:id="104"/>
      <w:bookmarkEnd w:id="105"/>
      <w:bookmarkEnd w:id="106"/>
    </w:p>
    <w:p>
      <w:pPr>
        <w:pStyle w:val="Other11"/>
        <w:pBdr/>
        <w:rPr>
          <w:lang w:val="id-ID"/>
        </w:rPr>
        <w:framePr w:w="62" w:h="253" w:x="3557" w:y="1520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2"/>
          <w:lang w:val="id-ID" w:eastAsia="id-ID"/>
        </w:rPr>
        <w:t>t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99" w:h="377" w:x="1939" w:y="157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1"/>
          <w:lang w:val="id-ID" w:eastAsia="id-ID"/>
        </w:rPr>
        <w:t>co</w:t>
      </w:r>
    </w:p>
    <w:p>
      <w:pPr>
        <w:pStyle w:val="Heading511"/>
        <w:pBdr/>
        <w:spacing w:lineRule="auto" w:line="184"/>
        <w:ind w:hanging="0"/>
        <w:rPr/>
        <w:framePr w:w="199" w:h="377" w:x="1939" w:y="15746" w:hSpace="0" w:vSpace="0" w:wrap="notBeside" w:vAnchor="page" w:hAnchor="page" w:hRule="exact"/>
        <w:pBdr/>
      </w:pPr>
      <w:bookmarkStart w:id="107" w:name="bookmark107_Copy_1"/>
      <w:bookmarkStart w:id="108" w:name="bookmark109_Copy_1"/>
      <w:bookmarkStart w:id="109" w:name="bookmark108_Copy_1"/>
      <w:r>
        <w:rPr>
          <w:rStyle w:val="Heading51"/>
          <w:color w:val="000000"/>
          <w:spacing w:val="0"/>
          <w:w w:val="100"/>
          <w:lang w:val="id-ID" w:eastAsia="id-ID"/>
        </w:rPr>
        <w:t>S</w:t>
      </w:r>
      <w:bookmarkEnd w:id="107"/>
      <w:bookmarkEnd w:id="108"/>
      <w:bookmarkEnd w:id="109"/>
    </w:p>
    <w:p>
      <w:pPr>
        <w:pStyle w:val="Other11"/>
        <w:pBdr/>
        <w:rPr>
          <w:lang w:val="id-ID"/>
        </w:rPr>
        <w:framePr w:w="593" w:h="345" w:x="928" w:y="1671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30"/>
          <w:lang w:val="id-ID" w:eastAsia="id-ID"/>
        </w:rPr>
        <w:t>&lt;—*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14755</wp:posOffset>
                </wp:positionH>
                <wp:positionV relativeFrom="page">
                  <wp:posOffset>2384425</wp:posOffset>
                </wp:positionV>
                <wp:extent cx="1027430" cy="0"/>
                <wp:effectExtent l="6985" t="6985" r="7620" b="698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65pt;margin-top:187.75pt;width:8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11580</wp:posOffset>
                </wp:positionH>
                <wp:positionV relativeFrom="page">
                  <wp:posOffset>2663825</wp:posOffset>
                </wp:positionV>
                <wp:extent cx="1030605" cy="0"/>
                <wp:effectExtent l="7620" t="6985" r="6985" b="698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4pt;margin-top:209.75pt;width:8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1580</wp:posOffset>
                </wp:positionH>
                <wp:positionV relativeFrom="page">
                  <wp:posOffset>2946400</wp:posOffset>
                </wp:positionV>
                <wp:extent cx="1030605" cy="0"/>
                <wp:effectExtent l="7620" t="6985" r="6985" b="698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4pt;margin-top:232pt;width:8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17930</wp:posOffset>
                </wp:positionH>
                <wp:positionV relativeFrom="page">
                  <wp:posOffset>3225800</wp:posOffset>
                </wp:positionV>
                <wp:extent cx="1027430" cy="0"/>
                <wp:effectExtent l="6985" t="6985" r="7620" b="698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9pt;margin-top:254pt;width:8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14755</wp:posOffset>
                </wp:positionH>
                <wp:positionV relativeFrom="page">
                  <wp:posOffset>3508375</wp:posOffset>
                </wp:positionV>
                <wp:extent cx="1030605" cy="0"/>
                <wp:effectExtent l="7620" t="6985" r="6985" b="698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65pt;margin-top:276.25pt;width:8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1105</wp:posOffset>
                </wp:positionH>
                <wp:positionV relativeFrom="page">
                  <wp:posOffset>6849745</wp:posOffset>
                </wp:positionV>
                <wp:extent cx="1034415" cy="0"/>
                <wp:effectExtent l="7620" t="6985" r="6985" b="698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15pt;margin-top:539.35pt;width: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576"/>
        <w:gridCol w:w="1381"/>
        <w:gridCol w:w="497"/>
        <w:gridCol w:w="806"/>
        <w:gridCol w:w="723"/>
      </w:tblGrid>
      <w:tr>
        <w:trPr>
          <w:trHeight w:val="44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&lt;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&gt;Kg'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 £2 i 9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04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L~ 8”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5 c</w:t>
            </w:r>
          </w:p>
        </w:tc>
      </w:tr>
      <w:tr>
        <w:trPr>
          <w:trHeight w:val="508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! *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8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‘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 R" S®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(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M C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0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X®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O’V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42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&gt;&lt;g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§g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|®-*L~°-3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C °-£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8 --JJ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g’</w:t>
            </w:r>
          </w:p>
        </w:tc>
      </w:tr>
      <w:tr>
        <w:trPr>
          <w:trHeight w:val="43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&lt;g8c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|r-“2 CP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l O O '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 m f "-'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L -o c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§5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|&lt;O b- « -**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1 'CX4 "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&amp;L^°-8 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•8g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m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 &lt; g S S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&gt;1 CO CD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l 'O “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’ -CD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cc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 co co 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)</w:t>
            </w:r>
          </w:p>
        </w:tc>
      </w:tr>
      <w:tr>
        <w:trPr>
          <w:trHeight w:val="42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 &lt; g 3 K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—o O.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- -o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T-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CO ’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z -co c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N</w:t>
            </w:r>
          </w:p>
        </w:tc>
      </w:tr>
      <w:tr>
        <w:trPr>
          <w:trHeight w:val="477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&lt; O O 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&gt; a: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&lt;x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(0 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| CO ▼-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ss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|®-:*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r* O b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“CO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S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04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- c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g’</w:t>
            </w:r>
          </w:p>
        </w:tc>
      </w:tr>
      <w:tr>
        <w:trPr>
          <w:trHeight w:val="42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&lt;g8R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04 CO 04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“CO -T-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 CM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’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«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xr c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 &gt;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 S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CD LO J "“"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'*o '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o o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’O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b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)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</w:t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go°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 ”-8 ”8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(0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’CD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* S 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a&gt;</w:t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ggs?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 co cp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'O -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m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'co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'CD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oo 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)</w:t>
            </w:r>
          </w:p>
        </w:tc>
      </w:tr>
      <w:tr>
        <w:trPr>
          <w:trHeight w:val="42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-’T °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|&gt;&lt; a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o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^52« ^ox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©C -O CO -cot_z -O C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p om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-rt c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*^ -fOO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&gt; &lt; £t O T-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« po O O O)in* ^OOOCDS!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j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-o co -ioL -o co -oi C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c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&lt;gS®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 CNCO 04 CO 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 04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’T-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m o -o «r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V co O o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 &lt; g §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 O4 C0 g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 04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’T-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in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Q r-‘Q c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 o</w:t>
            </w:r>
          </w:p>
        </w:tc>
      </w:tr>
      <w:tr>
        <w:trPr>
          <w:trHeight w:val="42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&lt;gs?|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”8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? -CD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b- co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)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&lt;gS2|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Q * po O O O IO « ^OOOCDS!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Ocf* -o co ‘lot- -O CO -04 i- -O 4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</w:tr>
      <w:tr>
        <w:trPr>
          <w:trHeight w:val="42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5L^°-3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r* o b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t&gt; -co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8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04</w:t>
            </w:r>
          </w:p>
        </w:tc>
      </w:tr>
      <w:tr>
        <w:trPr>
          <w:trHeight w:val="408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sd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 lO « ^o Q O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in !_z -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^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^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eL~°-8 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CO</w:t>
            </w:r>
          </w:p>
        </w:tc>
      </w:tr>
      <w:tr>
        <w:trPr>
          <w:trHeight w:val="43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&gt;&lt;g§°|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8 ”-8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 C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t -CD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’CD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o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&gt;</w:t>
            </w:r>
          </w:p>
        </w:tc>
      </w:tr>
      <w:tr>
        <w:trPr>
          <w:trHeight w:val="403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[&gt;&lt;g§g|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”8 8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fe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oo g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</w:tr>
      <w:tr>
        <w:trPr>
          <w:trHeight w:val="43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g8§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&lt;r m « -^o o-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“O co 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 j b- o 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- 'O co -co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g§&amp;r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L~°-8 8 ®-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amp;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^°-8£_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- 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 ▼“</w:t>
            </w:r>
          </w:p>
        </w:tc>
      </w:tr>
      <w:tr>
        <w:trPr>
          <w:trHeight w:val="414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g88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 04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 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4 CO 04 CD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1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T—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 «^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gt;&lt;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g88|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 &lt;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’ CD C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5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</w:tr>
      <w:tr>
        <w:trPr>
          <w:trHeight w:val="44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g8 3|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4 CO 04 C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0 -v- C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 g O4_ CD O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"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"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§ 8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—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g§gp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®-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f~°-§ 8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*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72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’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 T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</w:tr>
      <w:tr>
        <w:trPr>
          <w:trHeight w:val="41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xg88|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D m ♦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Q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to “ O C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”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®-|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)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72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3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&lt;c o O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&gt;K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§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|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 8 8L" 8° 8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 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\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 30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246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&lt;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 i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i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Q</w:t>
            </w:r>
          </w:p>
        </w:tc>
        <w:tc>
          <w:tcPr>
            <w:tcW w:w="345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~ c *= i c -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 xml:space="preserve">if I?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 xml:space="preserve">S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:3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vertAlign w:val="subscript"/>
                <w:lang w:val="id-ID" w:eastAsia="id-ID"/>
              </w:rPr>
              <w:t>=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 xml:space="preserve"> gizi5= fiziL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^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h</w:t>
            </w:r>
          </w:p>
        </w:tc>
      </w:tr>
      <w:tr>
        <w:trPr>
          <w:trHeight w:val="372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8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! §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§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g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l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t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y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1" w:leader="underscore"/>
                <w:tab w:val="left" w:pos="147" w:leader="underscore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ab/>
            </w:r>
          </w:p>
        </w:tc>
      </w:tr>
      <w:tr>
        <w:trPr>
          <w:trHeight w:val="262" w:hRule="exact"/>
        </w:trPr>
        <w:tc>
          <w:tcPr>
            <w:tcW w:w="12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 h</w:t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: _ &gt; cm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 &gt; co _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17"/>
        <w:gridCol w:w="912"/>
        <w:gridCol w:w="607"/>
        <w:gridCol w:w="4151"/>
        <w:gridCol w:w="361"/>
      </w:tblGrid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(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4C)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° 8 Sg 3*3 3’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01</w:t>
            </w:r>
          </w:p>
        </w:tc>
      </w:tr>
      <w:tr>
        <w:trPr>
          <w:trHeight w:val="5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“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°-§T8°8 J® g "® gr-g ac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30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je 3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-t ©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®8 "-8 ”-?!8 "-8 "-8 3 ' °-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_</w:t>
            </w:r>
          </w:p>
        </w:tc>
      </w:tr>
      <w:tr>
        <w:trPr>
          <w:trHeight w:val="435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(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~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§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2 3®-fc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-8 3*-8L~°-5 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”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 m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“-co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 CO 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J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3 -8^°-8 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C °-3 3 ’-fc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,</w:t>
            </w:r>
          </w:p>
        </w:tc>
      </w:tr>
      <w:tr>
        <w:trPr>
          <w:trHeight w:val="42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© 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-’§&amp;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§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2 © © 0 © 0 *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^ot-o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’O*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’CD ’N- CO ’OoC -OCO^Oo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§L^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N- O COr-^OCDO ’O * CO O O © Q t 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’co^x -coco^Oo “O co -coC</w:t>
            </w:r>
          </w:p>
        </w:tc>
      </w:tr>
      <w:tr>
        <w:trPr>
          <w:trHeight w:val="487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°-°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- o *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 C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® 3 P5® 3 3jr* 8- 3 °-gr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£ 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 °-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)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 O CM(D r- (M O CM© CM U) Q ’O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- CO ’O) ’r- CO ’CM ’CM CO ’C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20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co o _’o ♦ o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©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inmo v- co ©b-o v- c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22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 CO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51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 CO ’ O o</w:t>
            </w:r>
          </w:p>
        </w:tc>
        <w:tc>
          <w:tcPr>
            <w:tcW w:w="4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 ©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’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’t © ’CM ’O © ’O)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© 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 O © N- ♦ ""O O O t © f ^O N- O ©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 ’O)C» ’O© ’O© ’t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</w:tr>
      <w:tr>
        <w:trPr>
          <w:trHeight w:val="225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‘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o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5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S 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s-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-8 8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8*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L^°-o3-8^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© c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€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♦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©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—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b* ©COOinO! ^Or- 0 _’Q tzP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© ’© ’N-© ’©C- ’O © 0 Q</w:t>
            </w:r>
          </w:p>
        </w:tc>
      </w:tr>
      <w:tr>
        <w:trPr>
          <w:trHeight w:val="42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N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 o • "^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~oo t— -o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 N- 0 © T- 0 © Q ’O LPO Q 0 © 0 ♦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© ’©?-&lt; ‘©© Oo ’O© ’©s^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© 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© O © N- ♦ '“'O O O t © f ^O N- O ©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 ‘CMt-x ’O© ’COi-' ’O© ’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-</w:t>
            </w:r>
          </w:p>
        </w:tc>
      </w:tr>
      <w:tr>
        <w:trPr>
          <w:trHeight w:val="42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 C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cp O ’Q • C*O O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t- ©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© O r- CD ©.£ O ’r- (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Oco^o^ ’O 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’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't CO -CM -O CO 0)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41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§ 3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 © o - o r“o o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t- ©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 © 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 © © n- o t- 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co^o^* ’O© -T- -’t co -CM ’O CO ’0)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_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(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*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©©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N^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©C0 0©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© ’ © ’ b- © ’ © ’ O © O O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' R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© 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 ®-SiL/"'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 *®L~°-o S ”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-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?e 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°-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O)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e8 "-8 ”-"8 "8 "8 3 ‘ °-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_</w:t>
            </w:r>
          </w:p>
        </w:tc>
      </w:tr>
      <w:tr>
        <w:trPr>
          <w:trHeight w:val="41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v- C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’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S3'°-&amp;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*-8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-&amp;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?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p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“‘o S5'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°’O ©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®-8 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£3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,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g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5 3-8jr'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°-</w:t>
            </w:r>
          </w:p>
        </w:tc>
      </w:tr>
      <w:tr>
        <w:trPr>
          <w:trHeight w:val="41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g-^°-8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C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-8 3 ”-&lt;0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® 3 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l''°-5 8 ”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o* ^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t, -o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 ”-SC °-3 3 ” 8 ‘"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-gL"'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°-</w:t>
            </w:r>
          </w:p>
        </w:tc>
      </w:tr>
      <w:tr>
        <w:trPr>
          <w:trHeight w:val="41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 ©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C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 ©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®-§8 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C°-3 3 '■-»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_</w:t>
            </w:r>
          </w:p>
        </w:tc>
      </w:tr>
      <w:tr>
        <w:trPr>
          <w:trHeight w:val="41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S 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-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-8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id-ID" w:eastAsia="id-ID"/>
              </w:rPr>
              <w:t>-r-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 -® ®-58 ”-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_</w:t>
            </w:r>
          </w:p>
        </w:tc>
      </w:tr>
      <w:tr>
        <w:trPr>
          <w:trHeight w:val="41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8 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▼—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)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t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-8 3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 ®-3L^°-5 8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o_</w:t>
            </w:r>
          </w:p>
        </w:tc>
      </w:tr>
      <w:tr>
        <w:trPr>
          <w:trHeight w:val="42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"-8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8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^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g ° ®-&amp;8 '"-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408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I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‘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©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'”-&lt;D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00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 CO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 xml:space="preserve">V"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.® g-§~~°-8 3 ”-£C °-3 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©</w:t>
            </w:r>
          </w:p>
        </w:tc>
      </w:tr>
      <w:tr>
        <w:trPr>
          <w:trHeight w:val="41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 o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 «j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 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©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 ®-fcL^°-8 3 *-£L~°-&amp; 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</w:tc>
      </w:tr>
      <w:tr>
        <w:trPr>
          <w:trHeight w:val="477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® 8 SL~ 8° 3 ?L" S'-8 3®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.10</w:t>
            </w:r>
          </w:p>
        </w:tc>
      </w:tr>
      <w:tr>
        <w:trPr>
          <w:trHeight w:val="107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w2z i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H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 I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 2 f £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J go .S&gt;| 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©2za-Qe © 2 z 0. O c w2z 0.0 c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</w:tc>
      </w:tr>
      <w:tr>
        <w:trPr>
          <w:trHeight w:val="403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000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0000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i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$cd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&lt; &lt;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r- &gt;©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7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88"/>
        <w:gridCol w:w="879"/>
        <w:gridCol w:w="488"/>
        <w:gridCol w:w="256"/>
        <w:gridCol w:w="839"/>
        <w:gridCol w:w="445"/>
        <w:gridCol w:w="240"/>
        <w:gridCol w:w="744"/>
        <w:gridCol w:w="429"/>
        <w:gridCol w:w="220"/>
        <w:gridCol w:w="593"/>
        <w:gridCol w:w="544"/>
        <w:gridCol w:w="226"/>
        <w:gridCol w:w="695"/>
        <w:gridCol w:w="470"/>
      </w:tblGrid>
      <w:tr>
        <w:trPr>
          <w:trHeight w:val="597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*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 m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«•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£S‘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€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‘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L'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‘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 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’</w:t>
            </w:r>
          </w:p>
        </w:tc>
      </w:tr>
      <w:tr>
        <w:trPr>
          <w:trHeight w:val="5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&gt;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0‘ ,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FT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_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‘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49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 °-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00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 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*)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‘'§g-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i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 “’-J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°-3 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,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0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8L^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■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5L-°-3 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g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~°-8 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’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440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~’CD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(X)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&lt;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&lt;»L~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^-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▼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C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 ♦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°-8 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“C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0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6 i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g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"o Lz.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o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</w:tr>
      <w:tr>
        <w:trPr>
          <w:trHeight w:val="42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OO* ^"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C -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10 ♦ '-'O 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JLz -o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-g L'"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87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’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0 ‘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®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O •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’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49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 °-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J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oL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~~°-8S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 T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 ▼* x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°-3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o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06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’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&gt;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</w:tr>
      <w:tr>
        <w:trPr>
          <w:trHeight w:val="42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63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(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)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 ;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BL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0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(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*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 °-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♦ r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</w:tr>
      <w:tr>
        <w:trPr>
          <w:trHeight w:val="42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0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 ’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 °-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 ♦ eo o</w:t>
            </w:r>
          </w:p>
        </w:tc>
      </w:tr>
      <w:tr>
        <w:trPr>
          <w:trHeight w:val="440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 O *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t— -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m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5— “O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&lt;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ID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°-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 O * ^-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D “O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O T * '“'O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x- “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 g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~°-8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“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90 |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9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jD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</w:tr>
      <w:tr>
        <w:trPr>
          <w:trHeight w:val="42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 1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(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♦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 °-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C'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 0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g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m ♦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m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 °-3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 e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c-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«0_t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°-3 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63 |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(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“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*)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®-BL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J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42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 1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X”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 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■o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Oq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,o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^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O. 8</w:t>
            </w:r>
          </w:p>
        </w:tc>
      </w:tr>
      <w:tr>
        <w:trPr>
          <w:trHeight w:val="435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§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 o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o t-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C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»0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o O ! ^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t-z “ O</w:t>
            </w:r>
          </w:p>
        </w:tc>
      </w:tr>
      <w:tr>
        <w:trPr>
          <w:trHeight w:val="419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-co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o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 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_C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-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°-8 3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“CD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co</w:t>
            </w:r>
          </w:p>
        </w:tc>
      </w:tr>
      <w:tr>
        <w:trPr>
          <w:trHeight w:val="429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”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 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D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v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&gt;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°-8 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“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‘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3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oo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</w:tc>
      </w:tr>
      <w:tr>
        <w:trPr>
          <w:trHeight w:val="419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8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-cd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&lt;g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"-8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CO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c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CD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«8</w:t>
            </w:r>
          </w:p>
        </w:tc>
      </w:tr>
      <w:tr>
        <w:trPr>
          <w:trHeight w:val="429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“CD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‘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&amp;L~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w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8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-CM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 b-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 L-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"“O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</w:tc>
      </w:tr>
      <w:tr>
        <w:trPr>
          <w:trHeight w:val="424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 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Sg-*"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&gt;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°-8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&gt; i0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0 t-*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-°-8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^-5?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</w:tr>
      <w:tr>
        <w:trPr>
          <w:trHeight w:val="487" w:hRule="exact"/>
        </w:trPr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®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,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5(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00‘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(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‘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)o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‘v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9"/>
                <w:lang w:val="id-ID" w:eastAsia="id-ID"/>
              </w:rPr>
              <w:t>t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“</w:t>
            </w:r>
          </w:p>
        </w:tc>
      </w:tr>
      <w:tr>
        <w:trPr>
          <w:trHeight w:val="1037" w:hRule="exact"/>
        </w:trPr>
        <w:tc>
          <w:tcPr>
            <w:tcW w:w="304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 i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tailed)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rrelat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</w:tr>
      <w:tr>
        <w:trPr>
          <w:trHeight w:val="1000" w:hRule="exact"/>
        </w:trPr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r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VAR0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CM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co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id-ID" w:eastAsia="id-ID"/>
              </w:rPr>
              <w:t>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11" w:h="253" w:x="390" w:y="16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51">
    <w:name w:val="Heading #5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number51">
    <w:name w:val="Heading number #5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40"/>
      <w:ind w:left="2960" w:hanging="0"/>
      <w:outlineLvl w:val="3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7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exact" w:line="180" w:before="0" w:after="3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ind w:firstLine="4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8" w:before="0" w:after="8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number511">
    <w:name w:val="Heading number #5|1"/>
    <w:basedOn w:val="Normal"/>
    <w:qFormat/>
    <w:pPr>
      <w:spacing w:lineRule="exact" w:line="180" w:before="0" w:after="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