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ge">
                  <wp:posOffset>9401175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5pt;margin-top:740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975" w:h="361" w:x="1139" w:y="216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960"/>
        <w:ind w:left="0" w:right="0" w:hanging="0"/>
        <w:rPr/>
        <w:framePr w:w="8975" w:h="10645" w:x="1139" w:y="30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960"/>
        <w:ind w:left="0" w:right="0" w:hanging="0"/>
        <w:rPr/>
        <w:framePr w:w="8975" w:h="10645" w:x="1139" w:y="3034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1360" w:right="0" w:hanging="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roses mengubah tingkah laku anak didik agar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ewasa yang mampu hidup mandiri dan sebagai anggot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dalam lingkungan alam sekitar di mana individu itu berada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lineRule="auto" w:line="180" w:before="0" w:after="60"/>
        <w:ind w:left="8520" w:right="0" w:hanging="0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hanya melengkapi peserta didik dengan berbagai ilmu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akan tetapi lebih ditekankan pada proses pembinaan kepribadian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gar anak dapat tumbuh menjadi pribadi yang dewasa dalam</w:t>
      </w:r>
    </w:p>
    <w:p>
      <w:pPr>
        <w:pStyle w:val="Bodytext11"/>
        <w:pBdr/>
        <w:bidi w:val="0"/>
        <w:ind w:left="0" w:right="0" w:firstLine="420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.</w:t>
      </w:r>
    </w:p>
    <w:p>
      <w:pPr>
        <w:pStyle w:val="Bodytext11"/>
        <w:pBdr/>
        <w:bidi w:val="0"/>
        <w:ind w:left="1360" w:right="0" w:hanging="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uatu bangsa, pendidikan mempunyai peranan penti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 perkembangan dan kelangsungan kehidupan bangsa yang</w:t>
      </w:r>
    </w:p>
    <w:p>
      <w:pPr>
        <w:pStyle w:val="Bodytext11"/>
        <w:pBdr/>
        <w:bidi w:val="0"/>
        <w:spacing w:lineRule="auto" w:line="220" w:before="0" w:after="0"/>
        <w:ind w:left="4060" w:right="0" w:hanging="0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spacing w:lineRule="auto" w:line="225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 Oleh karena itu diperlukan peningkatan dan penyempurnaan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Nasional sebagai upaya mencerdaskan bangsa dan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manusia Indonesia. Untuk itu, pendidikan nasional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embangkan kemampuan dan membentuk watak serta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ngsa yang bermartabat dalam rangka mencerdaskan kehidupan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bertujuan untuk berkembangnya potensi agar menjadi manusia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75" w:h="10645" w:x="1139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, berakhlak mulia, sehat,</w:t>
      </w:r>
    </w:p>
    <w:p>
      <w:pPr>
        <w:pStyle w:val="Footnote11"/>
        <w:pBdr/>
        <w:bidi w:val="0"/>
        <w:ind w:left="0" w:right="0" w:firstLine="740"/>
        <w:rPr/>
        <w:framePr w:w="8531" w:h="245" w:x="1882" w:y="14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Say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 A, 2012), h. 3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11" w:y="1549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ge">
                  <wp:posOffset>8942705</wp:posOffset>
                </wp:positionV>
                <wp:extent cx="20148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55pt;margin-top:704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020" w:y="1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lmu, cakap, kreatif, mandiri dan menjadi warga yang demokratis serta</w:t>
      </w:r>
    </w:p>
    <w:p>
      <w:pPr>
        <w:pStyle w:val="Bodytext11"/>
        <w:pBdr/>
        <w:bidi w:val="0"/>
        <w:ind w:left="0" w:right="0" w:firstLine="480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420" w:right="0" w:hanging="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tapa pentingnya peran generasi muda di masa depan, maka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pula tanggung jawab seorang guru untuk memberikan bimbingan dan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serta menjadi teladan bagi peserta didik. Pendidikan Agama Kristen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mulai diajarkan di Sekolah Minggu agar sejak dari kecil juga anak dapat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, Sang Juruselamat. Berdasarkan aspek fungsional, PAK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bimbing setiap pribadi ke semua tingkat pertumbuhan melalui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asa kini ke arah pengenalan dan pengalaman tentang rencana dan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lui Kristus dalam setiap aspek kehidupan dan untuk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mereka pelayanan yang efektif. Proses PAK ditujukan kepada</w:t>
      </w:r>
    </w:p>
    <w:p>
      <w:pPr>
        <w:pStyle w:val="Bodytext11"/>
        <w:pBdr/>
        <w:bidi w:val="0"/>
        <w:spacing w:before="0" w:after="8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seperti pelayanan Kristus (Yoh. 1:43). PAK juga berfungsi sebaga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, pendorong, dan fasilitator dalam pembimbingan.</w:t>
      </w:r>
    </w:p>
    <w:p>
      <w:pPr>
        <w:pStyle w:val="Bodytext11"/>
        <w:pBdr/>
        <w:bidi w:val="0"/>
        <w:ind w:left="1420" w:right="0" w:hanging="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0:14 mengatakan bahwa Tuhan Yesus membiarkan anak-anak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Nya dan memberkati mereka serta memerintahkan kepada setiap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tidak menghalangi anak-anak tersebut untuk datang kepada-Nya.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juga dijadikan sebagai dasar Alkitabiah dari pelaksanaan pendidikan</w:t>
      </w:r>
    </w:p>
    <w:p>
      <w:pPr>
        <w:pStyle w:val="Bodytext11"/>
        <w:pBdr/>
        <w:bidi w:val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angat nampak bahwa Yesus sendiri menghargai dan menerima anak-anak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85" w:h="10661" w:x="103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para orangtua Kristen, mereka mendidik dan membawa anak-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jc w:val="both"/>
        <w:rPr/>
        <w:framePr w:w="9185" w:h="529" w:x="1039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ydia Yulianti, ed. Saur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9185" w:h="529" w:x="1039" w:y="141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Profesi 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9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spacing w:lineRule="auto" w:line="220"/>
        <w:ind w:left="0" w:right="0" w:firstLine="800"/>
        <w:rPr/>
        <w:framePr w:w="9185" w:h="518" w:x="1039" w:y="14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J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 (Yogyakarta: ANDL,</w:t>
      </w:r>
    </w:p>
    <w:p>
      <w:pPr>
        <w:pStyle w:val="Footnote11"/>
        <w:pBdr/>
        <w:bidi w:val="0"/>
        <w:ind w:left="0" w:right="0" w:hanging="0"/>
        <w:rPr/>
        <w:framePr w:w="9185" w:h="518" w:x="1039" w:y="146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8959215</wp:posOffset>
                </wp:positionV>
                <wp:extent cx="201803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5pt;margin-top:705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020" w:y="1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pada Yesus dan gereja juga harus menghargai dan menerima anak-</w:t>
      </w:r>
    </w:p>
    <w:p>
      <w:pPr>
        <w:pStyle w:val="Bodytext11"/>
        <w:pBdr/>
        <w:bidi w:val="0"/>
        <w:ind w:left="0" w:right="0" w:firstLine="440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lui pendidikan anak khususnya dalam kebaktian Sekolah Minggu.</w:t>
      </w:r>
    </w:p>
    <w:p>
      <w:pPr>
        <w:pStyle w:val="Bodytext11"/>
        <w:pBdr/>
        <w:bidi w:val="0"/>
        <w:ind w:left="1420" w:right="0" w:hanging="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pentingnya pendidikan anak akan menghasilkan sikap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ingkatkan kemampuan guru dalam rangka pendidikan ana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engikuti perkembangan zaman, baik yang berkenaan dengan teknik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upun tantangan iman yang dihadapi anak dari dunia sekitarnya.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hal itu, guru juga harus memperhatikan kondisi spiritualnya sendiri,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seorang guru tidak hanya sesuatu yang ada dalam hati, melainkan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ampak dalam kehidupan yang nyata, sebagai sosok teladan bagi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Guru Pendidikan Agama Kristen juga harus berperan membantu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nanamkan nilai-nilai Kristiani dalam diri anak.</w:t>
      </w:r>
    </w:p>
    <w:p>
      <w:pPr>
        <w:pStyle w:val="Bodytext11"/>
        <w:pBdr/>
        <w:bidi w:val="0"/>
        <w:ind w:left="1420" w:right="0" w:hanging="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ekarang ini menunjukkan bahwa integritas beberapa guru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tidak lagi nampak. Guru hanya sekedar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nilai-nilai Kristiani namun mereka tidak menghidupi nilai-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rsebut dalam kehidupan nyata mereka. Banyak guru yang belum sadar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pengaruh dan bimbingan mereka bagi anak-anak. Sama halnya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angat sulit untuk menanamkan asas-asas iman Kristen ke dalam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anak-anak, karena seorang anak lebih mudah terpengaruh oleh segala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saksikannya pada tingkah laku orang dewasa dan pada apa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85" w:h="11211" w:x="1034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rima melalui pelajaran di sekola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semacam ini akan mengalami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9185" w:h="477" w:x="1034" w:y="14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Tabita Kartika Christiani, “Pendidikan Anak: Penting Tetapi Disepelehkan?”, dalam Andar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85" w:h="477" w:x="1034" w:y="14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127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spacing w:lineRule="auto" w:line="228"/>
        <w:ind w:left="0" w:right="0" w:firstLine="780"/>
        <w:rPr/>
        <w:framePr w:w="9185" w:h="508" w:x="1034" w:y="14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Homrighausen dan I..r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85" w:h="508" w:x="1034" w:y="14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1), h. 118-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319" w:x="10025" w:y="1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mengajak anak didik untuk takut kepada Tuhan, dan pada akhirnya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tidak akan pernah terjadi.</w:t>
      </w:r>
    </w:p>
    <w:p>
      <w:pPr>
        <w:pStyle w:val="Bodytext11"/>
        <w:pBdr/>
        <w:bidi w:val="0"/>
        <w:ind w:left="1420" w:right="0" w:hanging="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di SDN 5 Buntu Pepasan adalah salah satu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PAK yang mendapatkan perhatian dari guru PAK. Guru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tanggung jawab sepenuhnya untuk memperbaiki kualitas iman anak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cara, salah satunya adalah meneladankan berbagai macam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rupakan bagaian dari pendidikan iman anak. Beberapa cara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guru PAK untuk menumbuhkan iman peserta didik di SDN 5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Pepasan antara kain: siswa dicontohkan tentang kerajinan melaksanakan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n mengikuti kegiatan keagamaan, keteladanan tentang perbuatan-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untuk berbuat jujur baik dalam kata dan perbuatan, kepatuhan terhadap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sekolah dan hormat kepada guru-guru, siswa juga diajarkan untuk selalu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mengikuti pelajaran di kelas, siswa di ajarkan kerajinan dan kega keras,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ki sikap untuk menjaga lingkungan belajar.</w:t>
      </w:r>
    </w:p>
    <w:p>
      <w:pPr>
        <w:pStyle w:val="Bodytext11"/>
        <w:pBdr/>
        <w:bidi w:val="0"/>
        <w:ind w:left="1420" w:right="0" w:hanging="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peneladanan yang dilakukan guru PAK tersebut diharapkan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yang kuat bagi proses pertumbuhan iman anak. Peneladanan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uru PAK di SDN Buntu Pepasan mengandung nilai-nilai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melatih mereka untuk menjadi pelaku firman dan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ati apa yang diperintahkan Tuhan Yesus melalui peran guru dalam proses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85" w:h="11248" w:x="10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041" w:y="1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80" w:right="0" w:hanging="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singkat di atas, maka penulis tertarik untuk</w:t>
      </w:r>
    </w:p>
    <w:p>
      <w:pPr>
        <w:pStyle w:val="Bodytext11"/>
        <w:pBdr/>
        <w:bidi w:val="0"/>
        <w:ind w:left="0" w:right="0" w:firstLine="440"/>
        <w:jc w:val="both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yang berjudul: Pengaruh Keteladanan Guru PAK terhadap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rPr/>
        <w:framePr w:w="9205" w:h="11551" w:x="1024" w:y="2405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Identifikasi Masalah</w:t>
      </w:r>
      <w:bookmarkEnd w:id="10"/>
      <w:bookmarkEnd w:id="11"/>
      <w:bookmarkEnd w:id="13"/>
    </w:p>
    <w:p>
      <w:pPr>
        <w:pStyle w:val="Bodytext11"/>
        <w:pBdr/>
        <w:bidi w:val="0"/>
        <w:ind w:left="1380" w:right="0" w:hanging="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identifikasi masalah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9205" w:h="11551" w:x="1024" w:y="24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da pengaruh keteladanan guru Pendidikan Agama Kristen secara signifikan</w:t>
      </w:r>
    </w:p>
    <w:p>
      <w:pPr>
        <w:pStyle w:val="Bodytext11"/>
        <w:pBdr/>
        <w:bidi w:val="0"/>
        <w:ind w:left="0" w:right="0" w:firstLine="9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iman anak di SDN 5 Buntu Pepa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9205" w:h="11551" w:x="1024" w:y="24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erdapat tanggung jawab sekolah dalam melaksanakan pendidikan Agama</w:t>
      </w:r>
    </w:p>
    <w:p>
      <w:pPr>
        <w:pStyle w:val="Bodytext11"/>
        <w:pBdr/>
        <w:bidi w:val="0"/>
        <w:ind w:left="0" w:right="0" w:firstLine="9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9205" w:h="11551" w:x="1024" w:y="24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da peranan guru pendidikan Agama Kristen di Sekolah untuk mewujudkan</w:t>
      </w:r>
    </w:p>
    <w:p>
      <w:pPr>
        <w:pStyle w:val="Bodytext11"/>
        <w:pBdr/>
        <w:bidi w:val="0"/>
        <w:spacing w:before="0" w:after="560"/>
        <w:ind w:left="0" w:right="0" w:firstLine="9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di SDN 5 Buntu Pepa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rPr/>
        <w:framePr w:w="9205" w:h="11551" w:x="1024" w:y="240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7"/>
      <w:bookmarkEnd w:id="18"/>
      <w:bookmarkEnd w:id="19"/>
    </w:p>
    <w:p>
      <w:pPr>
        <w:pStyle w:val="Bodytext11"/>
        <w:pBdr/>
        <w:bidi w:val="0"/>
        <w:ind w:left="1380" w:right="0" w:hanging="0"/>
        <w:jc w:val="both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berbagai keterbatasan penulis baik dalam hal waktu,</w:t>
      </w:r>
    </w:p>
    <w:p>
      <w:pPr>
        <w:pStyle w:val="Bodytext11"/>
        <w:pBdr/>
        <w:bidi w:val="0"/>
        <w:ind w:left="0" w:right="0" w:firstLine="4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biaya, maka berdasarkan identifikasi masalah di atas, penulis</w:t>
      </w:r>
    </w:p>
    <w:p>
      <w:pPr>
        <w:pStyle w:val="Bodytext11"/>
        <w:pBdr/>
        <w:bidi w:val="0"/>
        <w:ind w:left="0" w:right="0" w:firstLine="4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masalah yaitu adakah pengaruh keteladanan guru</w:t>
      </w:r>
    </w:p>
    <w:p>
      <w:pPr>
        <w:pStyle w:val="Bodytext11"/>
        <w:pBdr/>
        <w:bidi w:val="0"/>
        <w:ind w:left="0" w:right="0" w:firstLine="4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ampu memberikan dampak yang baik bagi</w:t>
      </w:r>
    </w:p>
    <w:p>
      <w:pPr>
        <w:pStyle w:val="Bodytext11"/>
        <w:pBdr/>
        <w:bidi w:val="0"/>
        <w:ind w:left="0" w:right="0" w:firstLine="4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kelas V dan kelas VI di SDN 5 Buntu Pepasan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9205" w:h="11551" w:x="102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u Pepasan Kabupaten Toraja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rPr/>
        <w:framePr w:w="9205" w:h="11551" w:x="1024" w:y="2405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22"/>
      <w:bookmarkEnd w:id="23"/>
      <w:bookmarkEnd w:id="24"/>
    </w:p>
    <w:p>
      <w:pPr>
        <w:pStyle w:val="Bodytext11"/>
        <w:pBdr/>
        <w:bidi w:val="0"/>
        <w:ind w:left="1380" w:right="0" w:hanging="0"/>
        <w:jc w:val="both"/>
        <w:rPr/>
        <w:framePr w:w="9205" w:h="911" w:x="1024" w:y="14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masalah di atas, maka rumusan masalah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205" w:h="911" w:x="1024" w:y="14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oleh penulis adalah sejauhmana pengaruh keteladana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043" w:y="1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ertumbuhan iman anak kelas V dan kelas</w:t>
      </w:r>
    </w:p>
    <w:p>
      <w:pPr>
        <w:pStyle w:val="Bodytext11"/>
        <w:pBdr/>
        <w:bidi w:val="0"/>
        <w:spacing w:before="0" w:after="56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 di SDN 5 Buntu Pepasan Kecamatan Buntu Pepasan Kabupaten Toraja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jc w:val="both"/>
        <w:rPr/>
        <w:framePr w:w="9200" w:h="12730" w:x="1026" w:y="2405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Tujuan</w:t>
      </w:r>
      <w:bookmarkEnd w:id="26"/>
      <w:bookmarkEnd w:id="27"/>
      <w:bookmarkEnd w:id="28"/>
    </w:p>
    <w:p>
      <w:pPr>
        <w:pStyle w:val="Bodytext11"/>
        <w:pBdr/>
        <w:bidi w:val="0"/>
        <w:ind w:left="1380" w:right="0" w:hanging="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yusunan skripsi ini adalah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uhmana pengaruh keteladanan guru Pendidikan Agama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pertumbuhan iman anak kelas V dan Kelas VI di SDN 5 Buntu</w:t>
      </w:r>
    </w:p>
    <w:p>
      <w:pPr>
        <w:pStyle w:val="Bodytext11"/>
        <w:pBdr/>
        <w:bidi w:val="0"/>
        <w:spacing w:before="0" w:after="56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jc w:val="both"/>
        <w:rPr/>
        <w:framePr w:w="9200" w:h="12730" w:x="1026" w:y="2405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720" w:right="0" w:hanging="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antu kemajuan ilmu pengetahuan dan</w:t>
      </w:r>
    </w:p>
    <w:p>
      <w:pPr>
        <w:pStyle w:val="Bodytext11"/>
        <w:pBdr/>
        <w:bidi w:val="0"/>
        <w:ind w:left="0" w:right="0" w:firstLine="920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, khususnya mutu Pendidikan Agama Kristen</w:t>
      </w:r>
    </w:p>
    <w:p>
      <w:pPr>
        <w:pStyle w:val="Bodytext11"/>
        <w:pBdr/>
        <w:bidi w:val="0"/>
        <w:ind w:left="0" w:right="0" w:firstLine="920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TAKN Toraja khususnya mata kuliah Profesi Keguruan.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dorongan bagi guru pendidikan Agama Kristen untuk lebih</w:t>
      </w:r>
    </w:p>
    <w:p>
      <w:pPr>
        <w:pStyle w:val="Bodytext11"/>
        <w:pBdr/>
        <w:bidi w:val="0"/>
        <w:ind w:left="1380" w:right="0" w:hanging="0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hatian terhadap kualitas pertumbuhan iman anak .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berikan dorongan bagi para orang tua untuk memenuhi</w:t>
      </w:r>
    </w:p>
    <w:p>
      <w:pPr>
        <w:pStyle w:val="Bodytext11"/>
        <w:pBdr/>
        <w:bidi w:val="0"/>
        <w:spacing w:before="0" w:after="560"/>
        <w:ind w:left="1380" w:right="0" w:hanging="0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piritualitas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rPr/>
        <w:framePr w:w="9200" w:h="12730" w:x="1026" w:y="2405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6_Copy_1"/>
      <w:bookmarkStart w:id="36" w:name="bookmark35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4"/>
      <w:bookmarkEnd w:id="35"/>
      <w:bookmarkEnd w:id="36"/>
    </w:p>
    <w:p>
      <w:pPr>
        <w:pStyle w:val="Bodytext11"/>
        <w:pBdr/>
        <w:bidi w:val="0"/>
        <w:ind w:left="1380" w:right="0" w:hanging="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penelitian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 dengan menggunakan metode non-eksperimen yakni: peneliti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200" w:h="12730" w:x="102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osiatif (korelasi) hubungan kausal (sebab-akibat). Pengumpulan dat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20" w:x="10038" w:y="1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engan menggunakan angket. Peneliti juga menggunakan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melalui buku-buku referensi yang erat kaitannya dengan Pengaruh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 PAK terhadap Pertumbuhan Iman Anak kelas V di SDN 5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Pepa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60"/>
        <w:ind w:left="0" w:right="0" w:hanging="0"/>
        <w:rPr/>
        <w:framePr w:w="9190" w:h="10420" w:x="1031" w:y="2317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8"/>
      <w:bookmarkEnd w:id="39"/>
      <w:bookmarkEnd w:id="40"/>
    </w:p>
    <w:p>
      <w:pPr>
        <w:pStyle w:val="Bodytext11"/>
        <w:pBdr/>
        <w:bidi w:val="0"/>
        <w:ind w:left="1360" w:right="0" w:hanging="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: dalam bab ini penulis membahas tentang latar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identifikasi masalah, batasan masalah, rumusan masalah,</w:t>
      </w:r>
    </w:p>
    <w:p>
      <w:pPr>
        <w:pStyle w:val="Bodytext11"/>
        <w:pBdr/>
        <w:bidi w:val="0"/>
        <w:ind w:left="0" w:right="0" w:firstLine="42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elitian dan sistematika penulisan.</w:t>
      </w:r>
    </w:p>
    <w:p>
      <w:pPr>
        <w:pStyle w:val="Bodytext11"/>
        <w:pBdr/>
        <w:bidi w:val="0"/>
        <w:ind w:left="1360" w:right="0" w:hanging="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: penulis menguraikan tentang pengertian guru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ngertian guru PAK, pengertian keteladanan, aspek-aspek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pandangan Alkitab tentang keteladanan dalam Perjanjian Lama dan</w:t>
      </w:r>
    </w:p>
    <w:p>
      <w:pPr>
        <w:pStyle w:val="Bodytext11"/>
        <w:pBdr/>
        <w:bidi w:val="0"/>
        <w:ind w:left="0" w:right="0" w:firstLine="42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Pertumbuhan Iman Anak, Pertumbuhan Iman Anak menurut</w:t>
      </w:r>
    </w:p>
    <w:p>
      <w:pPr>
        <w:pStyle w:val="Bodytext11"/>
        <w:pBdr/>
        <w:bidi w:val="0"/>
        <w:ind w:left="0" w:right="0" w:firstLine="42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, Kerangka Berpikir, dan hipotesis.</w:t>
      </w:r>
    </w:p>
    <w:p>
      <w:pPr>
        <w:pStyle w:val="Bodytext11"/>
        <w:pBdr/>
        <w:bidi w:val="0"/>
        <w:ind w:left="1360" w:right="0" w:hanging="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nguraikan tentang metodologi penelitian yang terdiri dari</w:t>
      </w:r>
    </w:p>
    <w:p>
      <w:pPr>
        <w:pStyle w:val="Bodytext11"/>
        <w:pBdr/>
        <w:bidi w:val="0"/>
        <w:ind w:left="0" w:right="0" w:firstLine="42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, teknik pengumpulan data dan analisis data</w:t>
      </w:r>
    </w:p>
    <w:p>
      <w:pPr>
        <w:pStyle w:val="Bodytext11"/>
        <w:pBdr/>
        <w:bidi w:val="0"/>
        <w:ind w:left="1360" w:right="0" w:hanging="0"/>
        <w:jc w:val="both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nguraikan tentang data penelitian yang tediri dari:</w:t>
      </w:r>
    </w:p>
    <w:p>
      <w:pPr>
        <w:pStyle w:val="Bodytext11"/>
        <w:pBdr/>
        <w:bidi w:val="0"/>
        <w:ind w:left="0" w:right="0" w:firstLine="42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 dan pembahasan hasil penelitian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90" w:h="10420" w:x="1031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74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9206</Characters>
  <CharactersWithSpaces>7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2:00Z</dcterms:created>
  <dc:creator/>
  <dc:description/>
  <dc:language>en-US</dc:language>
  <cp:lastModifiedBy/>
  <dcterms:modified xsi:type="dcterms:W3CDTF">2024-11-2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