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40"/>
        <w:rPr>
          <w:lang w:val="id-ID"/>
        </w:rPr>
        <w:framePr w:w="1693" w:h="231" w:x="4220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4128" w:x="1188" w:y="2961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ianti Arung Linggi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Appangbatu 08 Juni</w:t>
      </w:r>
    </w:p>
    <w:p>
      <w:pPr>
        <w:pStyle w:val="Bodytext11"/>
        <w:pBdr/>
        <w:jc w:val="both"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, anak pertama dari 4 bersaudara dari pasangan</w:t>
      </w:r>
    </w:p>
    <w:p>
      <w:pPr>
        <w:pStyle w:val="Bodytext11"/>
        <w:pBdr/>
        <w:jc w:val="both"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ng (Ayah) dengan Rida (Ibu). Dalam</w:t>
      </w:r>
    </w:p>
    <w:p>
      <w:pPr>
        <w:pStyle w:val="Bodytext11"/>
        <w:pBdr/>
        <w:jc w:val="both"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biasanya dipanggil dengan nama</w:t>
      </w:r>
    </w:p>
    <w:p>
      <w:pPr>
        <w:pStyle w:val="Bodytext11"/>
        <w:pBdr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: Rianti.</w:t>
      </w:r>
    </w:p>
    <w:p>
      <w:pPr>
        <w:pStyle w:val="Bodytext11"/>
        <w:pBdr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</w:t>
      </w:r>
    </w:p>
    <w:p>
      <w:pPr>
        <w:pStyle w:val="Bodytext11"/>
        <w:pBdr/>
        <w:spacing w:before="0" w:after="0"/>
        <w:rPr>
          <w:lang w:val="id-ID"/>
        </w:rPr>
        <w:framePr w:w="4964" w:h="3430" w:x="42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0"/>
        <w:rPr>
          <w:lang w:val="id-ID"/>
        </w:rPr>
        <w:framePr w:w="4767" w:h="253" w:x="1471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ahun 2000 masuk SDN 181 To’lamba’tamat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367" w:leader="none"/>
        </w:tabs>
        <w:ind w:hanging="2800"/>
        <w:rPr/>
        <w:framePr w:w="4964" w:h="1864" w:x="4220" w:y="75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6 melanjutkan di SMPN 4 Saluputti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367" w:leader="none"/>
        </w:tabs>
        <w:ind w:hanging="2800"/>
        <w:rPr/>
        <w:framePr w:w="4964" w:h="1864" w:x="4220" w:y="75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elanjutkan di SMA 1 Negeri Saluputti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367" w:leader="none"/>
        </w:tabs>
        <w:ind w:hanging="2800"/>
        <w:rPr/>
        <w:framePr w:w="4964" w:h="1864" w:x="4220" w:y="75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elanjutkan Studi di STAKN-Toraja pada jurusan Pendidikan</w:t>
      </w:r>
    </w:p>
    <w:p>
      <w:pPr>
        <w:pStyle w:val="Bodytext11"/>
        <w:pBdr/>
        <w:spacing w:before="0" w:after="0"/>
        <w:ind w:hanging="2380"/>
        <w:rPr>
          <w:lang w:val="id-ID"/>
        </w:rPr>
        <w:framePr w:w="4964" w:h="1864" w:x="4220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an selesai pada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