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4" w:h="272" w:x="1367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054" w:h="10918" w:x="1367" w:y="25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100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yang bertanggung jawab adalah guru Sekolah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mengangkat tugas pelayanannya dengan sepenuh hati dan mampu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agi murid-muridnya. Dalam hal ini guru Sekolah Minggu harus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arakter dan kebutuhan anak Sekolah Minggu baik dari segi emosi,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psikologi dan dan yang paling utama adalah rohaninya. Dengan demikian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hal tersebut maka guru Sekolah Minggu dituntut untuk terus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ingkatkan pengetahuan, disiplin waktu dan menjadi teladan bagi</w:t>
      </w:r>
    </w:p>
    <w:p>
      <w:pPr>
        <w:pStyle w:val="Bodytext11"/>
        <w:pBdr/>
        <w:ind w:firstLine="220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.</w:t>
      </w:r>
    </w:p>
    <w:p>
      <w:pPr>
        <w:pStyle w:val="Bodytext11"/>
        <w:pBdr/>
        <w:ind w:firstLine="100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peroleh maka penulis dapat menyimpulkan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guru Sekolah Minggu di Gereja Toraja Jemaat To’lamba, belum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njalankan setiap bentuk tanggung jawab yang dapat mendukung</w:t>
      </w:r>
    </w:p>
    <w:p>
      <w:pPr>
        <w:pStyle w:val="Bodytext11"/>
        <w:pBdr/>
        <w:ind w:hanging="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umbuhan rohani anak. Guru Sekolah Minggu masih melalaikan tugas yang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dengan datang terlambat di gereja, tidak mempersiapkan bahan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maupun liturgi ketika akan memimpin ibadah, tidak kreatif dalam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cerita sehingga membuat anak-anak merasa bosan. Hal ini terjadi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guru Sekolah Minggu yang tidak sepenuh hati mengangkat tugas</w:t>
      </w:r>
    </w:p>
    <w:p>
      <w:pPr>
        <w:pStyle w:val="Bodytext11"/>
        <w:pBdr/>
        <w:ind w:firstLine="22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dengan sepenuh hati. Guru Sekolah Minggu yang bertanggung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054" w:h="10918" w:x="136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pertumbuhan rohani anak. Hal tersebut dapat dicapai dengan baik</w:t>
      </w:r>
    </w:p>
    <w:p>
      <w:pPr>
        <w:pStyle w:val="Headerorfooter11"/>
        <w:pBdr/>
        <w:rPr>
          <w:lang w:val="id-ID"/>
        </w:rPr>
        <w:framePr w:w="221" w:h="253" w:x="5185" w:y="139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379" w:h="782" w:x="11884" w:y="10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68"/>
          <w:lang w:val="id-ID" w:eastAsia="id-ID"/>
        </w:rPr>
        <w:t>L</w:t>
      </w:r>
    </w:p>
    <w:p>
      <w:pPr>
        <w:pStyle w:val="Bodytext11"/>
        <w:pBdr/>
        <w:spacing w:before="0" w:after="1240"/>
        <w:ind w:hanging="0"/>
        <w:jc w:val="right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24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orang guru Sekolah Minggu benar-benar melaksanakan tanggung</w:t>
      </w:r>
    </w:p>
    <w:p>
      <w:pPr>
        <w:pStyle w:val="Bodytext11"/>
        <w:pBdr/>
        <w:spacing w:before="0" w:after="540"/>
        <w:ind w:firstLine="240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engan baik.</w:t>
      </w:r>
    </w:p>
    <w:p>
      <w:pPr>
        <w:pStyle w:val="Heading111"/>
        <w:pBdr/>
        <w:rPr/>
        <w:framePr w:w="8122" w:h="10211" w:x="1333" w:y="20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24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ekolah Tinggi Agama Kristen Negeri (STAKN) Toraj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latih calon guru dan guru Sekolah Minggu khususnya dalam</w:t>
      </w:r>
    </w:p>
    <w:p>
      <w:pPr>
        <w:pStyle w:val="Bodytext11"/>
        <w:pBdr/>
        <w:ind w:firstLine="52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yang menyangkut Pembinaan Warga Gereja (PWG) Anak sehingga</w:t>
      </w:r>
    </w:p>
    <w:p>
      <w:pPr>
        <w:pStyle w:val="Bodytext11"/>
        <w:pBdr/>
        <w:ind w:firstLine="52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ada di tempat pelayanan secara khusus di gereja terapkan dan mampu</w:t>
      </w:r>
    </w:p>
    <w:p>
      <w:pPr>
        <w:pStyle w:val="Bodytext11"/>
        <w:pBdr/>
        <w:ind w:firstLine="52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ruhanan dalam lingkup gereja tempat ia melayani.</w:t>
      </w:r>
    </w:p>
    <w:p>
      <w:pPr>
        <w:pStyle w:val="Bodytext11"/>
        <w:pBdr/>
        <w:ind w:firstLine="24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ara guru Sekolah Minggu di Gereja Toraja Jemaat To’lamba</w:t>
      </w:r>
    </w:p>
    <w:p>
      <w:pPr>
        <w:pStyle w:val="Bodytext11"/>
        <w:pBdr/>
        <w:ind w:firstLine="52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perhatikan setiap bentuk tanggung jawab yang telah</w:t>
      </w:r>
    </w:p>
    <w:p>
      <w:pPr>
        <w:pStyle w:val="Bodytext11"/>
        <w:pBdr/>
        <w:ind w:firstLine="52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nya dalam menolong anak untuk semakin bertumbuh</w:t>
      </w:r>
    </w:p>
    <w:p>
      <w:pPr>
        <w:pStyle w:val="Bodytext11"/>
        <w:pBdr/>
        <w:ind w:firstLine="52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rohaninya. Dalam hal ini, harus memperhatikan hal sebagai</w:t>
      </w:r>
    </w:p>
    <w:p>
      <w:pPr>
        <w:pStyle w:val="Bodytext11"/>
        <w:pBdr/>
        <w:ind w:firstLine="52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selalu tepat waktu datang di gereja, mempersiapkan bahan cerita dan</w:t>
      </w:r>
    </w:p>
    <w:p>
      <w:pPr>
        <w:pStyle w:val="Bodytext11"/>
        <w:pBdr/>
        <w:ind w:firstLine="52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dengan baik dan kreatif, meluangkan waktu untuk bercerita dengan anak-</w:t>
      </w:r>
    </w:p>
    <w:p>
      <w:pPr>
        <w:pStyle w:val="Bodytext11"/>
        <w:pBdr/>
        <w:ind w:firstLine="520"/>
        <w:jc w:val="both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gar terjalin keakraban antara guru dan murid agar memberi peluang bag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22" w:h="10211" w:x="13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mengetahui keadaan murid-muridnya.</w:t>
      </w:r>
    </w:p>
    <w:p>
      <w:pPr>
        <w:pStyle w:val="Other11"/>
        <w:pBdr/>
        <w:spacing w:before="0" w:after="0"/>
        <w:ind w:hanging="0"/>
        <w:rPr>
          <w:lang w:val="id-ID"/>
        </w:rPr>
        <w:framePr w:w="32" w:h="127" w:x="11329" w:y="1573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