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2" w:h="299" w:x="1308" w:y="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582" w:h="9614" w:x="1308" w:y="34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Sekolah Minggu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6" w:leader="none"/>
        </w:tabs>
        <w:spacing w:before="0" w:after="240"/>
        <w:ind w:left="0" w:firstLine="380"/>
        <w:rPr/>
        <w:framePr w:w="8582" w:h="9614" w:x="1308" w:y="3441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3_Copy_1_Copy_1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 Sekolah Minggu</w:t>
      </w:r>
      <w:bookmarkEnd w:id="2"/>
      <w:bookmarkEnd w:id="3"/>
      <w:bookmarkEnd w:id="4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anggap memiliki peran yang sangat penting dan mulia di teng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gereja. Guru dianggap seperti pahlawan yang menyelamatk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. Karena peran guru yang dipandang mulia oleh masyarakat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guru” dalam bahasa Jawa diguguh dan ditiru, kata diguguh berarti ap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layak dipercaya sedangkan ditiru berarti apa yang dilakuk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jadikan tela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pendidik yang mempunyai kemampu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utama mendidik, mengajar, membimbing mengarahkan,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muridnya. Guru mengelolah dan memotivasi muridnya supaya aktif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sehingga mengalami perubahan atau mencapai tujuan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, walaupun ruang dan fasilitas mengajar lengkap, apabila guru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gerti peran dan tugasnya dalam kegiatan belajar akan kur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wujudkan harapan yang semes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harus serius dan sungguh-sungguh bertanggu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berusaha semaksimal mungkin serta rela berkorban untuk menjalan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82" w:h="9614" w:x="1308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baik yakni: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rPr>
          <w:lang w:val="id-ID"/>
        </w:rPr>
        <w:framePr w:w="8582" w:h="241" w:x="1308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git Sety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ku Panutan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Kanisius, 2013) hl 1.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720"/>
        <w:jc w:val="both"/>
        <w:rPr>
          <w:lang w:val="id-ID"/>
        </w:rPr>
        <w:framePr w:w="8582" w:h="487" w:x="1308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Yayasan Kalam Hidup, 2011 cet ke-</w:t>
      </w:r>
    </w:p>
    <w:p>
      <w:pPr>
        <w:pStyle w:val="Footnote11"/>
        <w:pBdr/>
        <w:ind w:hanging="0"/>
        <w:rPr>
          <w:lang w:val="id-ID"/>
        </w:rPr>
        <w:framePr w:w="8582" w:h="487" w:x="1308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), h. 30.</w:t>
      </w:r>
    </w:p>
    <w:p>
      <w:pPr>
        <w:pStyle w:val="Headerorfooter11"/>
        <w:pBdr/>
        <w:rPr>
          <w:lang w:val="id-ID"/>
        </w:rPr>
        <w:framePr w:w="121" w:h="276" w:x="5507" w:y="14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858266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7pt;margin-top:675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765" w:y="1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28" w:leader="none"/>
        </w:tabs>
        <w:ind w:left="1160" w:hanging="0"/>
        <w:rPr/>
        <w:framePr w:w="8698" w:h="10693" w:x="1250" w:y="2692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iliki motivasi menjadi guru</w:t>
      </w:r>
      <w:bookmarkEnd w:id="5"/>
      <w:bookmarkEnd w:id="6"/>
      <w:bookmarkEnd w:id="7"/>
    </w:p>
    <w:p>
      <w:pPr>
        <w:pStyle w:val="Bodytext11"/>
        <w:pBdr/>
        <w:ind w:left="18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iliki jiwa pengabdian dan pelayanan dengan kesadar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tingnya pendidikan bagi anak. Dengan memiliki jiwa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dan pelayanan seorang guru akan melaksanakan tugas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ungguhan. Kesadaran akan pentingnya pendidi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akan meningkatkan sikap mau berusaha untuk maju demi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dalam rangka pendidikan. Dengan demikian se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kan mengikuti perkembangan zaman, baik yang berkena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mengajar maupun tantangan iman yang dihadapi anak</w:t>
      </w:r>
    </w:p>
    <w:p>
      <w:pPr>
        <w:pStyle w:val="Bodytext11"/>
        <w:pBdr/>
        <w:ind w:left="1460" w:hanging="0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tempat ia t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8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raian di atas maka dapat disimpulkan bahwa memiliki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njadi guru merupakan hal yang sangat menduduku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gangkat tugasnya sebagai guru karena memiliki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angan dari dalam dirinya untuk mengerjakan tugasnya dengan baik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tivisi berarti kesungguhan mengerjakan tugasnya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rena akan dikerjakan dengan sepenuh hati tanpa harus 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 dari pihak lain untuk mencapai tujuan sesuai yang diharapk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43" w:leader="none"/>
        </w:tabs>
        <w:ind w:left="1160" w:hanging="0"/>
        <w:rPr/>
        <w:framePr w:w="8698" w:h="10693" w:x="1250" w:y="2692" w:hSpace="0" w:vSpace="0" w:wrap="notBeside" w:vAnchor="page" w:hAnchor="page" w:hRule="exact"/>
        <w:pBdr/>
      </w:pPr>
      <w:bookmarkStart w:id="9" w:name="bookmark11_Copy_1_Copy_1"/>
      <w:bookmarkStart w:id="10" w:name="bookmark9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enal anak muridnya</w:t>
      </w:r>
      <w:bookmarkEnd w:id="9"/>
      <w:bookmarkEnd w:id="10"/>
      <w:bookmarkEnd w:id="11"/>
    </w:p>
    <w:p>
      <w:pPr>
        <w:pStyle w:val="Bodytext11"/>
        <w:pBdr/>
        <w:ind w:left="22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ngenal anak yang dilayani, dari seg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698" w:h="10693" w:x="12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teri dan metode yang mendukung mereka dalam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698" w:h="492" w:x="1250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 Panduan Mengajar Anak di Jemaat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98" w:h="492" w:x="1250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2, cet 6),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0735</wp:posOffset>
                </wp:positionH>
                <wp:positionV relativeFrom="page">
                  <wp:posOffset>8835390</wp:posOffset>
                </wp:positionV>
                <wp:extent cx="19183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05pt;margin-top:695.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775" w:y="1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arena setiap anak yang dilayani memiliki daya tangkap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 sehingga seorang guru harus mengenal setiap</w:t>
      </w:r>
    </w:p>
    <w:p>
      <w:pPr>
        <w:pStyle w:val="Bodytext11"/>
        <w:pBdr/>
        <w:spacing w:before="0" w:after="120"/>
        <w:ind w:left="1480" w:hanging="0"/>
        <w:jc w:val="both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dengan baik agar bisa mengajar mereka dengan baik dengan</w:t>
      </w:r>
    </w:p>
    <w:p>
      <w:pPr>
        <w:pStyle w:val="Bodytext21"/>
        <w:pBdr/>
        <w:jc w:val="center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480" w:hanging="0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berbeda-beda pula.</w:t>
      </w:r>
    </w:p>
    <w:p>
      <w:pPr>
        <w:pStyle w:val="Bodytext11"/>
        <w:pBdr/>
        <w:ind w:left="2240" w:hanging="0"/>
        <w:jc w:val="both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simpulkan bahwa seorang</w:t>
      </w:r>
    </w:p>
    <w:p>
      <w:pPr>
        <w:pStyle w:val="Bodytext11"/>
        <w:pBdr/>
        <w:ind w:left="1480" w:hanging="0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genal muridnya dengan baik agar dalam menetukan</w:t>
      </w:r>
    </w:p>
    <w:p>
      <w:pPr>
        <w:pStyle w:val="Bodytext11"/>
        <w:pBdr/>
        <w:ind w:left="1480" w:hanging="0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, materi, proses belajar mengajar, metode dan suasana yang</w:t>
      </w:r>
    </w:p>
    <w:p>
      <w:pPr>
        <w:pStyle w:val="Bodytext11"/>
        <w:pBdr/>
        <w:ind w:left="1480" w:hanging="0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lam mengajar itu sesuai dengan kebutuhan anak didik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12" w:leader="none"/>
        </w:tabs>
        <w:ind w:left="1160" w:hanging="0"/>
        <w:rPr/>
        <w:framePr w:w="8729" w:h="10169" w:x="1235" w:y="2980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etahui tujuan pendidikan anak</w:t>
      </w:r>
      <w:bookmarkEnd w:id="14"/>
      <w:bookmarkEnd w:id="15"/>
      <w:bookmarkEnd w:id="16"/>
    </w:p>
    <w:p>
      <w:pPr>
        <w:pStyle w:val="Bodytext11"/>
        <w:pBdr/>
        <w:ind w:left="2240" w:hanging="0"/>
        <w:jc w:val="both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ngetahui tujuan pokok pendidikan,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dalamnya pendidikan anak yaitu memperlengkapi warga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masuk anak-anak agar dapat mewujudkan tanda-tanda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pengertian tent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atas maka dapat disimpulkan bahwa guru sekolah minggu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yang sungguh-sungguh mau melaksanakan pera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dengan baik. Pengertian ‘ideal’ menurut saya lebih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kemampuan dalam memainkan peran dan tanggu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sebagai seorang pendidik rohani bagi anak-anak dan dalam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29" w:h="10169" w:x="1235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nya membangun relasi yang tepat dengan dirinya sendiri, anak-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729" w:h="461" w:x="1235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yde M.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-Anak Anda Bertumbuh Dalam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29" w:h="461" w:x="1235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 ), h. 20.</w:t>
      </w:r>
    </w:p>
    <w:p>
      <w:pPr>
        <w:pStyle w:val="Footnote11"/>
        <w:pBdr/>
        <w:tabs>
          <w:tab w:val="clear" w:pos="720"/>
          <w:tab w:val="left" w:pos="892" w:leader="none"/>
        </w:tabs>
        <w:ind w:firstLine="740"/>
        <w:rPr>
          <w:lang w:val="id-ID"/>
        </w:rPr>
        <w:framePr w:w="8729" w:h="272" w:x="1235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7), h. 128-</w:t>
      </w:r>
    </w:p>
    <w:p>
      <w:pPr>
        <w:pStyle w:val="Headerorfooter11"/>
        <w:pBdr/>
        <w:rPr>
          <w:lang w:val="id-ID"/>
        </w:rPr>
        <w:framePr w:w="351" w:h="231" w:x="1245" w:y="14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3750</wp:posOffset>
                </wp:positionH>
                <wp:positionV relativeFrom="page">
                  <wp:posOffset>8742045</wp:posOffset>
                </wp:positionV>
                <wp:extent cx="19221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5pt;margin-top:688.3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76" w:y="1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480" w:hanging="0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orangtua anak, rekan sepelayanan, gereja dan terlebih dengan</w:t>
      </w:r>
    </w:p>
    <w:p>
      <w:pPr>
        <w:pStyle w:val="Bodytext11"/>
        <w:pBdr/>
        <w:ind w:left="1460" w:hanging="0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7" w:leader="none"/>
        </w:tabs>
        <w:ind w:left="0" w:firstLine="340"/>
        <w:rPr/>
        <w:framePr w:w="8729" w:h="10211" w:x="1235" w:y="2708" w:hSpace="0" w:vSpace="0" w:wrap="notBeside" w:vAnchor="page" w:hAnchor="page" w:hRule="exact"/>
        <w:pBdr/>
      </w:pPr>
      <w:bookmarkStart w:id="17" w:name="bookmark19_Copy_2"/>
      <w:bookmarkStart w:id="18" w:name="bookmark18_Copy_1"/>
      <w:bookmarkStart w:id="19" w:name="bookmark20_Copy_1"/>
      <w:bookmarkStart w:id="20" w:name="bookmark19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ta Kerja Sekolah Minggu Gereja Toraja</w:t>
      </w:r>
      <w:bookmarkEnd w:id="17"/>
      <w:bookmarkEnd w:id="18"/>
      <w:bookmarkEnd w:id="20"/>
    </w:p>
    <w:p>
      <w:pPr>
        <w:pStyle w:val="Bodytext11"/>
        <w:pBdr/>
        <w:ind w:left="1160" w:hanging="0"/>
        <w:jc w:val="both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Kerja Sekolah Minggu Gereja Toraja, yang termasuk</w:t>
      </w:r>
    </w:p>
    <w:p>
      <w:pPr>
        <w:pStyle w:val="Bodytext11"/>
        <w:pBdr/>
        <w:ind w:firstLine="720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nggotaan Sekolah Minggu Gereja Toraja dan pelayan Sekolah</w:t>
      </w:r>
    </w:p>
    <w:p>
      <w:pPr>
        <w:pStyle w:val="Bodytext11"/>
        <w:pBdr/>
        <w:ind w:firstLine="720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7" w:leader="none"/>
        </w:tabs>
        <w:ind w:left="1160" w:hanging="0"/>
        <w:rPr/>
        <w:framePr w:w="8729" w:h="10211" w:x="1235" w:y="27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Sekolah Minggu Gereja Toraja yaitu warga Gereja</w:t>
      </w:r>
    </w:p>
    <w:p>
      <w:pPr>
        <w:pStyle w:val="Bodytext11"/>
        <w:pBdr/>
        <w:ind w:left="1460" w:hanging="0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berusia 0-15 yang terdiri dari kelas bayi 0-2 tahun usia pra</w:t>
      </w:r>
    </w:p>
    <w:p>
      <w:pPr>
        <w:pStyle w:val="Bodytext11"/>
        <w:pBdr/>
        <w:ind w:left="1460" w:hanging="0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kelas balita 3-5 tahun dikelompok bermain dan TK, kelas</w:t>
      </w:r>
    </w:p>
    <w:p>
      <w:pPr>
        <w:pStyle w:val="Bodytext11"/>
        <w:pBdr/>
        <w:ind w:left="1460" w:hanging="0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6-8 tahun atau anak kelas 1-3 SD, kelas besar 9-11 tahun atau</w:t>
      </w:r>
    </w:p>
    <w:p>
      <w:pPr>
        <w:pStyle w:val="Bodytext11"/>
        <w:pBdr/>
        <w:ind w:left="1460" w:hanging="0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las 4-6 SD, kelas remaja 12-15 tahun atau anak kelas 7-9 SM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8" w:leader="none"/>
        </w:tabs>
        <w:ind w:left="1160" w:hanging="0"/>
        <w:jc w:val="both"/>
        <w:rPr/>
        <w:framePr w:w="8729" w:h="10211" w:x="1235" w:y="27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Gereja Toraja SMGT yaitu: a) Guru Seko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dalah warga Gereja Toraja yang diutus untuk melayani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telah memenuhi syarat menjadi guru Seko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b) Majelis Gereja bertanggung jawab mempersiapkan,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, dan meneguhkan guru Sekolah Minggu Gereja Toraja, c)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guru Sekolah Minggu seseorang harus melewati tahap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amping dan guru muda, d) Guru pendamping adalah guru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29" w:h="10211" w:x="123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mping guru Sekolah Minggu sekurang-kurangnya 3 (tig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678" w:y="1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420" w:hanging="0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, e) Guru Sekolah Minggu adalah yang telah menyelesaikan</w:t>
      </w:r>
    </w:p>
    <w:p>
      <w:pPr>
        <w:pStyle w:val="Bodytext11"/>
        <w:pBdr/>
        <w:ind w:left="1420" w:hanging="0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sar SMG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2220" w:hanging="0"/>
        <w:jc w:val="both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simpulkan bahwa kenggotaan</w:t>
      </w:r>
    </w:p>
    <w:p>
      <w:pPr>
        <w:pStyle w:val="Bodytext11"/>
        <w:pBdr/>
        <w:ind w:left="1420" w:hanging="0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adalah warga Gereja Toraja yang</w:t>
      </w:r>
    </w:p>
    <w:p>
      <w:pPr>
        <w:pStyle w:val="Bodytext11"/>
        <w:pBdr/>
        <w:ind w:left="1420" w:hanging="0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0-15 yang terbagi-bagi dalam beberapa kelas anak sesuai</w:t>
      </w:r>
    </w:p>
    <w:p>
      <w:pPr>
        <w:pStyle w:val="Bodytext11"/>
        <w:pBdr/>
        <w:ind w:left="1420" w:hanging="0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umurnya. Dan guru Sekolah Minggu Gereja Toraja</w:t>
      </w:r>
    </w:p>
    <w:p>
      <w:pPr>
        <w:pStyle w:val="Bodytext11"/>
        <w:pBdr/>
        <w:ind w:left="1420" w:hanging="0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rga Gereja Toraja yang sudah dewasa yang diteguhkan oleh</w:t>
      </w:r>
    </w:p>
    <w:p>
      <w:pPr>
        <w:pStyle w:val="Bodytext11"/>
        <w:pBdr/>
        <w:ind w:left="1420" w:hanging="0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yang sudah menyelesaikan penbinaan dasar guru</w:t>
      </w:r>
    </w:p>
    <w:p>
      <w:pPr>
        <w:pStyle w:val="Bodytext11"/>
        <w:pBdr/>
        <w:spacing w:before="0" w:after="540"/>
        <w:ind w:left="1420" w:hanging="0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3" w:leader="none"/>
        </w:tabs>
        <w:ind w:left="0" w:firstLine="320"/>
        <w:rPr/>
        <w:framePr w:w="8729" w:h="10525" w:x="1221" w:y="2712" w:hSpace="0" w:vSpace="0" w:wrap="notBeside" w:vAnchor="page" w:hAnchor="page" w:hRule="exact"/>
        <w:pBdr/>
      </w:pPr>
      <w:bookmarkStart w:id="23" w:name="bookmark25_Copy_1_Copy_1"/>
      <w:bookmarkStart w:id="24" w:name="bookmark26_Copy_1"/>
      <w:bookmarkStart w:id="25" w:name="bookmark24_Copy_1"/>
      <w:bookmarkStart w:id="26" w:name="bookmark25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at Guru Sekolah Mingggu</w:t>
      </w:r>
      <w:bookmarkEnd w:id="23"/>
      <w:bookmarkEnd w:id="25"/>
      <w:bookmarkEnd w:id="26"/>
    </w:p>
    <w:p>
      <w:pPr>
        <w:pStyle w:val="Bodytext11"/>
        <w:pBdr/>
        <w:ind w:left="1140" w:hanging="0"/>
        <w:jc w:val="both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memegang peran yang sangat penting</w:t>
      </w:r>
    </w:p>
    <w:p>
      <w:pPr>
        <w:pStyle w:val="Bodytext11"/>
        <w:pBdr/>
        <w:ind w:firstLine="680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di Sekolah Minggu. Jika hanya bergantung pada</w:t>
      </w:r>
    </w:p>
    <w:p>
      <w:pPr>
        <w:pStyle w:val="Bodytext11"/>
        <w:pBdr/>
        <w:ind w:firstLine="680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ori dalam buku saja, seorang guru tidak dapat menjadi guru</w:t>
      </w:r>
    </w:p>
    <w:p>
      <w:pPr>
        <w:pStyle w:val="Bodytext11"/>
        <w:pBdr/>
        <w:ind w:firstLine="680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sil. Karena itu menjadi seorang Guru Sekolah Minggu harus</w:t>
      </w:r>
    </w:p>
    <w:p>
      <w:pPr>
        <w:pStyle w:val="Bodytext11"/>
        <w:pBdr/>
        <w:ind w:firstLine="680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yarat seperti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13" w:leader="none"/>
        </w:tabs>
        <w:ind w:left="1140" w:hanging="0"/>
        <w:rPr/>
        <w:framePr w:w="8729" w:h="10525" w:x="1221" w:y="2712" w:hSpace="0" w:vSpace="0" w:wrap="notBeside" w:vAnchor="page" w:hAnchor="page" w:hRule="exact"/>
        <w:pBdr/>
      </w:pPr>
      <w:bookmarkStart w:id="27" w:name="bookmark29_Copy_1_Copy_1"/>
      <w:bookmarkStart w:id="28" w:name="bookmark29_Copy_2"/>
      <w:bookmarkStart w:id="29" w:name="bookmark30_Copy_1"/>
      <w:bookmarkStart w:id="30" w:name="bookmark28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orang yang terlahir baru atau diselamatkan</w:t>
      </w:r>
      <w:bookmarkEnd w:id="27"/>
      <w:bookmarkEnd w:id="28"/>
      <w:bookmarkEnd w:id="30"/>
    </w:p>
    <w:p>
      <w:pPr>
        <w:pStyle w:val="Bodytext11"/>
        <w:pBdr/>
        <w:ind w:left="2220" w:hanging="0"/>
        <w:jc w:val="both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yang mutlak menjadi seorang Guru Sekolah Minggu</w:t>
      </w:r>
    </w:p>
    <w:p>
      <w:pPr>
        <w:pStyle w:val="Bodytext11"/>
        <w:pBdr/>
        <w:ind w:left="1420" w:hanging="0"/>
        <w:jc w:val="both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guru harus menerima Yesus sebagai juruselamat secara pribadi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29" w:h="10525" w:x="1221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unyai kepastian bahwa ia telah diselamatkan berdasarkan</w:t>
      </w:r>
    </w:p>
    <w:p>
      <w:pPr>
        <w:pStyle w:val="Bodytext21"/>
        <w:pBdr/>
        <w:ind w:firstLine="680"/>
        <w:rPr>
          <w:lang w:val="id-ID"/>
        </w:rPr>
        <w:framePr w:w="7713" w:h="231" w:x="1221" w:y="14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P SMG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Kerja dan UU Perlindungan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T Sulo, 2014 ), h. 8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172" w:h="2582" w:x="2690" w:y="416" w:hSpace="0" w:vSpace="0" w:wrap="notBeside" w:vAnchor="page" w:hAnchor="page" w:hRule="exact"/>
        <w:pBdr/>
      </w:pPr>
      <w:r>
        <w:rPr/>
        <w:drawing>
          <wp:inline distT="0" distB="0" distL="0" distR="0">
            <wp:extent cx="4553585" cy="1639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00" w:hanging="0"/>
        <w:jc w:val="both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kepada Tuhan, dalam Roma 12:1-2 dikatakan bahwa tubuh</w:t>
      </w:r>
    </w:p>
    <w:p>
      <w:pPr>
        <w:pStyle w:val="Bodytext11"/>
        <w:pBdr/>
        <w:ind w:left="1500" w:hanging="0"/>
        <w:jc w:val="both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sembahkan kepada Tuhan sebagai persembahan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Kalau tubuh menjadi persembahan, maka tidak ada berkuasa</w:t>
      </w:r>
    </w:p>
    <w:p>
      <w:pPr>
        <w:pStyle w:val="Bodytext11"/>
        <w:pBdr/>
        <w:ind w:left="1500" w:hanging="0"/>
        <w:jc w:val="both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berapa ruang dalam hati kita, melainkan persembahan itu harus</w:t>
      </w:r>
    </w:p>
    <w:p>
      <w:pPr>
        <w:pStyle w:val="Bodytext11"/>
        <w:pBdr/>
        <w:ind w:left="1500" w:hanging="0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semua bag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2</w:t>
      </w:r>
    </w:p>
    <w:p>
      <w:pPr>
        <w:pStyle w:val="Bodytext11"/>
        <w:pBdr/>
        <w:ind w:left="2280" w:hanging="0"/>
        <w:jc w:val="both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bukan hanya menyampaikan</w:t>
      </w:r>
    </w:p>
    <w:p>
      <w:pPr>
        <w:pStyle w:val="Bodytext11"/>
        <w:pBdr/>
        <w:ind w:left="1500" w:hanging="0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lkitab dan meningkatkan pembinaan hidup. Karena</w:t>
      </w:r>
    </w:p>
    <w:p>
      <w:pPr>
        <w:pStyle w:val="Bodytext11"/>
        <w:pBdr/>
        <w:ind w:left="1500" w:hanging="0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idak memiliki hidup dalam Kristus tentu tidak</w:t>
      </w:r>
    </w:p>
    <w:p>
      <w:pPr>
        <w:pStyle w:val="Bodytext11"/>
        <w:pBdr/>
        <w:ind w:left="1500" w:hanging="0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mbina hidupnya sendiri, apalagi membina hidup orang</w:t>
      </w:r>
    </w:p>
    <w:p>
      <w:pPr>
        <w:pStyle w:val="Bodytext11"/>
        <w:pBdr/>
        <w:ind w:left="1500" w:hanging="0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hingga pengalaman lahir baru atau diselamatkan mejadi syarat</w:t>
      </w:r>
    </w:p>
    <w:p>
      <w:pPr>
        <w:pStyle w:val="Bodytext11"/>
        <w:pBdr/>
        <w:ind w:left="1500" w:hanging="0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untuk menjadi seorang Guru Sekolah Minggu Jadi, dari</w:t>
      </w:r>
    </w:p>
    <w:p>
      <w:pPr>
        <w:pStyle w:val="Bodytext11"/>
        <w:pBdr/>
        <w:ind w:left="1500" w:hanging="0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nyataan diatas maka dapat disimpulkan bahwa seorang guru</w:t>
      </w:r>
    </w:p>
    <w:p>
      <w:pPr>
        <w:pStyle w:val="Bodytext11"/>
        <w:pBdr/>
        <w:ind w:left="1500" w:hanging="0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harus bersungguh-sungguh mempersembahkan</w:t>
      </w:r>
    </w:p>
    <w:p>
      <w:pPr>
        <w:pStyle w:val="Bodytext11"/>
        <w:pBdr/>
        <w:ind w:left="1500" w:hanging="0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kepada Tuhan dengan demikian ia dapat membina anak-ana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87" w:h="8038" w:x="113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puh hidup yang benar dengan mengalami pertumbuh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2174" w:h="276" w:x="1135" w:y="1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78" w:leader="none"/>
        </w:tabs>
        <w:ind w:left="1200" w:hanging="0"/>
        <w:rPr/>
        <w:framePr w:w="8787" w:h="1382" w:x="1135" w:y="12098" w:hSpace="0" w:vSpace="0" w:wrap="notBeside" w:vAnchor="page" w:hAnchor="page" w:hRule="exact"/>
        <w:pBdr/>
      </w:pPr>
      <w:bookmarkStart w:id="31" w:name="bookmark34_Copy_1"/>
      <w:bookmarkStart w:id="32" w:name="bookmark33_Copy_2"/>
      <w:bookmarkStart w:id="33" w:name="bookmark33_Copy_1_Copy_1"/>
      <w:bookmarkStart w:id="34" w:name="bookmark32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orang Kristen yang bertumbuh</w:t>
      </w:r>
      <w:bookmarkEnd w:id="32"/>
      <w:bookmarkEnd w:id="33"/>
      <w:bookmarkEnd w:id="34"/>
    </w:p>
    <w:p>
      <w:pPr>
        <w:pStyle w:val="Bodytext11"/>
        <w:pBdr/>
        <w:ind w:left="2280" w:hanging="0"/>
        <w:jc w:val="both"/>
        <w:rPr>
          <w:lang w:val="id-ID"/>
        </w:rPr>
        <w:framePr w:w="8787" w:h="1382" w:x="1135" w:y="1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yang mempunyai kerinduan untuk bertumbu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87" w:h="1382" w:x="1135" w:y="1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ju dalam hidup rohani yang bisa memiliki gairah untuk</w:t>
      </w:r>
    </w:p>
    <w:p>
      <w:pPr>
        <w:pStyle w:val="Footnote11"/>
        <w:pBdr/>
        <w:ind w:firstLine="760"/>
        <w:rPr>
          <w:lang w:val="id-ID"/>
        </w:rPr>
        <w:framePr w:w="8787" w:h="461" w:x="1135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lia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87" w:h="461" w:x="1135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74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60"/>
        <w:jc w:val="both"/>
        <w:rPr>
          <w:lang w:val="id-ID"/>
        </w:rPr>
        <w:framePr w:w="8787" w:h="257" w:x="1135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7235</wp:posOffset>
                </wp:positionH>
                <wp:positionV relativeFrom="page">
                  <wp:posOffset>8746490</wp:posOffset>
                </wp:positionV>
                <wp:extent cx="19284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05pt;margin-top:688.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18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500" w:hanging="0"/>
        <w:jc w:val="both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hidupan rohani orang lain, dan bila guru sendiri</w:t>
      </w:r>
    </w:p>
    <w:p>
      <w:pPr>
        <w:pStyle w:val="Bodytext11"/>
        <w:pBdr/>
        <w:ind w:left="1500" w:hanging="0"/>
        <w:jc w:val="both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unyai kerinduan dan kurang berlatih dalam hal-hal rohani,</w:t>
      </w:r>
    </w:p>
    <w:p>
      <w:pPr>
        <w:pStyle w:val="Bodytext11"/>
        <w:pBdr/>
        <w:ind w:left="1500" w:hanging="0"/>
        <w:jc w:val="both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ntu tidak dapat melatih kehidupan anak yang dilayaninya. Sebab</w:t>
      </w:r>
    </w:p>
    <w:p>
      <w:pPr>
        <w:pStyle w:val="Bodytext11"/>
        <w:pBdr/>
        <w:ind w:left="1500" w:hanging="0"/>
        <w:jc w:val="both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hanyalah orang kristen yang memiliki kerinduan bertumbuh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layak menjadi Guru Sekolah Minggu, karena ketika seor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g benar-benar mengerti apa arti imannya dalam hubu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, itu berarti bahwa dirinya telah mampu memnghayati</w:t>
      </w:r>
    </w:p>
    <w:p>
      <w:pPr>
        <w:pStyle w:val="Bodytext11"/>
        <w:pBdr/>
        <w:ind w:left="1500" w:hanging="0"/>
        <w:jc w:val="both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ari seluruh aspek kehidupannya sehingga tidak mungkin lagi</w:t>
      </w:r>
    </w:p>
    <w:p>
      <w:pPr>
        <w:pStyle w:val="Bodytext11"/>
        <w:pBdr/>
        <w:ind w:left="1500" w:hanging="0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yahkan oleh pengaruh-pengaruh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Bodytext11"/>
        <w:pBdr/>
        <w:ind w:left="2280" w:hanging="0"/>
        <w:jc w:val="both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maka dapat dipahami bahwa jika</w:t>
      </w:r>
    </w:p>
    <w:p>
      <w:pPr>
        <w:pStyle w:val="Bodytext11"/>
        <w:pBdr/>
        <w:ind w:left="1500" w:hanging="0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yang sungguh-sungguh menghayati</w:t>
      </w:r>
    </w:p>
    <w:p>
      <w:pPr>
        <w:pStyle w:val="Bodytext11"/>
        <w:pBdr/>
        <w:ind w:left="1500" w:hanging="0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maka hal itu akan semakin mendukung langkahnya untuk</w:t>
      </w:r>
    </w:p>
    <w:p>
      <w:pPr>
        <w:pStyle w:val="Bodytext11"/>
        <w:pBdr/>
        <w:ind w:left="1500" w:hanging="0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Sekolah Minggu yang melayani dengan sepenuh</w:t>
      </w:r>
    </w:p>
    <w:p>
      <w:pPr>
        <w:pStyle w:val="Bodytext11"/>
        <w:pBdr/>
        <w:ind w:left="1500" w:hanging="0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57" w:leader="none"/>
        </w:tabs>
        <w:ind w:left="1200" w:hanging="0"/>
        <w:rPr/>
        <w:framePr w:w="8792" w:h="10221" w:x="1020" w:y="2606" w:hSpace="0" w:vSpace="0" w:wrap="notBeside" w:vAnchor="page" w:hAnchor="page" w:hRule="exact"/>
        <w:pBdr/>
      </w:pPr>
      <w:bookmarkStart w:id="35" w:name="bookmark37_Copy_1_Copy_1"/>
      <w:bookmarkStart w:id="36" w:name="bookmark36_Copy_1"/>
      <w:bookmarkStart w:id="37" w:name="bookmark37_Copy_2"/>
      <w:bookmarkStart w:id="38" w:name="bookmark38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orang Kristen yang setia terhadap Gereja</w:t>
      </w:r>
      <w:bookmarkEnd w:id="35"/>
      <w:bookmarkEnd w:id="36"/>
      <w:bookmarkEnd w:id="37"/>
    </w:p>
    <w:p>
      <w:pPr>
        <w:pStyle w:val="Bodytext11"/>
        <w:pBdr/>
        <w:ind w:left="2280" w:hanging="0"/>
        <w:jc w:val="both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guru Sekolah Minggu bukan hanya membawa</w:t>
      </w:r>
    </w:p>
    <w:p>
      <w:pPr>
        <w:pStyle w:val="Bodytext11"/>
        <w:pBdr/>
        <w:ind w:left="1500" w:hanging="0"/>
        <w:jc w:val="both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 Gereja, tetapi lebih dari itu, ia harus datang membawa</w:t>
      </w:r>
    </w:p>
    <w:p>
      <w:pPr>
        <w:pStyle w:val="Bodytext11"/>
        <w:pBdr/>
        <w:ind w:left="1500" w:hanging="0"/>
        <w:jc w:val="both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tang ke hadirat Allah, menjadi salah satu anggota keluarg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92" w:h="10221" w:x="10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guru Sekolah Minggu harus sanggup memimpin anak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92" w:h="209" w:x="1020" w:y="135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. 8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792" w:h="471" w:x="1020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 Dan Pelayan: di sekitar iman, teknologi, pendidikan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92" w:h="471" w:x="1020" w:y="137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e Drama Mahardika, 2002), h. 39.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28"/>
        <w:ind w:firstLine="780"/>
        <w:rPr>
          <w:lang w:val="id-ID"/>
        </w:rPr>
        <w:framePr w:w="8792" w:h="278" w:x="1020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ila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Kehidu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08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50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yani untuk menjadi satu bagian dari gereja, mengikuti</w:t>
      </w:r>
    </w:p>
    <w:p>
      <w:pPr>
        <w:pStyle w:val="Bodytext11"/>
        <w:pBdr/>
        <w:ind w:left="1480" w:hanging="0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 di gereja dan kebaktian-kebaktian lain.</w:t>
      </w:r>
    </w:p>
    <w:p>
      <w:pPr>
        <w:pStyle w:val="Bodytext11"/>
        <w:pBdr/>
        <w:ind w:left="224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guru Sekolah Minggu haraus tertanam sebu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wa mereka adalah kawan sekerja Allah dalam dunia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Oleh karena itu, dengan penuh kesetiaan dan tanggung jawab ia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karya bagi Allah melalui gereja, sehingga segala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, akan dikerjakan dengan segenap hati dan penuh sukacita</w:t>
      </w:r>
    </w:p>
    <w:p>
      <w:pPr>
        <w:pStyle w:val="Bodytext11"/>
        <w:pBdr/>
        <w:ind w:left="1480" w:hanging="0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. 3:17;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224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simpulkan bahwa menj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tidak hanya dituntut untuk setia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yanannya khusus di Sekolah Minggu melainkan dituntut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 terhadap semua pelayanan dalam gereja tempat ia menjadi</w:t>
      </w:r>
    </w:p>
    <w:p>
      <w:pPr>
        <w:pStyle w:val="Bodytext11"/>
        <w:pBdr/>
        <w:ind w:left="1480" w:hanging="0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3" w:leader="none"/>
        </w:tabs>
        <w:ind w:left="1200" w:hanging="0"/>
        <w:jc w:val="both"/>
        <w:rPr/>
        <w:framePr w:w="8792" w:h="10782" w:x="1020" w:y="26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orang yang memahami bahwa pelayanan pendidikan adalah</w:t>
      </w:r>
    </w:p>
    <w:p>
      <w:pPr>
        <w:pStyle w:val="Bodytext11"/>
        <w:pBdr/>
        <w:ind w:left="1480" w:hanging="0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ggilan Allah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17 *</w:t>
      </w:r>
    </w:p>
    <w:p>
      <w:pPr>
        <w:pStyle w:val="Bodytext11"/>
        <w:pBdr/>
        <w:ind w:left="224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nggilan biasanya muncul berbentuk kecenderu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dorongan hati, atau kerinduan hati yang kuat, ada keyakinan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han dalam diri seseorang. Inilah yang membuat arah dan tuju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jadi tegas dan dan jelas. Artinya bahwa seorang guru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92" w:h="10782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harus yakin bahwa dirinya sedang dipakai Allah</w:t>
      </w:r>
    </w:p>
    <w:p>
      <w:pPr>
        <w:pStyle w:val="Footnote11"/>
        <w:pBdr/>
        <w:ind w:firstLine="760"/>
        <w:rPr>
          <w:lang w:val="id-ID"/>
        </w:rPr>
        <w:framePr w:w="8006" w:h="215" w:x="1795" w:y="138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>Jonathan Parapak, h. 9.</w:t>
      </w:r>
    </w:p>
    <w:p>
      <w:pPr>
        <w:pStyle w:val="Footnote11"/>
        <w:pBdr/>
        <w:ind w:firstLine="760"/>
        <w:rPr>
          <w:lang w:val="id-ID"/>
        </w:rPr>
        <w:framePr w:w="8006" w:h="236" w:x="1795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.</w:t>
      </w:r>
    </w:p>
    <w:p>
      <w:pPr>
        <w:pStyle w:val="Footnote11"/>
        <w:pBdr/>
        <w:ind w:hanging="0"/>
        <w:jc w:val="center"/>
        <w:rPr>
          <w:lang w:val="id-ID"/>
        </w:rPr>
        <w:framePr w:w="8006" w:h="283" w:x="1795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e Darma Mahardika, 2010), h.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03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480" w:hanging="0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anak-anak agar dengan setia bertanggung jawab</w:t>
      </w:r>
    </w:p>
    <w:p>
      <w:pPr>
        <w:pStyle w:val="Bodytext11"/>
        <w:pBdr/>
        <w:ind w:left="1380" w:hanging="0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anak yang dilayaninya, sehingga kesulitan</w:t>
      </w:r>
    </w:p>
    <w:p>
      <w:pPr>
        <w:pStyle w:val="Bodytext11"/>
        <w:pBdr/>
        <w:ind w:left="1380" w:hanging="0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yang ia alami dalam pelayanan dapat dilalui dengan</w:t>
      </w:r>
    </w:p>
    <w:p>
      <w:pPr>
        <w:pStyle w:val="Bodytext11"/>
        <w:pBdr/>
        <w:ind w:left="1380" w:hanging="0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dalam iman, sabar, dan setia dalam pelayan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7" w:leader="none"/>
        </w:tabs>
        <w:ind w:left="1060" w:hanging="0"/>
        <w:rPr/>
        <w:framePr w:w="8792" w:h="10258" w:x="1020" w:y="261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orang yang suka dan cinta pada anak yang dilayaninya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100" w:hanging="0"/>
        <w:jc w:val="both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orang suka mendekati anak-anak, dan tidak semu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uka bergaul dengan pemuda, begitu pun dengan seorang guru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harus menentukan terlebih dahulu tingkatan man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ukai dan menarik untuk diajar. Dengan demikian barulah i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junkan dirinya dengan sepenuh hati untuk melayani anak-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baik karena tahu apa saja yang menjadi kebutuhan anak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dan juga tahu bahwa metode yang sesuai dengan</w:t>
      </w:r>
    </w:p>
    <w:p>
      <w:pPr>
        <w:pStyle w:val="Bodytext11"/>
        <w:pBdr/>
        <w:ind w:left="1380" w:hanging="0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-anak dapat dipersiapkan dengan bai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391" w:leader="none"/>
        </w:tabs>
        <w:ind w:left="1060" w:hanging="0"/>
        <w:rPr/>
        <w:framePr w:w="8792" w:h="10258" w:x="1020" w:y="2611" w:hSpace="0" w:vSpace="0" w:wrap="notBeside" w:vAnchor="page" w:hAnchor="page" w:hRule="exact"/>
        <w:pBdr/>
      </w:pPr>
      <w:bookmarkStart w:id="41" w:name="bookmark42_Copy_1"/>
      <w:bookmarkStart w:id="42" w:name="bookmark43_Copy_2"/>
      <w:bookmarkStart w:id="43" w:name="bookmark44_Copy_1"/>
      <w:bookmarkStart w:id="44" w:name="bookmark43_Copy_1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orang yang baik dalam kesaksian hidupnya</w:t>
      </w:r>
      <w:bookmarkEnd w:id="41"/>
      <w:bookmarkEnd w:id="42"/>
      <w:bookmarkEnd w:id="44"/>
    </w:p>
    <w:p>
      <w:pPr>
        <w:pStyle w:val="Bodytext11"/>
        <w:pBdr/>
        <w:ind w:left="2160" w:hanging="0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tuntut untuk menjadi teladan bagi muridnya,</w:t>
      </w:r>
    </w:p>
    <w:p>
      <w:pPr>
        <w:pStyle w:val="Bodytext11"/>
        <w:pBdr/>
        <w:ind w:left="1380" w:hanging="0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tutur kata, perbuatan, maupun iman d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</w:t>
      </w:r>
    </w:p>
    <w:p>
      <w:pPr>
        <w:pStyle w:val="Bodytext11"/>
        <w:pBdr/>
        <w:ind w:left="1380" w:hanging="0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patah mengatakan bahwa pohon yang baik menghasilkan buah</w:t>
      </w:r>
    </w:p>
    <w:p>
      <w:pPr>
        <w:pStyle w:val="Bodytext11"/>
        <w:pBdr/>
        <w:ind w:left="1380" w:hanging="0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demikian juga teladan/kesaksian hidup dari seorang guru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92" w:h="10258" w:x="102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agar bisa menjadi teladan bagi muridnya.</w:t>
      </w:r>
    </w:p>
    <w:p>
      <w:pPr>
        <w:pStyle w:val="Footnote11"/>
        <w:pBdr/>
        <w:ind w:firstLine="640"/>
        <w:rPr>
          <w:lang w:val="id-ID"/>
        </w:rPr>
        <w:framePr w:w="2487" w:h="251" w:x="1653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/?</w:t>
      </w:r>
      <w:r>
        <w:rPr>
          <w:rStyle w:val="Footnote1"/>
          <w:color w:val="000000"/>
          <w:spacing w:val="0"/>
          <w:w w:val="100"/>
          <w:lang w:val="id-ID" w:eastAsia="id-ID"/>
        </w:rPr>
        <w:t>Pembaruan Mengajar, h. 8.</w:t>
      </w:r>
    </w:p>
    <w:p>
      <w:pPr>
        <w:pStyle w:val="Footnote11"/>
        <w:pBdr/>
        <w:spacing w:lineRule="auto" w:line="228"/>
        <w:ind w:firstLine="640"/>
        <w:rPr>
          <w:lang w:val="id-ID"/>
        </w:rPr>
        <w:framePr w:w="2487" w:h="241" w:x="1653" w:y="142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4200</wp:posOffset>
                </wp:positionH>
                <wp:positionV relativeFrom="page">
                  <wp:posOffset>8839835</wp:posOffset>
                </wp:positionV>
                <wp:extent cx="193167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pt;margin-top:696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66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2200" w:hanging="0"/>
        <w:jc w:val="both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nya kepada jemaat di Filipi</w:t>
      </w:r>
    </w:p>
    <w:p>
      <w:pPr>
        <w:pStyle w:val="Bodytext11"/>
        <w:pBdr/>
        <w:ind w:left="1420" w:hanging="0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apa yang telah kamu pelajari dan, dan apa yang telah</w:t>
      </w:r>
    </w:p>
    <w:p>
      <w:pPr>
        <w:pStyle w:val="Bodytext11"/>
        <w:pBdr/>
        <w:ind w:left="1420" w:hanging="0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dengar dan apa yang telah kamu lihat padaku lakukan itu (Flp.</w:t>
      </w:r>
    </w:p>
    <w:p>
      <w:pPr>
        <w:pStyle w:val="Bodytext11"/>
        <w:pBdr/>
        <w:ind w:left="1420" w:hanging="0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 ini menjadi peringatan kepada guru Sekolah Minggu</w:t>
      </w:r>
    </w:p>
    <w:p>
      <w:pPr>
        <w:pStyle w:val="Bodytext11"/>
        <w:pBdr/>
        <w:ind w:left="1420" w:hanging="0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guru tidak menjadi teladan yang baik bagi mirud-</w:t>
      </w:r>
    </w:p>
    <w:p>
      <w:pPr>
        <w:pStyle w:val="Bodytext11"/>
        <w:pBdr/>
        <w:ind w:left="1420" w:hanging="0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maka pengajarannya juga tidak akan diterima baik oleh</w:t>
      </w:r>
    </w:p>
    <w:p>
      <w:pPr>
        <w:pStyle w:val="Bodytext11"/>
        <w:pBdr/>
        <w:ind w:left="1420" w:hanging="0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3" w:leader="none"/>
        </w:tabs>
        <w:ind w:left="1100" w:hanging="0"/>
        <w:jc w:val="both"/>
        <w:rPr/>
        <w:framePr w:w="8792" w:h="10803" w:x="1020" w:y="26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orang yang melayani dengan bersandar kepada kuasa Roh</w:t>
      </w:r>
    </w:p>
    <w:p>
      <w:pPr>
        <w:pStyle w:val="Heading111"/>
        <w:pBdr/>
        <w:ind w:left="1420" w:hanging="0"/>
        <w:rPr/>
        <w:framePr w:w="8792" w:h="10803" w:x="1020" w:y="2616" w:hSpace="0" w:vSpace="0" w:wrap="notBeside" w:vAnchor="page" w:hAnchor="page" w:hRule="exact"/>
        <w:pBdr/>
      </w:pPr>
      <w:bookmarkStart w:id="46" w:name="bookmark47_Copy_1"/>
      <w:bookmarkStart w:id="47" w:name="bookmark46_Copy_1"/>
      <w:bookmarkStart w:id="48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dus</w:t>
      </w:r>
      <w:bookmarkEnd w:id="46"/>
      <w:bookmarkEnd w:id="47"/>
      <w:bookmarkEnd w:id="48"/>
    </w:p>
    <w:p>
      <w:pPr>
        <w:pStyle w:val="Bodytext11"/>
        <w:pBdr/>
        <w:ind w:left="2200" w:hanging="0"/>
        <w:jc w:val="both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Minggu berbeda dengan pendidi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karena pendidikan Sekolah Minggu bukan hanya penyampai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namun juga merupakan pembinaan dan pembentu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, bukan dengan keperkasaan dan dengan kekuat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engan Roh Kudus. Itulah sebabnya seorang guru Seko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mengetahui bahwa hanya dengan bersandar pada kuasa</w:t>
      </w:r>
    </w:p>
    <w:p>
      <w:pPr>
        <w:pStyle w:val="Bodytext11"/>
        <w:pBdr/>
        <w:ind w:left="1420" w:hanging="0"/>
        <w:jc w:val="both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kita dapat melayani Allah dan menjadi guru Sekolah</w:t>
      </w:r>
    </w:p>
    <w:p>
      <w:pPr>
        <w:pStyle w:val="Bodytext41"/>
        <w:pBdr/>
        <w:ind w:left="3720" w:hanging="0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/>
        <w:ind w:left="1420" w:hanging="0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yang berhasil.</w:t>
      </w:r>
    </w:p>
    <w:p>
      <w:pPr>
        <w:pStyle w:val="Bodytext11"/>
        <w:pBdr/>
        <w:ind w:left="2200" w:hanging="0"/>
        <w:jc w:val="both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ketahui bahwa menjadi</w:t>
      </w:r>
    </w:p>
    <w:p>
      <w:pPr>
        <w:pStyle w:val="Bodytext11"/>
        <w:pBdr/>
        <w:ind w:left="1420" w:hanging="0"/>
        <w:jc w:val="both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, di dalam mengajar tidak hanya untuk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792" w:h="10803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tentang isi Alkitab melainkan membina</w:t>
      </w:r>
    </w:p>
    <w:p>
      <w:pPr>
        <w:pStyle w:val="Footnote11"/>
        <w:pBdr/>
        <w:ind w:firstLine="660"/>
        <w:rPr>
          <w:lang w:val="id-ID"/>
        </w:rPr>
        <w:framePr w:w="8053" w:h="204" w:x="1690" w:y="140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Leila Lewis, h. 75.</w:t>
      </w:r>
    </w:p>
    <w:p>
      <w:pPr>
        <w:pStyle w:val="Footnote11"/>
        <w:pBdr/>
        <w:ind w:firstLine="660"/>
        <w:rPr>
          <w:lang w:val="id-ID"/>
        </w:rPr>
        <w:framePr w:w="8053" w:h="251" w:x="1690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Mery Go Setiawan ,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5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42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layani kejalan hidup yang sesuai dengan kehendak Allah,</w:t>
      </w:r>
    </w:p>
    <w:p>
      <w:pPr>
        <w:pStyle w:val="Bodytext11"/>
        <w:pBdr/>
        <w:ind w:left="1380" w:hanging="0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rus mengandalkan tuntunan kuasa Roh Kudu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63" w:leader="none"/>
        </w:tabs>
        <w:ind w:left="1080" w:hanging="0"/>
        <w:jc w:val="both"/>
        <w:rPr/>
        <w:framePr w:w="8792" w:h="10834" w:x="1020" w:y="2616" w:hSpace="0" w:vSpace="0" w:wrap="notBeside" w:vAnchor="page" w:hAnchor="page" w:hRule="exact"/>
        <w:pBdr/>
      </w:pPr>
      <w:bookmarkStart w:id="49" w:name="bookmark51_Copy_2"/>
      <w:bookmarkStart w:id="50" w:name="bookmark52_Copy_1"/>
      <w:bookmarkStart w:id="51" w:name="bookmark50_Copy_1"/>
      <w:bookmarkStart w:id="52" w:name="bookmark51_Copy_1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orang yang telah menerima latihan dasar sebagai gur</w:t>
      </w:r>
      <w:bookmarkEnd w:id="49"/>
      <w:bookmarkEnd w:id="51"/>
      <w:bookmarkEnd w:id="52"/>
    </w:p>
    <w:p>
      <w:pPr>
        <w:pStyle w:val="Bodytext11"/>
        <w:pBdr/>
        <w:ind w:left="216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yang berhasil haruslah mengis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pengetahuan Alkitab, memahami ciri khas dari tingk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maupun perkembangan jiwa anak yang dilayaninya, menguasa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yang dasar dalam mengajar, juga memahami administrasi dan</w:t>
      </w:r>
    </w:p>
    <w:p>
      <w:pPr>
        <w:pStyle w:val="Bodytext11"/>
        <w:pBdr/>
        <w:ind w:left="1380" w:hanging="0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Sekolah Ming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216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pelayanan sebagai seorang Guru Seko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diperlengkapi sebelum mengajar baik de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upun keteramp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njadi seorang pelay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uru Sekolah Minggu harus memiliki motivasi menjadi seo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karena itu seorang guru Sekolah Minggu akan memiliki dedikas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untuk melaksanakan peran dan tanggung jawabnya sebaga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bagi anak yang dilayani dengan penuh kesungguh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 hati. Dengan dedikasi yang tinggi seorang guru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kan rela berkorban waktu, tenaga pikiran bahkan</w:t>
      </w:r>
    </w:p>
    <w:p>
      <w:pPr>
        <w:pStyle w:val="Bodytext11"/>
        <w:pBdr/>
        <w:ind w:left="1380" w:hanging="0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bagi kemajuan pendidikan anak.</w:t>
      </w:r>
    </w:p>
    <w:p>
      <w:pPr>
        <w:pStyle w:val="Bodytext11"/>
        <w:pBdr/>
        <w:ind w:left="216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yarat untuk menjadi guru Sekolah Minggu di atas, mak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792" w:h="10834" w:x="1020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menjadi seorang guru Sekolah Minggu</w:t>
      </w:r>
    </w:p>
    <w:p>
      <w:pPr>
        <w:pStyle w:val="Footnote11"/>
        <w:pBdr/>
        <w:ind w:firstLine="620"/>
        <w:rPr>
          <w:lang w:val="id-ID"/>
        </w:rPr>
        <w:framePr w:w="8080" w:h="183" w:x="1643" w:y="140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 8.</w:t>
      </w:r>
    </w:p>
    <w:p>
      <w:pPr>
        <w:pStyle w:val="Footnote11"/>
        <w:pBdr/>
        <w:ind w:firstLine="620"/>
        <w:rPr>
          <w:lang w:val="id-ID"/>
        </w:rPr>
        <w:framePr w:w="8080" w:h="293" w:x="1643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67), h.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42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380" w:hanging="0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kerjaan yang mudah tetapi banyak menuntut untuk setia</w:t>
      </w:r>
    </w:p>
    <w:p>
      <w:pPr>
        <w:pStyle w:val="Bodytext11"/>
        <w:pBdr/>
        <w:ind w:left="1500" w:hanging="0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tugasnya, harus menjadi seorang yang bisa menjadi</w:t>
      </w:r>
    </w:p>
    <w:p>
      <w:pPr>
        <w:pStyle w:val="Bodytext11"/>
        <w:pBdr/>
        <w:ind w:left="1500" w:hanging="0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muridnya baik dalam perkataan, tingkalah lakunya serta</w:t>
      </w:r>
    </w:p>
    <w:p>
      <w:pPr>
        <w:pStyle w:val="Bodytext11"/>
        <w:pBdr/>
        <w:ind w:left="1500" w:hanging="0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ri hidupnya. Di dalam mengangkat pelayanannya,</w:t>
      </w:r>
    </w:p>
    <w:p>
      <w:pPr>
        <w:pStyle w:val="Bodytext11"/>
        <w:pBdr/>
        <w:ind w:left="1500" w:hanging="0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harus dengan sepenuh hati bertanggung</w:t>
      </w:r>
    </w:p>
    <w:p>
      <w:pPr>
        <w:pStyle w:val="Bodytext11"/>
        <w:pBdr/>
        <w:ind w:left="1500" w:hanging="0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epada Tuhan, kepada anak yang dilayani, kepada orangtua</w:t>
      </w:r>
    </w:p>
    <w:p>
      <w:pPr>
        <w:pStyle w:val="Bodytext11"/>
        <w:pBdr/>
        <w:ind w:left="1500" w:hanging="0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an dengan rekan sepelayanannya serta dengan melayani anak</w:t>
      </w:r>
    </w:p>
    <w:p>
      <w:pPr>
        <w:pStyle w:val="Bodytext11"/>
        <w:pBdr/>
        <w:spacing w:before="0" w:after="540"/>
        <w:ind w:left="1500" w:hanging="0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nta kasi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18" w:h="11740" w:x="1007" w:y="262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ung Jawab Guru Sekolah Minggu</w:t>
      </w:r>
    </w:p>
    <w:p>
      <w:pPr>
        <w:pStyle w:val="Heading111"/>
        <w:pBdr/>
        <w:ind w:left="0" w:right="16" w:firstLine="300"/>
        <w:jc w:val="both"/>
        <w:rPr/>
        <w:framePr w:w="8818" w:h="11740" w:x="1007" w:y="2621" w:hSpace="0" w:vSpace="0" w:wrap="notBeside" w:vAnchor="page" w:hAnchor="page" w:hRule="exact"/>
        <w:pBdr/>
      </w:pPr>
      <w:bookmarkStart w:id="54" w:name="bookmark54_Copy_1"/>
      <w:bookmarkStart w:id="55" w:name="bookmark55_Copy_1"/>
      <w:bookmarkStart w:id="56" w:name="bookmark5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Tanggung Jawab</w:t>
      </w:r>
      <w:bookmarkEnd w:id="54"/>
      <w:bookmarkEnd w:id="55"/>
      <w:bookmarkEnd w:id="56"/>
    </w:p>
    <w:p>
      <w:pPr>
        <w:pStyle w:val="Bodytext11"/>
        <w:pBdr/>
        <w:ind w:left="1500" w:right="16" w:hanging="0"/>
        <w:jc w:val="both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gung jawab adalah</w:t>
      </w:r>
    </w:p>
    <w:p>
      <w:pPr>
        <w:pStyle w:val="Bodytext11"/>
        <w:pBdr/>
        <w:ind w:right="16" w:firstLine="640"/>
        <w:jc w:val="both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wajib menanggung segala sesuatu sehingga berkewajiban</w:t>
      </w:r>
    </w:p>
    <w:p>
      <w:pPr>
        <w:pStyle w:val="Bodytext11"/>
        <w:pBdr/>
        <w:ind w:right="16" w:firstLine="640"/>
        <w:jc w:val="both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, memikul tanggung jawab, menanggung segala sesuatu atau</w:t>
      </w:r>
    </w:p>
    <w:p>
      <w:pPr>
        <w:pStyle w:val="Bodytext11"/>
        <w:pBdr/>
        <w:ind w:right="16" w:firstLine="640"/>
        <w:jc w:val="both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wab dan menaggung segala akib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andakan</w:t>
      </w:r>
    </w:p>
    <w:p>
      <w:pPr>
        <w:pStyle w:val="Bodytext11"/>
        <w:pBdr/>
        <w:ind w:right="16" w:firstLine="640"/>
        <w:jc w:val="both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menjalankan tugas, segala sesuatu yang berhubungan dengan</w:t>
      </w:r>
    </w:p>
    <w:p>
      <w:pPr>
        <w:pStyle w:val="Bodytext11"/>
        <w:pBdr/>
        <w:ind w:right="16" w:firstLine="640"/>
        <w:jc w:val="both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 wajib untuk dikerjakan dengan sepenuh hati dan dipertanggung</w:t>
      </w:r>
    </w:p>
    <w:p>
      <w:pPr>
        <w:pStyle w:val="Bodytext11"/>
        <w:pBdr/>
        <w:ind w:right="16" w:firstLine="640"/>
        <w:jc w:val="both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 kepada semua pihak yang terlibat dalam tugas tersebut.</w:t>
      </w:r>
    </w:p>
    <w:p>
      <w:pPr>
        <w:pStyle w:val="Bodytext11"/>
        <w:pBdr/>
        <w:ind w:left="1500" w:right="16" w:hanging="0"/>
        <w:jc w:val="both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tanggung jawab adalah suatu kewajiban yang harus dikerjakan</w:t>
      </w:r>
    </w:p>
    <w:p>
      <w:pPr>
        <w:pStyle w:val="Bodytext11"/>
        <w:pBdr/>
        <w:ind w:right="16" w:firstLine="640"/>
        <w:jc w:val="both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yang berhubungan dengan tugas yang telah dipercayakan</w:t>
      </w:r>
    </w:p>
    <w:p>
      <w:pPr>
        <w:pStyle w:val="Bodytext11"/>
        <w:pBdr/>
        <w:spacing w:before="0" w:after="340"/>
        <w:ind w:right="16" w:firstLine="640"/>
        <w:jc w:val="both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Dari pengertian ini dapat disimpulkan bahwa tanggung jawab guru</w:t>
      </w:r>
    </w:p>
    <w:p>
      <w:pPr>
        <w:pStyle w:val="Bodytext21"/>
        <w:pBdr/>
        <w:ind w:firstLine="740"/>
        <w:rPr>
          <w:lang w:val="id-ID"/>
        </w:rPr>
        <w:framePr w:w="8818" w:h="11740" w:x="1007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im Penyusun 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Balai Pustaka, 2007) , h.</w:t>
      </w:r>
    </w:p>
    <w:p>
      <w:pPr>
        <w:pStyle w:val="Bodytext21"/>
        <w:pBdr/>
        <w:rPr>
          <w:lang w:val="id-ID"/>
        </w:rPr>
        <w:framePr w:w="444" w:h="231" w:x="1022" w:y="14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550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64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suatu kewajiban yang harus dilakukan dengan baik</w:t>
      </w:r>
    </w:p>
    <w:p>
      <w:pPr>
        <w:pStyle w:val="Bodytext11"/>
        <w:pBdr/>
        <w:ind w:firstLine="64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nya sebagai seorang guru Sekolah Minggu agar apa</w:t>
      </w:r>
    </w:p>
    <w:p>
      <w:pPr>
        <w:pStyle w:val="Bodytext11"/>
        <w:pBdr/>
        <w:spacing w:before="0" w:after="560"/>
        <w:ind w:firstLine="64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lankan boleh berhasil dengan baik.</w:t>
      </w:r>
    </w:p>
    <w:p>
      <w:pPr>
        <w:pStyle w:val="Heading111"/>
        <w:pBdr/>
        <w:ind w:left="0" w:firstLine="300"/>
        <w:jc w:val="both"/>
        <w:rPr/>
        <w:framePr w:w="8834" w:h="11148" w:x="999" w:y="2621" w:hSpace="0" w:vSpace="0" w:wrap="notBeside" w:vAnchor="page" w:hAnchor="page" w:hRule="exact"/>
        <w:pBdr/>
      </w:pPr>
      <w:bookmarkStart w:id="57" w:name="bookmark59_Copy_1"/>
      <w:bookmarkStart w:id="58" w:name="bookmark58_Copy_1"/>
      <w:bookmarkStart w:id="59" w:name="bookmark5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Jenis-Jenis Tanggung Jawab Guru Sekolah Minggu secara umum</w:t>
      </w:r>
      <w:bookmarkEnd w:id="57"/>
      <w:bookmarkEnd w:id="58"/>
      <w:bookmarkEnd w:id="59"/>
    </w:p>
    <w:p>
      <w:pPr>
        <w:pStyle w:val="Bodytext11"/>
        <w:pBdr/>
        <w:ind w:left="1500" w:hanging="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yang paling utama dari Sekolah Minggu bukanlah Buku-buku</w:t>
      </w:r>
    </w:p>
    <w:p>
      <w:pPr>
        <w:pStyle w:val="Bodytext11"/>
        <w:pBdr/>
        <w:ind w:firstLine="64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tau perlengkapan-perlengkapan kelas atau organisasi yang rapi</w:t>
      </w:r>
    </w:p>
    <w:p>
      <w:pPr>
        <w:pStyle w:val="Bodytext11"/>
        <w:pBdr/>
        <w:ind w:firstLine="64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gurunya. Karena seorang guru memegang peran dan tanggung</w:t>
      </w:r>
    </w:p>
    <w:p>
      <w:pPr>
        <w:pStyle w:val="Bodytext11"/>
        <w:pBdr/>
        <w:ind w:firstLine="64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sangat berat dalam mengangkat tugasnya terhadap anak yang</w:t>
      </w:r>
    </w:p>
    <w:p>
      <w:pPr>
        <w:pStyle w:val="Bodytext11"/>
        <w:pBdr/>
        <w:ind w:firstLine="64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nya, karena murid-murid seumpama harta yang berharga dan guru-</w:t>
      </w:r>
    </w:p>
    <w:p>
      <w:pPr>
        <w:pStyle w:val="Bodytext11"/>
        <w:pBdr/>
        <w:ind w:firstLine="64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egangngya secara hati-hati. Karena itu seorang Guru Sekolah</w:t>
      </w:r>
    </w:p>
    <w:p>
      <w:pPr>
        <w:pStyle w:val="Bodytext11"/>
        <w:pBdr/>
        <w:ind w:firstLine="64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mengetahui tanggung jawabnya dengan baik serta dengan tulus</w:t>
      </w:r>
    </w:p>
    <w:p>
      <w:pPr>
        <w:pStyle w:val="Bodytext11"/>
        <w:pBdr/>
        <w:ind w:firstLine="64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engan teman sepelayananya untuk mengangkat pelayanannya. Dan</w:t>
      </w:r>
    </w:p>
    <w:p>
      <w:pPr>
        <w:pStyle w:val="Bodytext11"/>
        <w:pBdr/>
        <w:ind w:firstLine="64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orang Guru Sekolah Minggu yaitu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49" w:leader="none"/>
        </w:tabs>
        <w:ind w:left="1160" w:hanging="0"/>
        <w:rPr/>
        <w:framePr w:w="8834" w:h="11148" w:x="999" w:y="2621" w:hSpace="0" w:vSpace="0" w:wrap="notBeside" w:vAnchor="page" w:hAnchor="page" w:hRule="exact"/>
        <w:pBdr/>
      </w:pPr>
      <w:bookmarkStart w:id="60" w:name="bookmark62_Copy_1_Copy_1"/>
      <w:bookmarkStart w:id="61" w:name="bookmark63_Copy_1"/>
      <w:bookmarkStart w:id="62" w:name="bookmark61_Copy_1"/>
      <w:bookmarkStart w:id="63" w:name="bookmark62_Copy_2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terhadap Tuhan</w:t>
      </w:r>
      <w:bookmarkEnd w:id="60"/>
      <w:bookmarkEnd w:id="62"/>
      <w:bookmarkEnd w:id="63"/>
    </w:p>
    <w:p>
      <w:pPr>
        <w:pStyle w:val="Bodytext11"/>
        <w:pBdr/>
        <w:ind w:left="2300" w:hanging="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tahu, bahwa ia bertanggung jawab kepada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jalankan tugas dan kewajibannya dengan baik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sepenuh hati dan meyakini bahwa apa yang ia kerj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anggung jawab yang diberikan oleh Tuhan, seorang guru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g Mingggu akan menjadi seorang yang berguna di hadap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34" w:h="11148" w:x="999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ik dalam kehidupannya maupun dalam pengajarannya ketika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834" w:h="482" w:x="999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vis L. Andre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Yayasan Kalam Hidup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34" w:h="482" w:x="999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,cet 7) , h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3890</wp:posOffset>
                </wp:positionH>
                <wp:positionV relativeFrom="page">
                  <wp:posOffset>8903335</wp:posOffset>
                </wp:positionV>
                <wp:extent cx="19418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7pt;margin-top:701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497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500" w:hanging="0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bahwa apa yang ia kerjakan adalah satu kepercayaan yang</w:t>
      </w:r>
    </w:p>
    <w:p>
      <w:pPr>
        <w:pStyle w:val="Bodytext11"/>
        <w:pBdr/>
        <w:ind w:left="1460" w:hanging="0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ikan kepadanya.</w:t>
      </w:r>
    </w:p>
    <w:p>
      <w:pPr>
        <w:pStyle w:val="Bodytext11"/>
        <w:pBdr/>
        <w:ind w:left="2260" w:hanging="0"/>
        <w:jc w:val="both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simpulkan bahwa tanggung</w:t>
      </w:r>
    </w:p>
    <w:p>
      <w:pPr>
        <w:pStyle w:val="Bodytext11"/>
        <w:pBdr/>
        <w:ind w:left="1460" w:hanging="0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orang guru Sekolah Minggu bukan hanya kepada anak yang</w:t>
      </w:r>
    </w:p>
    <w:p>
      <w:pPr>
        <w:pStyle w:val="Bodytext11"/>
        <w:pBdr/>
        <w:ind w:left="1460" w:hanging="0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melainkan tanggung jawab kepada Tuhan karena menjadi</w:t>
      </w:r>
    </w:p>
    <w:p>
      <w:pPr>
        <w:pStyle w:val="Bodytext11"/>
        <w:pBdr/>
        <w:ind w:left="1460" w:hanging="0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bukanlah pekerjaan yang mudah</w:t>
      </w:r>
    </w:p>
    <w:p>
      <w:pPr>
        <w:pStyle w:val="Bodytext11"/>
        <w:pBdr/>
        <w:ind w:left="1460" w:hanging="0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kerjaan yang sulit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99" w:leader="none"/>
        </w:tabs>
        <w:ind w:left="1100" w:hanging="0"/>
        <w:rPr/>
        <w:framePr w:w="8834" w:h="11447" w:x="999" w:y="2627" w:hSpace="0" w:vSpace="0" w:wrap="notBeside" w:vAnchor="page" w:hAnchor="page" w:hRule="exact"/>
        <w:pBdr/>
      </w:pPr>
      <w:bookmarkStart w:id="64" w:name="bookmark65_Copy_1"/>
      <w:bookmarkStart w:id="65" w:name="bookmark66_Copy_2"/>
      <w:bookmarkStart w:id="66" w:name="bookmark67_Copy_1"/>
      <w:bookmarkStart w:id="67" w:name="bookmark66_Copy_1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terhadap kelas</w:t>
      </w:r>
      <w:bookmarkEnd w:id="64"/>
      <w:bookmarkEnd w:id="65"/>
      <w:bookmarkEnd w:id="67"/>
    </w:p>
    <w:p>
      <w:pPr>
        <w:pStyle w:val="Bodytext11"/>
        <w:pBdr/>
        <w:ind w:left="2260" w:hanging="0"/>
        <w:jc w:val="both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harus bertanggung jawab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tiap kelas, karena tidak dapat dilaksanakan oleh orang lain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guru sekolah Minggu itu sendiri seperti mendoakan anak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karena tidak cukup kalau hanya menyusun pelajaran secara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ti saja, tetapi seharusnya pelajaran itu dilengkapi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harus mendoakan anggota kelasnya setiap hari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enjadi perantara yang benar karena betapa indah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dialami untuk memohon dihadapan Allah segala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rohani para muridnya. Menasehati para murid yaitu se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jadi sahabat anak-anak yang dilayaninya dalam kelas,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tuntut untuk menjadi penasehat. Dengan sikap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habat dan hati yang penuh pengertian dan kesediaan untuk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834" w:h="11447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serta dapat menolong para murid pada saat mereka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111" w:h="288" w:x="1706" w:y="14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vis L. Andreson, Andre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1-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7695</wp:posOffset>
                </wp:positionH>
                <wp:positionV relativeFrom="page">
                  <wp:posOffset>9065895</wp:posOffset>
                </wp:positionV>
                <wp:extent cx="194818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85pt;margin-top:713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24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hkan pertolongan.dan bererbakti bersama para murid dan</w:t>
      </w:r>
    </w:p>
    <w:p>
      <w:pPr>
        <w:pStyle w:val="Bodytext11"/>
        <w:pBdr/>
        <w:ind w:left="1340" w:hanging="0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hati para muridnya.</w:t>
      </w:r>
    </w:p>
    <w:p>
      <w:pPr>
        <w:pStyle w:val="Bodytext11"/>
        <w:pBdr/>
        <w:ind w:left="21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anggung jawab Guru sekolah Minggu terhadap kelas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kepada pelajaran yang disusun begitu bagus tetapi seor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juga bertanggung jawab untuk mendoakan para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dan memohonkan pertolongan dari Tuhan atas setiap apa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masing-masing muridnya agar dapat dilewati</w:t>
      </w:r>
    </w:p>
    <w:p>
      <w:pPr>
        <w:pStyle w:val="Bodytext11"/>
        <w:pBdr/>
        <w:ind w:left="1340" w:hanging="0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arena kasih dari Tuh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389" w:leader="none"/>
        </w:tabs>
        <w:ind w:left="0" w:firstLine="980"/>
        <w:rPr/>
        <w:framePr w:w="8834" w:h="11515" w:x="999" w:y="2642" w:hSpace="0" w:vSpace="0" w:wrap="notBeside" w:vAnchor="page" w:hAnchor="page" w:hRule="exact"/>
        <w:pBdr/>
      </w:pPr>
      <w:bookmarkStart w:id="68" w:name="bookmark69_Copy_1"/>
      <w:bookmarkStart w:id="69" w:name="bookmark71_Copy_1"/>
      <w:bookmarkStart w:id="70" w:name="bookmark70_Copy_1_Copy_1"/>
      <w:bookmarkStart w:id="71" w:name="bookmark70_Copy_2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terhadap gereja</w:t>
      </w:r>
      <w:bookmarkEnd w:id="68"/>
      <w:bookmarkEnd w:id="70"/>
      <w:bookmarkEnd w:id="71"/>
    </w:p>
    <w:p>
      <w:pPr>
        <w:pStyle w:val="Bodytext11"/>
        <w:pBdr/>
        <w:ind w:left="21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hanya dapat bertahan kalau Pengajar-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nya adalah orang-orang yang berkepribadian kuat. Setiap guru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wajib memajukan gereja dimana ia menjadi seor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, karena anak-anak merupakan bagian dari gereja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guru harus memajukan Sekolah Minggu dan gereja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, “jadilah teladan bagi Orang-orang percaya ” (1</w:t>
      </w:r>
    </w:p>
    <w:p>
      <w:pPr>
        <w:pStyle w:val="Bodytext11"/>
        <w:pBdr/>
        <w:ind w:left="1340" w:hanging="0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4:12) adalah nasehat yang tepat untuk para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21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hwa guru Sekolah Minggu memiliki tanggu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ghadiri semua kebaktian yang diadakan di gerej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dituntut dari guru Sekolah Minggu adalah keseti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unjung tinggi kebaiktian-kebaktian di gereja membukti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834" w:h="11515" w:x="99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sejati dari seorang guru Sekolah Minggu. Karena bila guru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00"/>
        <w:rPr>
          <w:lang w:val="id-ID"/>
        </w:rPr>
        <w:framePr w:w="8143" w:h="278" w:x="1606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vis L. Andreson,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.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4195</wp:posOffset>
                </wp:positionH>
                <wp:positionV relativeFrom="page">
                  <wp:posOffset>9119235</wp:posOffset>
                </wp:positionV>
                <wp:extent cx="19551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2.85pt;margin-top:718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523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34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junjung gereja, para murid akan mengikuti jejaknya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i kebaktian yang diadakan, karena para murid yang tidak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menangkan kepada Tuhan melalui Sekolah Minggu, mungkin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menangkan melalui kebaktian dalam gereja. Seorang guru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yang cakap mengetahui hubungan yang erat antara</w:t>
      </w:r>
    </w:p>
    <w:p>
      <w:pPr>
        <w:pStyle w:val="Bodytext11"/>
        <w:pBdr/>
        <w:ind w:left="1460" w:hanging="0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program keseluruhan dari gerej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9" w:leader="none"/>
        </w:tabs>
        <w:ind w:left="0" w:hanging="0"/>
        <w:jc w:val="center"/>
        <w:rPr/>
        <w:framePr w:w="8834" w:h="11473" w:x="999" w:y="2627" w:hSpace="0" w:vSpace="0" w:wrap="notBeside" w:vAnchor="page" w:hAnchor="page" w:hRule="exact"/>
        <w:pBdr/>
      </w:pPr>
      <w:bookmarkStart w:id="72" w:name="bookmark73_Copy_1"/>
      <w:bookmarkStart w:id="73" w:name="bookmark74_Copy_1_Copy_1"/>
      <w:bookmarkStart w:id="74" w:name="bookmark74_Copy_2"/>
      <w:bookmarkStart w:id="75" w:name="bookmark75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Terhadap Organisasi Sekolah Minggu</w:t>
      </w:r>
      <w:bookmarkEnd w:id="72"/>
      <w:bookmarkEnd w:id="73"/>
      <w:bookmarkEnd w:id="74"/>
    </w:p>
    <w:p>
      <w:pPr>
        <w:pStyle w:val="Bodytext11"/>
        <w:pBdr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kerja harus mengetahui fungsinya masing-masi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bagian dalam organisasi. Seperti tugas-tugas dari ba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, metode-metode yang dipakai, kebijakan umum, dan rencana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Sekolah Minggu. Seorang guru Sekolah Minggu harus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l organisas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. Semua pekerja ada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yang bertanggung jawab kepada Tuhan, tem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layanannya dan terhadap pimpinan dalam Sekolah Minggu.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ereja telah menyerahkan administrasi sekolah ke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kolah Minggu, maka harus bekerja sama sepenuh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ta yang menjadi pemimpin rohani dari gereja. Dan setiap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harus menghormati putusan dari para pimpinan dan bekerja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 dalam segala h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setiap guru Sekolah Minggu,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gas membawa tanggung jawab yang hanya dapat diukur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834" w:h="11473" w:x="99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ekekalan, maka tugas ini tidak dapat dianggap ringan, namu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00"/>
        <w:jc w:val="both"/>
        <w:rPr>
          <w:lang w:val="id-ID"/>
        </w:rPr>
        <w:framePr w:w="8122" w:h="251" w:x="1706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Mavis L. Andreson, Andreson. h.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0870</wp:posOffset>
                </wp:positionH>
                <wp:positionV relativeFrom="page">
                  <wp:posOffset>9072880</wp:posOffset>
                </wp:positionV>
                <wp:extent cx="194881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1pt;margin-top:714.4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13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dengan sepenuh hati, dan di dibawah pimpinan Allah,</w:t>
      </w:r>
    </w:p>
    <w:p>
      <w:pPr>
        <w:pStyle w:val="Bodytext11"/>
        <w:pBdr/>
        <w:ind w:left="1480" w:hanging="0"/>
        <w:jc w:val="both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bekerja sesuai dengan prinsip-prinsip yang te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tuju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gu dalam organisasi. Seorang guru Seko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mengingat bahwa ia tidak sendiri dalam tugas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ini. Tuhan telah mengangkat orang lain untuk bekerja sam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kolah Minggu, maka dari itu dituntut untuk saling</w:t>
      </w:r>
    </w:p>
    <w:p>
      <w:pPr>
        <w:pStyle w:val="Bodytext11"/>
        <w:pBdr/>
        <w:ind w:left="1480" w:hanging="0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satu sama lain sebagai satu re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jc w:val="right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n di atas maka dapat disimpulkan bahwa tanggung</w:t>
      </w:r>
    </w:p>
    <w:p>
      <w:pPr>
        <w:pStyle w:val="Bodytext11"/>
        <w:pBdr/>
        <w:ind w:left="1480" w:hanging="0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organisasi merupakan tanggung jawab yang utama</w:t>
      </w:r>
    </w:p>
    <w:p>
      <w:pPr>
        <w:pStyle w:val="Bodytext11"/>
        <w:pBdr/>
        <w:ind w:left="1480" w:hanging="0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orang guru Sekolah Minggu bertanggung jawab kepada</w:t>
      </w:r>
    </w:p>
    <w:p>
      <w:pPr>
        <w:pStyle w:val="Bodytext11"/>
        <w:pBdr/>
        <w:ind w:left="1480" w:hanging="0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mponen dalam organisasi Sekolah Minggu. Keinginan</w:t>
      </w:r>
    </w:p>
    <w:p>
      <w:pPr>
        <w:pStyle w:val="Bodytext11"/>
        <w:pBdr/>
        <w:ind w:left="1480" w:hanging="0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ar harus keluar dari pengetahuan bahwa Allah telah</w:t>
      </w:r>
    </w:p>
    <w:p>
      <w:pPr>
        <w:pStyle w:val="Bodytext11"/>
        <w:pBdr/>
        <w:ind w:left="1480" w:hanging="0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kedalam pelayanan ini serta tanggung jawab guru untuk</w:t>
      </w:r>
    </w:p>
    <w:p>
      <w:pPr>
        <w:pStyle w:val="Bodytext11"/>
        <w:pBdr/>
        <w:ind w:left="1480" w:hanging="0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dudukan organisasi Sekolah Minggu di gerejra dimana ia</w:t>
      </w:r>
    </w:p>
    <w:p>
      <w:pPr>
        <w:pStyle w:val="Bodytext11"/>
        <w:pBdr/>
        <w:ind w:left="1480" w:hanging="0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. Setiap pekerja harus mengetahui fungsi setiap</w:t>
      </w:r>
    </w:p>
    <w:p>
      <w:pPr>
        <w:pStyle w:val="Bodytext11"/>
        <w:pBdr/>
        <w:ind w:left="1480" w:hanging="0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organisasi supaya dapat menyususn rencana yang deng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34" w:h="9279" w:x="99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Footnote11"/>
        <w:pBdr/>
        <w:ind w:firstLine="740"/>
        <w:rPr>
          <w:lang w:val="id-ID"/>
        </w:rPr>
        <w:framePr w:w="5985" w:h="231" w:x="1742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vis L. Andre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3-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4365</wp:posOffset>
                </wp:positionH>
                <wp:positionV relativeFrom="page">
                  <wp:posOffset>9093200</wp:posOffset>
                </wp:positionV>
                <wp:extent cx="195135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95pt;margin-top:716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60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82" w:leader="none"/>
        </w:tabs>
        <w:ind w:left="0" w:firstLine="300"/>
        <w:rPr/>
        <w:framePr w:w="8897" w:h="9834" w:x="967" w:y="2642" w:hSpace="0" w:vSpace="0" w:wrap="notBeside" w:vAnchor="page" w:hAnchor="page" w:hRule="exact"/>
        <w:pBdr/>
      </w:pPr>
      <w:bookmarkStart w:id="76" w:name="bookmark78_Copy_2"/>
      <w:bookmarkStart w:id="77" w:name="bookmark78_Copy_1_Copy_1"/>
      <w:bookmarkStart w:id="78" w:name="bookmark79_Copy_1"/>
      <w:bookmarkStart w:id="79" w:name="bookmark77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Guru Sekolah Minggu Secara Khusus.</w:t>
      </w:r>
      <w:bookmarkEnd w:id="76"/>
      <w:bookmarkEnd w:id="77"/>
      <w:bookmarkEnd w:id="79"/>
    </w:p>
    <w:p>
      <w:pPr>
        <w:pStyle w:val="Bodytext11"/>
        <w:pBdr/>
        <w:ind w:left="1540" w:hanging="0"/>
        <w:jc w:val="both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mempunyai peranan penting di gereja</w:t>
      </w:r>
    </w:p>
    <w:p>
      <w:pPr>
        <w:pStyle w:val="Bodytext11"/>
        <w:pBdr/>
        <w:ind w:firstLine="740"/>
        <w:jc w:val="both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idikan rohani anak. Guru Sekolah Minggu merupakan</w:t>
      </w:r>
    </w:p>
    <w:p>
      <w:pPr>
        <w:pStyle w:val="Bodytext11"/>
        <w:pBdr/>
        <w:ind w:firstLine="740"/>
        <w:jc w:val="both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anjangan tangan Majelis Jemaat dalam pembinaan terhadap anak-anak.</w:t>
      </w:r>
    </w:p>
    <w:p>
      <w:pPr>
        <w:pStyle w:val="Bodytext11"/>
        <w:pBdr/>
        <w:ind w:firstLine="740"/>
        <w:jc w:val="both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terjun dalam pendidikan gerejawi yang merupakan</w:t>
      </w:r>
    </w:p>
    <w:p>
      <w:pPr>
        <w:pStyle w:val="Bodytext11"/>
        <w:pBdr/>
        <w:ind w:firstLine="740"/>
        <w:jc w:val="both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jabatan rohani yang kudus karena merupakan panggilan dari Allah.</w:t>
      </w:r>
    </w:p>
    <w:p>
      <w:pPr>
        <w:pStyle w:val="Bodytext11"/>
        <w:pBdr/>
        <w:ind w:firstLine="740"/>
        <w:jc w:val="both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ia harus menjalankan peran yang sudah dipercayakan Allah dengan</w:t>
      </w:r>
    </w:p>
    <w:p>
      <w:pPr>
        <w:pStyle w:val="Bodytext11"/>
        <w:pBdr/>
        <w:ind w:firstLine="740"/>
        <w:jc w:val="both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lakukannya. Adapun seorang guru Sekolah Minggu bertanggung</w:t>
      </w:r>
    </w:p>
    <w:p>
      <w:pPr>
        <w:pStyle w:val="Bodytext11"/>
        <w:pBdr/>
        <w:ind w:firstLine="740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629" w:leader="none"/>
        </w:tabs>
        <w:ind w:left="1240" w:hanging="0"/>
        <w:rPr/>
        <w:framePr w:w="8897" w:h="9834" w:x="967" w:y="2642" w:hSpace="0" w:vSpace="0" w:wrap="notBeside" w:vAnchor="page" w:hAnchor="page" w:hRule="exact"/>
        <w:pBdr/>
      </w:pPr>
      <w:bookmarkStart w:id="80" w:name="bookmark81_Copy_1"/>
      <w:bookmarkStart w:id="81" w:name="bookmark82_Copy_2"/>
      <w:bookmarkStart w:id="82" w:name="bookmark82_Copy_1_Copy_1"/>
      <w:bookmarkStart w:id="83" w:name="bookmark83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impin</w:t>
      </w:r>
      <w:bookmarkEnd w:id="80"/>
      <w:bookmarkEnd w:id="81"/>
      <w:bookmarkEnd w:id="82"/>
    </w:p>
    <w:p>
      <w:pPr>
        <w:pStyle w:val="Bodytext11"/>
        <w:pBdr/>
        <w:ind w:left="2320" w:hanging="0"/>
        <w:jc w:val="both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adalah pemimpin bagi murid-murid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 perilaku akan diteladani oleh murid-muridnya, jika seor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datang setiap minggu dan tidak datang tepat waktu maka</w:t>
      </w:r>
    </w:p>
    <w:p>
      <w:pPr>
        <w:pStyle w:val="Bodytext11"/>
        <w:pBdr/>
        <w:ind w:left="1540" w:hanging="0"/>
        <w:jc w:val="both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yang ditiru oleh murid-muridnya. Sebagai seorang pemimpin,</w:t>
      </w:r>
    </w:p>
    <w:p>
      <w:pPr>
        <w:pStyle w:val="Bodytext11"/>
        <w:pBdr/>
        <w:ind w:left="1540" w:hanging="0"/>
        <w:jc w:val="both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harus menjadi teladan memiliki</w:t>
      </w:r>
    </w:p>
    <w:p>
      <w:pPr>
        <w:pStyle w:val="Bodytext11"/>
        <w:pBdr/>
        <w:ind w:left="1540" w:hanging="0"/>
        <w:jc w:val="both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n melayani dengan jiwa dan roh. Indikator yang harus</w:t>
      </w:r>
    </w:p>
    <w:p>
      <w:pPr>
        <w:pStyle w:val="Bodytext11"/>
        <w:pBdr/>
        <w:ind w:left="1540" w:hanging="0"/>
        <w:jc w:val="both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oleh guru Sekolah Minggu seperti hadir dikelas sebelum anak-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97" w:h="9834" w:x="96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emulai ibadah tepat waktu, dan ramah kepada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2 33</w:t>
      </w:r>
    </w:p>
    <w:p>
      <w:pPr>
        <w:pStyle w:val="Footnote11"/>
        <w:pBdr/>
        <w:ind w:firstLine="960"/>
        <w:jc w:val="both"/>
        <w:rPr>
          <w:lang w:val="id-ID"/>
        </w:rPr>
        <w:framePr w:w="8891" w:h="230" w:x="967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.</w:t>
      </w:r>
    </w:p>
    <w:p>
      <w:pPr>
        <w:pStyle w:val="Footnote11"/>
        <w:pBdr/>
        <w:ind w:hanging="0"/>
        <w:jc w:val="center"/>
        <w:rPr>
          <w:lang w:val="id-ID"/>
        </w:rPr>
        <w:framePr w:w="8891" w:h="272" w:x="967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sdo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, h. 41.</w:t>
      </w:r>
    </w:p>
    <w:p>
      <w:pPr>
        <w:pStyle w:val="Footnote11"/>
        <w:pBdr/>
        <w:ind w:firstLine="740"/>
        <w:rPr>
          <w:lang w:val="id-ID"/>
        </w:rPr>
        <w:framePr w:w="8891" w:h="497" w:x="967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us Wija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0 Tips Mengajar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Footprints publishing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891" w:h="497" w:x="967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4205</wp:posOffset>
                </wp:positionH>
                <wp:positionV relativeFrom="page">
                  <wp:posOffset>8660765</wp:posOffset>
                </wp:positionV>
                <wp:extent cx="19583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15pt;margin-top:681.9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356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2080" w:hanging="0"/>
        <w:jc w:val="both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sebagai pemimpin sudah diteladankan</w:t>
      </w:r>
    </w:p>
    <w:p>
      <w:pPr>
        <w:pStyle w:val="Bodytext11"/>
        <w:pBdr/>
        <w:ind w:left="1300" w:hanging="0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, sebagaimana dijelaskan dalam injil (Yoh. 13:3-</w:t>
      </w:r>
    </w:p>
    <w:p>
      <w:pPr>
        <w:pStyle w:val="Bodytext11"/>
        <w:pBdr/>
        <w:ind w:left="1300" w:hanging="0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 bahwa Yesus sebagai Guru Agung, bersedia membasuh kaki</w:t>
      </w:r>
    </w:p>
    <w:p>
      <w:pPr>
        <w:pStyle w:val="Bodytext11"/>
        <w:pBdr/>
        <w:ind w:left="1300" w:hanging="0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membuat mereka bersih. Hal ini menunjukkan</w:t>
      </w:r>
    </w:p>
    <w:p>
      <w:pPr>
        <w:pStyle w:val="Bodytext11"/>
        <w:pBdr/>
        <w:ind w:left="1300" w:hanging="0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pemimpin atau yang terutama diantara komunitasnya</w:t>
      </w:r>
    </w:p>
    <w:p>
      <w:pPr>
        <w:pStyle w:val="Bodytext11"/>
        <w:pBdr/>
        <w:ind w:left="1300" w:hanging="0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orang yang memiliki sikap hati dan komitmen untuk melayani</w:t>
      </w:r>
    </w:p>
    <w:p>
      <w:pPr>
        <w:pStyle w:val="Bodytext11"/>
        <w:pBdr/>
        <w:ind w:left="1300" w:hanging="0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sedia merendahkan hati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idak kalah pentingnya sebagai</w:t>
      </w:r>
    </w:p>
    <w:p>
      <w:pPr>
        <w:pStyle w:val="Bodytext11"/>
        <w:pBdr/>
        <w:ind w:left="1300" w:hanging="0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harus mampu memimpin dirinya</w:t>
      </w:r>
    </w:p>
    <w:p>
      <w:pPr>
        <w:pStyle w:val="Bodytext11"/>
        <w:pBdr/>
        <w:ind w:left="1300" w:hanging="0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sanggup memimpin orang lain. Karena memimpin merupakan</w:t>
      </w:r>
    </w:p>
    <w:p>
      <w:pPr>
        <w:pStyle w:val="Bodytext11"/>
        <w:pBdr/>
        <w:ind w:left="1300" w:hanging="0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mulai dari diri pemimpin itu sendiri.</w:t>
      </w:r>
    </w:p>
    <w:p>
      <w:pPr>
        <w:pStyle w:val="Bodytext11"/>
        <w:pBdr/>
        <w:ind w:left="2080" w:hanging="0"/>
        <w:jc w:val="both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simpulkan bahwa tanggu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guru Sekolah Minggu sebagai pemimpin harus benar-benar</w:t>
      </w:r>
    </w:p>
    <w:p>
      <w:pPr>
        <w:pStyle w:val="Bodytext11"/>
        <w:pBdr/>
        <w:ind w:left="1300" w:hanging="0"/>
        <w:jc w:val="both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sanakan dengan baik yaitu memberikan teladan kep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tepat waktu datang dikelas sesuai dengan jadwal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, memulai ibadah tepat waktu dan memimpin anak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nya ke jalan yang dikehendaki oleh Tuhan dan membuat</w:t>
      </w:r>
    </w:p>
    <w:p>
      <w:pPr>
        <w:pStyle w:val="Bodytext11"/>
        <w:pBdr/>
        <w:ind w:left="1300" w:hanging="0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sih dari tindakan dos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399" w:leader="none"/>
        </w:tabs>
        <w:ind w:left="0" w:firstLine="1000"/>
        <w:rPr/>
        <w:framePr w:w="8897" w:h="10954" w:x="967" w:y="2637" w:hSpace="0" w:vSpace="0" w:wrap="notBeside" w:vAnchor="page" w:hAnchor="page" w:hRule="exact"/>
        <w:pBdr/>
      </w:pPr>
      <w:bookmarkStart w:id="84" w:name="bookmark86_Copy_1_Copy_1"/>
      <w:bookmarkStart w:id="85" w:name="bookmark85_Copy_1"/>
      <w:bookmarkStart w:id="86" w:name="bookmark86_Copy_2"/>
      <w:bookmarkStart w:id="87" w:name="bookmark87_Copy_1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ajar</w:t>
      </w:r>
      <w:bookmarkEnd w:id="84"/>
      <w:bookmarkEnd w:id="85"/>
      <w:bookmarkEnd w:id="86"/>
    </w:p>
    <w:p>
      <w:pPr>
        <w:pStyle w:val="Bodytext11"/>
        <w:pBdr/>
        <w:ind w:left="2080" w:hanging="0"/>
        <w:jc w:val="both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membantu individu belajar. Mengajar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97" w:h="10954" w:x="9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metode penyampaian berbagai gagasan, sikap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540"/>
        <w:rPr>
          <w:lang w:val="id-ID"/>
        </w:rPr>
        <w:framePr w:w="8143" w:h="257" w:x="1522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5-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7680</wp:posOffset>
                </wp:positionH>
                <wp:positionV relativeFrom="page">
                  <wp:posOffset>9119235</wp:posOffset>
                </wp:positionV>
                <wp:extent cx="1962150" cy="0"/>
                <wp:effectExtent l="6985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8.4pt;margin-top:718.0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71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30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nilaian positif, dan keterampilan kepada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seorang guru Sekolah Minggu mengajar ad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pada murid-muridnya sesuai de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belajar mengajar yang didalamnya ada proses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belajar, guru harus dapat mewujudkan suatu perubah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urid seperti perubahan pengetahuan, perubahan sikap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ngkah laku. Melalui Alkitab Paulus menyebutkan,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bagai pengajar, ia sanggup mewujudkan perubah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iri orang lain yaitu yang tadinya tidak percaya menjadi percaya,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ubahan pada pengetahuan yaitu yang tadinya tidak memahami</w:t>
      </w:r>
    </w:p>
    <w:p>
      <w:pPr>
        <w:pStyle w:val="Bodytext11"/>
        <w:pBdr/>
        <w:ind w:left="1520" w:hanging="0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berubah menjadi memahami kebenaran (1 Tim. 2:7).</w:t>
      </w:r>
    </w:p>
    <w:p>
      <w:pPr>
        <w:pStyle w:val="Bodytext11"/>
        <w:pBdr/>
        <w:ind w:left="23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maka dapat diketahui bahwa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gajar seorang guru bukan hanya mengajar tetapi jug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sama dengan murid-muridnya serta mengumunikasikan hal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kepada anak, agar anak hidup sesuai dengan kehendak</w:t>
      </w:r>
    </w:p>
    <w:p>
      <w:pPr>
        <w:pStyle w:val="Bodytext11"/>
        <w:pBdr/>
        <w:ind w:left="1520" w:hanging="0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melakukan kebenaran dan keadil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604" w:leader="none"/>
        </w:tabs>
        <w:ind w:left="1200" w:hanging="0"/>
        <w:rPr/>
        <w:framePr w:w="8917" w:h="10410" w:x="957" w:y="2595" w:hSpace="0" w:vSpace="0" w:wrap="notBeside" w:vAnchor="page" w:hAnchor="page" w:hRule="exact"/>
        <w:pBdr/>
      </w:pPr>
      <w:bookmarkStart w:id="88" w:name="bookmark89_Copy_1"/>
      <w:bookmarkStart w:id="89" w:name="bookmark91_Copy_1"/>
      <w:bookmarkStart w:id="90" w:name="bookmark90_Copy_2"/>
      <w:bookmarkStart w:id="91" w:name="bookmark90_Copy_1_Copy_1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mbing</w:t>
      </w:r>
      <w:bookmarkEnd w:id="88"/>
      <w:bookmarkEnd w:id="90"/>
      <w:bookmarkEnd w:id="91"/>
    </w:p>
    <w:p>
      <w:pPr>
        <w:pStyle w:val="Bodytext11"/>
        <w:pBdr/>
        <w:ind w:left="23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ibaratkan sebagai pembimbing y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17" w:h="10410" w:x="95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tahuan dan pengalamanya bertanggung jawab atas</w:t>
      </w:r>
    </w:p>
    <w:p>
      <w:pPr>
        <w:pStyle w:val="Footnote11"/>
        <w:pBdr/>
        <w:ind w:firstLine="760"/>
        <w:rPr>
          <w:lang w:val="id-ID"/>
        </w:rPr>
        <w:framePr w:w="8917" w:h="450" w:x="957" w:y="13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win Cha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ena Anda Berperan Membuat PAK Lebih Maj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Jurnal Info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917" w:h="450" w:x="957" w:y="13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6), h. 75.</w:t>
      </w:r>
    </w:p>
    <w:p>
      <w:pPr>
        <w:pStyle w:val="Footnote11"/>
        <w:pBdr/>
        <w:ind w:firstLine="740"/>
        <w:rPr>
          <w:lang w:val="id-ID"/>
        </w:rPr>
        <w:framePr w:w="8917" w:h="450" w:x="957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rdiman A.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&amp;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rjdo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917" w:h="450" w:x="957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2010), h. 47.</w:t>
      </w:r>
    </w:p>
    <w:p>
      <w:pPr>
        <w:pStyle w:val="Footnote11"/>
        <w:pBdr/>
        <w:ind w:firstLine="980"/>
        <w:jc w:val="both"/>
        <w:rPr>
          <w:lang w:val="id-ID"/>
        </w:rPr>
        <w:framePr w:w="8917" w:h="477" w:x="957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 Panduan Mengajar Anak di Jemaat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917" w:h="477" w:x="957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2, cet 6), h.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030</wp:posOffset>
                </wp:positionH>
                <wp:positionV relativeFrom="page">
                  <wp:posOffset>8361045</wp:posOffset>
                </wp:positionV>
                <wp:extent cx="195834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8.9pt;margin-top:658.3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560" w:y="1045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ind w:left="1520" w:hanging="0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 perjalanan dalam proses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</w:t>
      </w:r>
    </w:p>
    <w:p>
      <w:pPr>
        <w:pStyle w:val="Bodytext11"/>
        <w:pBdr/>
        <w:ind w:left="1520" w:hanging="0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rjalanan tidak hanya menyangkut fisik tetapi juga perjalanan</w:t>
      </w:r>
    </w:p>
    <w:p>
      <w:pPr>
        <w:pStyle w:val="Bodytext11"/>
        <w:pBdr/>
        <w:ind w:left="1520" w:hanging="0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emosional, kretifitas, moral dan spiritual yang lebih dalam.</w:t>
      </w:r>
    </w:p>
    <w:p>
      <w:pPr>
        <w:pStyle w:val="Bodytext11"/>
        <w:pBdr/>
        <w:ind w:left="1520" w:hanging="0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guru harus merumuskan tujuan secara jelas,</w:t>
      </w:r>
    </w:p>
    <w:p>
      <w:pPr>
        <w:pStyle w:val="Bodytext11"/>
        <w:pBdr/>
        <w:ind w:left="1520" w:hanging="0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waktu perjalanan, yang harus ditempuh sesuai dengan</w:t>
      </w:r>
    </w:p>
    <w:p>
      <w:pPr>
        <w:pStyle w:val="Bodytext11"/>
        <w:pBdr/>
        <w:ind w:left="1520" w:hanging="0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uridnya.</w:t>
      </w:r>
    </w:p>
    <w:p>
      <w:pPr>
        <w:pStyle w:val="Bodytext11"/>
        <w:pBdr/>
        <w:jc w:val="right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simpulkan bahwa seorang</w:t>
      </w:r>
    </w:p>
    <w:p>
      <w:pPr>
        <w:pStyle w:val="Bodytext11"/>
        <w:pBdr/>
        <w:ind w:left="1520" w:hanging="0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yang bertanggung jawab sebagai seorang</w:t>
      </w:r>
    </w:p>
    <w:p>
      <w:pPr>
        <w:pStyle w:val="Bodytext11"/>
        <w:pBdr/>
        <w:ind w:left="1520" w:hanging="0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harus benar-benar memberi dirinya untuk dapat</w:t>
      </w:r>
    </w:p>
    <w:p>
      <w:pPr>
        <w:pStyle w:val="Bodytext11"/>
        <w:pBdr/>
        <w:ind w:left="1520" w:hanging="0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urid-muridnya dengan baik kearah untuk semakin</w:t>
      </w:r>
    </w:p>
    <w:p>
      <w:pPr>
        <w:pStyle w:val="Bodytext11"/>
        <w:pBdr/>
        <w:ind w:left="1520" w:hanging="0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i akan Firman Tuhan dan membimbing mereka untuk semakin</w:t>
      </w:r>
    </w:p>
    <w:p>
      <w:pPr>
        <w:pStyle w:val="Bodytext11"/>
        <w:pBdr/>
        <w:ind w:left="1520" w:hanging="0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iman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604" w:leader="none"/>
        </w:tabs>
        <w:ind w:left="1200" w:hanging="0"/>
        <w:rPr/>
        <w:framePr w:w="8917" w:h="10452" w:x="957" w:y="2606" w:hSpace="0" w:vSpace="0" w:wrap="notBeside" w:vAnchor="page" w:hAnchor="page" w:hRule="exact"/>
        <w:pBdr/>
      </w:pPr>
      <w:bookmarkStart w:id="92" w:name="bookmark94_Copy_1_Copy_1"/>
      <w:bookmarkStart w:id="93" w:name="bookmark93_Copy_1"/>
      <w:bookmarkStart w:id="94" w:name="bookmark94_Copy_2"/>
      <w:bookmarkStart w:id="95" w:name="bookmark95_Copy_1"/>
      <w:bookmarkEnd w:id="9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rjemah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bookmarkEnd w:id="92"/>
      <w:bookmarkEnd w:id="93"/>
      <w:bookmarkEnd w:id="94"/>
    </w:p>
    <w:p>
      <w:pPr>
        <w:pStyle w:val="Bodytext11"/>
        <w:pBdr/>
        <w:jc w:val="right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erjemah, guru lebih banyak berper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erjemah artinya berperan sebagai penolong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para pribadi anak yang dilayani dengan memberi tahu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idak mereka mengerti tentang isi Alkitab dan sali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. Bahkan lebih dari itu mereka berkomunikasi deng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17" w:h="10452" w:x="957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etiap anggota jemaat.</w:t>
      </w:r>
    </w:p>
    <w:p>
      <w:pPr>
        <w:pStyle w:val="Footnote11"/>
        <w:pBdr/>
        <w:ind w:firstLine="740"/>
        <w:rPr>
          <w:lang w:val="id-ID"/>
        </w:rPr>
        <w:framePr w:w="8907" w:h="513" w:x="952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di Guru Professional Menciptakan Pembelajaran Kreatif D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07" w:h="513" w:x="952" w:y="139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b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. 41.</w:t>
      </w:r>
    </w:p>
    <w:p>
      <w:pPr>
        <w:pStyle w:val="Footnote11"/>
        <w:pBdr/>
        <w:ind w:firstLine="800"/>
        <w:rPr>
          <w:lang w:val="id-ID"/>
        </w:rPr>
        <w:framePr w:w="8907" w:h="267" w:x="952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10870</wp:posOffset>
                </wp:positionH>
                <wp:positionV relativeFrom="page">
                  <wp:posOffset>8826500</wp:posOffset>
                </wp:positionV>
                <wp:extent cx="196151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8.1pt;margin-top:69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434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maka dapat disimpulkan bahw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rjemah seorang guru seharusnya dapat menjadi pendengar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anak yang dilayaninya, selain itu guru seharusnya tahu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dihadapi oleh anak yang dilayani. Dan bila seorang guru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eran sebagai seorang penerjemah, maka muridnya a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dalam belajar dan menjadi lebih aktif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459" w:leader="none"/>
        </w:tabs>
        <w:spacing w:before="0" w:after="280"/>
        <w:ind w:left="1060" w:hanging="0"/>
        <w:rPr/>
        <w:framePr w:w="8917" w:h="9897" w:x="957" w:y="2632" w:hSpace="0" w:vSpace="0" w:wrap="notBeside" w:vAnchor="page" w:hAnchor="page" w:hRule="exact"/>
        <w:pBdr/>
      </w:pPr>
      <w:bookmarkStart w:id="96" w:name="bookmark98_Copy_2"/>
      <w:bookmarkStart w:id="97" w:name="bookmark98_Copy_1_Copy_1"/>
      <w:bookmarkStart w:id="98" w:name="bookmark97_Copy_1"/>
      <w:bookmarkStart w:id="99" w:name="bookmark99_Copy_1"/>
      <w:bookmarkEnd w:id="9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gembalakan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bookmarkEnd w:id="96"/>
      <w:bookmarkEnd w:id="97"/>
      <w:bookmarkEnd w:id="98"/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orang gembala penting dalam menjaga, melindung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yelamatkan domba-dombanya, bahkan hidup sang gembal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agi domba-domb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kolah Minggu harus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Yesus dalam menggembalakan domba-domba kecilny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 hati. Seorang gembala yang baik harus mempunya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rela berkoban, meski menghadapi kesulitan juga tidak ak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dan membiarkan domba-dombanya. Ia harus mengenal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ombanya juga bersedia membawa yang berada diluar untu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masuk kedalam kandangnya, iapun wajib untuk menyediak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ukupin kebutuhan dombanya, termasuk kebutuh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17" w:h="9897" w:x="95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, emosi, mental dan rohaninya (Yoh 10:11-18).</w:t>
      </w:r>
    </w:p>
    <w:p>
      <w:pPr>
        <w:pStyle w:val="Footnote11"/>
        <w:pBdr/>
        <w:ind w:firstLine="560"/>
        <w:rPr>
          <w:lang w:val="id-ID"/>
        </w:rPr>
        <w:framePr w:w="8944" w:h="288" w:x="758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.</w:t>
      </w:r>
    </w:p>
    <w:p>
      <w:pPr>
        <w:pStyle w:val="Footnote11"/>
        <w:pBdr/>
        <w:ind w:firstLine="560"/>
        <w:rPr>
          <w:lang w:val="id-ID"/>
        </w:rPr>
        <w:framePr w:w="8944" w:h="508" w:x="758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nsen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dan Bingkai Materi PAK SD.SMP.SMA</w:t>
      </w:r>
    </w:p>
    <w:p>
      <w:pPr>
        <w:pStyle w:val="Footnote11"/>
        <w:pBdr/>
        <w:spacing w:lineRule="auto" w:line="216"/>
        <w:ind w:hanging="200"/>
        <w:rPr>
          <w:lang w:val="id-ID"/>
        </w:rPr>
        <w:framePr w:w="8944" w:h="508" w:x="758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4665</wp:posOffset>
                </wp:positionH>
                <wp:positionV relativeFrom="page">
                  <wp:posOffset>8830310</wp:posOffset>
                </wp:positionV>
                <wp:extent cx="196469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8.95pt;margin-top:695.3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605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639" w:leader="none"/>
        </w:tabs>
        <w:spacing w:before="0" w:after="280"/>
        <w:ind w:left="1240" w:hanging="0"/>
        <w:rPr/>
        <w:framePr w:w="8986" w:h="10436" w:x="923" w:y="2632" w:hSpace="0" w:vSpace="0" w:wrap="notBeside" w:vAnchor="page" w:hAnchor="page" w:hRule="exact"/>
        <w:pBdr/>
      </w:pPr>
      <w:bookmarkStart w:id="100" w:name="bookmark101_Copy_1"/>
      <w:bookmarkStart w:id="101" w:name="bookmark102_Copy_1_Copy_1"/>
      <w:bookmarkStart w:id="102" w:name="bookmark103_Copy_1"/>
      <w:bookmarkStart w:id="103" w:name="bookmark102_Copy_2"/>
      <w:bookmarkEnd w:id="10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rikan teladan</w:t>
      </w:r>
      <w:bookmarkEnd w:id="100"/>
      <w:bookmarkEnd w:id="101"/>
      <w:bookmarkEnd w:id="103"/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keteladanan seorang guru adalah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, guru dapat mengajar untuk menanamkan pengetahuan,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gaimana mengajar untuk menanamkan hidup dan sifat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akan mempunyai pengaruh yang amat besar terhadap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 karena murid mudah meniru tutur kata dan tingkah laku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berkata dalam I Timotius 4:11-13 “jadilah telad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percaya, dalam perkataanmu, dalam tingkah lakumu,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mu dalam kesetiaanmu dan dalam kesucianmu. Sementara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amapai Aku datang bertekunlah dalam membaca kitab-kitab suci,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dan dalam mengajar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lam perkataan dapat menjadi teladan yaitu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ya membawa berkat, berguna, tidak semborono, tidak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itnah, tidak sombong dan tidak suka berbohong, dalam tingkah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orang guru guru harus sopan, tertib. Dalam kasih seorang guru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uridnya. Dalam kesetian seorang Guru Sekolah Minggu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setia kepada Tuhan, setia mengikuti kebaktian dalam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an setia dalam mengajar. Dan dalam kekudusan seorang Guru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86" w:h="10436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harus kudus dihadapan Tuhan yaitu hidup mumi dan</w:t>
      </w:r>
    </w:p>
    <w:p>
      <w:pPr>
        <w:pStyle w:val="Footnote11"/>
        <w:pBdr/>
        <w:ind w:firstLine="760"/>
        <w:rPr>
          <w:lang w:val="id-ID"/>
        </w:rPr>
        <w:framePr w:w="8986" w:h="471" w:x="923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Standar Kompetensi dan pengembangan Profesi Guru PA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986" w:h="471" w:x="923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h. 35.</w:t>
      </w:r>
    </w:p>
    <w:p>
      <w:pPr>
        <w:pStyle w:val="Footnote11"/>
        <w:pBdr/>
        <w:ind w:firstLine="760"/>
        <w:rPr>
          <w:lang w:val="id-ID"/>
        </w:rPr>
        <w:framePr w:w="8986" w:h="471" w:x="923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ila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Yayasan Kalam Hidup )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986" w:h="471" w:x="923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6265</wp:posOffset>
                </wp:positionH>
                <wp:positionV relativeFrom="page">
                  <wp:posOffset>8690610</wp:posOffset>
                </wp:positionV>
                <wp:extent cx="19678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6.95pt;margin-top:684.3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00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h, karena tanpa kekudusan tidak seorang pun akan melihat Tuh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. 12:4b). Tanpa kekudusan seorang guru tidak akan melihat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llah. Dan bila kehidupan guru tidak kudus, murid tidak ak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llah melalui kehidupan guru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654" w:leader="none"/>
        </w:tabs>
        <w:spacing w:before="0" w:after="280"/>
        <w:ind w:left="1260" w:hanging="0"/>
        <w:rPr/>
        <w:framePr w:w="8986" w:h="10441" w:x="923" w:y="2632" w:hSpace="0" w:vSpace="0" w:wrap="notBeside" w:vAnchor="page" w:hAnchor="page" w:hRule="exact"/>
        <w:pBdr/>
      </w:pPr>
      <w:bookmarkStart w:id="104" w:name="bookmark106_Copy_2"/>
      <w:bookmarkStart w:id="105" w:name="bookmark105_Copy_1"/>
      <w:bookmarkStart w:id="106" w:name="bookmark107_Copy_1"/>
      <w:bookmarkStart w:id="107" w:name="bookmark106_Copy_1_Copy_1"/>
      <w:bookmarkEnd w:id="10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injili</w:t>
      </w:r>
      <w:bookmarkEnd w:id="104"/>
      <w:bookmarkEnd w:id="105"/>
      <w:bookmarkEnd w:id="107"/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ili merupakan perintah Yesus kepada semua orang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Tuhan Yesus berkata: “Aku akan mendirikan jemaat-Ku d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maut tidak akan menguasainya” (Mat. 16:1 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utipan ayat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pahami bahwa Yesus memberikan amanat kepada murid-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-Nya supaya mereka melakukan pemberitaan injil dan guru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karena itu tugas guru Sekolah Minggu adalah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eritakan injil kepada anak-anak yang dilayaninya.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guru Paulus mengajar orang untuk percaya Kristus,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seorang Guru Sekolah Minggu adalah mengajar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idnya untuk menerima inji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guru Sekolah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ngajar bukan hanya mengisi murid dengan kebenaran,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lebih penting adalah memberitakan injil supaya murid-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atau anak-anak yang dilayani dapat mengerti dari isi injil itu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86" w:h="10441" w:x="923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semakin mendekatkan diri kepada Yesus Kristus.</w:t>
      </w:r>
    </w:p>
    <w:p>
      <w:pPr>
        <w:pStyle w:val="Footnote11"/>
        <w:pBdr/>
        <w:ind w:firstLine="800"/>
        <w:rPr>
          <w:lang w:val="id-ID"/>
        </w:rPr>
        <w:framePr w:w="8912" w:h="440" w:x="980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*J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 Warg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 2008),</w:t>
      </w:r>
    </w:p>
    <w:p>
      <w:pPr>
        <w:pStyle w:val="Footnote11"/>
        <w:pBdr/>
        <w:ind w:hanging="0"/>
        <w:rPr>
          <w:lang w:val="id-ID"/>
        </w:rPr>
        <w:framePr w:w="8912" w:h="440" w:x="980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5.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912" w:h="251" w:x="980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6110</wp:posOffset>
                </wp:positionH>
                <wp:positionV relativeFrom="page">
                  <wp:posOffset>8827135</wp:posOffset>
                </wp:positionV>
                <wp:extent cx="196151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9.3pt;margin-top:695.0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474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499" w:leader="none"/>
        </w:tabs>
        <w:spacing w:before="0" w:after="280"/>
        <w:ind w:left="1100" w:hanging="0"/>
        <w:rPr/>
        <w:framePr w:w="8986" w:h="9918" w:x="923" w:y="2585" w:hSpace="0" w:vSpace="0" w:wrap="notBeside" w:vAnchor="page" w:hAnchor="page" w:hRule="exact"/>
        <w:pBdr/>
      </w:pPr>
      <w:bookmarkStart w:id="108" w:name="bookmark111_Copy_1"/>
      <w:bookmarkStart w:id="109" w:name="bookmark110_Copy_2"/>
      <w:bookmarkStart w:id="110" w:name="bookmark109_Copy_1"/>
      <w:bookmarkStart w:id="111" w:name="bookmark110_Copy_1_Copy_1"/>
      <w:bookmarkEnd w:id="10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doakan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bookmarkEnd w:id="109"/>
      <w:bookmarkEnd w:id="110"/>
      <w:bookmarkEnd w:id="111"/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lain dari seorang Guru Sekolah Minggu adalah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muridnya, mendoakan mereka satu per satu deng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nama dan sesuai dengan kebutuhan mereka masing-masing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tiap murid mempunyai latar keluarga yang berbeda, demiki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luarga dan masyarakat yang menjadi tempat pergaulan mereka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inan, sebab itu mereka membutuhkan pertolongan Allah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palagi soal pembinaan hidup bukanlah hal yang dapat dicapai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leh kemampuan dan hikmat manusia saja, karena itu guru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jar melalui kuasa doa agar Roh Kudus dapat bekerj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murid dengan leluasa (II Tes. 1:11-12)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499" w:leader="none"/>
        </w:tabs>
        <w:spacing w:before="0" w:after="280"/>
        <w:ind w:left="1100" w:hanging="0"/>
        <w:rPr/>
        <w:framePr w:w="8986" w:h="9918" w:x="923" w:y="2585" w:hSpace="0" w:vSpace="0" w:wrap="notBeside" w:vAnchor="page" w:hAnchor="page" w:hRule="exact"/>
        <w:pBdr/>
      </w:pPr>
      <w:bookmarkStart w:id="112" w:name="bookmark114_Copy_2"/>
      <w:bookmarkStart w:id="113" w:name="bookmark113_Copy_1"/>
      <w:bookmarkStart w:id="114" w:name="bookmark114_Copy_1_Copy_1"/>
      <w:bookmarkStart w:id="115" w:name="bookmark115_Copy_1"/>
      <w:bookmarkEnd w:id="1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bagai sahabat</w:t>
      </w:r>
      <w:bookmarkEnd w:id="112"/>
      <w:bookmarkEnd w:id="113"/>
      <w:bookmarkEnd w:id="114"/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yang dimaksudkan bukan relasi teman sebaya,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lebih tentang hubungan pribadi yang mengasihi,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olong, dan mengembangkan sehingga, sehingga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dapat bertumbuh bersama. Dan yakin bahwa kita adalah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-pribadi yang dipakai Tuhan melalui pengajaran kita di gereja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86" w:h="9918" w:x="92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bicara kepada anak-anaknya melalui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ind w:firstLine="620"/>
        <w:rPr>
          <w:lang w:val="id-ID"/>
        </w:rPr>
        <w:framePr w:w="8933" w:h="215" w:x="782" w:y="139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d</w:t>
      </w:r>
      <w:r>
        <w:rPr>
          <w:rStyle w:val="Footnote1"/>
          <w:color w:val="000000"/>
          <w:spacing w:val="0"/>
          <w:w w:val="100"/>
          <w:lang w:val="id-ID" w:eastAsia="id-ID"/>
        </w:rPr>
        <w:t>. hlm 11.</w:t>
      </w:r>
    </w:p>
    <w:p>
      <w:pPr>
        <w:pStyle w:val="Footnote11"/>
        <w:pBdr/>
        <w:ind w:firstLine="620"/>
        <w:rPr>
          <w:lang w:val="id-ID"/>
        </w:rPr>
        <w:framePr w:w="8933" w:h="477" w:x="782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en Sumiyatining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ANDI, 2006)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933" w:h="477" w:x="782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40-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6095</wp:posOffset>
                </wp:positionH>
                <wp:positionV relativeFrom="page">
                  <wp:posOffset>8827135</wp:posOffset>
                </wp:positionV>
                <wp:extent cx="1962150" cy="0"/>
                <wp:effectExtent l="6985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9.85pt;margin-top:695.0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81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jc w:val="both"/>
        <w:rPr/>
        <w:framePr w:w="8980" w:h="12159" w:x="925" w:y="2648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logis Tentang Peran Dan Tanggung Jawab Guru Sekola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nggu</w:t>
      </w:r>
    </w:p>
    <w:p>
      <w:pPr>
        <w:pStyle w:val="Heading111"/>
        <w:pBdr/>
        <w:spacing w:before="0" w:after="280"/>
        <w:ind w:left="0" w:firstLine="320"/>
        <w:rPr/>
        <w:framePr w:w="8980" w:h="12159" w:x="925" w:y="2648" w:hSpace="0" w:vSpace="0" w:wrap="notBeside" w:vAnchor="page" w:hAnchor="page" w:hRule="exact"/>
        <w:pBdr/>
      </w:pPr>
      <w:bookmarkStart w:id="117" w:name="bookmark117_Copy_1"/>
      <w:bookmarkStart w:id="118" w:name="bookmark119_Copy_1"/>
      <w:bookmarkStart w:id="119" w:name="bookmark1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janjian Lama</w:t>
      </w:r>
      <w:bookmarkEnd w:id="117"/>
      <w:bookmarkEnd w:id="118"/>
      <w:bookmarkEnd w:id="119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Allah sendiri bertindak sebagai pemerkas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 utama dalam pendidikan agama Perjanjian Lama (Hos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l:l,3,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ajar umat-Nya, Allah sering menggunakan emp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pemimpin orang Israel yaitu para imam (Bilangan 3), para nab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unus dan Mikha) seperti menyatakan kebenaran dan kehend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mengajar dengan menerangkan isi Alkitab, Kaum Bijaksana (Ams. 1-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6), dan Kaum Penyair (Mazmu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enunjukkan bahwa pengajaran terhadap um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-menerus mendapat tempat penting dalam Perjanjian Lama. All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mengingatkan para pemimpin umat agar melaksan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hukum Allah dengan sungguh-sungguh. Pengajaran itu merup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 dan tidak boleh diabaikan, bukan sebagai tugas sambilan saja tetap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gas pok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itab mengungkapkan banyak contoh mengenai perilaku pendidi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eladan dalam kehidupan kristiani. Pada zaman Bapak-bapak</w:t>
      </w:r>
    </w:p>
    <w:p>
      <w:pPr>
        <w:pStyle w:val="Bodytext11"/>
        <w:pBdr/>
        <w:spacing w:before="0" w:after="740"/>
        <w:ind w:firstLine="760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Israel seperti: Abraham yang menjadi nenek moyang bangsa IsraeL</w:t>
      </w:r>
    </w:p>
    <w:p>
      <w:pPr>
        <w:pStyle w:val="Bodytext21"/>
        <w:pBdr/>
        <w:ind w:firstLine="760"/>
        <w:jc w:val="both"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&amp; Praktik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Bodytext21"/>
        <w:pBdr/>
        <w:rPr>
          <w:lang w:val="id-ID"/>
        </w:rPr>
        <w:framePr w:w="8980" w:h="12159" w:x="925" w:y="2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h. 12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01" w:leader="none"/>
        </w:tabs>
        <w:ind w:firstLine="760"/>
        <w:rPr/>
        <w:framePr w:w="8980" w:h="12159" w:x="925" w:y="2648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2"/>
          <w:color w:val="000000"/>
          <w:spacing w:val="0"/>
          <w:w w:val="100"/>
          <w:lang w:val="id-ID" w:eastAsia="id-ID"/>
        </w:rPr>
        <w:t xml:space="preserve">J.M.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ndidi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Generasi Info Media; 2008), h. 9-10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96" w:leader="none"/>
        </w:tabs>
        <w:ind w:firstLine="760"/>
        <w:rPr/>
        <w:framePr w:w="8980" w:h="12159" w:x="925" w:y="2648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2"/>
          <w:color w:val="000000"/>
          <w:spacing w:val="0"/>
          <w:w w:val="100"/>
          <w:lang w:val="id-ID" w:eastAsia="id-ID"/>
        </w:rPr>
        <w:t xml:space="preserve">E. G Homrighau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13), h. 2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605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janji untuk, menjadikan keturunannya sebagai bangsa yang besar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2:2-3). Dalam perjanjiannya Abraham harus mengajarkan perbuatan-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uhan yang mulia dan segala janji Tuhan yang membawa berk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turun temurun. Pemanggilan Abraham menjadi nenek mo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berkat bagi bangsa Israel melalui pengajarannya tent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n Tuhan diteruskan oleh anak cucunya yakni Ish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Yakub dan Musa dipilih oleh Tuhan untuk membebaskan umat-Nya dar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, musa yang diangkat menjadi panglima dan pemimpinya, tetap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di guru dan pemberi hukum-hukum bagi mereka. Dan fungs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Musa ini merupakan tugas yang paling penting, menging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uku Israel zaman itu menjadi satu bangsa yang utuh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, Musa mendidik mereka di padang belantara dan mengatur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jitu dan tepat agar pengajaran agama yang memberi dasa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umat Tuhan itu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pembinaan rohani anak mendapat perhati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serius terutama setelah bangsa Israel memasuki Tanah Perjanji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reka mematuhi kehendak Allah dalam pembinaan anak, merek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bahkan mencapai puncak kejayaan politiknya. Mereka mengert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merupakan tugas utama bagi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waktu i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96" w:h="11038" w:x="91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tempat pembinaan bagi anak. Orangtua bertanggung jawab</w:t>
      </w:r>
    </w:p>
    <w:p>
      <w:pPr>
        <w:pStyle w:val="Footnote11"/>
        <w:pBdr/>
        <w:tabs>
          <w:tab w:val="clear" w:pos="720"/>
          <w:tab w:val="left" w:pos="897" w:leader="none"/>
        </w:tabs>
        <w:ind w:firstLine="740"/>
        <w:rPr>
          <w:lang w:val="id-ID"/>
        </w:rPr>
        <w:framePr w:w="8996" w:h="272" w:x="917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h. 2-3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996" w:h="482" w:x="917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tan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 Dasar Pelayanan Kepad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Yayasan Kalam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996" w:h="482" w:x="917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5)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6105</wp:posOffset>
                </wp:positionH>
                <wp:positionV relativeFrom="page">
                  <wp:posOffset>8866505</wp:posOffset>
                </wp:positionV>
                <wp:extent cx="196469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6.15pt;margin-top:698.1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10" w:y="1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 mengenal Taurat Tuhan. Bukan hanya satu mingg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etapi tiap hari Taurat itu diajarkan dalam berbagai kesempatan kepad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(UI. 6:4-7; 11:19-21), bagian-bagian ini menggambarkan kompone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lam sistem membesarkan anak dalam perjanjian lama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 kepada keluarga dalam Perjanjian Lama dipandang secar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sebagai tempat utama untuk pengajaran, setiap orangtua dipanggil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eladankan Firman Allah kepada anak-anak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dibukalah tempat ibadah yang disebut Bait Allah yang termasu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adalah ibadah bagi anak-anak kecil. Orangtua wajib mengirim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yang berusia 5 tahun untuk sekolah di Bait Allah itu. Disan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didik oleh guru-guru relawan yang mahir dalam kitab Taurat. Anak-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kelompokkan maksimum 25 orang dan dibimbing untuk aktif berpikir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ya sedangkan guru adalah fasilitator yang selalu siap sedi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mbimbing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uraian di atas dapat diketahui bahwa sejak zaman Perjanji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esungguhnya telah ada guru-guru Torah yang memiliki fungsi sepert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pada zaman sekarang. Mereka juga berperan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96" w:h="9933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mberi pendidikan kepada anak hanya saja gereja-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975" w:h="450" w:x="917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J. Cair.ns, tafsir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Ulangan Pasal 1-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 Mulia, 2003), h. 134-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75" w:h="450" w:x="917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5.</w:t>
      </w:r>
    </w:p>
    <w:p>
      <w:pPr>
        <w:pStyle w:val="Footnote11"/>
        <w:pBdr/>
        <w:ind w:firstLine="760"/>
        <w:rPr>
          <w:lang w:val="id-ID"/>
        </w:rPr>
        <w:framePr w:w="8975" w:h="508" w:x="917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 Mengayomi Kehidupan Iman Ana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975" w:h="508" w:x="917" w:y="143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Yayasan Kalam Hidup, 2007),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9280</wp:posOffset>
                </wp:positionH>
                <wp:positionV relativeFrom="page">
                  <wp:posOffset>8720455</wp:posOffset>
                </wp:positionV>
                <wp:extent cx="196850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6.4pt;margin-top:686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21" w:y="1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dirikan oleh jemaat-jemaat Yahudi belum diberi nama Sekolah</w:t>
      </w:r>
    </w:p>
    <w:p>
      <w:pPr>
        <w:pStyle w:val="Bodytext11"/>
        <w:pBdr/>
        <w:spacing w:before="0" w:after="56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Heading111"/>
        <w:pBdr/>
        <w:spacing w:before="0" w:after="280"/>
        <w:ind w:left="0" w:firstLine="240"/>
        <w:rPr/>
        <w:framePr w:w="8996" w:h="9635" w:x="917" w:y="2637" w:hSpace="0" w:vSpace="0" w:wrap="notBeside" w:vAnchor="page" w:hAnchor="page" w:hRule="exact"/>
        <w:pBdr/>
      </w:pPr>
      <w:bookmarkStart w:id="122" w:name="bookmark124_Copy_1"/>
      <w:bookmarkStart w:id="123" w:name="bookmark123_Copy_1"/>
      <w:bookmarkStart w:id="124" w:name="bookmark1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janjian Baru</w:t>
      </w:r>
      <w:bookmarkEnd w:id="122"/>
      <w:bookmarkEnd w:id="123"/>
      <w:bookmarkEnd w:id="124"/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Yesus merupakan sosok yang patut diteladan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layanan anak. Dalam hal itu, Yesus pernah berkata “Biar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, jangan menghalang-halangi mereka datang kepada-Ku, sebab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eperti itulah yang empunya Kerajaan Surga” (Mat. 19:14; Mrk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4). Karena sekalipun murid-murid Yesus melarang anak-anak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pada-Nya tetapi Yesus justru memanggil anak-anak itu, pad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lain Yesus juga menjelaskan “Barang siapa menyesatkan sala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ri anak-anak kecil yang percaya ini, lebih baik jika sebuah bat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angan diikatkan pada lehernya lalu ia dibuang kedalam laut” (Mrk. 9:4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:&gt;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ngat menghargai anak-anak bahkan di mata Yesus anak-anak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 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pengajar adalah memelihara injil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 mereka dengan pertolongan Roh Kudus (II Tim. 1:11-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), agar melalui tugas tersebut orang-orang kristen semakin diperlengkap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96" w:h="9635" w:x="91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dewasa dalam segala hal yang berhubungan dengan pengertian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048" w:h="283" w:x="1588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tanley He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 Dasar Kepad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048" w:h="309" w:x="1588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ry Matthe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r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Momentum, 2011), h. 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2765</wp:posOffset>
                </wp:positionH>
                <wp:positionV relativeFrom="page">
                  <wp:posOffset>8999855</wp:posOffset>
                </wp:positionV>
                <wp:extent cx="196850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1.95pt;margin-top:708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618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Firman Tuhan, terhindar dari ajaran sesat, dan akahirnya mampu untu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lin kasih persaudaraan yang er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katakan bahwa dalam Perjanji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peran dan tanggung jawab Guru Sekolah Minggu telah tergambar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. Yesus dengan jelas memperhatikan anak-anak dan ma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anak-anak dan memperlihatkan tentang teladan dan sikap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miliki oleh seorang Guru Sekolah Minggu. Hal ini jugalah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unjukkan oleh setiap Guru Sekolah Minggu dalam melayani anak-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atang di Sekolah Minggu. Seorang Guru Sekolah Minggu haru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peran dan tanggung jawabnya untuk membekali anak-anak de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kan Firman Tuhan sehingga setiap anak akan bertumbuh dan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matang dalam kebutuhan rohan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9012" w:h="12169" w:x="910" w:y="2642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umbuhan Rohani Anak Usia 6-8 Tahun</w:t>
      </w:r>
    </w:p>
    <w:p>
      <w:pPr>
        <w:pStyle w:val="Heading111"/>
        <w:pBdr/>
        <w:spacing w:before="0" w:after="280"/>
        <w:ind w:left="0" w:firstLine="400"/>
        <w:rPr/>
        <w:framePr w:w="9012" w:h="12169" w:x="910" w:y="2642" w:hSpace="0" w:vSpace="0" w:wrap="notBeside" w:vAnchor="page" w:hAnchor="page" w:hRule="exact"/>
        <w:pBdr/>
      </w:pPr>
      <w:bookmarkStart w:id="126" w:name="bookmark126_Copy_1"/>
      <w:bookmarkStart w:id="127" w:name="bookmark128_Copy_1"/>
      <w:bookmarkStart w:id="128" w:name="bookmark1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kembangan anak usia 6-8 tahun</w:t>
      </w:r>
      <w:bookmarkEnd w:id="126"/>
      <w:bookmarkEnd w:id="127"/>
      <w:bookmarkEnd w:id="128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pertumbuhan menunjukkan perubahan-perubahan fisi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gresif seperti bertambahnya ukuran berat badan, ukuran tinggi badan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 Pertumbuhan itu sangat berhubungan erat dengan dorongan-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ada di dalam tubuh dan jiwa setiap anak-anak dan it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langsung oleh adanya interaksi antara diri anak deng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termasuk lingkungan dimana ia tinggal. Dengan kata lai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91" w:leader="none"/>
        </w:tabs>
        <w:ind w:firstLine="760"/>
        <w:jc w:val="both"/>
        <w:rPr/>
        <w:framePr w:w="9012" w:h="12169" w:x="910" w:y="2642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haman Alkitab Setiap Har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BPK Gunung Mulia, 2011, Cet</w:t>
      </w:r>
    </w:p>
    <w:p>
      <w:pPr>
        <w:pStyle w:val="Bodytext21"/>
        <w:pBdr/>
        <w:spacing w:lineRule="auto" w:line="220"/>
        <w:rPr>
          <w:lang w:val="id-ID"/>
        </w:rPr>
        <w:framePr w:w="9012" w:h="12169" w:x="910" w:y="26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-5), h. 2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612" w:y="1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tumbuhan itu berlangsung oleh adanya iteraksi antara hakekat ana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usaha pendidikan, pemeliharaan dan usaha-usaha lain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alam pertumbuhan anak, orangtua dan guru haru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dalam melaksanakan tanggung jawab dalam keluarga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Menurut Irwanto, “pertumbuhan adalah perubahan-perubah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/biologis kearah kemasakan atau pematangan fisiologis yaitu organ-or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pat berfungsi secara optimal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memasuki masa belajar di dalam dan di luar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Anak belajar di sekolah, tetapi membuat latihan di rumah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hasil belajar disekolah. Banyak aspek perilaku dibentuk melalu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, keteladanan,dan identif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pada masa ini hari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tugas-tugas perkembangan yakni: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649" w:leader="none"/>
        </w:tabs>
        <w:spacing w:before="0" w:after="280"/>
        <w:ind w:left="1260" w:hanging="0"/>
        <w:rPr/>
        <w:framePr w:w="9012" w:h="10509" w:x="910" w:y="2653" w:hSpace="0" w:vSpace="0" w:wrap="notBeside" w:vAnchor="page" w:hAnchor="page" w:hRule="exact"/>
        <w:pBdr/>
      </w:pPr>
      <w:bookmarkStart w:id="130" w:name="bookmark132_Copy_2"/>
      <w:bookmarkStart w:id="131" w:name="bookmark131_Copy_1"/>
      <w:bookmarkStart w:id="132" w:name="bookmark133_Copy_1"/>
      <w:bookmarkStart w:id="133" w:name="bookmark132_Copy_1_Copy_1"/>
      <w:bookmarkEnd w:id="1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fisik</w:t>
      </w:r>
      <w:bookmarkEnd w:id="130"/>
      <w:bookmarkEnd w:id="131"/>
      <w:bookmarkEnd w:id="133"/>
    </w:p>
    <w:p>
      <w:pPr>
        <w:pStyle w:val="Bodytext11"/>
        <w:pBdr/>
        <w:spacing w:before="0" w:after="280"/>
        <w:jc w:val="right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anak usia ini masuk SD, mereka mempunyai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 yang ingin aktif untuk melakukan sesuatu gerakan aktif seperti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ri, melompat, kejar-kejaran merupakan bagian dari diri anak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masa ini masih terus bertumbuh namun kecepatan semaki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012" w:h="10509" w:x="91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, mudah lelah, masih cepat berlatih, tidak lagi bermain</w:t>
      </w:r>
    </w:p>
    <w:p>
      <w:pPr>
        <w:pStyle w:val="Footnote11"/>
        <w:pBdr/>
        <w:ind w:firstLine="780"/>
        <w:rPr>
          <w:lang w:val="id-ID"/>
        </w:rPr>
        <w:framePr w:w="7802" w:h="283" w:x="1706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et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 Mulia, 1987), h. 485.</w:t>
      </w:r>
    </w:p>
    <w:p>
      <w:pPr>
        <w:pStyle w:val="Footnote11"/>
        <w:pBdr/>
        <w:ind w:firstLine="800"/>
        <w:rPr>
          <w:lang w:val="id-ID"/>
        </w:rPr>
        <w:framePr w:w="7802" w:h="293" w:x="1706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Prenhallindo, 2002), h.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7695</wp:posOffset>
                </wp:positionH>
                <wp:positionV relativeFrom="page">
                  <wp:posOffset>8893175</wp:posOffset>
                </wp:positionV>
                <wp:extent cx="1968500" cy="0"/>
                <wp:effectExtent l="6985" t="6985" r="7620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7.85pt;margin-top:700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95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an, dan sudah dapat menyesuaikan diri dalam permainan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62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2499" w:leader="none"/>
        </w:tabs>
        <w:spacing w:before="0" w:after="280"/>
        <w:ind w:left="2100" w:hanging="0"/>
        <w:rPr/>
        <w:framePr w:w="9996" w:h="10410" w:x="417" w:y="2632" w:hSpace="0" w:vSpace="0" w:wrap="notBeside" w:vAnchor="page" w:hAnchor="page" w:hRule="exact"/>
        <w:pBdr/>
      </w:pPr>
      <w:bookmarkStart w:id="134" w:name="bookmark136_Copy_1_Copy_1"/>
      <w:bookmarkStart w:id="135" w:name="bookmark137_Copy_1"/>
      <w:bookmarkStart w:id="136" w:name="bookmark135_Copy_1"/>
      <w:bookmarkStart w:id="137" w:name="bookmark136_Copy_2"/>
      <w:bookmarkEnd w:id="1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tal</w:t>
      </w:r>
      <w:bookmarkEnd w:id="134"/>
      <w:bookmarkEnd w:id="136"/>
      <w:bookmarkEnd w:id="137"/>
    </w:p>
    <w:p>
      <w:pPr>
        <w:pStyle w:val="Bodytext11"/>
        <w:pBdr/>
        <w:spacing w:before="0" w:after="280"/>
        <w:ind w:left="3180" w:hanging="0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tal, daya khayal sangat kuat, masih berpikir secara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fiah, belum dapat menerima hal-hal yang abstrak, konsep terhadap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dan waktu masih terbatas, kemampuan membaca semakin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, memiliki daya ingat yang sangat baik, dan kemampuan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cara logika masih terbatas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2499" w:leader="none"/>
        </w:tabs>
        <w:spacing w:before="0" w:after="280"/>
        <w:ind w:left="2100" w:hanging="0"/>
        <w:rPr/>
        <w:framePr w:w="9996" w:h="10410" w:x="417" w:y="2632" w:hSpace="0" w:vSpace="0" w:wrap="notBeside" w:vAnchor="page" w:hAnchor="page" w:hRule="exact"/>
        <w:pBdr/>
      </w:pPr>
      <w:bookmarkStart w:id="138" w:name="bookmark140_Copy_1_Copy_1"/>
      <w:bookmarkStart w:id="139" w:name="bookmark140_Copy_2"/>
      <w:bookmarkStart w:id="140" w:name="bookmark139_Copy_1"/>
      <w:bookmarkStart w:id="141" w:name="bookmark141_Copy_1"/>
      <w:bookmarkEnd w:id="1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mosi</w:t>
      </w:r>
      <w:bookmarkEnd w:id="138"/>
      <w:bookmarkEnd w:id="139"/>
      <w:bookmarkEnd w:id="140"/>
    </w:p>
    <w:p>
      <w:pPr>
        <w:pStyle w:val="Bodytext11"/>
        <w:pBdr/>
        <w:spacing w:before="0" w:after="280"/>
        <w:ind w:left="3180" w:hanging="0"/>
        <w:jc w:val="both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udah mencetuskan perasaan emosinya, sangat peka,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anak-anak yang lucu, suka mengambil hati guru demi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ujian, dan penuh rasa simpati dalam memperhatikan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dan masih ada rasa gentar dan mengundurkan 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2499" w:leader="none"/>
        </w:tabs>
        <w:spacing w:before="0" w:after="280"/>
        <w:ind w:left="2100" w:hanging="0"/>
        <w:rPr/>
        <w:framePr w:w="9996" w:h="10410" w:x="417" w:y="2632" w:hSpace="0" w:vSpace="0" w:wrap="notBeside" w:vAnchor="page" w:hAnchor="page" w:hRule="exact"/>
        <w:pBdr/>
      </w:pPr>
      <w:bookmarkStart w:id="142" w:name="bookmark144_Copy_2"/>
      <w:bookmarkStart w:id="143" w:name="bookmark144_Copy_1_Copy_1"/>
      <w:bookmarkStart w:id="144" w:name="bookmark145_Copy_1"/>
      <w:bookmarkStart w:id="145" w:name="bookmark143_Copy_1"/>
      <w:bookmarkEnd w:id="1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osial</w:t>
      </w:r>
      <w:bookmarkEnd w:id="142"/>
      <w:bookmarkEnd w:id="143"/>
      <w:bookmarkEnd w:id="145"/>
    </w:p>
    <w:p>
      <w:pPr>
        <w:pStyle w:val="Bodytext11"/>
        <w:pBdr/>
        <w:spacing w:before="0" w:after="280"/>
        <w:ind w:left="3180" w:hanging="0"/>
        <w:jc w:val="both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sudah memasuki sekolah, yang berarti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hidupan anak juga bertambah luas. Anak mulai mengenal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lompok sosial yang lain disamping keluarganya. Baik laki-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maupun perempuan belajar bertingkah laku sesuai dengan apa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996" w:h="10410" w:x="41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kelompoknya. Anak pada masa ini mudah bergaul,</w:t>
      </w:r>
    </w:p>
    <w:p>
      <w:pPr>
        <w:pStyle w:val="Footnote11"/>
        <w:pBdr/>
        <w:ind w:left="1640" w:hanging="0"/>
        <w:rPr>
          <w:lang w:val="id-ID"/>
        </w:rPr>
        <w:framePr w:w="8137" w:h="246" w:x="2062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ina Media Informasi, 2006),</w:t>
      </w:r>
    </w:p>
    <w:p>
      <w:pPr>
        <w:pStyle w:val="Bodytext21"/>
        <w:pBdr/>
        <w:rPr>
          <w:lang w:val="id-ID"/>
        </w:rPr>
        <w:framePr w:w="451" w:h="231" w:x="1302" w:y="14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33.</w:t>
      </w:r>
    </w:p>
    <w:p>
      <w:pPr>
        <w:pStyle w:val="Footnote11"/>
        <w:pBdr/>
        <w:ind w:left="1640" w:hanging="0"/>
        <w:rPr>
          <w:lang w:val="id-ID"/>
        </w:rPr>
        <w:framePr w:w="1629" w:h="209" w:x="2062" w:y="142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.</w:t>
      </w:r>
    </w:p>
    <w:p>
      <w:pPr>
        <w:pStyle w:val="Footnote11"/>
        <w:pBdr/>
        <w:spacing w:lineRule="auto" w:line="228"/>
        <w:ind w:left="1640" w:hanging="0"/>
        <w:rPr>
          <w:lang w:val="id-ID"/>
        </w:rPr>
        <w:framePr w:w="1629" w:h="230" w:x="2062" w:y="144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lisabeth. 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6930</wp:posOffset>
                </wp:positionH>
                <wp:positionV relativeFrom="page">
                  <wp:posOffset>8683625</wp:posOffset>
                </wp:positionV>
                <wp:extent cx="193865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5.9pt;margin-top:683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110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gambil hati orang dewasa, suka bekerja sama, tidak suka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itisi, hubungan pergaulan cukup baik, rindu untuk dapat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rang lain dan masih suka bertengkar bila berkumpul dengan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. Dan muda sekali berganti teman akrab</w:t>
      </w:r>
    </w:p>
    <w:p>
      <w:pPr>
        <w:pStyle w:val="Bodytext11"/>
        <w:pBdr/>
        <w:spacing w:lineRule="auto" w:line="180" w:before="0" w:after="120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14" w:leader="none"/>
        </w:tabs>
        <w:spacing w:before="0" w:after="40"/>
        <w:ind w:left="2320" w:hanging="0"/>
        <w:rPr/>
        <w:framePr w:w="9996" w:h="9410" w:x="417" w:y="2653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ral</w:t>
      </w:r>
    </w:p>
    <w:p>
      <w:pPr>
        <w:pStyle w:val="Heading111"/>
        <w:pBdr/>
        <w:spacing w:before="0" w:after="0"/>
        <w:ind w:left="0" w:hanging="0"/>
        <w:rPr/>
        <w:framePr w:w="9996" w:h="9410" w:x="417" w:y="2653" w:hSpace="0" w:vSpace="0" w:wrap="notBeside" w:vAnchor="page" w:hAnchor="page" w:hRule="exact"/>
        <w:pBdr/>
      </w:pPr>
      <w:bookmarkStart w:id="147" w:name="bookmark148_Copy_1"/>
      <w:bookmarkStart w:id="148" w:name="bookmark147_Copy_1"/>
      <w:bookmarkStart w:id="149" w:name="bookmark1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</w:t>
      </w:r>
      <w:bookmarkEnd w:id="147"/>
      <w:bookmarkEnd w:id="148"/>
      <w:bookmarkEnd w:id="149"/>
    </w:p>
    <w:p>
      <w:pPr>
        <w:pStyle w:val="Bodytext11"/>
        <w:pBdr/>
        <w:spacing w:lineRule="auto" w:line="192" w:before="0" w:after="280"/>
        <w:ind w:left="3420" w:hanging="0"/>
        <w:jc w:val="both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pada usia ini anak cenderung melakukan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enar untuk menghindari huku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tua atau guru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anak untuk mengembangkan nilai-nilai positif dengan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anak atas kejujuran dan perhatiannya kepada orang lain.</w:t>
      </w:r>
    </w:p>
    <w:p>
      <w:pPr>
        <w:pStyle w:val="Bodytext11"/>
        <w:pBdr/>
        <w:spacing w:before="0" w:after="280"/>
        <w:ind w:left="3420" w:hanging="0"/>
        <w:jc w:val="both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usia ini terdiri dari anak-anak dengan berbagai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mampuan belajar yang berbeda-beda. Ada yang baru belajar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nulis, ada anak yang dapat belajar cepat dan anak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mban menangkap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ihat perkembangan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suai dengan usia di atas, setiap anak harus diberi perhatian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 oleh para pelayan atau guru Sekolah Minggu, sebab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mampuan anak berbeda-beda. Guru yang mengajar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996" w:h="9410" w:x="4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enal anak.</w:t>
      </w:r>
    </w:p>
    <w:p>
      <w:pPr>
        <w:pStyle w:val="Other11"/>
        <w:pBdr/>
        <w:spacing w:before="0" w:after="0"/>
        <w:rPr>
          <w:lang w:val="id-ID"/>
        </w:rPr>
        <w:framePr w:w="183" w:h="388" w:x="2287" w:y="141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a £</w:t>
      </w:r>
    </w:p>
    <w:p>
      <w:pPr>
        <w:pStyle w:val="Bodytext21"/>
        <w:pBdr/>
        <w:ind w:left="2068" w:hanging="0"/>
        <w:rPr>
          <w:lang w:val="id-ID"/>
        </w:rPr>
        <w:framePr w:w="9996" w:h="754" w:x="417" w:y="14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alor Cooper.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Perkembangan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Erlangga, 2009), h. 131.</w:t>
      </w:r>
    </w:p>
    <w:p>
      <w:pPr>
        <w:pStyle w:val="Bodytext21"/>
        <w:pBdr/>
        <w:spacing w:before="0" w:after="40"/>
        <w:ind w:left="2068" w:right="37" w:hanging="0"/>
        <w:jc w:val="both"/>
        <w:rPr>
          <w:lang w:val="id-ID"/>
        </w:rPr>
        <w:framePr w:w="9996" w:h="754" w:x="417" w:y="14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uth. S.Kadarm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oral, 2012),</w:t>
      </w:r>
    </w:p>
    <w:p>
      <w:pPr>
        <w:pStyle w:val="Bodytext21"/>
        <w:pBdr/>
        <w:ind w:left="1100" w:hanging="0"/>
        <w:rPr>
          <w:lang w:val="id-ID"/>
        </w:rPr>
        <w:framePr w:w="9996" w:h="754" w:x="417" w:y="14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115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Heading111"/>
        <w:pBdr/>
        <w:spacing w:before="0" w:after="280"/>
        <w:ind w:left="1500" w:hanging="0"/>
        <w:rPr/>
      </w:pPr>
      <w:bookmarkStart w:id="150" w:name="bookmark152"/>
      <w:bookmarkStart w:id="151" w:name="bookmark151"/>
      <w:bookmarkStart w:id="152" w:name="bookmark1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tumbuhan rohani bagi anak usia 6-8 tahun</w:t>
      </w:r>
      <w:bookmarkEnd w:id="150"/>
      <w:bookmarkEnd w:id="151"/>
      <w:bookmarkEnd w:id="152"/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dalah perubahan watak atau karakter setiap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kearah Kristus atau menjadi seperti Allah Bapa. Bertumbuh ke arah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pertumbuhan kesempurnaan karakter dalam Yesus Kristus (Ef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5). Karena sebagai orang percaya harus terus bertumbuh kerohani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bertambahnya waktu. Pertumbuhan merupakan tanggung jawab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pribadi sekalipun dalam proses membutuhkan orang lai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udara seiman yang saling menguatkan dan juga dalam memberi</w:t>
      </w:r>
    </w:p>
    <w:p>
      <w:pPr>
        <w:pStyle w:val="Bodytext11"/>
        <w:pBdr/>
        <w:spacing w:before="0" w:after="28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yang berperan adalan orangtua dan Guru Sekolah Minggu.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kuan tempat pertama dimana anak mengembangkan imannya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ingkuangan keluarga, karena pada zaman perjanjian lama d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pemahaman keluarga sering dipahami sebagai kelompok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imana, dimana orang-orang tersebut berasal dari suku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 Di mana orangtua memegang peranan paling penting dalam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kehidupan rohani anak. Sejak kecil anak telah memperoleh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pengajaran yang berhubungan dengan kehidupan relasinya, seperti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menyanyikan lagu rohani dan membaca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sia 6-8 tahu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ertanggung jawab untuk memberikan pendidikan rohani terhadap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Walaupun, tidak dipungkiri bahwa usia ini anak lebih mendengrk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berikan oleh teman dan gurunya disekolah maupun di</w:t>
      </w:r>
    </w:p>
    <w:p>
      <w:pPr>
        <w:pStyle w:val="Bodytext11"/>
        <w:pBdr/>
        <w:spacing w:before="0" w:after="34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ripada pengajaran yang diberikan oleh orang tuanya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181" w:leader="none"/>
        </w:tabs>
        <w:ind w:left="1840" w:hanging="0"/>
        <w:jc w:val="both"/>
        <w:rPr/>
      </w:pPr>
      <w:bookmarkStart w:id="153" w:name="bookmark153"/>
      <w:bookmarkEnd w:id="153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10099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kalipun demikian orangtua tetap sosok utama yang memberik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terhadap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280"/>
        <w:ind w:left="266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ititual dengan cara yang sederhana anak siap menerima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keselamatan. Orangtua dan guru dapat berperan menjadi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melalui aktivitas mereka di gereja. Dalam bimbingan orangtua d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eka bertumbuh bahkan bersaksi bagi Tuhan. Semua pengalam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dalah meniru perilaku dan tingkah laku orang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mumi dan menaruh minat terhadap kebenaran, dapat berdoa deng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sendiri secara spontan, mempunyai rasa ingin tahu tentang surga d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raka, pada umunya suka pergi ke Sekolah Minggu, belajar membedak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nyata dalam Alkitab dengan fable dan mitos, mempelajari standar moral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sebagai patokan salah dan benar dan semua pengalam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 adalah meniru teladan dan tingkah laku orang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ada masa ini peran orangtua serta Guru Sekolah Minggu sangat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apa yang dilakukan oleh orang dewasa akan menjadi tiru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andang anak terhadap kehidupan memang masih sangat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bagi mereka segala sesuatu dalam hidup ini merupakan salah satu</w:t>
      </w:r>
    </w:p>
    <w:p>
      <w:pPr>
        <w:pStyle w:val="Bodytext11"/>
        <w:pBdr/>
        <w:spacing w:before="0" w:after="520"/>
        <w:ind w:left="1880" w:hanging="0"/>
        <w:jc w:val="both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kemungkinan yang ada yaitu salah dan bear. Berbuat baik itu disukai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16" w:leader="none"/>
        </w:tabs>
        <w:ind w:left="1880" w:hanging="0"/>
        <w:jc w:val="both"/>
        <w:rPr/>
        <w:framePr w:w="9996" w:h="12279" w:x="417" w:y="2647" w:hSpace="0" w:vSpace="0" w:wrap="notBeside" w:vAnchor="page" w:hAnchor="page" w:hRule="exact"/>
        <w:pBdr/>
      </w:pPr>
      <w:bookmarkStart w:id="154" w:name="bookmark154_Copy_1"/>
      <w:bookmarkEnd w:id="154"/>
      <w:r>
        <w:rPr>
          <w:rStyle w:val="Bodytext2"/>
          <w:i/>
          <w:color w:val="000000"/>
          <w:spacing w:val="0"/>
          <w:w w:val="100"/>
          <w:lang w:val="id-ID" w:eastAsia="id-ID"/>
        </w:rPr>
        <w:t>Lawrence O. Richard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61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16" w:leader="none"/>
        </w:tabs>
        <w:ind w:left="1880" w:hanging="0"/>
        <w:jc w:val="both"/>
        <w:rPr/>
        <w:framePr w:w="9996" w:h="12279" w:x="417" w:y="2647" w:hSpace="0" w:vSpace="0" w:wrap="notBeside" w:vAnchor="page" w:hAnchor="page" w:hRule="exact"/>
        <w:pBdr/>
      </w:pPr>
      <w:bookmarkStart w:id="155" w:name="bookmark155_Copy_1"/>
      <w:bookmarkEnd w:id="155"/>
      <w:r>
        <w:rPr>
          <w:rStyle w:val="Bodytext2"/>
          <w:color w:val="000000"/>
          <w:spacing w:val="0"/>
          <w:w w:val="100"/>
          <w:lang w:val="id-ID" w:eastAsia="id-ID"/>
        </w:rPr>
        <w:t>Andar Ismail, h. 9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16" w:leader="none"/>
        </w:tabs>
        <w:spacing w:lineRule="auto" w:line="220"/>
        <w:ind w:left="1880" w:hanging="0"/>
        <w:jc w:val="both"/>
        <w:rPr/>
        <w:framePr w:w="9996" w:h="12279" w:x="417" w:y="2647" w:hSpace="0" w:vSpace="0" w:wrap="notBeside" w:vAnchor="page" w:hAnchor="page" w:hRule="exact"/>
        <w:pBdr/>
      </w:pPr>
      <w:bookmarkStart w:id="156" w:name="bookmark156_Copy_1"/>
      <w:bookmarkEnd w:id="156"/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tek 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andi,</w:t>
      </w:r>
    </w:p>
    <w:p>
      <w:pPr>
        <w:pStyle w:val="Bodytext21"/>
        <w:pBdr/>
        <w:ind w:left="1100" w:hanging="0"/>
        <w:rPr>
          <w:lang w:val="id-ID"/>
        </w:rPr>
        <w:framePr w:w="9996" w:h="12279" w:x="417" w:y="2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h. 90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11" w:leader="none"/>
        </w:tabs>
        <w:spacing w:lineRule="auto" w:line="228"/>
        <w:ind w:left="1880" w:hanging="0"/>
        <w:rPr/>
        <w:framePr w:w="9996" w:h="12279" w:x="417" w:y="2647" w:hSpace="0" w:vSpace="0" w:wrap="notBeside" w:vAnchor="page" w:hAnchor="page" w:hRule="exact"/>
        <w:pBdr/>
      </w:pPr>
      <w:bookmarkStart w:id="157" w:name="bookmark157_Copy_1"/>
      <w:bookmarkEnd w:id="157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010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erbuat salah itu dosa. Pengalaman rohani pada usia anak diterima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ingkah laku dan teladan orang dewasa. Dalam perkembangan ini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tap mengetahui perkembangan melalui belajar. Belajar secara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di sekolah dan mengembangkan sikap kebiasaan dalam keluarga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lu memperoleh perhatian dan pujian perilaku bila prestasi-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nya yang baik, baik dirumah maupun di sekolah. Anak tetap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garahan dan pengarahan guru dan orangtua untuk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kebiasaan-kebiasaan yang baik dan keterampilan baru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imbal balik dan saling memuaskan dengan orangtua dan tem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 perlu dalam pembentukan harga diri dan sosialisa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spacing w:before="0" w:after="280"/>
        <w:ind w:left="26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simpulkan bahwa orangtua dan guru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bertanggung jawab untuk pertumbuhan rohani bagi anak-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arena didalam keluargalah di Sekolah Minggu pendidikan dasar bagi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umbuhkan iman mereka, sehingga orangtua dan guru Sekolah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berperan aktif untuk membimbing mereka untuk semaki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kan Firman Tuhan. Dan tidak terlepas gereja juga merupak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mana anak untuk terus mengembangkan imannya deng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ara Guru Sekolah dengan sepenuh hati membimbing anak-anak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996" w:h="10609" w:x="417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yaninya. Ciri-ciri pertumbuhan rohani anak usia 6-8 tahun yaitu:</w:t>
      </w:r>
    </w:p>
    <w:p>
      <w:pPr>
        <w:pStyle w:val="Footnote11"/>
        <w:pBdr/>
        <w:tabs>
          <w:tab w:val="clear" w:pos="720"/>
          <w:tab w:val="left" w:pos="1989" w:leader="none"/>
        </w:tabs>
        <w:ind w:left="1780" w:hanging="0"/>
        <w:rPr>
          <w:lang w:val="id-ID"/>
        </w:rPr>
        <w:framePr w:w="8813" w:h="518" w:x="1433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ggi D. Gunarsa &amp; Y. Singgi 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narsa, psikologi praktis: Anak, Remaja dan Keluarga,</w:t>
      </w:r>
    </w:p>
    <w:p>
      <w:pPr>
        <w:pStyle w:val="Footnote11"/>
        <w:pBdr/>
        <w:ind w:left="1020" w:hanging="0"/>
        <w:rPr>
          <w:lang w:val="id-ID"/>
        </w:rPr>
        <w:framePr w:w="8813" w:h="518" w:x="1433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1),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20115</wp:posOffset>
                </wp:positionH>
                <wp:positionV relativeFrom="page">
                  <wp:posOffset>9105900</wp:posOffset>
                </wp:positionV>
                <wp:extent cx="1938655" cy="0"/>
                <wp:effectExtent l="7620" t="6985" r="6985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2.45pt;margin-top:71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110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669" w:leader="none"/>
        </w:tabs>
        <w:spacing w:before="0" w:after="280"/>
        <w:ind w:left="2280" w:hanging="0"/>
        <w:rPr/>
        <w:framePr w:w="9996" w:h="11274" w:x="417" w:y="2674" w:hSpace="0" w:vSpace="0" w:wrap="notBeside" w:vAnchor="page" w:hAnchor="page" w:hRule="exact"/>
        <w:pBdr/>
      </w:pPr>
      <w:bookmarkStart w:id="158" w:name="bookmark160_Copy_1_Copy_1"/>
      <w:bookmarkStart w:id="159" w:name="bookmark160_Copy_2"/>
      <w:bookmarkStart w:id="160" w:name="bookmark161_Copy_1"/>
      <w:bookmarkStart w:id="161" w:name="bookmark159_Copy_1"/>
      <w:bookmarkEnd w:id="1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jin membaca Alkita</w:t>
      </w:r>
      <w:bookmarkEnd w:id="158"/>
      <w:bookmarkEnd w:id="159"/>
      <w:bookmarkEnd w:id="161"/>
    </w:p>
    <w:p>
      <w:pPr>
        <w:pStyle w:val="Bodytext11"/>
        <w:pBdr/>
        <w:spacing w:before="0" w:after="280"/>
        <w:ind w:left="3340" w:hanging="0"/>
        <w:jc w:val="both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adalah sebuah surat yang berisi firman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ini berarti bahwa Alkitab adalah sebuah buku yang berisi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irman Allah yang ditujuhkan kepada manusia untuk dijadikan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lam mematuhi perintah Allah.</w:t>
      </w:r>
    </w:p>
    <w:p>
      <w:pPr>
        <w:pStyle w:val="Bodytext11"/>
        <w:pBdr/>
        <w:spacing w:before="0" w:after="280"/>
        <w:ind w:left="3340" w:hanging="0"/>
        <w:jc w:val="both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rohani seseorang senantiasa dimulai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tentang Firman Tuhan, karena hanya mengenal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dan kehendak Allah bagi kehidupan manusia yang dituliskan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maka setiap orang dapat mengalami hubungan pribadi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seorang Kristen haruslah mengenal Alkitab sejak dini.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hendaknya Alkitab haruslah menjadi pusat perjalanan kehidup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 yang disembah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629" w:leader="none"/>
        </w:tabs>
        <w:spacing w:before="0" w:after="280"/>
        <w:ind w:left="2220" w:hanging="0"/>
        <w:rPr/>
        <w:framePr w:w="9996" w:h="11274" w:x="417" w:y="2674" w:hSpace="0" w:vSpace="0" w:wrap="notBeside" w:vAnchor="page" w:hAnchor="page" w:hRule="exact"/>
        <w:pBdr/>
      </w:pPr>
      <w:bookmarkStart w:id="162" w:name="bookmark164_Copy_1_Copy_1"/>
      <w:bookmarkStart w:id="163" w:name="bookmark165_Copy_1"/>
      <w:bookmarkStart w:id="164" w:name="bookmark164_Copy_2"/>
      <w:bookmarkStart w:id="165" w:name="bookmark163_Copy_1"/>
      <w:bookmarkEnd w:id="1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un berdoa</w:t>
      </w:r>
      <w:bookmarkEnd w:id="162"/>
      <w:bookmarkEnd w:id="164"/>
      <w:bookmarkEnd w:id="165"/>
    </w:p>
    <w:p>
      <w:pPr>
        <w:pStyle w:val="Bodytext11"/>
        <w:pBdr/>
        <w:spacing w:before="0" w:after="280"/>
        <w:ind w:left="3340" w:hanging="0"/>
        <w:jc w:val="both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ibadah yang terpenting adalah doa, karena doa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afas orang percaya, pada zaman gereja mula-mula, rumah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jemaat yang percaya untuk berdoadan mereka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kumpul untuk memecahkan roti dan berdoa (Kis. 2:24 ).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yadari bahwa pentingnya doa dalam kehidupan umat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ula-mula dengan giat menjadikan rumah mereka menjadi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996" w:h="11274" w:x="4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oa.</w:t>
      </w:r>
    </w:p>
    <w:p>
      <w:pPr>
        <w:pStyle w:val="Footnote11"/>
        <w:pBdr/>
        <w:tabs>
          <w:tab w:val="clear" w:pos="720"/>
          <w:tab w:val="left" w:pos="2001" w:leader="none"/>
        </w:tabs>
        <w:ind w:left="1760" w:hanging="0"/>
        <w:rPr>
          <w:lang w:val="id-ID"/>
        </w:rPr>
        <w:framePr w:w="9027" w:h="508" w:x="1386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urence O. Richars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 secara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firstLine="960"/>
        <w:jc w:val="both"/>
        <w:rPr>
          <w:lang w:val="id-ID"/>
        </w:rPr>
        <w:framePr w:w="9027" w:h="508" w:x="1386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0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90270</wp:posOffset>
                </wp:positionH>
                <wp:positionV relativeFrom="page">
                  <wp:posOffset>9248775</wp:posOffset>
                </wp:positionV>
                <wp:extent cx="1968500" cy="0"/>
                <wp:effectExtent l="8255" t="8255" r="889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0.1pt;margin-top:728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953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280"/>
        <w:ind w:left="33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adalah menbuka hati kepada Allah yang mahakasih,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menginginkan umat-Nya untuk mencari Dia dan</w:t>
      </w:r>
    </w:p>
    <w:p>
      <w:pPr>
        <w:pStyle w:val="Bodytext31"/>
        <w:pBdr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77 .</w:t>
      </w:r>
    </w:p>
    <w:p>
      <w:pPr>
        <w:pStyle w:val="Bodytext11"/>
        <w:pBdr/>
        <w:spacing w:lineRule="auto" w:line="180" w:before="0" w:after="280"/>
        <w:ind w:left="25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-Nya. Melalui doa anak bisa mengetahui siapa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kehidupannya. Oleh karena itu selaku guru Sekolah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ngajar murid-muridnya untuk belajar berdoa, karena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di gereja anak-anak akan termotivasi untuk berdoa sendiri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juga tahu bagaimana cara untuk berdoa, karena melalui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lah anak-anak bisa semakin mengembangkan iman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624" w:leader="none"/>
        </w:tabs>
        <w:spacing w:before="0" w:after="280"/>
        <w:ind w:left="2220" w:hanging="0"/>
        <w:rPr/>
        <w:framePr w:w="9996" w:h="11221" w:x="417" w:y="2663" w:hSpace="0" w:vSpace="0" w:wrap="notBeside" w:vAnchor="page" w:hAnchor="page" w:hRule="exact"/>
        <w:pBdr/>
      </w:pPr>
      <w:bookmarkStart w:id="166" w:name="bookmark169_Copy_1"/>
      <w:bookmarkStart w:id="167" w:name="bookmark168_Copy_1_Copy_1"/>
      <w:bookmarkStart w:id="168" w:name="bookmark168_Copy_2"/>
      <w:bookmarkStart w:id="169" w:name="bookmark167_Copy_1"/>
      <w:bookmarkEnd w:id="1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erapkan Kasih</w:t>
      </w:r>
      <w:bookmarkEnd w:id="167"/>
      <w:bookmarkEnd w:id="168"/>
      <w:bookmarkEnd w:id="169"/>
    </w:p>
    <w:p>
      <w:pPr>
        <w:pStyle w:val="Bodytext11"/>
        <w:pBdr/>
        <w:spacing w:before="0" w:after="280"/>
        <w:ind w:left="33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untuk saling mengasihi diungkapkan dalam Matius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2 bahwa: Kasihilah sesamamu manusia seperti dirimu sendiri, hal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 diperhatikan oleh tiap-tiap orang yang percaya kepada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karena kasih itu telah lebih dahulu Allah tunjukkan kepada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pengorbanan Kristus dikayu salib maka juga menjadi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nusia untuk saling mengasi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 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rapkan kasih merupakan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da bahwa seseorang mengalami pertumbuhan rohani.</w:t>
      </w:r>
    </w:p>
    <w:p>
      <w:pPr>
        <w:pStyle w:val="Bodytext11"/>
        <w:pBdr/>
        <w:spacing w:before="0" w:after="280"/>
        <w:ind w:left="3300" w:hanging="0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13:4 : kasih itu sabar, kasih itu murah hati, ia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emburu, ia tidak memegahkan diri dan tidak sombing. ayat ini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gambaran mengenai bentuk-bentuk sikap yang harus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9996" w:h="11221" w:x="41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untuk mewujudkan dalam kehidupan sehari-hari. Ini</w:t>
      </w:r>
    </w:p>
    <w:p>
      <w:pPr>
        <w:pStyle w:val="Footnote11"/>
        <w:pBdr/>
        <w:ind w:left="1740" w:hanging="0"/>
        <w:rPr>
          <w:lang w:val="id-ID"/>
        </w:rPr>
        <w:framePr w:w="8907" w:h="220" w:x="1370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a Santosodan Jimm Kusmaw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kantas, 2005), h. 17.</w:t>
      </w:r>
    </w:p>
    <w:p>
      <w:pPr>
        <w:pStyle w:val="Footnote11"/>
        <w:pBdr/>
        <w:ind w:left="1740" w:hanging="0"/>
        <w:rPr>
          <w:lang w:val="id-ID"/>
        </w:rPr>
        <w:framePr w:w="8907" w:h="497" w:x="1370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La 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bungan Antara Temperamen Dan Karunia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etanoia,</w:t>
      </w:r>
    </w:p>
    <w:p>
      <w:pPr>
        <w:pStyle w:val="Footnote11"/>
        <w:pBdr/>
        <w:ind w:firstLine="960"/>
        <w:rPr>
          <w:lang w:val="id-ID"/>
        </w:rPr>
        <w:framePr w:w="8907" w:h="497" w:x="1370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0110</wp:posOffset>
                </wp:positionH>
                <wp:positionV relativeFrom="page">
                  <wp:posOffset>9026525</wp:posOffset>
                </wp:positionV>
                <wp:extent cx="1965325" cy="0"/>
                <wp:effectExtent l="7620" t="6985" r="6985" b="698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9.3pt;margin-top:710.7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989" w:y="1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9996" w:h="5545" w:x="41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kasih bukan hanya sekedar suatu perasaan batin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9996" w:h="5545" w:x="41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rus dibuktikan dalam suatu kegiatan kelakuan. Dan setiap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9996" w:h="5545" w:x="41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arus bertumbuh dalam kasih seperti ini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619" w:leader="none"/>
        </w:tabs>
        <w:spacing w:before="0" w:after="280"/>
        <w:ind w:left="2220" w:hanging="0"/>
        <w:rPr/>
        <w:framePr w:w="9996" w:h="5545" w:x="417" w:y="2715" w:hSpace="0" w:vSpace="0" w:wrap="notBeside" w:vAnchor="page" w:hAnchor="page" w:hRule="exact"/>
        <w:pBdr/>
      </w:pPr>
      <w:bookmarkStart w:id="170" w:name="bookmark173_Copy_1"/>
      <w:bookmarkStart w:id="171" w:name="bookmark171_Copy_1"/>
      <w:bookmarkStart w:id="172" w:name="bookmark172_Copy_2"/>
      <w:bookmarkStart w:id="173" w:name="bookmark172_Copy_1_Copy_1"/>
      <w:bookmarkEnd w:id="1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teladan bagi teman</w:t>
      </w:r>
      <w:bookmarkEnd w:id="171"/>
      <w:bookmarkEnd w:id="172"/>
      <w:bookmarkEnd w:id="173"/>
    </w:p>
    <w:p>
      <w:pPr>
        <w:pStyle w:val="Bodytext11"/>
        <w:pBdr/>
        <w:spacing w:before="0" w:after="280"/>
        <w:jc w:val="right"/>
        <w:rPr>
          <w:lang w:val="id-ID"/>
        </w:rPr>
        <w:framePr w:w="9996" w:h="5545" w:x="41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uka berteman adalah anak yang suka brmain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9996" w:h="5545" w:x="41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yang lain tanpa membeda-bedakannya, ia juga suka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9996" w:h="5545" w:x="41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dengan teman atau orang lain dan ditu ia bisa menadi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9996" w:h="5545" w:x="41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teman, keluarga dan liingkungan dimana ia t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9996" w:h="5545" w:x="41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pertumbuhan rohani anak bisa terlihat dalam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9996" w:h="5545" w:x="41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setiap hari.</w:t>
      </w:r>
    </w:p>
    <w:p>
      <w:pPr>
        <w:pStyle w:val="Footnote11"/>
        <w:pBdr/>
        <w:ind w:left="1720" w:hanging="0"/>
        <w:rPr>
          <w:lang w:val="id-ID"/>
        </w:rPr>
        <w:framePr w:w="8759" w:h="231" w:x="2145" w:y="14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4), h. 21-2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69950</wp:posOffset>
                </wp:positionH>
                <wp:positionV relativeFrom="page">
                  <wp:posOffset>9408795</wp:posOffset>
                </wp:positionV>
                <wp:extent cx="1962150" cy="0"/>
                <wp:effectExtent l="6985" t="6985" r="6985" b="698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68.5pt;margin-top:740.8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1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