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ge">
                  <wp:posOffset>8797290</wp:posOffset>
                </wp:positionV>
                <wp:extent cx="18954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1pt;margin-top:692.7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09" w:h="298" w:x="1352" w:y="27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609" w:h="9672" w:x="1352" w:y="35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60"/>
        <w:ind w:left="0" w:right="0" w:hanging="0"/>
        <w:jc w:val="center"/>
        <w:rPr/>
        <w:framePr w:w="8609" w:h="9672" w:x="1352" w:y="352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609" w:h="9672" w:x="1352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yang memandang tugas mengajar sebagai pekerjaan yang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609" w:h="9672" w:x="1352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, baik dalam konteks sekolah maupun dalam jemaat. Dalam lingkung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609" w:h="9672" w:x="1352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banyak remaja dan pemuda yang menawarkan diri menjadi pengajar anak-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609" w:h="9672" w:x="1352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program Sekolah Minggu. Ada yang merasa bahwa karena memiliki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609" w:h="9672" w:x="1352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rtentu yang lebih memadai, sehingga mereka merasa layak menjadi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609" w:h="9672" w:x="1352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bagi sesamanya. Ada juga yang menganggap bahwa karena dalam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609" w:h="9672" w:x="1352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belumnya sudah melihat berbagai model guru, maka mereka meras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609" w:h="9672" w:x="1352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unaikan tugasnya sebagai Guru Sekolah Minggu.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609" w:h="9672" w:x="1352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rohani bagi anak-anak merupakan hal yang harus diajarkan sejak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609" w:h="9672" w:x="1352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. Mendidik anak merupakan hal penting yang tidak dapat diabaikan karen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609" w:h="9672" w:x="1352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harapan bagi masa yang akan datang. Bila Guru Sekolah Minggu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609" w:h="9672" w:x="1352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aikan peran dan tanggung jawabnya dalam pendidikan bagi anak-anak, mak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609" w:h="9672" w:x="1352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asti akan kehilangn generasi penerus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anfaat suatu didikan bukan hany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609" w:h="9672" w:x="1352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pengetahuan dan kemampuan anak tetapi juga untuk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609" w:h="9672" w:x="1352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kepada kehidupan yang benar, karena itu peran dan tanggung jawab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609" w:h="9672" w:x="1352" w:y="3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sangat penting dalam menumbuhkembangkan pengetahuan-</w:t>
      </w:r>
    </w:p>
    <w:p>
      <w:pPr>
        <w:pStyle w:val="Footnote11"/>
        <w:pBdr/>
        <w:bidi w:val="0"/>
        <w:ind w:left="0" w:right="0" w:firstLine="740"/>
        <w:rPr/>
        <w:framePr w:w="8609" w:h="476" w:x="1352" w:y="139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Elisabe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PAK Pada Anak Usia D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ina Media Informasi, 2006)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609" w:h="476" w:x="1352" w:y="139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588" w:y="148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8520</wp:posOffset>
                </wp:positionH>
                <wp:positionV relativeFrom="page">
                  <wp:posOffset>8538210</wp:posOffset>
                </wp:positionV>
                <wp:extent cx="189865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6pt;margin-top:672.3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9793" w:y="12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80"/>
        <w:jc w:val="both"/>
        <w:rPr/>
        <w:framePr w:w="8640" w:h="10064" w:x="1336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rohani anak, karena banyak orangtua berpandangan bahwa guru</w:t>
      </w:r>
    </w:p>
    <w:p>
      <w:pPr>
        <w:pStyle w:val="Bodytext11"/>
        <w:pBdr/>
        <w:bidi w:val="0"/>
        <w:spacing w:before="0" w:after="120"/>
        <w:ind w:left="0" w:right="0" w:firstLine="280"/>
        <w:jc w:val="both"/>
        <w:rPr/>
        <w:framePr w:w="8640" w:h="10064" w:x="1336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yang mengambil peran penting dalam menyampaikan pendidikan</w:t>
      </w:r>
    </w:p>
    <w:p>
      <w:pPr>
        <w:pStyle w:val="Bodytext21"/>
        <w:pBdr/>
        <w:bidi w:val="0"/>
        <w:ind w:left="3120" w:right="0" w:hanging="0"/>
        <w:rPr/>
        <w:framePr w:w="8640" w:h="10064" w:x="1336" w:y="27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280"/>
        <w:rPr/>
        <w:framePr w:w="8640" w:h="10064" w:x="1336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kepada Anak-anak. Seorang guru Sekolah Minggu memegang peran dan</w:t>
      </w:r>
    </w:p>
    <w:p>
      <w:pPr>
        <w:pStyle w:val="Bodytext11"/>
        <w:pBdr/>
        <w:bidi w:val="0"/>
        <w:ind w:left="0" w:right="0" w:firstLine="280"/>
        <w:rPr/>
        <w:framePr w:w="8640" w:h="10064" w:x="1336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sangat penting dalam pendidikan di Sekolah Minggu seperti</w:t>
      </w:r>
    </w:p>
    <w:p>
      <w:pPr>
        <w:pStyle w:val="Bodytext11"/>
        <w:pBdr/>
        <w:bidi w:val="0"/>
        <w:ind w:left="0" w:right="0" w:firstLine="280"/>
        <w:rPr/>
        <w:framePr w:w="8640" w:h="10064" w:x="1336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emberikan teladan, menginjili, dan mendoakan. Karena itu, syarat</w:t>
      </w:r>
    </w:p>
    <w:p>
      <w:pPr>
        <w:pStyle w:val="Bodytext11"/>
        <w:pBdr/>
        <w:bidi w:val="0"/>
        <w:ind w:left="0" w:right="0" w:firstLine="280"/>
        <w:rPr/>
        <w:framePr w:w="8640" w:h="10064" w:x="1336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seorang Guru Sekolah ialah seorang yang sudah terlahir baru atau</w:t>
      </w:r>
    </w:p>
    <w:p>
      <w:pPr>
        <w:pStyle w:val="Bodytext11"/>
        <w:pBdr/>
        <w:bidi w:val="0"/>
        <w:ind w:left="0" w:right="0" w:firstLine="280"/>
        <w:rPr/>
        <w:framePr w:w="8640" w:h="10064" w:x="1336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, seorang Kristen yang bertumbuh, seorang Kristen yang setia</w:t>
      </w:r>
    </w:p>
    <w:p>
      <w:pPr>
        <w:pStyle w:val="Bodytext11"/>
        <w:pBdr/>
        <w:bidi w:val="0"/>
        <w:ind w:left="0" w:right="0" w:firstLine="280"/>
        <w:rPr/>
        <w:framePr w:w="8640" w:h="10064" w:x="1336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gereja, seorang yang memahami bahwa pelayanan pendidikan adalah</w:t>
      </w:r>
    </w:p>
    <w:p>
      <w:pPr>
        <w:pStyle w:val="Bodytext11"/>
        <w:pBdr/>
        <w:bidi w:val="0"/>
        <w:ind w:left="0" w:right="0" w:firstLine="280"/>
        <w:rPr/>
        <w:framePr w:w="8640" w:h="10064" w:x="1336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Allah, seorang yang mencintai anak yang dilayani, seorang yang sudah</w:t>
      </w:r>
    </w:p>
    <w:p>
      <w:pPr>
        <w:pStyle w:val="Bodytext11"/>
        <w:pBdr/>
        <w:bidi w:val="0"/>
        <w:ind w:left="0" w:right="0" w:firstLine="280"/>
        <w:rPr/>
        <w:framePr w:w="8640" w:h="10064" w:x="1336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Latihan Dasar sebagai seorang guru dan seorang yang melayani dengan</w:t>
      </w:r>
    </w:p>
    <w:p>
      <w:pPr>
        <w:pStyle w:val="Bodytext11"/>
        <w:pBdr/>
        <w:bidi w:val="0"/>
        <w:ind w:left="0" w:right="0" w:firstLine="280"/>
        <w:rPr/>
        <w:framePr w:w="8640" w:h="10064" w:x="1336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dar pada Kuasa Roh Kudus.</w:t>
      </w:r>
    </w:p>
    <w:p>
      <w:pPr>
        <w:pStyle w:val="Bodytext11"/>
        <w:pBdr/>
        <w:bidi w:val="0"/>
        <w:ind w:left="0" w:right="0" w:firstLine="760"/>
        <w:jc w:val="both"/>
        <w:rPr/>
        <w:framePr w:w="8640" w:h="10064" w:x="1336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implementasi amanat agung Tuhan Yesus dalam Matius 28: 19-20</w:t>
      </w:r>
    </w:p>
    <w:p>
      <w:pPr>
        <w:pStyle w:val="Bodytext11"/>
        <w:pBdr/>
        <w:bidi w:val="0"/>
        <w:ind w:left="0" w:right="0" w:firstLine="280"/>
        <w:jc w:val="both"/>
        <w:rPr/>
        <w:framePr w:w="8640" w:h="10064" w:x="1336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gajar anak-anak. Untuk mewujudkanya guru-guru Sekolah Minggu</w:t>
      </w:r>
    </w:p>
    <w:p>
      <w:pPr>
        <w:pStyle w:val="Bodytext11"/>
        <w:pBdr/>
        <w:bidi w:val="0"/>
        <w:ind w:left="0" w:right="0" w:firstLine="280"/>
        <w:jc w:val="both"/>
        <w:rPr/>
        <w:framePr w:w="8640" w:h="10064" w:x="1336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nyadari dirinya sebagai teman sekerja Kristus, yang mengasihi dan</w:t>
      </w:r>
    </w:p>
    <w:p>
      <w:pPr>
        <w:pStyle w:val="Bodytext11"/>
        <w:pBdr/>
        <w:bidi w:val="0"/>
        <w:ind w:left="0" w:right="0" w:firstLine="280"/>
        <w:jc w:val="both"/>
        <w:rPr/>
        <w:framePr w:w="8640" w:h="10064" w:x="1336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anak-anak sebagai muridnya. Sebagaimana Tuhan Yesus mengasihi</w:t>
      </w:r>
    </w:p>
    <w:p>
      <w:pPr>
        <w:pStyle w:val="Bodytext11"/>
        <w:pBdr/>
        <w:bidi w:val="0"/>
        <w:ind w:left="0" w:right="0" w:firstLine="280"/>
        <w:jc w:val="both"/>
        <w:rPr/>
        <w:framePr w:w="8640" w:h="10064" w:x="1336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kati anak-anak (Markus. 10:13-16), demikianlah guru Sekolah Minggu</w:t>
      </w:r>
    </w:p>
    <w:p>
      <w:pPr>
        <w:pStyle w:val="Bodytext11"/>
        <w:pBdr/>
        <w:bidi w:val="0"/>
        <w:ind w:left="0" w:right="0" w:firstLine="280"/>
        <w:jc w:val="both"/>
        <w:rPr/>
        <w:framePr w:w="8640" w:h="10064" w:x="1336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dan bertanggung jawab sebagai penyalur kasih dan berkat Tuhan,</w:t>
      </w:r>
    </w:p>
    <w:p>
      <w:pPr>
        <w:pStyle w:val="Bodytext11"/>
        <w:pBdr/>
        <w:bidi w:val="0"/>
        <w:ind w:left="0" w:right="0" w:firstLine="280"/>
        <w:jc w:val="both"/>
        <w:rPr/>
        <w:framePr w:w="8640" w:h="10064" w:x="1336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-anak Sekolah Minggu senang dan sungguh-sungguh mau menjadi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640" w:h="10064" w:x="1336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rid Yesus. Ini adalah tugas yang mulia, namun sekaligus merupakan tanggung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pBdr/>
        <w:bidi w:val="0"/>
        <w:ind w:left="0" w:right="0" w:firstLine="880"/>
        <w:rPr/>
        <w:framePr w:w="8640" w:h="435" w:x="1336" w:y="135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Ruth S. Kadarm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nlah ke Jalan yang Benar Panduan Mengajar Anak di Jemaat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640" w:h="435" w:x="1336" w:y="135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12, cet 6), h. 9.</w:t>
      </w:r>
    </w:p>
    <w:p>
      <w:pPr>
        <w:pStyle w:val="Footnote11"/>
        <w:pBdr/>
        <w:bidi w:val="0"/>
        <w:ind w:left="0" w:right="16" w:firstLine="740"/>
        <w:jc w:val="both"/>
        <w:rPr/>
        <w:framePr w:w="8640" w:h="267" w:x="1336" w:y="140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Mary Go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aruan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5, cet 5),</w:t>
      </w:r>
    </w:p>
    <w:p>
      <w:pPr>
        <w:pStyle w:val="Bodytext21"/>
        <w:pBdr/>
        <w:bidi w:val="0"/>
        <w:ind w:left="0" w:right="0" w:hanging="0"/>
        <w:rPr/>
        <w:framePr w:w="618" w:h="231" w:x="1346" w:y="142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7-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8360</wp:posOffset>
                </wp:positionH>
                <wp:positionV relativeFrom="page">
                  <wp:posOffset>8853805</wp:posOffset>
                </wp:positionV>
                <wp:extent cx="19050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8pt;margin-top:697.1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8" w:x="9798" w:y="12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640" w:x="132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ang berat dan tidak sederhana. Menjadi seorang guru Sekolah Minggu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640" w:x="132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etahui peran dan tanggung jawabnya dengan tulus hati melayani anak-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640" w:x="132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bekerja sama dengan teman sepelayanannya yaitu bertanggung jawab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640" w:x="132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, tanggung jawab terhadap anak yang dilayani, tanggung jawab</w:t>
      </w:r>
    </w:p>
    <w:p>
      <w:pPr>
        <w:pStyle w:val="Bodytext11"/>
        <w:pBdr/>
        <w:bidi w:val="0"/>
        <w:ind w:left="0" w:right="0" w:firstLine="240"/>
        <w:rPr/>
        <w:framePr w:w="8661" w:h="10640" w:x="132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gereja, dan tanggung jawab terhadap organisasi Sekolah Minggu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720"/>
        <w:jc w:val="both"/>
        <w:rPr/>
        <w:framePr w:w="8661" w:h="10640" w:x="132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guru Sekolah Minggu tidak hanya menyampaikan Firman Tuhan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640" w:x="132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demi ayat, tetapi bertanggung jawab memperkenalkan Firman itu melalui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640" w:x="132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engan memberikan teladan yang baik bagi anak-anak, melalui kerendahan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640" w:x="132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dan penyerahan diri, maka Guru Sekolah Minggu akan dapat membimbing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640" w:x="132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ngenal kebenaran Firman Tuhan. Untuk memperlengkapi perannya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640" w:x="132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an yang bertanggung jawab membawa anak-anak kepada Yesus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640" w:x="132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maka tidak boleh tidak, Guru Sekolah Minggu harus memiliki iman dan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640" w:x="132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matang. Sebab, yang paling dibutuhkan sebagai guru Sekolah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640" w:x="132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adalah usaha yang sungguh-sungguh agar pengajarannya didengarkan dan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640" w:x="132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 oleh anak-anak Sekolah Minggu dengan jelas, tegas, menarik, dan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640" w:x="132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kebutuhan anak-anak. Untuk mencapai itu harus didukung dedikasi yang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640" w:x="132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, kreativitas dan prakarsa yang baru, yang disertai dengan cinta kasih kepada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640" w:x="132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.</w:t>
      </w:r>
    </w:p>
    <w:p>
      <w:pPr>
        <w:pStyle w:val="Bodytext11"/>
        <w:pBdr/>
        <w:bidi w:val="0"/>
        <w:ind w:left="0" w:right="0" w:firstLine="720"/>
        <w:jc w:val="both"/>
        <w:rPr/>
        <w:framePr w:w="8661" w:h="10640" w:x="132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bertolak dari latar belakang diatas, dalam pengamatan sementara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661" w:h="10640" w:x="1325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terlihat bahwa guru-guru Sekolah Minggu belum mengerjakan</w:t>
      </w:r>
    </w:p>
    <w:p>
      <w:pPr>
        <w:pStyle w:val="Footnote11"/>
        <w:pBdr/>
        <w:bidi w:val="0"/>
        <w:ind w:left="0" w:right="0" w:firstLine="720"/>
        <w:jc w:val="both"/>
        <w:rPr/>
        <w:framePr w:w="8661" w:h="477" w:x="1325" w:y="140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Mavis L. Andre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Mengajar Sekolah Minggg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spacing w:lineRule="auto" w:line="196"/>
        <w:ind w:left="0" w:right="0" w:hanging="0"/>
        <w:rPr/>
        <w:framePr w:w="8661" w:h="477" w:x="1325" w:y="140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,cet 7), h. 79-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803" w:y="12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280"/>
        <w:jc w:val="both"/>
        <w:rPr/>
        <w:framePr w:w="8671" w:h="11221" w:x="1320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sebagai seorang guru yang bertanggung jawab dengan baik. Guru-guru</w:t>
      </w:r>
    </w:p>
    <w:p>
      <w:pPr>
        <w:pStyle w:val="Bodytext11"/>
        <w:pBdr/>
        <w:bidi w:val="0"/>
        <w:ind w:left="0" w:right="0" w:firstLine="280"/>
        <w:jc w:val="both"/>
        <w:rPr/>
        <w:framePr w:w="8671" w:h="11221" w:x="1320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lum sepenuhnya melaksanakan tugasnya dengan baik bahkan mereka</w:t>
      </w:r>
    </w:p>
    <w:p>
      <w:pPr>
        <w:pStyle w:val="Bodytext11"/>
        <w:pBdr/>
        <w:bidi w:val="0"/>
        <w:ind w:left="0" w:right="0" w:firstLine="280"/>
        <w:jc w:val="both"/>
        <w:rPr/>
        <w:framePr w:w="8671" w:h="11221" w:x="1320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kali datang terlambat di gereja dan sering kali ibadah tidak dilaksanakan</w:t>
      </w:r>
    </w:p>
    <w:p>
      <w:pPr>
        <w:pStyle w:val="Bodytext11"/>
        <w:pBdr/>
        <w:bidi w:val="0"/>
        <w:ind w:left="0" w:right="0" w:firstLine="280"/>
        <w:jc w:val="both"/>
        <w:rPr/>
        <w:framePr w:w="8671" w:h="11221" w:x="1320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waktu. Mereka hanya menganggap dirinya sebagai pengajar ketika berada di</w:t>
      </w:r>
    </w:p>
    <w:p>
      <w:pPr>
        <w:pStyle w:val="Bodytext11"/>
        <w:pBdr/>
        <w:bidi w:val="0"/>
        <w:ind w:left="0" w:right="0" w:firstLine="280"/>
        <w:jc w:val="both"/>
        <w:rPr/>
        <w:framePr w:w="8671" w:h="11221" w:x="1320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dengan tegas menyampaikan konsep-konsep ideal tentang sikap hidup</w:t>
      </w:r>
    </w:p>
    <w:p>
      <w:pPr>
        <w:pStyle w:val="Bodytext11"/>
        <w:pBdr/>
        <w:bidi w:val="0"/>
        <w:ind w:left="0" w:right="0" w:firstLine="280"/>
        <w:jc w:val="both"/>
        <w:rPr/>
        <w:framePr w:w="8671" w:h="11221" w:x="1320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buruk tetapi diluar mengabaikan tugasnya itu. Padahal jika guru</w:t>
      </w:r>
    </w:p>
    <w:p>
      <w:pPr>
        <w:pStyle w:val="Bodytext11"/>
        <w:pBdr/>
        <w:bidi w:val="0"/>
        <w:ind w:left="0" w:right="0" w:firstLine="280"/>
        <w:jc w:val="both"/>
        <w:rPr/>
        <w:framePr w:w="8671" w:h="11221" w:x="1320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pengajaranya berhasil dengan baik maka harus memperhatikan peran dan</w:t>
      </w:r>
    </w:p>
    <w:p>
      <w:pPr>
        <w:pStyle w:val="Bodytext11"/>
        <w:pBdr/>
        <w:bidi w:val="0"/>
        <w:ind w:left="0" w:right="0" w:firstLine="280"/>
        <w:jc w:val="both"/>
        <w:rPr/>
        <w:framePr w:w="8671" w:h="11221" w:x="1320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pula dengan baik dengan memberikan teladan yang baik</w:t>
      </w:r>
    </w:p>
    <w:p>
      <w:pPr>
        <w:pStyle w:val="Bodytext11"/>
        <w:pBdr/>
        <w:bidi w:val="0"/>
        <w:ind w:left="0" w:right="0" w:firstLine="280"/>
        <w:rPr/>
        <w:framePr w:w="8671" w:h="11221" w:x="1320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yang dilayani baik melalui tingkah laku dan tutur katanya.</w:t>
      </w:r>
    </w:p>
    <w:p>
      <w:pPr>
        <w:pStyle w:val="Bodytext11"/>
        <w:pBdr/>
        <w:bidi w:val="0"/>
        <w:ind w:left="0" w:right="0" w:firstLine="720"/>
        <w:rPr/>
        <w:framePr w:w="8671" w:h="11221" w:x="1320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ndorong penulis untuk melihat apa yang menjadi masalah</w:t>
      </w:r>
    </w:p>
    <w:p>
      <w:pPr>
        <w:pStyle w:val="Bodytext11"/>
        <w:pBdr/>
        <w:bidi w:val="0"/>
        <w:ind w:left="0" w:right="0" w:firstLine="280"/>
        <w:jc w:val="both"/>
        <w:rPr/>
        <w:framePr w:w="8671" w:h="11221" w:x="1320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didikan rohani anak, bagaimana dan tanggung jawab guru Sekolah</w:t>
      </w:r>
    </w:p>
    <w:p>
      <w:pPr>
        <w:pStyle w:val="Bodytext11"/>
        <w:pBdr/>
        <w:bidi w:val="0"/>
        <w:spacing w:before="0" w:after="520"/>
        <w:ind w:left="0" w:right="0" w:firstLine="280"/>
        <w:rPr/>
        <w:framePr w:w="8671" w:h="11221" w:x="1320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terhadap pendidikan rohani anak di gereja Toraja Jemaat To’lamb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20"/>
        <w:ind w:left="0" w:right="0" w:hanging="0"/>
        <w:rPr/>
        <w:framePr w:w="8671" w:h="11221" w:x="1320" w:y="2790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720"/>
        <w:rPr/>
        <w:framePr w:w="8671" w:h="11221" w:x="1320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yang menjadi rumusan masalah</w:t>
      </w:r>
    </w:p>
    <w:p>
      <w:pPr>
        <w:pStyle w:val="Bodytext11"/>
        <w:pBdr/>
        <w:bidi w:val="0"/>
        <w:ind w:left="0" w:right="0" w:firstLine="280"/>
        <w:jc w:val="both"/>
        <w:rPr/>
        <w:framePr w:w="8671" w:h="11221" w:x="1320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 Bagaimana tanggung jawab guru Sekolah Minggu bagi pertumbuhan</w:t>
      </w:r>
    </w:p>
    <w:p>
      <w:pPr>
        <w:pStyle w:val="Bodytext11"/>
        <w:pBdr/>
        <w:bidi w:val="0"/>
        <w:spacing w:before="0" w:after="520"/>
        <w:ind w:left="0" w:right="0" w:firstLine="280"/>
        <w:rPr/>
        <w:framePr w:w="8671" w:h="11221" w:x="1320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anak di Gereja Toraja Jemaat To’lamba’ Klasis Appangbatu Balepe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rPr/>
        <w:framePr w:w="8671" w:h="11221" w:x="1320" w:y="279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20"/>
        <w:jc w:val="both"/>
        <w:rPr/>
        <w:framePr w:w="8671" w:h="11221" w:x="1320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ingin dicapai dalam penelitian ini yaitu: untuk menguraikan</w:t>
      </w:r>
    </w:p>
    <w:p>
      <w:pPr>
        <w:pStyle w:val="Bodytext11"/>
        <w:pBdr/>
        <w:bidi w:val="0"/>
        <w:ind w:left="0" w:right="0" w:firstLine="280"/>
        <w:rPr/>
        <w:framePr w:w="8671" w:h="11221" w:x="1320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Guru Sekolah Minggu terhadap pendidikan rohani anak di Gereja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671" w:h="11221" w:x="1320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To’lamba’ Klasis Appangbatu Balepe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9" w:x="9808" w:y="12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703" w:h="11211" w:x="1305" w:y="2790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740"/>
        <w:rPr/>
        <w:framePr w:w="8703" w:h="11211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akan dipakai dalam penelitian ini adalah penelitian kualitatif</w:t>
      </w:r>
    </w:p>
    <w:p>
      <w:pPr>
        <w:pStyle w:val="Bodytext11"/>
        <w:pBdr/>
        <w:bidi w:val="0"/>
        <w:ind w:left="0" w:right="0" w:firstLine="280"/>
        <w:rPr/>
        <w:framePr w:w="8703" w:h="11211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wawancar, pengamatan di lapangan dan membaca buku-buku referensi</w:t>
      </w:r>
    </w:p>
    <w:p>
      <w:pPr>
        <w:pStyle w:val="Bodytext11"/>
        <w:pBdr/>
        <w:bidi w:val="0"/>
        <w:spacing w:before="0" w:after="520"/>
        <w:ind w:left="0" w:right="0" w:firstLine="280"/>
        <w:rPr/>
        <w:framePr w:w="8703" w:h="11211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teori dan penelitian lapangan untuk memperkuat teo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20"/>
        <w:ind w:left="0" w:right="0" w:hanging="0"/>
        <w:rPr/>
        <w:framePr w:w="8703" w:h="11211" w:x="1305" w:y="2790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280"/>
        <w:rPr/>
        <w:framePr w:w="8703" w:h="11211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480" w:right="0" w:hanging="0"/>
        <w:rPr/>
        <w:framePr w:w="8703" w:h="11211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sumbangsi pemikiran baru</w:t>
      </w:r>
    </w:p>
    <w:p>
      <w:pPr>
        <w:pStyle w:val="Bodytext11"/>
        <w:pBdr/>
        <w:bidi w:val="0"/>
        <w:ind w:left="0" w:right="0" w:firstLine="740"/>
        <w:rPr/>
        <w:framePr w:w="8703" w:h="11211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lingkup STAKN Toraja, Jurusan Pendidikan Agama Kristen khususnya</w:t>
      </w:r>
    </w:p>
    <w:p>
      <w:pPr>
        <w:pStyle w:val="Bodytext11"/>
        <w:pBdr/>
        <w:bidi w:val="0"/>
        <w:ind w:left="0" w:right="0" w:firstLine="740"/>
        <w:rPr/>
        <w:framePr w:w="8703" w:h="11211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Pembinaan Warga Gereja (PWG) Anak dan Psikologi</w:t>
      </w:r>
    </w:p>
    <w:p>
      <w:pPr>
        <w:pStyle w:val="Bodytext11"/>
        <w:pBdr/>
        <w:bidi w:val="0"/>
        <w:ind w:left="0" w:right="0" w:firstLine="740"/>
        <w:rPr/>
        <w:framePr w:w="8703" w:h="11211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.</w:t>
      </w:r>
    </w:p>
    <w:p>
      <w:pPr>
        <w:pStyle w:val="Bodytext11"/>
        <w:pBdr/>
        <w:bidi w:val="0"/>
        <w:ind w:left="0" w:right="0" w:firstLine="280"/>
        <w:rPr/>
        <w:framePr w:w="8703" w:h="11211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480" w:right="0" w:hanging="0"/>
        <w:rPr/>
        <w:framePr w:w="8703" w:h="11211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tulisan ini diharapkan dapat memberikan konstribusi bagi guru-</w:t>
      </w:r>
    </w:p>
    <w:p>
      <w:pPr>
        <w:pStyle w:val="Bodytext11"/>
        <w:pBdr/>
        <w:bidi w:val="0"/>
        <w:ind w:left="0" w:right="0" w:firstLine="740"/>
        <w:rPr/>
        <w:framePr w:w="8703" w:h="11211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khususnya guru-guru Sekolah Minggu di Gereja Toraja</w:t>
      </w:r>
    </w:p>
    <w:p>
      <w:pPr>
        <w:pStyle w:val="Bodytext11"/>
        <w:pBdr/>
        <w:bidi w:val="0"/>
        <w:ind w:left="0" w:right="0" w:firstLine="740"/>
        <w:rPr/>
        <w:framePr w:w="8703" w:h="11211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o’lamba’ Klasis Appangbatu Balepe’ sebagai tempat penelitian untuk</w:t>
      </w:r>
    </w:p>
    <w:p>
      <w:pPr>
        <w:pStyle w:val="Bodytext11"/>
        <w:pBdr/>
        <w:bidi w:val="0"/>
        <w:ind w:left="0" w:right="0" w:firstLine="740"/>
        <w:rPr/>
        <w:framePr w:w="8703" w:h="11211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ingkatkan pelayanan di Sekolah Minggu dengan melaksanakan</w:t>
      </w:r>
    </w:p>
    <w:p>
      <w:pPr>
        <w:pStyle w:val="Bodytext11"/>
        <w:pBdr/>
        <w:bidi w:val="0"/>
        <w:ind w:left="0" w:right="0" w:firstLine="740"/>
        <w:rPr/>
        <w:framePr w:w="8703" w:h="11211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bentuk peran dan tangggung jawabnya yang dapat mendukung</w:t>
      </w:r>
    </w:p>
    <w:p>
      <w:pPr>
        <w:pStyle w:val="Bodytext11"/>
        <w:pBdr/>
        <w:bidi w:val="0"/>
        <w:spacing w:before="0" w:after="520"/>
        <w:ind w:left="0" w:right="0" w:firstLine="740"/>
        <w:rPr/>
        <w:framePr w:w="8703" w:h="11211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520"/>
        <w:ind w:left="0" w:right="0" w:hanging="0"/>
        <w:rPr/>
        <w:framePr w:w="8703" w:h="11211" w:x="1305" w:y="2790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740"/>
        <w:jc w:val="both"/>
        <w:rPr/>
        <w:framePr w:w="8703" w:h="11211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uan berpikir dalam penulisan proposal ini penulis dapat menyusu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703" w:h="11211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 BAB I: PENDAHULUAN Dalam bab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9798" w:y="12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260"/>
        <w:rPr/>
        <w:framePr w:w="8703" w:h="6347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uraian latar belakang, rumusan masalah, tujuan penulisan, metodologi</w:t>
      </w:r>
    </w:p>
    <w:p>
      <w:pPr>
        <w:pStyle w:val="Bodytext11"/>
        <w:pBdr/>
        <w:bidi w:val="0"/>
        <w:ind w:left="0" w:right="0" w:firstLine="260"/>
        <w:rPr/>
        <w:framePr w:w="8703" w:h="6347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ulisan.</w:t>
      </w:r>
    </w:p>
    <w:p>
      <w:pPr>
        <w:pStyle w:val="Bodytext11"/>
        <w:pBdr/>
        <w:bidi w:val="0"/>
        <w:ind w:left="0" w:right="0" w:firstLine="720"/>
        <w:jc w:val="both"/>
        <w:rPr/>
        <w:framePr w:w="8703" w:h="6347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I : KAJIAN PUSTAKA, Membahas tentang pengertian Guru</w:t>
      </w:r>
    </w:p>
    <w:p>
      <w:pPr>
        <w:pStyle w:val="Bodytext11"/>
        <w:pBdr/>
        <w:bidi w:val="0"/>
        <w:ind w:left="0" w:right="0" w:firstLine="260"/>
        <w:rPr/>
        <w:framePr w:w="8703" w:h="6347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, Syarat guru Sekolah Minggu, peran dan tanggung jawab Guru</w:t>
      </w:r>
    </w:p>
    <w:p>
      <w:pPr>
        <w:pStyle w:val="Bodytext11"/>
        <w:pBdr/>
        <w:bidi w:val="0"/>
        <w:ind w:left="0" w:right="0" w:firstLine="260"/>
        <w:rPr/>
        <w:framePr w:w="8703" w:h="6347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, dan landasan teologis tentang tanggung jawab guru Sekolah</w:t>
      </w:r>
    </w:p>
    <w:p>
      <w:pPr>
        <w:pStyle w:val="Bodytext11"/>
        <w:pBdr/>
        <w:bidi w:val="0"/>
        <w:ind w:left="0" w:right="0" w:firstLine="260"/>
        <w:rPr/>
        <w:framePr w:w="8703" w:h="6347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dan pertumbuhan rohani anak.</w:t>
      </w:r>
    </w:p>
    <w:p>
      <w:pPr>
        <w:pStyle w:val="Bodytext11"/>
        <w:pBdr/>
        <w:bidi w:val="0"/>
        <w:ind w:left="0" w:right="0" w:firstLine="720"/>
        <w:jc w:val="both"/>
        <w:rPr/>
        <w:framePr w:w="8703" w:h="6347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II : METODOLOGI PENELITIAN, Menguraikan lokasi</w:t>
      </w:r>
    </w:p>
    <w:p>
      <w:pPr>
        <w:pStyle w:val="Bodytext11"/>
        <w:pBdr/>
        <w:bidi w:val="0"/>
        <w:ind w:left="0" w:right="0" w:firstLine="260"/>
        <w:jc w:val="both"/>
        <w:rPr/>
        <w:framePr w:w="8703" w:h="6347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jenis penelitian, tujuan penelitian, teknik pengumpulan data, teknik</w:t>
      </w:r>
    </w:p>
    <w:p>
      <w:pPr>
        <w:pStyle w:val="Bodytext11"/>
        <w:pBdr/>
        <w:bidi w:val="0"/>
        <w:ind w:left="0" w:right="0" w:firstLine="260"/>
        <w:jc w:val="both"/>
        <w:rPr/>
        <w:framePr w:w="8703" w:h="6347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, langkah-langkah analisis data. BAB IV : PEMAPARAN HASIL</w:t>
      </w:r>
    </w:p>
    <w:p>
      <w:pPr>
        <w:pStyle w:val="Bodytext11"/>
        <w:pBdr/>
        <w:bidi w:val="0"/>
        <w:ind w:left="0" w:right="0" w:firstLine="260"/>
        <w:jc w:val="both"/>
        <w:rPr/>
        <w:framePr w:w="8703" w:h="6347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nguraikan gambaran umum lokasi penelitian, pemaparan hasil</w:t>
      </w:r>
    </w:p>
    <w:p>
      <w:pPr>
        <w:pStyle w:val="Bodytext11"/>
        <w:pBdr/>
        <w:bidi w:val="0"/>
        <w:ind w:left="0" w:right="0" w:firstLine="260"/>
        <w:jc w:val="both"/>
        <w:rPr/>
        <w:framePr w:w="8703" w:h="6347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analisis. Dalam BAB V: PENUTUP, Menguraikan kesimpulan dan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703" w:h="6347" w:x="1305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aran-saran berdasarkan penelitian yang telah dilakuk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3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ind w:left="1560" w:hanging="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1</Words>
  <Characters>7630</Characters>
  <CharactersWithSpaces>65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0:17:00Z</dcterms:created>
  <dc:creator/>
  <dc:description/>
  <dc:language>en-US</dc:language>
  <cp:lastModifiedBy/>
  <dcterms:modified xsi:type="dcterms:W3CDTF">2024-11-28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