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277" w:x="1230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ind w:left="1400" w:hanging="0"/>
        <w:rPr>
          <w:lang w:val="id-ID"/>
        </w:rPr>
        <w:framePr w:w="8499" w:h="1403" w:x="123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a Rita, panggilan akrab Marthina, lahir pada tanggal 16 April</w:t>
      </w:r>
    </w:p>
    <w:p>
      <w:pPr>
        <w:pStyle w:val="Bodytext11"/>
        <w:pBdr/>
        <w:ind w:left="1400" w:hanging="0"/>
        <w:rPr>
          <w:lang w:val="id-ID"/>
        </w:rPr>
        <w:framePr w:w="8499" w:h="1403" w:x="123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4, anak kedua dari dua bersaudara. Ayah bernama Daniel Bakka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99" w:h="1403" w:x="123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nama Martha Rundun.</w:t>
      </w:r>
    </w:p>
    <w:p>
      <w:pPr>
        <w:pStyle w:val="Bodytext11"/>
        <w:pBdr/>
        <w:rPr>
          <w:lang w:val="id-ID"/>
        </w:rPr>
        <w:framePr w:w="8499" w:h="4351" w:x="1230" w:y="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pernah dilalui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499" w:h="4351" w:x="1230" w:y="44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63 masuk SD Bersubsidi Buakayu dan tamat tahun 196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499" w:h="4351" w:x="1230" w:y="44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69 melanjutkan Pendidikan ke SLTP Kristen Makale Kelas Jauh</w:t>
      </w:r>
    </w:p>
    <w:p>
      <w:pPr>
        <w:pStyle w:val="Bodytext11"/>
        <w:pBdr/>
        <w:ind w:firstLine="400"/>
        <w:rPr>
          <w:lang w:val="id-ID"/>
        </w:rPr>
        <w:framePr w:w="8499" w:h="4351" w:x="1230" w:y="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 Kecamatan Bonggakaradeng dan tamat tahun 197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499" w:h="4351" w:x="1230" w:y="44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72 melanjutkan pendidikan di PGA Kr. Tangmentoe dan tamat</w:t>
      </w:r>
    </w:p>
    <w:p>
      <w:pPr>
        <w:pStyle w:val="Bodytext11"/>
        <w:pBdr/>
        <w:ind w:firstLine="400"/>
        <w:rPr>
          <w:lang w:val="id-ID"/>
        </w:rPr>
        <w:framePr w:w="8499" w:h="4351" w:x="1230" w:y="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499" w:h="4351" w:x="1230" w:y="44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7 mengikuti penyetaraan (DII)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0"/>
        <w:jc w:val="both"/>
        <w:rPr/>
        <w:framePr w:w="8499" w:h="4351" w:x="1230" w:y="44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ptember 2006 melanjutkan pendidikan (studi lanjut) di STAKN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640" w:h="276" w:x="1230" w:y="9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esai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