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1" w:h="298" w:x="1258" w:y="16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551" w:h="11756" w:x="1258" w:y="2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551" w:h="11756" w:x="1258" w:y="2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firstLine="380"/>
        <w:jc w:val="both"/>
        <w:rPr>
          <w:lang w:val="id-ID"/>
        </w:rPr>
        <w:framePr w:w="8551" w:h="11756" w:x="125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erdasarkan penelitian, sangat jelas bahwa pelaksanaan PAK dalam keluarga</w:t>
      </w:r>
    </w:p>
    <w:p>
      <w:pPr>
        <w:pStyle w:val="Bodytext11"/>
        <w:pBdr/>
        <w:ind w:firstLine="760"/>
        <w:jc w:val="both"/>
        <w:rPr>
          <w:lang w:val="id-ID"/>
        </w:rPr>
        <w:framePr w:w="8551" w:h="11756" w:x="125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pengaruh terhadap sikap perilaku anak di sekolah, khususnya di</w:t>
      </w:r>
    </w:p>
    <w:p>
      <w:pPr>
        <w:pStyle w:val="Bodytext11"/>
        <w:pBdr/>
        <w:ind w:firstLine="760"/>
        <w:rPr>
          <w:lang w:val="id-ID"/>
        </w:rPr>
        <w:framePr w:w="8551" w:h="11756" w:x="125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Negeri No. 195 Inpres Leon Kecamatan Bonggakaradeng</w:t>
      </w:r>
    </w:p>
    <w:p>
      <w:pPr>
        <w:pStyle w:val="Bodytext11"/>
        <w:pBdr/>
        <w:ind w:firstLine="380"/>
        <w:jc w:val="both"/>
        <w:rPr>
          <w:lang w:val="id-ID"/>
        </w:rPr>
        <w:framePr w:w="8551" w:h="11756" w:x="125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sih sebagian keluarga Kristen yang kurang memberi perhatian utama</w:t>
      </w:r>
    </w:p>
    <w:p>
      <w:pPr>
        <w:pStyle w:val="Bodytext11"/>
        <w:pBdr/>
        <w:ind w:firstLine="760"/>
        <w:rPr>
          <w:lang w:val="id-ID"/>
        </w:rPr>
        <w:framePr w:w="8551" w:h="11756" w:x="125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laksanaan PAK dalam pertumbuhan iman keluarga.</w:t>
      </w:r>
    </w:p>
    <w:p>
      <w:pPr>
        <w:pStyle w:val="Bodytext11"/>
        <w:pBdr/>
        <w:ind w:firstLine="760"/>
        <w:rPr>
          <w:lang w:val="id-ID"/>
        </w:rPr>
        <w:framePr w:w="8551" w:h="11756" w:x="125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ilaku anak cepat terpengaruh baik dalam lingkungan keluarga,</w:t>
      </w:r>
    </w:p>
    <w:p>
      <w:pPr>
        <w:pStyle w:val="Bodytext11"/>
        <w:pBdr/>
        <w:spacing w:before="0" w:after="580"/>
        <w:ind w:firstLine="760"/>
        <w:rPr>
          <w:lang w:val="id-ID"/>
        </w:rPr>
        <w:framePr w:w="8551" w:h="11756" w:x="125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lingkungan sekitar.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551" w:h="11756" w:x="1258" w:y="2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8551" w:h="11756" w:x="125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mbahas topik ini, penulis perlu memberikan saran penting kepad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551" w:h="11756" w:x="125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memiliki peran dalam mengembangkan Pendidikan Agama Kriste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551" w:h="11756" w:x="125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(siswa) adalah: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551" w:h="11756" w:x="125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anan keluarga sebagai lembaga pendidikan yang pertama dan utama perlu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551" w:h="11756" w:x="125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ahi sehingga benar-benar dapat berfungsi sebagai lembaga pendidikan yang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551" w:h="11756" w:x="125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n pertama di mana nilai-nilai dasariah iman Kristen ditanamkan.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551" w:h="11756" w:x="125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gar guru dan orang tua murid lebih membangun komunikasi timbal balik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551" w:h="11756" w:x="125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ran keduanya terutama orang tua dapat dioptimalkan. Dengan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551" w:h="11756" w:x="125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kan terjadi sinkronisasi antara Pendidikan Agama di rumah deng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51" w:h="11756" w:x="125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nak di sekolah.</w:t>
      </w:r>
    </w:p>
    <w:p>
      <w:pPr>
        <w:pStyle w:val="Headerorfooter11"/>
        <w:pBdr/>
        <w:rPr>
          <w:lang w:val="id-ID"/>
        </w:rPr>
        <w:framePr w:w="241" w:h="276" w:x="5405" w:y="14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