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693" w:y="19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Heading111"/>
        <w:pBdr/>
        <w:spacing w:before="0" w:after="780"/>
        <w:jc w:val="center"/>
        <w:rPr/>
        <w:framePr w:w="9049" w:h="10405" w:x="1802" w:y="244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K DALAM KELUARGA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740"/>
        <w:rPr>
          <w:lang w:val="id-ID"/>
        </w:rPr>
        <w:framePr w:w="9049" w:h="10405" w:x="180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menampakkan berbagai fenomena yang sebenarnya</w:t>
      </w:r>
    </w:p>
    <w:p>
      <w:pPr>
        <w:pStyle w:val="Bodytext11"/>
        <w:pBdr/>
        <w:spacing w:before="0" w:after="260"/>
        <w:rPr>
          <w:lang w:val="id-ID"/>
        </w:rPr>
        <w:framePr w:w="9049" w:h="10405" w:x="180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nifestasi (perwujudan) dari struktur dasarnya yang esensial (mendasar),</w:t>
      </w:r>
    </w:p>
    <w:p>
      <w:pPr>
        <w:pStyle w:val="Bodytext11"/>
        <w:pBdr/>
        <w:spacing w:before="0" w:after="260"/>
        <w:rPr>
          <w:lang w:val="id-ID"/>
        </w:rPr>
        <w:framePr w:w="9049" w:h="10405" w:x="180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ahwa kehidupan tersebut (secara khusus dewasa ini) terlihat dalam suatu</w:t>
      </w:r>
    </w:p>
    <w:p>
      <w:pPr>
        <w:pStyle w:val="Bodytext11"/>
        <w:pBdr/>
        <w:spacing w:before="0" w:after="260"/>
        <w:rPr>
          <w:lang w:val="id-ID"/>
        </w:rPr>
        <w:framePr w:w="9049" w:h="10405" w:x="180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dahsyat. Dalam situasi seperti itu, ada suatu hal yang sangat penting</w:t>
      </w:r>
    </w:p>
    <w:p>
      <w:pPr>
        <w:pStyle w:val="Bodytext11"/>
        <w:pBdr/>
        <w:spacing w:before="0" w:after="260"/>
        <w:rPr>
          <w:lang w:val="id-ID"/>
        </w:rPr>
        <w:framePr w:w="9049" w:h="10405" w:x="180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ta dan mengarahkan kembali pribadi maupun sosial. Dengan kata lain,</w:t>
      </w:r>
    </w:p>
    <w:p>
      <w:pPr>
        <w:pStyle w:val="Bodytext11"/>
        <w:pBdr/>
        <w:spacing w:before="0" w:after="260"/>
        <w:rPr>
          <w:lang w:val="id-ID"/>
        </w:rPr>
        <w:framePr w:w="9049" w:h="10405" w:x="180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il suatu hal yang sangat penting untuk menata dan mengarahkan kembali</w:t>
      </w:r>
    </w:p>
    <w:p>
      <w:pPr>
        <w:pStyle w:val="Bodytext11"/>
        <w:pBdr/>
        <w:spacing w:before="0" w:after="260"/>
        <w:rPr>
          <w:lang w:val="id-ID"/>
        </w:rPr>
        <w:framePr w:w="9049" w:h="10405" w:x="180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9049" w:h="10405" w:x="180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lingkungan yang dipandang paling bertanggung jawab tentang</w:t>
      </w:r>
    </w:p>
    <w:p>
      <w:pPr>
        <w:pStyle w:val="Bodytext11"/>
        <w:pBdr/>
        <w:spacing w:before="0" w:after="200"/>
        <w:rPr>
          <w:lang w:val="id-ID"/>
        </w:rPr>
        <w:framePr w:w="9049" w:h="10405" w:x="180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, yakni keluarga yang merupakan lingkungan pendidikan paling</w:t>
      </w:r>
    </w:p>
    <w:p>
      <w:pPr>
        <w:pStyle w:val="Bodytext11"/>
        <w:pBdr/>
        <w:spacing w:before="0" w:after="200"/>
        <w:rPr>
          <w:lang w:val="id-ID"/>
        </w:rPr>
        <w:framePr w:w="9049" w:h="10405" w:x="180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r baginya dan sekolah yang merupakan pendidikan formal. Dalam kaitan dengan</w:t>
      </w:r>
    </w:p>
    <w:p>
      <w:pPr>
        <w:pStyle w:val="Bodytext11"/>
        <w:pBdr/>
        <w:spacing w:before="0" w:after="200"/>
        <w:rPr>
          <w:lang w:val="id-ID"/>
        </w:rPr>
        <w:framePr w:w="9049" w:h="10405" w:x="180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perlu dipahami apa itu keluarga dalam hubungannya dengan Pendidikan Agama</w:t>
      </w:r>
    </w:p>
    <w:p>
      <w:pPr>
        <w:pStyle w:val="Bodytext11"/>
        <w:pBdr/>
        <w:spacing w:before="0" w:after="500"/>
        <w:rPr>
          <w:lang w:val="id-ID"/>
        </w:rPr>
        <w:framePr w:w="9049" w:h="10405" w:x="180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380"/>
        <w:rPr/>
        <w:framePr w:w="9049" w:h="10405" w:x="1802" w:y="2448" w:hSpace="0" w:vSpace="0" w:wrap="notBeside" w:vAnchor="page" w:hAnchor="page" w:hRule="exact"/>
        <w:pBdr/>
      </w:pPr>
      <w:bookmarkStart w:id="3" w:name="bookmark5_Copy_1_Copy_1"/>
      <w:bookmarkStart w:id="4" w:name="bookmark6_Copy_1"/>
      <w:bookmarkStart w:id="5" w:name="bookmark4_Copy_1"/>
      <w:bookmarkStart w:id="6" w:name="bookmark5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luarga</w:t>
      </w:r>
      <w:bookmarkEnd w:id="3"/>
      <w:bookmarkEnd w:id="5"/>
      <w:bookmarkEnd w:id="6"/>
    </w:p>
    <w:p>
      <w:pPr>
        <w:pStyle w:val="Bodytext11"/>
        <w:pBdr/>
        <w:spacing w:before="0" w:after="260"/>
        <w:ind w:firstLine="740"/>
        <w:rPr>
          <w:lang w:val="id-ID"/>
        </w:rPr>
        <w:framePr w:w="9049" w:h="10405" w:x="180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kata ”keluarga” diberi pengertian</w:t>
      </w:r>
    </w:p>
    <w:p>
      <w:pPr>
        <w:pStyle w:val="Bodytext11"/>
        <w:pBdr/>
        <w:spacing w:before="0" w:after="260"/>
        <w:rPr>
          <w:lang w:val="id-ID"/>
        </w:rPr>
        <w:framePr w:w="9049" w:h="10405" w:x="180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 ”1. Ibu bapak dengan anak-anaknya (seisi rumahnya); 2. orang seisi</w:t>
      </w:r>
    </w:p>
    <w:p>
      <w:pPr>
        <w:pStyle w:val="Bodytext11"/>
        <w:pBdr/>
        <w:spacing w:before="0" w:after="260"/>
        <w:rPr>
          <w:lang w:val="id-ID"/>
        </w:rPr>
        <w:framePr w:w="9049" w:h="10405" w:x="180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yang menjadi tanggungan (batih); 3. sanak saudara, kaum kerabat; 4. satuan</w:t>
      </w:r>
    </w:p>
    <w:p>
      <w:pPr>
        <w:pStyle w:val="Bodytext11"/>
        <w:pBdr/>
        <w:spacing w:before="0" w:after="0"/>
        <w:rPr>
          <w:lang w:val="id-ID"/>
        </w:rPr>
        <w:framePr w:w="9049" w:h="10405" w:x="180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batan yang sangat mendasar dalam masyarak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Footnote11"/>
        <w:pBdr/>
        <w:ind w:firstLine="780"/>
        <w:rPr>
          <w:lang w:val="id-ID"/>
        </w:rPr>
        <w:framePr w:w="8719" w:h="487" w:x="1813" w:y="13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in Penyusun Kamus Pusat Pembina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Footnote11"/>
        <w:pBdr/>
        <w:ind w:hanging="0"/>
        <w:rPr>
          <w:lang w:val="id-ID"/>
        </w:rPr>
        <w:framePr w:w="8719" w:h="487" w:x="1813" w:y="136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dua (Jakarta: Balai Pusta.a 1995), s.v. "Keluarga”.</w:t>
      </w:r>
    </w:p>
    <w:p>
      <w:pPr>
        <w:pStyle w:val="Headerorfooter11"/>
        <w:pBdr/>
        <w:jc w:val="both"/>
        <w:rPr>
          <w:lang w:val="id-ID"/>
        </w:rPr>
        <w:framePr w:w="121" w:h="276" w:x="6070" w:y="14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ge">
                  <wp:posOffset>8620125</wp:posOffset>
                </wp:positionV>
                <wp:extent cx="18884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8pt;margin-top:678.7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9" w:x="10474" w:y="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740"/>
        <w:jc w:val="both"/>
        <w:rPr>
          <w:lang w:val="id-ID"/>
        </w:rPr>
        <w:framePr w:w="9049" w:h="11499" w:x="16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ngertian dalam Kamus Besar Bahasa Indonesia di atas, maka ada</w:t>
      </w:r>
    </w:p>
    <w:p>
      <w:pPr>
        <w:pStyle w:val="Bodytext11"/>
        <w:pBdr/>
        <w:rPr>
          <w:lang w:val="id-ID"/>
        </w:rPr>
        <w:framePr w:w="9049" w:h="11499" w:x="16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dapat dilihat dari tokoh seperti M.S. Hadisubrata yang mengatakan</w:t>
      </w:r>
    </w:p>
    <w:p>
      <w:pPr>
        <w:pStyle w:val="Bodytext11"/>
        <w:pBdr/>
        <w:rPr>
          <w:lang w:val="id-ID"/>
        </w:rPr>
        <w:framePr w:w="9049" w:h="11499" w:x="16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49" w:h="11499" w:x="16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keluarga dapat digunakan untuk menunjuk suatu unit sosial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49" w:h="11499" w:x="16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il dalam masyarakat, yang terdiri dari ayah, ibu dan anak-anak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49" w:h="11499" w:x="16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nikah (nuclear family). Namun kadang-kadang istilah keluarga jug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49" w:h="11499" w:x="16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unjuk unit sosial yang lebih luas, tidak terbatas pad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49" w:h="11499" w:x="16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, ibu dan anak-anak saja tetapi juga mencakup kakek, nenek, paman, bibi,</w:t>
      </w:r>
    </w:p>
    <w:p>
      <w:pPr>
        <w:pStyle w:val="Bodytext11"/>
        <w:pBdr/>
        <w:ind w:firstLine="740"/>
        <w:rPr>
          <w:lang w:val="id-ID"/>
        </w:rPr>
        <w:framePr w:w="9049" w:h="11499" w:x="16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onakan dan sanak keluarga lainnya (extended family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5</w:t>
      </w:r>
    </w:p>
    <w:p>
      <w:pPr>
        <w:pStyle w:val="Bodytext11"/>
        <w:pBdr/>
        <w:rPr>
          <w:lang w:val="id-ID"/>
        </w:rPr>
        <w:framePr w:w="9049" w:h="11499" w:x="16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 beberapa tokoh yang mengemukakan pengertian keluarga antara lain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49" w:h="11499" w:x="16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Reisner (1980) berpendapat bahwa keluarga adalah sebuah kelompok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49" w:h="11499" w:x="16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dua orang atau lebih yang masing-masing mempunyai hubung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49" w:h="11499" w:x="16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batan yang terdiri dari bapak, ibu, adik, kakak, kakek dan nenek, 2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49" w:h="11499" w:x="16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vall berpendapat bahwa keluarga merupakan sekumpulan orang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49" w:h="11499" w:x="16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kan oleh ikatan perkawinan, adopsi, kelahiran yang bertujuan untu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49" w:h="11499" w:x="16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dan mempertahankan budaya yang umum, meningkat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49" w:h="11499" w:x="16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, mental, emosional dan sosial dari setiap anggota, 3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49" w:h="11499" w:x="16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lon dan Maglaya berpendapat bahwa keluarga adalah kumpulan dua or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49" w:h="11499" w:x="16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lebih individu yang bergabung karena hubungan darah, perkawinan atau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49" w:h="11499" w:x="16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opsi, hidup dalam satu rumah tangga, saling berinteraksi satu sama lainny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49" w:h="11499" w:x="16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nya dan menciptakan dan mempertahankan suatu budaya, 4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49" w:h="11499" w:x="16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son’s (1992) berpendapat bahwa keluarga adalah kumpulan dua or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49" w:h="11499" w:x="16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lebih yang mempunyai hubungan darah yang sama atau tidak,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49" w:h="11499" w:x="16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kehidupan yang terus menerus, yang tinggal dalam satu atap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49" w:h="11499" w:x="16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ikatan emosional dan mempunyai kewajiban antara satu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49" w:h="11499" w:x="16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ngan orang yang lainnya. 5. BKKBN (1992) berpendapat bahw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49" w:h="11499" w:x="16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unit terkecil dalam masyarakat yang terdiri dari suami istri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49" w:h="11499" w:x="16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uami istri dan anaknya atau ayah dengan anaknya, atau ibu dengan</w:t>
      </w:r>
    </w:p>
    <w:p>
      <w:pPr>
        <w:pStyle w:val="Bodytext11"/>
        <w:pBdr/>
        <w:ind w:firstLine="740"/>
        <w:rPr>
          <w:lang w:val="id-ID"/>
        </w:rPr>
        <w:framePr w:w="9049" w:h="11499" w:x="16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?</w:t>
      </w:r>
    </w:p>
    <w:p>
      <w:pPr>
        <w:pStyle w:val="Bodytext11"/>
        <w:pBdr/>
        <w:ind w:firstLine="740"/>
        <w:jc w:val="both"/>
        <w:rPr>
          <w:lang w:val="id-ID"/>
        </w:rPr>
        <w:framePr w:w="9049" w:h="11499" w:x="16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gertian yang telah dikemukakan di atas, maka dapat</w:t>
      </w:r>
    </w:p>
    <w:p>
      <w:pPr>
        <w:pStyle w:val="Bodytext11"/>
        <w:pBdr/>
        <w:jc w:val="both"/>
        <w:rPr>
          <w:lang w:val="id-ID"/>
        </w:rPr>
        <w:framePr w:w="9049" w:h="11499" w:x="16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keluarga adalah sebuah persekutuan manusia yang diikat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9" w:h="11499" w:x="16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darah dan perkawinan. Dan merupakan unit persekutuan yang sangat penting</w:t>
      </w:r>
    </w:p>
    <w:p>
      <w:pPr>
        <w:pStyle w:val="Footnote11"/>
        <w:pBdr/>
        <w:ind w:firstLine="760"/>
        <w:rPr>
          <w:lang w:val="id-ID"/>
        </w:rPr>
        <w:framePr w:w="9033" w:h="456" w:x="1682" w:y="13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S. Hadisu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Dalam Dunia Moder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5),</w:t>
      </w:r>
    </w:p>
    <w:p>
      <w:pPr>
        <w:pStyle w:val="Footnote11"/>
        <w:pBdr/>
        <w:ind w:hanging="0"/>
        <w:rPr>
          <w:lang w:val="id-ID"/>
        </w:rPr>
        <w:framePr w:w="9033" w:h="456" w:x="1682" w:y="13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vii.</w:t>
      </w:r>
    </w:p>
    <w:p>
      <w:pPr>
        <w:pStyle w:val="Footnote11"/>
        <w:pBdr/>
        <w:ind w:firstLine="780"/>
        <w:rPr>
          <w:lang w:val="id-ID"/>
        </w:rPr>
        <w:framePr w:w="9033" w:h="272" w:x="1682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etno Purwand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Keluarga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alah 12 halaman, hlm. 1-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8230</wp:posOffset>
                </wp:positionH>
                <wp:positionV relativeFrom="page">
                  <wp:posOffset>8564880</wp:posOffset>
                </wp:positionV>
                <wp:extent cx="17227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9pt;margin-top:674.4pt;width:135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10490" w:y="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rPr>
          <w:lang w:val="id-ID"/>
        </w:rPr>
        <w:framePr w:w="9080" w:h="11593" w:x="16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syarakat secara luas. Bahkan mempunyai pengaruh yang sangat</w:t>
      </w:r>
    </w:p>
    <w:p>
      <w:pPr>
        <w:pStyle w:val="Bodytext11"/>
        <w:pBdr/>
        <w:rPr>
          <w:lang w:val="id-ID"/>
        </w:rPr>
        <w:framePr w:w="9080" w:h="11593" w:x="16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gi sendi-sendi kehidupan bermasyarakat. Karena itu, Homrighausen dalam</w:t>
      </w:r>
    </w:p>
    <w:p>
      <w:pPr>
        <w:pStyle w:val="Bodytext11"/>
        <w:pBdr/>
        <w:rPr>
          <w:lang w:val="id-ID"/>
        </w:rPr>
        <w:framePr w:w="9080" w:h="11593" w:x="16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ip pandangan ilmu sosiologi mengatakan bahwa "jikalau keluarga kukuh dan</w:t>
      </w:r>
    </w:p>
    <w:p>
      <w:pPr>
        <w:pStyle w:val="Bodytext11"/>
        <w:pBdr/>
        <w:rPr>
          <w:lang w:val="id-ID"/>
        </w:rPr>
        <w:framePr w:w="9080" w:h="11593" w:x="16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, masyarakat umum pun turut menjadi kukuh dan sehat pul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njadi</w:t>
      </w:r>
    </w:p>
    <w:p>
      <w:pPr>
        <w:pStyle w:val="Bodytext11"/>
        <w:pBdr/>
        <w:rPr>
          <w:lang w:val="id-ID"/>
        </w:rPr>
        <w:framePr w:w="9080" w:h="11593" w:x="16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bahwa keluarga memang mempunyai peranan yang sangat penting dalam</w:t>
      </w:r>
    </w:p>
    <w:p>
      <w:pPr>
        <w:pStyle w:val="Bodytext11"/>
        <w:pBdr/>
        <w:rPr>
          <w:lang w:val="id-ID"/>
        </w:rPr>
        <w:framePr w:w="9080" w:h="11593" w:x="16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masyarakat.</w:t>
      </w:r>
    </w:p>
    <w:p>
      <w:pPr>
        <w:pStyle w:val="Bodytext11"/>
        <w:pBdr/>
        <w:ind w:firstLine="780"/>
        <w:jc w:val="both"/>
        <w:rPr>
          <w:lang w:val="id-ID"/>
        </w:rPr>
        <w:framePr w:w="9080" w:h="11593" w:x="16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iedman (1982) menggambarkan fungsi keluarga sebagai apa yang dilakukan</w:t>
      </w:r>
    </w:p>
    <w:p>
      <w:pPr>
        <w:pStyle w:val="Bodytext11"/>
        <w:pBdr/>
        <w:rPr>
          <w:lang w:val="id-ID"/>
        </w:rPr>
        <w:framePr w:w="9080" w:h="11593" w:x="16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Fungsi keluarga berfokus pada proses yang digunakan oleh keluarga untuk</w:t>
      </w:r>
    </w:p>
    <w:p>
      <w:pPr>
        <w:pStyle w:val="Bodytext11"/>
        <w:pBdr/>
        <w:rPr>
          <w:lang w:val="id-ID"/>
        </w:rPr>
        <w:framePr w:w="9080" w:h="11593" w:x="16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keluarga tersebut. Proses ini termasuk komunikasi diantara anggota</w:t>
      </w:r>
    </w:p>
    <w:p>
      <w:pPr>
        <w:pStyle w:val="Bodytext11"/>
        <w:pBdr/>
        <w:rPr>
          <w:lang w:val="id-ID"/>
        </w:rPr>
        <w:framePr w:w="9080" w:h="11593" w:x="16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penetapan tujuan, resolusi konflik, pemberian makanan, dan penggunaan</w:t>
      </w:r>
    </w:p>
    <w:p>
      <w:pPr>
        <w:pStyle w:val="Bodytext11"/>
        <w:pBdr/>
        <w:rPr>
          <w:lang w:val="id-ID"/>
        </w:rPr>
        <w:framePr w:w="9080" w:h="11593" w:x="16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ri internal maupun eksternal. Tujuan reproduksi, ekonomi dan pendidikan</w:t>
      </w:r>
    </w:p>
    <w:p>
      <w:pPr>
        <w:pStyle w:val="Bodytext11"/>
        <w:pBdr/>
        <w:rPr>
          <w:lang w:val="id-ID"/>
        </w:rPr>
        <w:framePr w:w="9080" w:h="11593" w:x="16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memerlukan dukungan secara psikologi antar anggota keluarga dan</w:t>
      </w:r>
    </w:p>
    <w:p>
      <w:pPr>
        <w:pStyle w:val="Bodytext11"/>
        <w:pBdr/>
        <w:rPr>
          <w:lang w:val="id-ID"/>
        </w:rPr>
        <w:framePr w:w="9080" w:h="11593" w:x="16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dukungan tersebut tidak didapatkan maka akan menimbulkan konsekuensi</w:t>
      </w:r>
    </w:p>
    <w:p>
      <w:pPr>
        <w:pStyle w:val="Bodytext11"/>
        <w:pBdr/>
        <w:rPr>
          <w:lang w:val="id-ID"/>
        </w:rPr>
        <w:framePr w:w="9080" w:h="11593" w:x="16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seperti marah, depresi dan perilaku yang menyimpang. Tujuan yang ada</w:t>
      </w:r>
    </w:p>
    <w:p>
      <w:pPr>
        <w:pStyle w:val="Bodytext11"/>
        <w:pBdr/>
        <w:rPr>
          <w:lang w:val="id-ID"/>
        </w:rPr>
        <w:framePr w:w="9080" w:h="11593" w:x="16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akan lebih mudah dicapai apabila terjadi komunikasi yang jelas dan</w:t>
      </w:r>
    </w:p>
    <w:p>
      <w:pPr>
        <w:pStyle w:val="Bodytext11"/>
        <w:pBdr/>
        <w:rPr>
          <w:lang w:val="id-ID"/>
        </w:rPr>
        <w:framePr w:w="9080" w:h="11593" w:x="16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. Komunikasi tersebut akan mempermudah menyelesaikan konflik</w:t>
      </w:r>
    </w:p>
    <w:p>
      <w:pPr>
        <w:pStyle w:val="Bodytext11"/>
        <w:pBdr/>
        <w:rPr>
          <w:lang w:val="id-ID"/>
        </w:rPr>
        <w:framePr w:w="9080" w:h="11593" w:x="16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ecahan ma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kehidupan keluarga mengandung fungsi</w:t>
      </w:r>
    </w:p>
    <w:p>
      <w:pPr>
        <w:pStyle w:val="Bodytext11"/>
        <w:pBdr/>
        <w:rPr>
          <w:lang w:val="id-ID"/>
        </w:rPr>
        <w:framePr w:w="9080" w:h="11593" w:x="16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kebutuhan anggotanya. Disamping itu pula memberikan kesempatan</w:t>
      </w:r>
    </w:p>
    <w:p>
      <w:pPr>
        <w:pStyle w:val="Bodytext11"/>
        <w:pBdr/>
        <w:rPr>
          <w:lang w:val="id-ID"/>
        </w:rPr>
        <w:framePr w:w="9080" w:h="11593" w:x="16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ggotanya secara khusus anak-anaknya untuk bersosialisasi diri. Karena itu,</w:t>
      </w:r>
    </w:p>
    <w:p>
      <w:pPr>
        <w:pStyle w:val="Bodytext11"/>
        <w:pBdr/>
        <w:rPr>
          <w:lang w:val="id-ID"/>
        </w:rPr>
        <w:framePr w:w="9080" w:h="11593" w:x="16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kelompok sosial tidak hidup menyendiri tetapi justru berada di</w:t>
      </w:r>
    </w:p>
    <w:p>
      <w:pPr>
        <w:pStyle w:val="Bodytext11"/>
        <w:pBdr/>
        <w:spacing w:before="0" w:after="0"/>
        <w:rPr>
          <w:lang w:val="id-ID"/>
        </w:rPr>
        <w:framePr w:w="9080" w:h="11593" w:x="16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masyarakat berintegrasi.</w:t>
      </w:r>
    </w:p>
    <w:p>
      <w:pPr>
        <w:pStyle w:val="Footnote11"/>
        <w:pBdr/>
        <w:ind w:firstLine="780"/>
        <w:rPr>
          <w:lang w:val="id-ID"/>
        </w:rPr>
        <w:framePr w:w="9080" w:h="471" w:x="1651" w:y="13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9080" w:h="471" w:x="1651" w:y="13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2), hhn. 144.</w:t>
      </w:r>
    </w:p>
    <w:p>
      <w:pPr>
        <w:pStyle w:val="Footnote11"/>
        <w:pBdr/>
        <w:tabs>
          <w:tab w:val="clear" w:pos="720"/>
          <w:tab w:val="left" w:pos="916" w:leader="none"/>
        </w:tabs>
        <w:ind w:firstLine="780"/>
        <w:rPr>
          <w:lang w:val="id-ID"/>
        </w:rPr>
        <w:framePr w:w="9080" w:h="262" w:x="1651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tno Puerwand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78230</wp:posOffset>
                </wp:positionH>
                <wp:positionV relativeFrom="page">
                  <wp:posOffset>8578215</wp:posOffset>
                </wp:positionV>
                <wp:extent cx="197548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9pt;margin-top:675.4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10469" w:y="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059" w:h="12347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suci, keluarga menempati tempat yang sentral. Di seluruh</w:t>
      </w:r>
    </w:p>
    <w:p>
      <w:pPr>
        <w:pStyle w:val="Bodytext11"/>
        <w:pBdr/>
        <w:spacing w:before="0" w:after="300"/>
        <w:rPr>
          <w:lang w:val="id-ID"/>
        </w:rPr>
        <w:framePr w:w="9059" w:h="12347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pat disaksikan pentingnya keluarga yang dipakai oleh Tuhan sebagai</w:t>
      </w:r>
    </w:p>
    <w:p>
      <w:pPr>
        <w:pStyle w:val="Bodytext11"/>
        <w:pBdr/>
        <w:spacing w:before="0" w:after="300"/>
        <w:rPr>
          <w:lang w:val="id-ID"/>
        </w:rPr>
        <w:framePr w:w="9059" w:h="12347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ran dan jalan keselamatan yang dirancangkan Tuhan bagi umat manusia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059" w:h="12347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pemberian Allah sebagai tempat pemeliharaan kasih Allah.</w:t>
      </w:r>
    </w:p>
    <w:p>
      <w:pPr>
        <w:pStyle w:val="Bodytext11"/>
        <w:pBdr/>
        <w:spacing w:before="0" w:after="300"/>
        <w:rPr>
          <w:lang w:val="id-ID"/>
        </w:rPr>
        <w:framePr w:w="9059" w:h="12347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 bahwa keluarga itu sendiri akan menjadi wadah untuk mewujudkan</w:t>
      </w:r>
    </w:p>
    <w:p>
      <w:pPr>
        <w:pStyle w:val="Bodytext11"/>
        <w:pBdr/>
        <w:spacing w:before="0" w:after="300"/>
        <w:rPr>
          <w:lang w:val="id-ID"/>
        </w:rPr>
        <w:framePr w:w="9059" w:h="12347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. Keluarga pada mulanya dibentuk dalam persekutuan hidup dua insan</w:t>
      </w:r>
    </w:p>
    <w:p>
      <w:pPr>
        <w:pStyle w:val="Bodytext11"/>
        <w:pBdr/>
        <w:spacing w:before="0" w:after="300"/>
        <w:rPr>
          <w:lang w:val="id-ID"/>
        </w:rPr>
        <w:framePr w:w="9059" w:h="12347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ditempatkan dalam taman Een. Dalam Kejadian 2:8 dan 15 dikatakan</w:t>
      </w:r>
    </w:p>
    <w:p>
      <w:pPr>
        <w:pStyle w:val="Bodytext11"/>
        <w:pBdr/>
        <w:spacing w:before="0" w:after="300"/>
        <w:rPr>
          <w:lang w:val="id-ID"/>
        </w:rPr>
        <w:framePr w:w="9059" w:h="12347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59" w:h="12347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Tuhan Allah membuat taman di Eden, di sebelah timur; disitul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59" w:h="12347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-Nya manusia yang dibentuk-Nya itu. Tuhan Allah mengambil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59" w:h="12347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dan menempatkannya dalam taman Eden untuk mengusahak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059" w:h="12347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lihara taman itu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059" w:h="12347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penciptaan keluarga oleh Allah sendiri sangat jelas diungkap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9" w:h="12347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jadian 2:18 bahwa, "Tidak baik kalau manusia itu seorang diri saj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9" w:h="12347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enjadikan penolong baginya, yang sepadan dengan dia”. Maka Al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9" w:h="12347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itu menurut gambar-Nya, menurut gambar-Nya diciptakan-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9" w:h="12347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; laki-laki dan perempuan diciptakannya mereka. Allah memberkati mereka, lal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9" w:h="12347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 kepada mereka: "beranak-cuculah dan bertambah banyaklah; penuhi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9" w:h="12347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dan taklukkanlah itu, dan berkuasalah atas ikan-ikan di laut dan burung-buru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9" w:h="12347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udara dan atas segala binatang yang merayap di bumi". Penciptaan penolong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9" w:h="12347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dan yang disertai dengan pemberkatan kepada kedua insan tersebut menja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9" w:h="12347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/awal terjadinya sebuah kehidupan suami-istri yang sampai saat ini diseb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12347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luarga. Sebab itu seorang laki-laki akan meninggalkan ayahnya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8" w:x="10385" w:y="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9069" w:h="11326" w:x="16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ya dan bersatu dengan istrinya, sehingga keduanya menjadi satu daging (lih. Kej.</w:t>
      </w:r>
    </w:p>
    <w:p>
      <w:pPr>
        <w:pStyle w:val="Bodytext11"/>
        <w:pBdr/>
        <w:spacing w:before="0" w:after="340"/>
        <w:rPr>
          <w:lang w:val="id-ID"/>
        </w:rPr>
        <w:framePr w:w="9069" w:h="11326" w:x="16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24).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326" w:x="16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hal menarik yang perlu disimak dari penciptaan keluarga. Pertama,</w:t>
      </w:r>
    </w:p>
    <w:p>
      <w:pPr>
        <w:pStyle w:val="Bodytext11"/>
        <w:pBdr/>
        <w:rPr>
          <w:lang w:val="id-ID"/>
        </w:rPr>
        <w:framePr w:w="9069" w:h="11326" w:x="16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memberikan mandat kepada manusia untuk beranak cucu dan</w:t>
      </w:r>
    </w:p>
    <w:p>
      <w:pPr>
        <w:pStyle w:val="Bodytext11"/>
        <w:pBdr/>
        <w:rPr>
          <w:lang w:val="id-ID"/>
        </w:rPr>
        <w:framePr w:w="9069" w:h="11326" w:x="16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bumi. Ini menunjukkan bahwa memiliki keturunan adalah kehendak Allah</w:t>
      </w:r>
    </w:p>
    <w:p>
      <w:pPr>
        <w:pStyle w:val="Bodytext11"/>
        <w:pBdr/>
        <w:rPr>
          <w:lang w:val="id-ID"/>
        </w:rPr>
        <w:framePr w:w="9069" w:h="11326" w:x="16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. Kedua, dapat dikatakan bahwa keluarga diciptakan oleh Allah dan</w:t>
      </w:r>
    </w:p>
    <w:p>
      <w:pPr>
        <w:pStyle w:val="Bodytext11"/>
        <w:pBdr/>
        <w:rPr>
          <w:lang w:val="id-ID"/>
        </w:rPr>
        <w:framePr w:w="9069" w:h="11326" w:x="16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hendaki bahwa keluarga yang diciptakan-Nya akan terus bertambah</w:t>
      </w:r>
    </w:p>
    <w:p>
      <w:pPr>
        <w:pStyle w:val="Bodytext11"/>
        <w:pBdr/>
        <w:rPr>
          <w:lang w:val="id-ID"/>
        </w:rPr>
        <w:framePr w:w="9069" w:h="11326" w:x="16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. Ketiga, bahwa dalam hubungan suami-istri diharapkan agar mereka saling</w:t>
      </w:r>
    </w:p>
    <w:p>
      <w:pPr>
        <w:pStyle w:val="Bodytext11"/>
        <w:pBdr/>
        <w:rPr>
          <w:lang w:val="id-ID"/>
        </w:rPr>
        <w:framePr w:w="9069" w:h="11326" w:x="16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membantu, saling mengasihi dan saling melengkapi.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326" w:x="16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pat dijelaskan bahwa Alkitab menempatkan keluarga</w:t>
      </w:r>
    </w:p>
    <w:p>
      <w:pPr>
        <w:pStyle w:val="Bodytext11"/>
        <w:pBdr/>
        <w:jc w:val="both"/>
        <w:rPr>
          <w:lang w:val="id-ID"/>
        </w:rPr>
        <w:framePr w:w="9069" w:h="11326" w:x="16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ntral dalam menyampaikan karya penyelamatan Allah. Dalam Perjanjian</w:t>
      </w:r>
    </w:p>
    <w:p>
      <w:pPr>
        <w:pStyle w:val="Bodytext11"/>
        <w:pBdr/>
        <w:jc w:val="both"/>
        <w:rPr>
          <w:lang w:val="id-ID"/>
        </w:rPr>
        <w:framePr w:w="9069" w:h="11326" w:x="16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misalnya dapat dilihat bagaimana peran keluarga Adam, keluarga Nuh,</w:t>
      </w:r>
    </w:p>
    <w:p>
      <w:pPr>
        <w:pStyle w:val="Bodytext11"/>
        <w:pBdr/>
        <w:jc w:val="both"/>
        <w:rPr>
          <w:lang w:val="id-ID"/>
        </w:rPr>
        <w:framePr w:w="9069" w:h="11326" w:x="16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braham, keluarga Ishak dan keluarga Yakub yang pada akhirnya menjadi</w:t>
      </w:r>
    </w:p>
    <w:p>
      <w:pPr>
        <w:pStyle w:val="Bodytext11"/>
        <w:pBdr/>
        <w:jc w:val="both"/>
        <w:rPr>
          <w:lang w:val="id-ID"/>
        </w:rPr>
        <w:framePr w:w="9069" w:h="11326" w:x="16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bangsa pilihan Allah sendiri, yang juga lasim disebut sebagai ”umat Allah”.</w:t>
      </w:r>
    </w:p>
    <w:p>
      <w:pPr>
        <w:pStyle w:val="Bodytext11"/>
        <w:pBdr/>
        <w:jc w:val="both"/>
        <w:rPr>
          <w:lang w:val="id-ID"/>
        </w:rPr>
        <w:framePr w:w="9069" w:h="11326" w:x="16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. Barth dalam bukunya Theologia Perjanjian Lama mengatakan bahwa,</w:t>
      </w:r>
    </w:p>
    <w:p>
      <w:pPr>
        <w:pStyle w:val="Bodytext11"/>
        <w:pBdr/>
        <w:jc w:val="both"/>
        <w:rPr>
          <w:lang w:val="id-ID"/>
        </w:rPr>
        <w:framePr w:w="9069" w:h="11326" w:x="16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rsekutuan yag tadinya disebut "rumah/keluarga Yakub”, ”bani/para anak Yakub”,</w:t>
      </w:r>
    </w:p>
    <w:p>
      <w:pPr>
        <w:pStyle w:val="Bodytext11"/>
        <w:pBdr/>
        <w:jc w:val="both"/>
        <w:rPr>
          <w:lang w:val="id-ID"/>
        </w:rPr>
        <w:framePr w:w="9069" w:h="11326" w:x="16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i/para anak Israel”, "orang-orang Ibrani”, "orang-orang Israel” atau "bangsa</w:t>
      </w:r>
    </w:p>
    <w:p>
      <w:pPr>
        <w:pStyle w:val="Bodytext11"/>
        <w:pBdr/>
        <w:jc w:val="both"/>
        <w:rPr>
          <w:lang w:val="id-ID"/>
        </w:rPr>
        <w:framePr w:w="9069" w:h="11326" w:x="16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”, mereka itulah yang sekarang tampil ke muka dengan gelar kehormatan</w:t>
      </w:r>
    </w:p>
    <w:p>
      <w:pPr>
        <w:pStyle w:val="Bodytext11"/>
        <w:pBdr/>
        <w:jc w:val="both"/>
        <w:rPr>
          <w:lang w:val="id-ID"/>
        </w:rPr>
        <w:framePr w:w="9069" w:h="11326" w:x="16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””umat TUH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janjian Baru, Allah memakai keluarga Yusuf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9" w:h="11326" w:x="16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takan Kerajaan Allah melalui kelahiran Sang Putera Allah, yaitu Yesus</w:t>
      </w:r>
    </w:p>
    <w:p>
      <w:pPr>
        <w:pStyle w:val="Footnote11"/>
        <w:pBdr/>
        <w:tabs>
          <w:tab w:val="clear" w:pos="720"/>
          <w:tab w:val="left" w:pos="928" w:leader="none"/>
        </w:tabs>
        <w:ind w:firstLine="760"/>
        <w:rPr>
          <w:lang w:val="id-ID"/>
        </w:rPr>
        <w:framePr w:w="9069" w:h="482" w:x="1656" w:y="13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niel Maiavve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: Pusat Pendidik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labus dan Materi Pembelajaran</w:t>
      </w:r>
    </w:p>
    <w:p>
      <w:pPr>
        <w:pStyle w:val="Footnote11"/>
        <w:pBdr/>
        <w:ind w:hanging="0"/>
        <w:rPr>
          <w:lang w:val="id-ID"/>
        </w:rPr>
        <w:framePr w:w="9069" w:h="482" w:x="1656" w:y="13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ologi Pendidikan Kristen , Makassar: STT Jeffray, 2007, hlm. 30.</w:t>
      </w:r>
    </w:p>
    <w:p>
      <w:pPr>
        <w:pStyle w:val="Footnote11"/>
        <w:pBdr/>
        <w:tabs>
          <w:tab w:val="clear" w:pos="720"/>
          <w:tab w:val="left" w:pos="917" w:leader="none"/>
        </w:tabs>
        <w:ind w:firstLine="760"/>
        <w:rPr>
          <w:lang w:val="id-ID"/>
        </w:rPr>
        <w:framePr w:w="9069" w:h="267" w:x="1656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. Bar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ia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 (Jakarta: BPK Gunung Mulia, 1991), hlm. 137,</w:t>
      </w:r>
    </w:p>
    <w:p>
      <w:pPr>
        <w:pStyle w:val="Footnote11"/>
        <w:pBdr/>
        <w:ind w:hanging="0"/>
        <w:rPr>
          <w:lang w:val="id-ID"/>
        </w:rPr>
        <w:framePr w:w="351" w:h="231" w:x="1693" w:y="14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64895</wp:posOffset>
                </wp:positionH>
                <wp:positionV relativeFrom="page">
                  <wp:posOffset>8468360</wp:posOffset>
                </wp:positionV>
                <wp:extent cx="198183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3.85pt;margin-top:666.8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9" w:x="10451" w:y="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7" w:h="11572" w:x="16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Dan berita kelahiran itu pertama-tama diberitahukan kepada Maria istrinya,</w:t>
      </w:r>
    </w:p>
    <w:p>
      <w:pPr>
        <w:pStyle w:val="Bodytext11"/>
        <w:pBdr/>
        <w:spacing w:before="0" w:after="480"/>
        <w:rPr>
          <w:lang w:val="id-ID"/>
        </w:rPr>
        <w:framePr w:w="9127" w:h="11572" w:x="16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kepada Yusu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11</w:t>
      </w:r>
    </w:p>
    <w:p>
      <w:pPr>
        <w:pStyle w:val="Heading111"/>
        <w:pBdr/>
        <w:spacing w:before="0" w:after="480"/>
        <w:rPr/>
        <w:framePr w:w="9127" w:h="11572" w:x="1627" w:y="1644" w:hSpace="0" w:vSpace="0" w:wrap="notBeside" w:vAnchor="page" w:hAnchor="page" w:hRule="exact"/>
        <w:pBdr/>
      </w:pPr>
      <w:bookmarkStart w:id="7" w:name="bookmark9_Copy_1"/>
      <w:bookmarkStart w:id="8" w:name="bookmark7_Copy_1"/>
      <w:bookmarkStart w:id="9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Keluarga Kristen dalam Dunia Modern</w:t>
      </w:r>
      <w:bookmarkEnd w:id="7"/>
      <w:bookmarkEnd w:id="8"/>
      <w:bookmarkEnd w:id="9"/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9127" w:h="11572" w:x="16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keluarga kristen berdasarkan Alkitab ialah keluarga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7" w:h="11572" w:x="16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atas dasar kasih dan kehendak Allah, serta hidup dalam ketaatan ke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7" w:h="11572" w:x="16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Membangun nilai nilai dasar rohani anak-anak yakni iman dan karakter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7" w:h="11572" w:x="16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kan Kristus. Mengandalkan Tuhan dan FirmanNya, dalam segala perkara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7" w:h="11572" w:x="16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membangun rumah tangga (Ibr 3:4). Saling mengasihi, sali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7" w:h="11572" w:x="16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, saling menghormati (Roma 12:10). Kehidupan keluarga tumbuh da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7" w:h="11572" w:x="16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isteri dan suami, pertama-tama untuk satu sama lain. Kasih mereka mengasuh</w:t>
      </w:r>
    </w:p>
    <w:p>
      <w:pPr>
        <w:pStyle w:val="Bodytext11"/>
        <w:pBdr/>
        <w:spacing w:before="0" w:after="300"/>
        <w:rPr>
          <w:lang w:val="id-ID"/>
        </w:rPr>
        <w:framePr w:w="9127" w:h="11572" w:x="16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. Ini penting untuk dimengerti oleh orang tua (2 Kor 12:14).”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7" w:h="11572" w:x="16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keluarga Kristen berdasarkan para ahli adalah hubungan antara laki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7" w:h="11572" w:x="16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perempuan dalam ikatan pernikahan kristen: Paul Gunadi berpendapat bahw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127" w:h="11572" w:x="16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uarga hanyalah akan menjai "Kristen” sejauh masing-masi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127" w:h="11572" w:x="16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hidup sebagai seorang Kristen. Dengan kata lain, istilah keluarg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127" w:h="11572" w:x="16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mang merupakan istilah yang abstrak sebab pada dasarny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127" w:h="11572" w:x="16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nya ditentukan oleh si suami dan istri itu sendiri. Makin keduany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127" w:h="11572" w:x="16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suai dengan kehendak Tuhan kita Yesus Kristus, maka makin Kriste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127" w:h="11572" w:x="16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lah relasi pernikahan mereka. Perjuangan terbesar hidup dalam pernikah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127" w:h="11572" w:x="16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juangan melawan diri sendiri. Itu sebabnya perintah Tuhan untuk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127" w:h="11572" w:x="16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nyangkal diri sangat tepat untuk relasi pernikahan pu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9127" w:h="11572" w:x="16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dapat dikatakan bahwa penciptaan/pembentukan keluarga bukan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7" w:h="11572" w:x="162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merupakan inisiatif manusia sebagai mansia yang diciptakan laki-laki</w:t>
      </w:r>
    </w:p>
    <w:p>
      <w:pPr>
        <w:pStyle w:val="Footnote11"/>
        <w:pBdr/>
        <w:ind w:firstLine="780"/>
        <w:rPr>
          <w:lang w:val="id-ID"/>
        </w:rPr>
        <w:framePr w:w="7677" w:h="267" w:x="2418" w:y="13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. Sno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hlm. 257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7677" w:h="241" w:x="2418" w:y="14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:/www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all.sainsts.Jakarta.org/kel Krist.htm. </w:t>
      </w:r>
      <w:r>
        <w:rPr>
          <w:rStyle w:val="Footnote1"/>
          <w:color w:val="000000"/>
          <w:spacing w:val="0"/>
          <w:w w:val="100"/>
          <w:lang w:val="id-ID" w:eastAsia="id-ID"/>
        </w:rPr>
        <w:t>disadur tanggal 23 Oktober 2009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7677" w:h="267" w:x="2418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http:Zwww.telaga.org/audio/krisis_dalain_keluarga_kristen, </w:t>
      </w:r>
      <w:r>
        <w:rPr>
          <w:rStyle w:val="Footnote1"/>
          <w:color w:val="000000"/>
          <w:spacing w:val="0"/>
          <w:w w:val="100"/>
          <w:lang w:val="id-ID" w:eastAsia="id-ID"/>
        </w:rPr>
        <w:t>disadur 23 Oktober 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43305</wp:posOffset>
                </wp:positionH>
                <wp:positionV relativeFrom="page">
                  <wp:posOffset>8671560</wp:posOffset>
                </wp:positionV>
                <wp:extent cx="198183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2.15pt;margin-top:682.8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432" w:y="1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rPr>
          <w:lang w:val="id-ID"/>
        </w:rPr>
        <w:framePr w:w="9111" w:h="2021" w:x="163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mpuan oleh Allah, tetapi lebih dari pada itu adalah inisiatif dan kehendak</w:t>
      </w:r>
    </w:p>
    <w:p>
      <w:pPr>
        <w:pStyle w:val="Bodytext11"/>
        <w:pBdr/>
        <w:rPr>
          <w:lang w:val="id-ID"/>
        </w:rPr>
        <w:framePr w:w="9111" w:h="2021" w:x="163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sejak manusia diciptakan. Penciptaan/pembentukan keluarga justru</w:t>
      </w:r>
    </w:p>
    <w:p>
      <w:pPr>
        <w:pStyle w:val="Bodytext11"/>
        <w:pBdr/>
        <w:rPr>
          <w:lang w:val="id-ID"/>
        </w:rPr>
        <w:framePr w:w="9111" w:h="2021" w:x="163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i peran yang sangat penting, yakni untuk menyatakan karya penyelamatan</w:t>
      </w:r>
    </w:p>
    <w:p>
      <w:pPr>
        <w:pStyle w:val="Bodytext11"/>
        <w:pBdr/>
        <w:spacing w:before="0" w:after="0"/>
        <w:rPr>
          <w:lang w:val="id-ID"/>
        </w:rPr>
        <w:framePr w:w="9111" w:h="2021" w:x="163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gi umat-Nya di tengah-tengah dunia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0"/>
        <w:rPr/>
        <w:framePr w:w="3440" w:h="299" w:x="1635" w:y="4283" w:hSpace="0" w:vSpace="0" w:wrap="notBeside" w:vAnchor="page" w:hAnchor="page" w:hRule="exact"/>
        <w:pBdr/>
      </w:pPr>
      <w:bookmarkStart w:id="10" w:name="bookmark11_Copy_1"/>
      <w:bookmarkStart w:id="11" w:name="bookmark13_Copy_1"/>
      <w:bookmarkStart w:id="12" w:name="bookmark12_Copy_1_Copy_1"/>
      <w:bookmarkStart w:id="13" w:name="bookmark12_Copy_2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</w:t>
      </w:r>
      <w:bookmarkEnd w:id="10"/>
      <w:bookmarkEnd w:id="12"/>
      <w:bookmarkEnd w:id="13"/>
    </w:p>
    <w:p>
      <w:pPr>
        <w:pStyle w:val="Bodytext11"/>
        <w:pBdr/>
        <w:ind w:firstLine="800"/>
        <w:jc w:val="both"/>
        <w:rPr>
          <w:lang w:val="id-ID"/>
        </w:rPr>
        <w:framePr w:w="9111" w:h="4378" w:x="1635" w:y="5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berasal dari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rawat, melengkapi atau sehat</w:t>
      </w:r>
    </w:p>
    <w:p>
      <w:pPr>
        <w:pStyle w:val="Bodytext11"/>
        <w:pBdr/>
        <w:rPr>
          <w:lang w:val="id-ID"/>
        </w:rPr>
        <w:framePr w:w="9111" w:h="4378" w:x="1635" w:y="5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at)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mbimbing keluar dari ...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Besar Bahasa</w:t>
      </w:r>
    </w:p>
    <w:p>
      <w:pPr>
        <w:pStyle w:val="Bodytext11"/>
        <w:pBdr/>
        <w:jc w:val="both"/>
        <w:rPr>
          <w:lang w:val="id-ID"/>
        </w:rPr>
        <w:framePr w:w="9111" w:h="4378" w:x="1635" w:y="5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disebut ”didik” yang artinya memelihara dan memberi latihan (ajaran,</w:t>
      </w:r>
    </w:p>
    <w:p>
      <w:pPr>
        <w:pStyle w:val="Bodytext11"/>
        <w:pBdr/>
        <w:rPr>
          <w:lang w:val="id-ID"/>
        </w:rPr>
        <w:framePr w:w="9111" w:h="4378" w:x="1635" w:y="5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, pimpinan) mengenai akhlak dan kecerdasan piki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800"/>
        <w:rPr>
          <w:lang w:val="id-ID"/>
        </w:rPr>
        <w:framePr w:w="9111" w:h="4378" w:x="1635" w:y="5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ndidikan adalah proses pengubahan sikap dan tata laku</w:t>
      </w:r>
    </w:p>
    <w:p>
      <w:pPr>
        <w:pStyle w:val="Bodytext11"/>
        <w:pBdr/>
        <w:jc w:val="both"/>
        <w:rPr>
          <w:lang w:val="id-ID"/>
        </w:rPr>
        <w:framePr w:w="9111" w:h="4378" w:x="1635" w:y="5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tau kelompok orang dalam usaha mendewasakan manusia, melalui upaya</w:t>
      </w:r>
    </w:p>
    <w:p>
      <w:pPr>
        <w:pStyle w:val="Bodytext11"/>
        <w:pBdr/>
        <w:jc w:val="both"/>
        <w:rPr>
          <w:lang w:val="id-ID"/>
        </w:rPr>
        <w:framePr w:w="9111" w:h="4378" w:x="1635" w:y="5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pelatihan; proses, perbuatan, cara m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Undang-Und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1" w:h="4378" w:x="1635" w:y="5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20 tahun 2003 tentang Sistem Pendidikan Nasional memberikan ar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1" w:h="276" w:x="1635" w:y="9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bagai usaha sadar dan terencana untuk mewujudkan suasana belajar dan</w:t>
      </w:r>
    </w:p>
    <w:p>
      <w:pPr>
        <w:pStyle w:val="Bodytext11"/>
        <w:pBdr/>
        <w:jc w:val="both"/>
        <w:rPr>
          <w:lang w:val="id-ID"/>
        </w:rPr>
        <w:framePr w:w="9111" w:h="890" w:x="1635" w:y="10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agar peserta didik secara aktif mengembangkan potensi diri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1" w:h="890" w:x="1635" w:y="10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ki kekuatan spiritual keagamaan, pengendalian diri, kepribadi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44" w:h="276" w:x="1635" w:y="1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, akhlak mulia, serta keterampilan yang diperlukan dirinya, masyarakat,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1988" w:h="276" w:x="1635" w:y="1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n 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6928" w:h="257" w:x="1635" w:y="13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mber: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www,tiranus.net/?cat=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ggal 20 Februari 2004S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6928" w:h="293" w:x="1635" w:y="13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Pembinaan dan Pengemba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$</w:t>
      </w:r>
    </w:p>
    <w:p>
      <w:pPr>
        <w:pStyle w:val="Footnote11"/>
        <w:pBdr/>
        <w:tabs>
          <w:tab w:val="clear" w:pos="720"/>
          <w:tab w:val="left" w:pos="973" w:leader="none"/>
        </w:tabs>
        <w:ind w:firstLine="800"/>
        <w:rPr>
          <w:lang w:val="id-ID"/>
        </w:rPr>
        <w:framePr w:w="6928" w:h="241" w:x="1635" w:y="137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hm. 232, s.v. “pendidikan”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6933" w:h="503" w:x="1635" w:y="14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ndang-Undang Republik Indonesia Nomor 20 Tahun 2003 ten</w:t>
      </w:r>
    </w:p>
    <w:p>
      <w:pPr>
        <w:pStyle w:val="Footnote11"/>
        <w:pBdr/>
        <w:ind w:hanging="0"/>
        <w:rPr>
          <w:lang w:val="id-ID"/>
        </w:rPr>
        <w:framePr w:w="6933" w:h="503" w:x="1635" w:y="140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Na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V. Eka Jaya, 2003),h Im. 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58545</wp:posOffset>
                </wp:positionH>
                <wp:positionV relativeFrom="page">
                  <wp:posOffset>8372475</wp:posOffset>
                </wp:positionV>
                <wp:extent cx="197485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3.35pt;margin-top:659.2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5234305</wp:posOffset>
            </wp:positionH>
            <wp:positionV relativeFrom="page">
              <wp:posOffset>7724140</wp:posOffset>
            </wp:positionV>
            <wp:extent cx="1639570" cy="15119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72" w:h="299" w:x="10430" w:y="1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780"/>
        <w:jc w:val="both"/>
        <w:rPr>
          <w:lang w:val="id-ID"/>
        </w:rPr>
        <w:framePr w:w="9085" w:h="11792" w:x="164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"Pendidikan Nasional: berfungsi mengembangkan kemampuan dan</w:t>
      </w:r>
    </w:p>
    <w:p>
      <w:pPr>
        <w:pStyle w:val="Bodytext11"/>
        <w:pBdr/>
        <w:jc w:val="both"/>
        <w:rPr>
          <w:lang w:val="id-ID"/>
        </w:rPr>
        <w:framePr w:w="9085" w:h="11792" w:x="164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watak serta peradaban bangsa yang bermartabat dalam rangka</w:t>
      </w:r>
    </w:p>
    <w:p>
      <w:pPr>
        <w:pStyle w:val="Bodytext11"/>
        <w:pBdr/>
        <w:jc w:val="both"/>
        <w:rPr>
          <w:lang w:val="id-ID"/>
        </w:rPr>
        <w:framePr w:w="9085" w:h="11792" w:x="164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daskan kehidupan bangsa, bertujuan untuk berkembangnya potensi peserta</w:t>
      </w:r>
    </w:p>
    <w:p>
      <w:pPr>
        <w:pStyle w:val="Bodytext11"/>
        <w:pBdr/>
        <w:jc w:val="both"/>
        <w:rPr>
          <w:lang w:val="id-ID"/>
        </w:rPr>
        <w:framePr w:w="9085" w:h="11792" w:x="164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agar menjadi manusia yang beriman dan bertakwa kepada Tuhan Yang Maha</w:t>
      </w:r>
    </w:p>
    <w:p>
      <w:pPr>
        <w:pStyle w:val="Bodytext11"/>
        <w:pBdr/>
        <w:jc w:val="both"/>
        <w:rPr>
          <w:lang w:val="id-ID"/>
        </w:rPr>
        <w:framePr w:w="9085" w:h="11792" w:x="164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, berakhlak mulia, sehat, berilmu, cakap, kreatif, mandiri dan menjadi warga</w:t>
      </w:r>
    </w:p>
    <w:p>
      <w:pPr>
        <w:pStyle w:val="Bodytext11"/>
        <w:pBdr/>
        <w:rPr>
          <w:lang w:val="id-ID"/>
        </w:rPr>
        <w:framePr w:w="9085" w:h="11792" w:x="164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yang demokratis serta bertanggung 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780"/>
        <w:jc w:val="both"/>
        <w:rPr>
          <w:lang w:val="id-ID"/>
        </w:rPr>
        <w:framePr w:w="9085" w:h="11792" w:x="164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ndidikan dimengerti sebagai bentuk dari semua usaha</w:t>
      </w:r>
    </w:p>
    <w:p>
      <w:pPr>
        <w:pStyle w:val="Bodytext11"/>
        <w:pBdr/>
        <w:jc w:val="both"/>
        <w:rPr>
          <w:lang w:val="id-ID"/>
        </w:rPr>
        <w:framePr w:w="9085" w:h="11792" w:x="164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secara sadar dengan lebih menekankan pada pembentukan karakter</w:t>
      </w:r>
    </w:p>
    <w:p>
      <w:pPr>
        <w:pStyle w:val="Bodytext11"/>
        <w:pBdr/>
        <w:jc w:val="both"/>
        <w:rPr>
          <w:lang w:val="id-ID"/>
        </w:rPr>
        <w:framePr w:w="9085" w:h="11792" w:x="164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atu individu/kelompok kepada individu/ kelompok atau dari generasi tua/dewasa</w:t>
      </w:r>
    </w:p>
    <w:p>
      <w:pPr>
        <w:pStyle w:val="Bodytext11"/>
        <w:pBdr/>
        <w:jc w:val="both"/>
        <w:rPr>
          <w:lang w:val="id-ID"/>
        </w:rPr>
        <w:framePr w:w="9085" w:h="11792" w:x="164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generasi muda untuk suatu perkembangan, kemajuan yang berguna untuk</w:t>
      </w:r>
    </w:p>
    <w:p>
      <w:pPr>
        <w:pStyle w:val="Bodytext11"/>
        <w:pBdr/>
        <w:jc w:val="both"/>
        <w:rPr>
          <w:lang w:val="id-ID"/>
        </w:rPr>
        <w:framePr w:w="9085" w:h="11792" w:x="164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fungsi hidup (jasmani/rohani). Karena suatu usaha sadar/bertujuan</w:t>
      </w:r>
    </w:p>
    <w:p>
      <w:pPr>
        <w:pStyle w:val="Bodytext11"/>
        <w:pBdr/>
        <w:jc w:val="both"/>
        <w:rPr>
          <w:lang w:val="id-ID"/>
        </w:rPr>
        <w:framePr w:w="9085" w:h="11792" w:x="164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rencana dan strategi dan pendekatan. Pendidikan adalah pembentukan</w:t>
      </w:r>
    </w:p>
    <w:p>
      <w:pPr>
        <w:pStyle w:val="Bodytext11"/>
        <w:pBdr/>
        <w:jc w:val="both"/>
        <w:rPr>
          <w:lang w:val="id-ID"/>
        </w:rPr>
        <w:framePr w:w="9085" w:h="11792" w:x="164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secara utuh. Sekolah/pengajaran memberikan penalaran, pengetahuan dan</w:t>
      </w:r>
    </w:p>
    <w:p>
      <w:pPr>
        <w:pStyle w:val="Bodytext11"/>
        <w:pBdr/>
        <w:jc w:val="both"/>
        <w:rPr>
          <w:lang w:val="id-ID"/>
        </w:rPr>
        <w:framePr w:w="9085" w:h="11792" w:x="164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. Hasil dari semua proses itu adalah dari tidak tahu menjadi tahu, tidak</w:t>
      </w:r>
    </w:p>
    <w:p>
      <w:pPr>
        <w:pStyle w:val="Bodytext11"/>
        <w:pBdr/>
        <w:jc w:val="both"/>
        <w:rPr>
          <w:lang w:val="id-ID"/>
        </w:rPr>
        <w:framePr w:w="9085" w:h="11792" w:x="164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njadi mau, dari tidak terampil menjadi terampil, dari tidak kuat menjadi kuat,</w:t>
      </w:r>
    </w:p>
    <w:p>
      <w:pPr>
        <w:pStyle w:val="Bodytext11"/>
        <w:pBdr/>
        <w:jc w:val="both"/>
        <w:rPr>
          <w:lang w:val="id-ID"/>
        </w:rPr>
        <w:framePr w:w="9085" w:h="11792" w:x="164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idak berpengalaman menjadi berpengalaman, dari tidak mampu menjadi</w:t>
      </w:r>
    </w:p>
    <w:p>
      <w:pPr>
        <w:pStyle w:val="Bodytext11"/>
        <w:pBdr/>
        <w:rPr>
          <w:lang w:val="id-ID"/>
        </w:rPr>
        <w:framePr w:w="9085" w:h="11792" w:x="164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.</w:t>
      </w:r>
    </w:p>
    <w:p>
      <w:pPr>
        <w:pStyle w:val="Bodytext11"/>
        <w:pBdr/>
        <w:ind w:firstLine="780"/>
        <w:jc w:val="both"/>
        <w:rPr>
          <w:lang w:val="id-ID"/>
        </w:rPr>
        <w:framePr w:w="9085" w:h="11792" w:x="164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ahaman mengenai pendidikan di atas, ada tiga unsur penting yang</w:t>
      </w:r>
    </w:p>
    <w:p>
      <w:pPr>
        <w:pStyle w:val="Bodytext11"/>
        <w:pBdr/>
        <w:jc w:val="both"/>
        <w:rPr>
          <w:lang w:val="id-ID"/>
        </w:rPr>
        <w:framePr w:w="9085" w:h="11792" w:x="164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erhatikan, yakni pendidik, peserta didik dan kurikulum/bahan ajar. Pendidik</w:t>
      </w:r>
    </w:p>
    <w:p>
      <w:pPr>
        <w:pStyle w:val="Bodytext11"/>
        <w:pBdr/>
        <w:jc w:val="both"/>
        <w:rPr>
          <w:lang w:val="id-ID"/>
        </w:rPr>
        <w:framePr w:w="9085" w:h="11792" w:x="164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naga kependidikan yang berkualifikasi sebagai guru, dosen, konselor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11792" w:x="1648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ong belajar, widyaiswara, tutor, instruktur, fasilitator, dan sebutan lain yang</w:t>
      </w:r>
    </w:p>
    <w:p>
      <w:pPr>
        <w:pStyle w:val="Footnote11"/>
        <w:pBdr/>
        <w:ind w:firstLine="780"/>
        <w:rPr>
          <w:lang w:val="id-ID"/>
        </w:rPr>
        <w:framePr w:w="9085" w:h="262" w:x="1648" w:y="142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10424" w:y="1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9085" w:h="11928" w:x="164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khususannya, serta berpartisipasi dalam menyelenggarakan</w:t>
      </w:r>
    </w:p>
    <w:p>
      <w:pPr>
        <w:pStyle w:val="Bodytext11"/>
        <w:pBdr/>
        <w:jc w:val="both"/>
        <w:rPr>
          <w:lang w:val="id-ID"/>
        </w:rPr>
        <w:framePr w:w="9085" w:h="11928" w:x="164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Pendidik merupakan tenaga profesional yang bertugas merencanakan dan</w:t>
      </w:r>
    </w:p>
    <w:p>
      <w:pPr>
        <w:pStyle w:val="Bodytext11"/>
        <w:pBdr/>
        <w:jc w:val="both"/>
        <w:rPr>
          <w:lang w:val="id-ID"/>
        </w:rPr>
        <w:framePr w:w="9085" w:h="11928" w:x="164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ses pembelajaran, menilai hasil pembelajaran, melakukan</w:t>
      </w:r>
    </w:p>
    <w:p>
      <w:pPr>
        <w:pStyle w:val="Bodytext11"/>
        <w:pBdr/>
        <w:jc w:val="both"/>
        <w:rPr>
          <w:lang w:val="id-ID"/>
        </w:rPr>
        <w:framePr w:w="9085" w:h="11928" w:x="164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an dan pelatihan, serta melakukan penelitian dan pengabdian kepada</w:t>
      </w:r>
    </w:p>
    <w:p>
      <w:pPr>
        <w:pStyle w:val="Bodytext11"/>
        <w:pBdr/>
        <w:jc w:val="both"/>
        <w:rPr>
          <w:lang w:val="id-ID"/>
        </w:rPr>
        <w:framePr w:w="9085" w:h="11928" w:x="164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terutama bagi pendidik pada perguruan tinggi. Peserta didik adalah</w:t>
      </w:r>
    </w:p>
    <w:p>
      <w:pPr>
        <w:pStyle w:val="Bodytext11"/>
        <w:pBdr/>
        <w:jc w:val="both"/>
        <w:rPr>
          <w:lang w:val="id-ID"/>
        </w:rPr>
        <w:framePr w:w="9085" w:h="11928" w:x="164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asyarakat yang berusaha mengembangkan potensi diri melalui proses</w:t>
      </w:r>
    </w:p>
    <w:p>
      <w:pPr>
        <w:pStyle w:val="Bodytext11"/>
        <w:pBdr/>
        <w:jc w:val="both"/>
        <w:rPr>
          <w:lang w:val="id-ID"/>
        </w:rPr>
        <w:framePr w:w="9085" w:h="11928" w:x="164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tersedia pada jalur, jenjang dan jenis pendidikan tertentu.</w:t>
      </w:r>
    </w:p>
    <w:p>
      <w:pPr>
        <w:pStyle w:val="Bodytext11"/>
        <w:pBdr/>
        <w:ind w:firstLine="780"/>
        <w:jc w:val="both"/>
        <w:rPr>
          <w:lang w:val="id-ID"/>
        </w:rPr>
        <w:framePr w:w="9085" w:h="11928" w:x="164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dan Pendidikan Agama Kristen merupakan dua hal yang</w:t>
      </w:r>
    </w:p>
    <w:p>
      <w:pPr>
        <w:pStyle w:val="Bodytext11"/>
        <w:pBdr/>
        <w:jc w:val="both"/>
        <w:rPr>
          <w:lang w:val="id-ID"/>
        </w:rPr>
        <w:framePr w:w="9085" w:h="11928" w:x="164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rip kedengarannya tetapi sesungguhnya memiliki arti yang berbeda. Pendidikan</w:t>
      </w:r>
    </w:p>
    <w:p>
      <w:pPr>
        <w:pStyle w:val="Bodytext11"/>
        <w:pBdr/>
        <w:jc w:val="both"/>
        <w:rPr>
          <w:lang w:val="id-ID"/>
        </w:rPr>
        <w:framePr w:w="9085" w:h="11928" w:x="164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ngarah kepada sebuah lembaga pendidikan yang didasarkan/berorientasi</w:t>
      </w:r>
    </w:p>
    <w:p>
      <w:pPr>
        <w:pStyle w:val="Bodytext11"/>
        <w:pBdr/>
        <w:jc w:val="both"/>
        <w:rPr>
          <w:lang w:val="id-ID"/>
        </w:rPr>
        <w:framePr w:w="9085" w:h="11928" w:x="164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(nilai-nilai Kristiani), dalam suasana Kristen. Sedangkan Pendidikan Agama</w:t>
      </w:r>
    </w:p>
    <w:p>
      <w:pPr>
        <w:pStyle w:val="Bodytext11"/>
        <w:pBdr/>
        <w:jc w:val="both"/>
        <w:rPr>
          <w:lang w:val="id-ID"/>
        </w:rPr>
        <w:framePr w:w="9085" w:h="11928" w:x="164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pengajaran mengenai pokok-pokok kebenaran iman Kristen;</w:t>
      </w:r>
    </w:p>
    <w:p>
      <w:pPr>
        <w:pStyle w:val="Bodytext11"/>
        <w:pBdr/>
        <w:jc w:val="both"/>
        <w:rPr>
          <w:lang w:val="id-ID"/>
        </w:rPr>
        <w:framePr w:w="9085" w:h="11928" w:x="164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= harta rohani (Alkitab) untuk menjaga kelakuan hidup rohani. Oleh</w:t>
      </w:r>
    </w:p>
    <w:p>
      <w:pPr>
        <w:pStyle w:val="Bodytext11"/>
        <w:pBdr/>
        <w:jc w:val="both"/>
        <w:rPr>
          <w:lang w:val="id-ID"/>
        </w:rPr>
        <w:framePr w:w="9085" w:h="11928" w:x="164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didikan Agama Kristen tidak hanya memberikan pengetahuan dan</w:t>
      </w:r>
    </w:p>
    <w:p>
      <w:pPr>
        <w:pStyle w:val="Bodytext11"/>
        <w:pBdr/>
        <w:jc w:val="both"/>
        <w:rPr>
          <w:lang w:val="id-ID"/>
        </w:rPr>
        <w:framePr w:w="9085" w:h="11928" w:x="164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engan pengajaran yang teratur/sistematis tetapi sesungguhnya ada</w:t>
      </w:r>
    </w:p>
    <w:p>
      <w:pPr>
        <w:pStyle w:val="Bodytext11"/>
        <w:pBdr/>
        <w:jc w:val="both"/>
        <w:rPr>
          <w:lang w:val="id-ID"/>
        </w:rPr>
        <w:framePr w:w="9085" w:h="11928" w:x="164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bahwa kuasa Ilahi (supranatural) yang mempengaruhi dan menguasai</w:t>
      </w:r>
    </w:p>
    <w:p>
      <w:pPr>
        <w:pStyle w:val="Bodytext11"/>
        <w:pBdr/>
        <w:jc w:val="both"/>
        <w:rPr>
          <w:lang w:val="id-ID"/>
        </w:rPr>
        <w:framePr w:w="9085" w:h="11928" w:x="164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lam perasaan, kehendak dan tingkah laku manusia itu sendiri. Dengan</w:t>
      </w:r>
    </w:p>
    <w:p>
      <w:pPr>
        <w:pStyle w:val="Bodytext11"/>
        <w:pBdr/>
        <w:jc w:val="both"/>
        <w:rPr>
          <w:lang w:val="id-ID"/>
        </w:rPr>
        <w:framePr w:w="9085" w:h="11928" w:x="164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tujuan akhir dari Pendidikan Agama Kristen itu sendiri adalah agar setiap</w:t>
      </w:r>
    </w:p>
    <w:p>
      <w:pPr>
        <w:pStyle w:val="Bodytext11"/>
        <w:pBdr/>
        <w:jc w:val="both"/>
        <w:rPr>
          <w:lang w:val="id-ID"/>
        </w:rPr>
        <w:framePr w:w="9085" w:h="11928" w:x="164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 (muda, tua) dapat memasuki persekutuan iman yang hidup dengan Tuhan</w:t>
      </w:r>
    </w:p>
    <w:p>
      <w:pPr>
        <w:pStyle w:val="Bodytext11"/>
        <w:pBdr/>
        <w:jc w:val="both"/>
        <w:rPr>
          <w:lang w:val="id-ID"/>
        </w:rPr>
        <w:framePr w:w="9085" w:h="11928" w:x="164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oleh dan di dalam Dia, mereka terhisap pula pada persekutuan jemaat-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11928" w:x="164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kui dan memuliakan nama-Nya di segala waktu dan tempat. Di sini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6429" w:h="231" w:x="1648" w:y="14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umbe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r; </w:t>
      </w:r>
      <w:hyperlink r:id="rId3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www.tiranus.net/7cat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= 15, tanggal 29 Februari 200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8" w:x="10443" w:y="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9101" w:h="11331" w:x="164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tugas guru/pendidik adalah membukakan semua kebenaran Firman Allah</w:t>
      </w:r>
    </w:p>
    <w:p>
      <w:pPr>
        <w:pStyle w:val="Bodytext11"/>
        <w:pBdr/>
        <w:rPr>
          <w:lang w:val="id-ID"/>
        </w:rPr>
        <w:framePr w:w="9101" w:h="11331" w:x="164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gas murid adalah merespon secara pribadi hadir di hadapan Allah.</w:t>
      </w:r>
    </w:p>
    <w:p>
      <w:pPr>
        <w:pStyle w:val="Bodytext11"/>
        <w:pBdr/>
        <w:ind w:firstLine="800"/>
        <w:jc w:val="both"/>
        <w:rPr>
          <w:lang w:val="id-ID"/>
        </w:rPr>
        <w:framePr w:w="9101" w:h="11331" w:x="164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ngertian Pendidikan Agama Kristen di atas, maka ada</w:t>
      </w:r>
    </w:p>
    <w:p>
      <w:pPr>
        <w:pStyle w:val="Bodytext11"/>
        <w:pBdr/>
        <w:jc w:val="both"/>
        <w:rPr>
          <w:lang w:val="id-ID"/>
        </w:rPr>
        <w:framePr w:w="9101" w:h="11331" w:x="164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beberapa tokoh dan lembaga gereja dapat dikemukakan untuk lebih</w:t>
      </w:r>
    </w:p>
    <w:p>
      <w:pPr>
        <w:pStyle w:val="Bodytext11"/>
        <w:pBdr/>
        <w:rPr>
          <w:lang w:val="id-ID"/>
        </w:rPr>
        <w:framePr w:w="9101" w:h="11331" w:x="164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pa sesungguhnya Pendidikan Agama Kristen itu.</w:t>
      </w:r>
    </w:p>
    <w:p>
      <w:pPr>
        <w:pStyle w:val="Bodytext11"/>
        <w:pBdr/>
        <w:ind w:firstLine="800"/>
        <w:jc w:val="both"/>
        <w:rPr>
          <w:lang w:val="id-ID"/>
        </w:rPr>
        <w:framePr w:w="9101" w:h="11331" w:x="1640" w:y="1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Hieronimus (345 - 420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Pendidikan Agama Kristen</w:t>
      </w:r>
    </w:p>
    <w:p>
      <w:pPr>
        <w:pStyle w:val="Bodytext11"/>
        <w:pBdr/>
        <w:jc w:val="both"/>
        <w:rPr>
          <w:lang w:val="id-ID"/>
        </w:rPr>
        <w:framePr w:w="9101" w:h="11331" w:x="164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idikan yang tujuannya mendidik jiwa sehingga menjadi bait Tuhan.</w:t>
      </w:r>
    </w:p>
    <w:p>
      <w:pPr>
        <w:pStyle w:val="Bodytext11"/>
        <w:pBdr/>
        <w:jc w:val="both"/>
        <w:rPr>
          <w:lang w:val="id-ID"/>
        </w:rPr>
        <w:framePr w:w="9101" w:h="11331" w:x="164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Haruslah kamu sempurna sama seperti Bapamu yang di surga adalah sempurna”</w:t>
      </w:r>
    </w:p>
    <w:p>
      <w:pPr>
        <w:pStyle w:val="Bodytext11"/>
        <w:pBdr/>
        <w:rPr>
          <w:lang w:val="id-ID"/>
        </w:rPr>
        <w:framePr w:w="9101" w:h="11331" w:x="164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5:4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800"/>
        <w:jc w:val="both"/>
        <w:rPr>
          <w:lang w:val="id-ID"/>
        </w:rPr>
        <w:framePr w:w="9101" w:h="11331" w:x="1640" w:y="1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Agustinus (345 - 430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Pendidikan Agama Kristen adalah</w:t>
      </w:r>
    </w:p>
    <w:p>
      <w:pPr>
        <w:pStyle w:val="Bodytext11"/>
        <w:pBdr/>
        <w:jc w:val="both"/>
        <w:rPr>
          <w:lang w:val="id-ID"/>
        </w:rPr>
        <w:framePr w:w="9101" w:h="11331" w:x="164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ertujuan mengajar orang supaya "melihat Allah” dan "hidup</w:t>
      </w:r>
    </w:p>
    <w:p>
      <w:pPr>
        <w:pStyle w:val="Bodytext11"/>
        <w:pBdr/>
        <w:jc w:val="both"/>
        <w:rPr>
          <w:lang w:val="id-ID"/>
        </w:rPr>
        <w:framePr w:w="9101" w:h="11331" w:x="164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”. Dalam pendidikan ini para pelajar sudah diajar secara lengkap dari ayat</w:t>
      </w:r>
    </w:p>
    <w:p>
      <w:pPr>
        <w:pStyle w:val="Bodytext11"/>
        <w:pBdr/>
        <w:jc w:val="both"/>
        <w:rPr>
          <w:lang w:val="id-ID"/>
        </w:rPr>
        <w:framePr w:w="9101" w:h="11331" w:x="164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itab Kejadian "pada mulanya Allah menciptakan langit dan bumi” sampai</w:t>
      </w:r>
    </w:p>
    <w:p>
      <w:pPr>
        <w:pStyle w:val="Bodytext11"/>
        <w:pBdr/>
        <w:jc w:val="both"/>
        <w:rPr>
          <w:lang w:val="id-ID"/>
        </w:rPr>
        <w:framePr w:w="9101" w:h="11331" w:x="164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arti penciptaan itu pada masa gereja sekarang ini”. Pelajaran Alkitab difokuskan</w:t>
      </w:r>
    </w:p>
    <w:p>
      <w:pPr>
        <w:pStyle w:val="Bodytext11"/>
        <w:pBdr/>
        <w:rPr>
          <w:lang w:val="id-ID"/>
        </w:rPr>
        <w:framePr w:w="9101" w:h="11331" w:x="164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buat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800"/>
        <w:jc w:val="both"/>
        <w:rPr>
          <w:lang w:val="id-ID"/>
        </w:rPr>
        <w:framePr w:w="9101" w:h="11331" w:x="1640" w:y="1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Martin Luther (1483 - 1548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Pendidikan Agama Kristen</w:t>
      </w:r>
    </w:p>
    <w:p>
      <w:pPr>
        <w:pStyle w:val="Bodytext11"/>
        <w:pBdr/>
        <w:jc w:val="both"/>
        <w:rPr>
          <w:lang w:val="id-ID"/>
        </w:rPr>
        <w:framePr w:w="9101" w:h="11331" w:x="164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idikan yang melibatkan warga jemaat untuk belajar teratur dan tertib agar</w:t>
      </w:r>
    </w:p>
    <w:p>
      <w:pPr>
        <w:pStyle w:val="Bodytext11"/>
        <w:pBdr/>
        <w:jc w:val="both"/>
        <w:rPr>
          <w:lang w:val="id-ID"/>
        </w:rPr>
        <w:framePr w:w="9101" w:h="11331" w:x="164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yadari doa mereka serta bersukacita dalam firman Yesus Kristus yang</w:t>
      </w:r>
    </w:p>
    <w:p>
      <w:pPr>
        <w:pStyle w:val="Bodytext11"/>
        <w:pBdr/>
        <w:jc w:val="both"/>
        <w:rPr>
          <w:lang w:val="id-ID"/>
        </w:rPr>
        <w:framePr w:w="9101" w:h="11331" w:x="164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dekakan. Di samping itu, Pendidikan Agama Kristen memperlengkapi mere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1" w:h="11331" w:x="164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mber iman, khususnya yang berkaitan dengan pengalaman berdoa, firman</w:t>
      </w:r>
    </w:p>
    <w:p>
      <w:pPr>
        <w:pStyle w:val="Footnote11"/>
        <w:pBdr/>
        <w:ind w:firstLine="580"/>
        <w:jc w:val="both"/>
        <w:rPr>
          <w:lang w:val="id-ID"/>
        </w:rPr>
        <w:framePr w:w="9101" w:h="492" w:x="1640" w:y="13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emikiran dan Praktek PAK dari Plato sampai</w:t>
      </w:r>
    </w:p>
    <w:p>
      <w:pPr>
        <w:pStyle w:val="Footnote11"/>
        <w:pBdr/>
        <w:ind w:hanging="0"/>
        <w:rPr>
          <w:lang w:val="id-ID"/>
        </w:rPr>
        <w:framePr w:w="9101" w:h="492" w:x="1640" w:y="137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gnatius Loyol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4), hlm. 11.</w:t>
      </w:r>
    </w:p>
    <w:p>
      <w:pPr>
        <w:pStyle w:val="Footnote11"/>
        <w:pBdr/>
        <w:ind w:firstLine="760"/>
        <w:rPr>
          <w:lang w:val="id-ID"/>
        </w:rPr>
        <w:framePr w:w="9101" w:h="257" w:x="1640" w:y="14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>/£&gt;/&lt;/, hlm. 12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58545</wp:posOffset>
                </wp:positionH>
                <wp:positionV relativeFrom="page">
                  <wp:posOffset>8681720</wp:posOffset>
                </wp:positionV>
                <wp:extent cx="197485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.35pt;margin-top:683.6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472" w:y="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9179" w:h="11028" w:x="160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(Alkitab) dan rupa-rupa kebudayaan sehingga mereka mampu melayani</w:t>
      </w:r>
    </w:p>
    <w:p>
      <w:pPr>
        <w:pStyle w:val="Bodytext11"/>
        <w:pBdr/>
        <w:jc w:val="both"/>
        <w:rPr>
          <w:lang w:val="id-ID"/>
        </w:rPr>
        <w:framePr w:w="9179" w:h="11028" w:x="160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termasuk masyarakat dan negara serta mengambil bagian dengan</w:t>
      </w:r>
    </w:p>
    <w:p>
      <w:pPr>
        <w:pStyle w:val="Bodytext11"/>
        <w:pBdr/>
        <w:rPr>
          <w:lang w:val="id-ID"/>
        </w:rPr>
        <w:framePr w:w="9179" w:h="11028" w:x="160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persekutua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Heading111"/>
        <w:pBdr/>
        <w:spacing w:before="0" w:after="280"/>
        <w:ind w:firstLine="900"/>
        <w:jc w:val="both"/>
        <w:rPr/>
        <w:framePr w:w="9179" w:h="11028" w:x="1601" w:y="1649" w:hSpace="0" w:vSpace="0" w:wrap="notBeside" w:vAnchor="page" w:hAnchor="page" w:hRule="exact"/>
        <w:pBdr/>
      </w:pPr>
      <w:bookmarkStart w:id="14" w:name="bookmark14_Copy_1"/>
      <w:bookmarkStart w:id="15" w:name="bookmark15_Copy_1"/>
      <w:bookmarkStart w:id="16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Dewan Nasional Gereja-Gereja Kristus di USA (1952) </w:t>
      </w:r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>berpendapat bahwa</w:t>
      </w:r>
      <w:bookmarkEnd w:id="14"/>
      <w:bookmarkEnd w:id="15"/>
      <w:bookmarkEnd w:id="16"/>
    </w:p>
    <w:p>
      <w:pPr>
        <w:pStyle w:val="Bodytext11"/>
        <w:pBdr/>
        <w:jc w:val="both"/>
        <w:rPr>
          <w:lang w:val="id-ID"/>
        </w:rPr>
        <w:framePr w:w="9179" w:h="11028" w:x="160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roses pengajaran agar pelajar yang semakin</w:t>
      </w:r>
    </w:p>
    <w:p>
      <w:pPr>
        <w:pStyle w:val="Bodytext11"/>
        <w:pBdr/>
        <w:jc w:val="both"/>
        <w:rPr>
          <w:lang w:val="id-ID"/>
        </w:rPr>
        <w:framePr w:w="9179" w:h="11028" w:x="160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bertumbuh ditolong menafsirkan dan mempertimbangkan kehidupan sehari-hari. Dala</w:t>
      </w:r>
    </w:p>
    <w:p>
      <w:pPr>
        <w:pStyle w:val="Bodytext11"/>
        <w:pBdr/>
        <w:jc w:val="both"/>
        <w:rPr>
          <w:lang w:val="id-ID"/>
        </w:rPr>
        <w:framePr w:w="9179" w:h="11028" w:x="160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, Pendidikan Agama Kristen memanfaatkan sumber pengalaman beragama</w:t>
      </w:r>
    </w:p>
    <w:p>
      <w:pPr>
        <w:pStyle w:val="Bodytext11"/>
        <w:pBdr/>
        <w:jc w:val="both"/>
        <w:rPr>
          <w:lang w:val="id-ID"/>
        </w:rPr>
        <w:framePr w:w="9179" w:h="11028" w:x="160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oleh umat manusia sepanjang abad, agar menghasilkan gaya hidup</w:t>
      </w:r>
    </w:p>
    <w:p>
      <w:pPr>
        <w:pStyle w:val="Bodytext11"/>
        <w:pBdr/>
        <w:jc w:val="both"/>
        <w:rPr>
          <w:lang w:val="id-ID"/>
        </w:rPr>
        <w:framePr w:w="9179" w:h="11028" w:x="160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. Tujuan Pendidikan Agama Kristen adalah memampukan orang untuk</w:t>
      </w:r>
    </w:p>
    <w:p>
      <w:pPr>
        <w:pStyle w:val="Bodytext11"/>
        <w:pBdr/>
        <w:jc w:val="both"/>
        <w:rPr>
          <w:lang w:val="id-ID"/>
        </w:rPr>
        <w:framePr w:w="9179" w:h="11028" w:x="160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kasih Allah, sebagaimana dinyatakan dalam Yesus Kristus dan</w:t>
      </w:r>
    </w:p>
    <w:p>
      <w:pPr>
        <w:pStyle w:val="Bodytext11"/>
        <w:pBdr/>
        <w:jc w:val="both"/>
        <w:rPr>
          <w:lang w:val="id-ID"/>
        </w:rPr>
        <w:framePr w:w="9179" w:h="11028" w:x="160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i kasih tersebut melalui iman dan sarana yang akan menolong mereka</w:t>
      </w:r>
    </w:p>
    <w:p>
      <w:pPr>
        <w:pStyle w:val="Bodytext11"/>
        <w:pBdr/>
        <w:jc w:val="both"/>
        <w:rPr>
          <w:lang w:val="id-ID"/>
        </w:rPr>
        <w:framePr w:w="9179" w:h="11028" w:x="160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sebagai anak Allah, hidup sesuai dengan kehendak Allah, dan bersekutu</w:t>
      </w:r>
    </w:p>
    <w:p>
      <w:pPr>
        <w:pStyle w:val="Bodytext11"/>
        <w:pBdr/>
        <w:rPr>
          <w:lang w:val="id-ID"/>
        </w:rPr>
        <w:framePr w:w="9179" w:h="11028" w:x="160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Heading111"/>
        <w:pBdr/>
        <w:spacing w:before="0" w:after="220"/>
        <w:ind w:firstLine="900"/>
        <w:jc w:val="both"/>
        <w:rPr/>
        <w:framePr w:w="9179" w:h="11028" w:x="1601" w:y="1649" w:hSpace="0" w:vSpace="0" w:wrap="notBeside" w:vAnchor="page" w:hAnchor="page" w:hRule="exact"/>
        <w:pBdr/>
      </w:pPr>
      <w:bookmarkStart w:id="17" w:name="bookmark19_Copy_1"/>
      <w:bookmarkStart w:id="18" w:name="bookmark17_Copy_1"/>
      <w:bookmarkStart w:id="19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Gereja Kongregasional, Evangelikal, Reformed bergabung USA (1957)</w:t>
      </w:r>
      <w:bookmarkEnd w:id="17"/>
      <w:bookmarkEnd w:id="18"/>
      <w:bookmarkEnd w:id="19"/>
    </w:p>
    <w:p>
      <w:pPr>
        <w:pStyle w:val="Bodytext11"/>
        <w:pBdr/>
        <w:spacing w:before="0" w:after="220"/>
        <w:jc w:val="both"/>
        <w:rPr>
          <w:lang w:val="id-ID"/>
        </w:rPr>
        <w:framePr w:w="9179" w:h="11028" w:x="160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Pendidikan Agama Kristen adalah pendidikan yang bertuju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79" w:h="11028" w:x="160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orang ke dalam persekutuan Kristen, membimbing dalam iman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79" w:h="11028" w:x="160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Kristen, supaya menerima pengampunan dan kekuatan bagi kehidup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79" w:h="11028" w:x="160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ari Allah dengan ucapan syukur dan ketaatan serta dimampukan bertumbu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79" w:h="11028" w:x="160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tang sebagai pribadi Kristen dan menjadi orang yang setia melaksanakan</w:t>
      </w:r>
    </w:p>
    <w:p>
      <w:pPr>
        <w:pStyle w:val="Bodytext11"/>
        <w:pBdr/>
        <w:spacing w:before="0" w:after="0"/>
        <w:rPr>
          <w:lang w:val="id-ID"/>
        </w:rPr>
        <w:framePr w:w="9179" w:h="11028" w:x="160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Footnote11"/>
        <w:pBdr/>
        <w:tabs>
          <w:tab w:val="clear" w:pos="720"/>
          <w:tab w:val="left" w:pos="1069" w:leader="none"/>
        </w:tabs>
        <w:ind w:firstLine="880"/>
        <w:rPr>
          <w:lang w:val="id-ID"/>
        </w:rPr>
        <w:framePr w:w="9179" w:h="220" w:x="1601" w:y="133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2.</w:t>
      </w:r>
    </w:p>
    <w:p>
      <w:pPr>
        <w:pStyle w:val="Footnote11"/>
        <w:pBdr/>
        <w:tabs>
          <w:tab w:val="clear" w:pos="720"/>
          <w:tab w:val="left" w:pos="1126" w:leader="none"/>
        </w:tabs>
        <w:ind w:firstLine="880"/>
        <w:rPr>
          <w:lang w:val="id-ID"/>
        </w:rPr>
        <w:framePr w:w="9179" w:h="691" w:x="1601" w:y="135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emikiran dan Praktek PAK dari Yohanes</w:t>
      </w:r>
    </w:p>
    <w:p>
      <w:pPr>
        <w:pStyle w:val="Footnote11"/>
        <w:pBdr/>
        <w:ind w:hanging="0"/>
        <w:rPr>
          <w:lang w:val="id-ID"/>
        </w:rPr>
        <w:framePr w:w="9179" w:h="691" w:x="1601" w:y="135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mos Comenius sampai Perkembangan PAK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lm.</w:t>
      </w:r>
    </w:p>
    <w:p>
      <w:pPr>
        <w:pStyle w:val="Footnote11"/>
        <w:pBdr/>
        <w:ind w:hanging="0"/>
        <w:rPr>
          <w:lang w:val="id-ID"/>
        </w:rPr>
        <w:framePr w:w="9179" w:h="691" w:x="1601" w:y="135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30.</w:t>
      </w:r>
    </w:p>
    <w:p>
      <w:pPr>
        <w:pStyle w:val="Footnote11"/>
        <w:pBdr/>
        <w:tabs>
          <w:tab w:val="clear" w:pos="720"/>
          <w:tab w:val="left" w:pos="1069" w:leader="none"/>
        </w:tabs>
        <w:ind w:firstLine="880"/>
        <w:rPr>
          <w:lang w:val="id-ID"/>
        </w:rPr>
        <w:framePr w:w="9179" w:h="257" w:x="1601" w:y="142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5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99820</wp:posOffset>
                </wp:positionH>
                <wp:positionV relativeFrom="page">
                  <wp:posOffset>8372475</wp:posOffset>
                </wp:positionV>
                <wp:extent cx="197548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6.6pt;margin-top:659.2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10406" w:y="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059" w:h="10975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bell Wyckoff (1957) berpendapat bahwa Pendidikan Agama Kriste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9" w:h="10975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idikan yang menyadarkan setiap orang akan Allah dan kasih-Nya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9" w:h="10975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agar mereka mengetahui diri mereka yang sebenarnya, keadaanny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9" w:h="10975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sebagai anak Allah dalam persekutuan Kristen, memenuhi panggil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9" w:h="10975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sebagai murid Yesus di dunia dan tetap percaya pada pengharapa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059" w:h="10975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emer bahwa ada tiga aspek utama Pendidikan Agama Kristen, yakni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9" w:h="10975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kripsi Pendidikan Agama Kristen-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Pendidikan Agama Kriste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9" w:h="10975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roses pengajaran dan pembelajaran berdasarkan Alkitab, berpusat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9" w:h="10975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bergantung pada kuasa Roh Kudus. Pembelajaran berarti pembangu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9" w:h="10975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enuju kedewasaan. Sedangkan pengajaran berarti penyajian dan dorongan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9" w:h="10975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yang efektif; kedu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pek fungsional Pendidikan Agama Kristen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9" w:h="10975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erusaha membimbing setiap pribadi ke semua tingk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9" w:h="10975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melalui pengajaran masa kini ke arah pengenalan dan pengalaman tent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9" w:h="10975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dan kehendak Allah melalui Kristus dalam setiap aspek kehidupan dan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9" w:h="10975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mereka bagi pelayanan yang efektif. Proses Pendidikan Agama Kriste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9" w:h="10975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kepada setiap pribadi seperti pelayanan Kristus (Yoh. 1:43). Pendid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9" w:h="10975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erfungsi sebagai penyajian, pendorong, dan fasilitator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9" w:h="10975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imbingan, ketig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pek Filosofi Pendidikan Agama Kristen-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Pendid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9" w:h="10975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merupakan proses pembelajaran dan pengajaran yang berpusat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10975" w:x="166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sang Guru Agung dan perintah untuk mendewasakan para murid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9048" w:h="262" w:x="1661" w:y="135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46.</w:t>
      </w:r>
    </w:p>
    <w:p>
      <w:pPr>
        <w:pStyle w:val="Footnote11"/>
        <w:pBdr/>
        <w:tabs>
          <w:tab w:val="clear" w:pos="720"/>
          <w:tab w:val="left" w:pos="1021" w:leader="none"/>
        </w:tabs>
        <w:spacing w:lineRule="auto" w:line="220"/>
        <w:ind w:firstLine="780"/>
        <w:rPr>
          <w:lang w:val="id-ID"/>
        </w:rPr>
        <w:framePr w:w="9048" w:h="749" w:x="1661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; Penuntun bagi</w:t>
      </w:r>
    </w:p>
    <w:p>
      <w:pPr>
        <w:pStyle w:val="Footnote11"/>
        <w:pBdr/>
        <w:ind w:hanging="0"/>
        <w:rPr>
          <w:lang w:val="id-ID"/>
        </w:rPr>
        <w:framePr w:w="9048" w:h="749" w:x="1661" w:y="137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hasiswa Teologi dan PAK, Pelayan Gereja. Guru Agama dan Keluarg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9048" w:h="749" w:x="1661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09), hlm.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9" w:x="10435" w:y="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800"/>
        <w:jc w:val="both"/>
        <w:rPr>
          <w:lang w:val="id-ID"/>
        </w:rPr>
        <w:framePr w:w="9096" w:h="12483" w:x="164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jumlah pengertian yang telah dikemukakan di atas, secara singkat</w:t>
      </w:r>
    </w:p>
    <w:p>
      <w:pPr>
        <w:pStyle w:val="Bodytext11"/>
        <w:pBdr/>
        <w:jc w:val="both"/>
        <w:rPr>
          <w:lang w:val="id-ID"/>
        </w:rPr>
        <w:framePr w:w="9096" w:h="12483" w:x="164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endidikan Agama Kristen harus mendasarkan diri pada</w:t>
      </w:r>
    </w:p>
    <w:p>
      <w:pPr>
        <w:pStyle w:val="Bodytext11"/>
        <w:pBdr/>
        <w:jc w:val="both"/>
        <w:rPr>
          <w:lang w:val="id-ID"/>
        </w:rPr>
        <w:framePr w:w="9096" w:h="12483" w:x="164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bagai Firman Allah dan menjadikan Kristus sebagai pusat beritanya dan</w:t>
      </w:r>
    </w:p>
    <w:p>
      <w:pPr>
        <w:pStyle w:val="Bodytext11"/>
        <w:pBdr/>
        <w:rPr>
          <w:lang w:val="id-ID"/>
        </w:rPr>
        <w:framePr w:w="9096" w:h="12483" w:x="164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muara pada hasilnya, yaitu mendewasakan murid.</w:t>
      </w:r>
    </w:p>
    <w:p>
      <w:pPr>
        <w:pStyle w:val="Bodytext11"/>
        <w:pBdr/>
        <w:ind w:firstLine="800"/>
        <w:jc w:val="both"/>
        <w:rPr>
          <w:lang w:val="id-ID"/>
        </w:rPr>
        <w:framePr w:w="9096" w:h="12483" w:x="164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ngidentikkan pendidikan sebagai proses pendewasaan atau</w:t>
      </w:r>
    </w:p>
    <w:p>
      <w:pPr>
        <w:pStyle w:val="Bodytext11"/>
        <w:pBdr/>
        <w:jc w:val="both"/>
        <w:rPr>
          <w:lang w:val="id-ID"/>
        </w:rPr>
        <w:framePr w:w="9096" w:h="12483" w:x="164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uhan iman. Setelah menerima Kristus, mereka harus berakar dalam Kristus,</w:t>
      </w:r>
    </w:p>
    <w:p>
      <w:pPr>
        <w:pStyle w:val="Bodytext11"/>
        <w:pBdr/>
        <w:jc w:val="both"/>
        <w:rPr>
          <w:lang w:val="id-ID"/>
        </w:rPr>
        <w:framePr w:w="9096" w:h="12483" w:x="164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di atas Kristus, supaya iman mereka semakin teguh. Dalam kitab Kolose</w:t>
      </w:r>
    </w:p>
    <w:p>
      <w:pPr>
        <w:pStyle w:val="Bodytext11"/>
        <w:pBdr/>
        <w:rPr>
          <w:lang w:val="id-ID"/>
        </w:rPr>
        <w:framePr w:w="9096" w:h="12483" w:x="164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6-7 Paulus berkata bahwa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96" w:h="12483" w:x="164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telah menerima Kristus Yesus, Tuhan kita. Karena itu hendaklah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096" w:h="12483" w:x="164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mu tetap di dalam Dia. Hendaklah kamu berakar di dalam Dia dan</w:t>
      </w:r>
    </w:p>
    <w:p>
      <w:pPr>
        <w:pStyle w:val="Bodytext11"/>
        <w:pBdr/>
        <w:spacing w:lineRule="auto" w:line="225" w:before="0" w:after="0"/>
        <w:ind w:firstLine="800"/>
        <w:jc w:val="both"/>
        <w:rPr>
          <w:lang w:val="id-ID"/>
        </w:rPr>
        <w:framePr w:w="9096" w:h="12483" w:x="164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di atas Dia, hendaklah kamu bertambah teguh dalam iman yang</w:t>
      </w:r>
    </w:p>
    <w:p>
      <w:pPr>
        <w:pStyle w:val="Bodytext11"/>
        <w:pBdr/>
        <w:spacing w:lineRule="auto" w:line="228" w:before="0" w:after="420"/>
        <w:ind w:firstLine="800"/>
        <w:rPr>
          <w:lang w:val="id-ID"/>
        </w:rPr>
        <w:framePr w:w="9096" w:h="12483" w:x="164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ajarkan kepadamu, dan hendaklah hatimu melimpah dengan syuk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20"/>
        <w:rPr/>
        <w:framePr w:w="9096" w:h="12483" w:x="1643" w:y="1686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Dasar Teologi Pendidikan Agama Kristen</w:t>
      </w:r>
      <w:bookmarkEnd w:id="21"/>
      <w:bookmarkEnd w:id="22"/>
      <w:bookmarkEnd w:id="23"/>
    </w:p>
    <w:p>
      <w:pPr>
        <w:pStyle w:val="Bodytext11"/>
        <w:pBdr/>
        <w:ind w:firstLine="800"/>
        <w:rPr>
          <w:lang w:val="id-ID"/>
        </w:rPr>
        <w:framePr w:w="9096" w:h="12483" w:x="164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pektif pendidikan, terdapat tiga lembaga utama yang sangat</w:t>
      </w:r>
    </w:p>
    <w:p>
      <w:pPr>
        <w:pStyle w:val="Bodytext11"/>
        <w:pBdr/>
        <w:jc w:val="both"/>
        <w:rPr>
          <w:lang w:val="id-ID"/>
        </w:rPr>
        <w:framePr w:w="9096" w:h="12483" w:x="164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dalam perkembangan kepribadian seorang anak yaitu lingkungan</w:t>
      </w:r>
    </w:p>
    <w:p>
      <w:pPr>
        <w:pStyle w:val="Bodytext11"/>
        <w:pBdr/>
        <w:rPr>
          <w:lang w:val="id-ID"/>
        </w:rPr>
        <w:framePr w:w="9096" w:h="12483" w:x="164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lingkungan sekolah dan lingkungan masyarakat.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9096" w:h="12483" w:x="164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tempat pertama dan utama anak untuk menerim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96" w:h="12483" w:x="164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mbinaan. Meskipun diakui bahwa sekolah mengkhususkan diri</w:t>
      </w:r>
    </w:p>
    <w:p>
      <w:pPr>
        <w:pStyle w:val="Bodytext11"/>
        <w:pBdr/>
        <w:jc w:val="both"/>
        <w:rPr>
          <w:lang w:val="id-ID"/>
        </w:rPr>
        <w:framePr w:w="9096" w:h="12483" w:x="164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giatan pendidikan, namun sekolah tidak mulai dari ’Tuang hampa”. Sekolah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96" w:h="12483" w:x="164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anak setelah melalui berbagai pengalaman dan sikap serta memperoleh</w:t>
      </w:r>
    </w:p>
    <w:p>
      <w:pPr>
        <w:pStyle w:val="Bodytext11"/>
        <w:pBdr/>
        <w:jc w:val="both"/>
        <w:rPr>
          <w:lang w:val="id-ID"/>
        </w:rPr>
        <w:framePr w:w="9096" w:h="12483" w:x="164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ola tingkah laku dan keterampilan yang diperolehnya dari lembaga keluarga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96" w:h="12483" w:x="164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dalam keluargalah (rumah tangga) pendidikan terhadap anak ha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6" w:h="12483" w:x="164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. Dalam rumah tanggalah sekolah mula-mula bagi anak dan orang tua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427" w:y="1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80" w:h="11520" w:x="165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nya. Ia (orang tua) harus memahami pelajaran yang hendak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80" w:h="11520" w:x="165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dia seumur hidupnya — pelajaran tentang penghargaan, penurutan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80" w:h="11520" w:x="165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, pengendalian diri. Janganlah hendaknya pendidikan dalam keluarg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80" w:h="11520" w:x="165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umah tangga) dianggap sesuatu perkara yang kurang penting. Pendidikan itu justru</w:t>
      </w:r>
    </w:p>
    <w:p>
      <w:pPr>
        <w:pStyle w:val="Bodytext11"/>
        <w:pBdr/>
        <w:spacing w:before="0" w:after="300"/>
        <w:rPr>
          <w:lang w:val="id-ID"/>
        </w:rPr>
        <w:framePr w:w="9080" w:h="11520" w:x="165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tempat yang utama dalam segala pendidikan sej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080" w:h="11520" w:x="165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l yang tidak dapat dipungkiri bahwa pembangunan di segala</w:t>
      </w:r>
    </w:p>
    <w:p>
      <w:pPr>
        <w:pStyle w:val="Bodytext11"/>
        <w:pBdr/>
        <w:spacing w:before="0" w:after="300"/>
        <w:rPr>
          <w:lang w:val="id-ID"/>
        </w:rPr>
        <w:framePr w:w="9080" w:h="11520" w:x="165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, manfaatnya semakin hari semakin dirasakan oleh semua kalangan.</w:t>
      </w:r>
    </w:p>
    <w:p>
      <w:pPr>
        <w:pStyle w:val="Bodytext11"/>
        <w:pBdr/>
        <w:spacing w:before="0" w:after="300"/>
        <w:rPr>
          <w:lang w:val="id-ID"/>
        </w:rPr>
        <w:framePr w:w="9080" w:h="11520" w:x="165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volusi informasi menyebabkan dunia terasa semakin kecil, semakin</w:t>
      </w:r>
    </w:p>
    <w:p>
      <w:pPr>
        <w:pStyle w:val="Bodytext11"/>
        <w:pBdr/>
        <w:spacing w:before="0" w:after="300"/>
        <w:rPr>
          <w:lang w:val="id-ID"/>
        </w:rPr>
        <w:framePr w:w="9080" w:h="11520" w:x="165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lobal dan sebaliknya kebebasan/keluasan pribadi tidak ada lagi. Berkat</w:t>
      </w:r>
    </w:p>
    <w:p>
      <w:pPr>
        <w:pStyle w:val="Bodytext11"/>
        <w:pBdr/>
        <w:spacing w:before="0" w:after="300"/>
        <w:rPr>
          <w:lang w:val="id-ID"/>
        </w:rPr>
        <w:framePr w:w="9080" w:h="11520" w:x="165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volusi informasi itu, kini orang telah terbiasa berbicara tentang globalisasi</w:t>
      </w:r>
    </w:p>
    <w:p>
      <w:pPr>
        <w:pStyle w:val="Bodytext11"/>
        <w:pBdr/>
        <w:spacing w:before="0" w:after="300"/>
        <w:rPr>
          <w:lang w:val="id-ID"/>
        </w:rPr>
        <w:framePr w:w="9080" w:h="11520" w:x="165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dengan modernitas sebagai ciri utamanya. Dengan teknologi informasi</w:t>
      </w:r>
    </w:p>
    <w:p>
      <w:pPr>
        <w:pStyle w:val="Bodytext11"/>
        <w:pBdr/>
        <w:spacing w:before="0" w:after="300"/>
        <w:rPr>
          <w:lang w:val="id-ID"/>
        </w:rPr>
        <w:framePr w:w="9080" w:h="11520" w:x="165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akin canggih, hampir semua yang terjadi di pelosok dunia segera</w:t>
      </w:r>
    </w:p>
    <w:p>
      <w:pPr>
        <w:pStyle w:val="Bodytext11"/>
        <w:pBdr/>
        <w:spacing w:before="0" w:after="300"/>
        <w:rPr>
          <w:lang w:val="id-ID"/>
        </w:rPr>
        <w:framePr w:w="9080" w:h="11520" w:x="165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080" w:h="11520" w:x="165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rsebut (termasuk di dalamnya perkembangan ilmu pengetahuan)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80" w:h="11520" w:x="165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mendatangkan kebahagiaan, juga menimbulkan masalah etis dan kebij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80" w:h="11520" w:x="165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bagi umat manusia. Efek samping itu ternyata berdampak sosiologis, psikologis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80" w:h="11520" w:x="165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eologis. Lebih dari itu, pembahan yang teijadi juga mempengaruhi nilai-nilai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80" w:h="11520" w:x="165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dianut oleh manusia, sehingga teijadilah krisis nilai. Nilai-nilai kemasyarakat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80" w:h="11520" w:x="165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ma ini dianggap dapat dijadikan sarana penentu dalam berbagai aktivitas menjadi</w:t>
      </w:r>
    </w:p>
    <w:p>
      <w:pPr>
        <w:pStyle w:val="Bodytext11"/>
        <w:pBdr/>
        <w:spacing w:before="0" w:after="0"/>
        <w:rPr>
          <w:lang w:val="id-ID"/>
        </w:rPr>
        <w:framePr w:w="9080" w:h="11520" w:x="165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fungsinya.</w:t>
      </w:r>
    </w:p>
    <w:p>
      <w:pPr>
        <w:pStyle w:val="Footnote11"/>
        <w:pBdr/>
        <w:tabs>
          <w:tab w:val="clear" w:pos="720"/>
          <w:tab w:val="left" w:pos="996" w:leader="none"/>
        </w:tabs>
        <w:ind w:firstLine="760"/>
        <w:jc w:val="both"/>
        <w:rPr>
          <w:lang w:val="id-ID"/>
        </w:rPr>
        <w:framePr w:w="9080" w:h="262" w:x="1651" w:y="14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I. Sarumpae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hasia Mendidik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donesia Publishing House, 2003),</w:t>
      </w:r>
    </w:p>
    <w:p>
      <w:pPr>
        <w:pStyle w:val="Headerorfooter11"/>
        <w:pBdr/>
        <w:rPr>
          <w:lang w:val="id-ID"/>
        </w:rPr>
        <w:framePr w:w="662" w:h="231" w:x="1646" w:y="14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hlm. 3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58545</wp:posOffset>
                </wp:positionH>
                <wp:positionV relativeFrom="page">
                  <wp:posOffset>9030970</wp:posOffset>
                </wp:positionV>
                <wp:extent cx="196469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3.35pt;margin-top:711.1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10456" w:y="10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11" w:h="12761" w:x="158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ikapi fenomena global seperti itu, maka penanaman nilai-nil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11" w:h="12761" w:x="158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ke dalam jiwa anak-anak secara dini sangat dibutuhkan. Dalam kaitan itu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11" w:h="12761" w:x="158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ada masa pembangunan (dalam konteks Indonesia dikenal dengan e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11" w:h="12761" w:x="158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landas) tetap diharapkan bahwa sebagai lembaga sosial yang paling dasa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11" w:h="12761" w:x="158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pembangunan kualitas manusia dan lembaga ketahanan untuk</w:t>
      </w:r>
    </w:p>
    <w:p>
      <w:pPr>
        <w:pStyle w:val="Bodytext11"/>
        <w:pBdr/>
        <w:spacing w:before="0" w:after="300"/>
        <w:rPr>
          <w:lang w:val="id-ID"/>
        </w:rPr>
        <w:framePr w:w="9211" w:h="12761" w:x="158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manusia-manusia yang bermartabat serta bermoral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11" w:h="12761" w:x="158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merupakan pendidikan dasar yang harus diberikan kepada</w:t>
      </w:r>
    </w:p>
    <w:p>
      <w:pPr>
        <w:pStyle w:val="Bodytext11"/>
        <w:pBdr/>
        <w:spacing w:before="0" w:after="300"/>
        <w:rPr>
          <w:lang w:val="id-ID"/>
        </w:rPr>
        <w:framePr w:w="9211" w:h="12761" w:x="158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jak dini. Hal tersebut mengingatkan bahwa pribadi anak pada usia anak-anak</w:t>
      </w:r>
    </w:p>
    <w:p>
      <w:pPr>
        <w:pStyle w:val="Bodytext11"/>
        <w:pBdr/>
        <w:spacing w:before="0" w:after="300"/>
        <w:rPr>
          <w:lang w:val="id-ID"/>
        </w:rPr>
        <w:framePr w:w="9211" w:h="12761" w:x="158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udah untuk dibentuk dan anak didik masih banyak berada di bawah pengaruh</w:t>
      </w:r>
    </w:p>
    <w:p>
      <w:pPr>
        <w:pStyle w:val="Bodytext11"/>
        <w:pBdr/>
        <w:spacing w:before="0" w:after="300"/>
        <w:rPr>
          <w:lang w:val="id-ID"/>
        </w:rPr>
        <w:framePr w:w="9211" w:h="12761" w:x="158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(rumah tangga). Mengingat arti strategis lembaga keluarga</w:t>
      </w:r>
    </w:p>
    <w:p>
      <w:pPr>
        <w:pStyle w:val="Bodytext11"/>
        <w:pBdr/>
        <w:spacing w:before="0" w:after="300"/>
        <w:rPr>
          <w:lang w:val="id-ID"/>
        </w:rPr>
        <w:framePr w:w="9211" w:h="12761" w:x="158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maka pendidikan agama yang merupakan pendidikan dasar itu harus dimulai</w:t>
      </w:r>
    </w:p>
    <w:p>
      <w:pPr>
        <w:pStyle w:val="Bodytext11"/>
        <w:pBdr/>
        <w:spacing w:before="0" w:after="300"/>
        <w:rPr>
          <w:lang w:val="id-ID"/>
        </w:rPr>
        <w:framePr w:w="9211" w:h="12761" w:x="158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uarga (rumah tangga) oleh orang tua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11" w:h="12761" w:x="158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termasuk bidang-bidang pendidikan yang harus menda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11" w:h="12761" w:x="158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penuh oleh keluarga terhadap anak-anaknya. Dengan pendidikan agama in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11" w:h="12761" w:x="158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mbangkitkan kekuatan dan kesediaan spiritualitas yang bersifat naluri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11" w:h="12761" w:x="158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ada kanak-kanak. Memberikan kepada anak bekal pengetahuan agama dan nilai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11" w:h="12761" w:x="158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budaya kristiani yang sesuai dengan umurnya sehingga dapat menolongnya</w:t>
      </w:r>
    </w:p>
    <w:p>
      <w:pPr>
        <w:pStyle w:val="Bodytext11"/>
        <w:pBdr/>
        <w:spacing w:before="0" w:after="300"/>
        <w:rPr>
          <w:lang w:val="id-ID"/>
        </w:rPr>
        <w:framePr w:w="9211" w:h="12761" w:x="158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embangan sikap agama yang benar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11" w:h="12761" w:x="158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kegunaan, pendidikan agama dalam keluarga (rumah tangga)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11" w:h="12761" w:x="158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berikut: pertama, penanaman nilai dalam arti pandangan hidu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11" w:h="12761" w:x="158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lak mewarnai perkembangan jasmani dan rohaninya; kedua, penanaman sik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11" w:h="12761" w:x="1586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lak menjadi basis dalam menghargai guru dan pengetahuan di sekol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92" w:y="9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9593" w:h="11939" w:x="1394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 sederhananya pendidikan agama yang diberikan di rumah, itu akan</w:t>
      </w:r>
    </w:p>
    <w:p>
      <w:pPr>
        <w:pStyle w:val="Bodytext11"/>
        <w:pBdr/>
        <w:jc w:val="both"/>
        <w:rPr>
          <w:lang w:val="id-ID"/>
        </w:rPr>
        <w:framePr w:w="9593" w:h="11939" w:x="1394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bagi anak dalam memberi nilai pada teori-teori pengetahuan yang kelak</w:t>
      </w:r>
    </w:p>
    <w:p>
      <w:pPr>
        <w:pStyle w:val="Bodytext11"/>
        <w:pBdr/>
        <w:rPr>
          <w:lang w:val="id-ID"/>
        </w:rPr>
        <w:framePr w:w="9593" w:h="11939" w:x="1394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terimanya di sekolah.</w:t>
      </w:r>
    </w:p>
    <w:p>
      <w:pPr>
        <w:pStyle w:val="Bodytext11"/>
        <w:pBdr/>
        <w:ind w:firstLine="800"/>
        <w:rPr>
          <w:lang w:val="id-ID"/>
        </w:rPr>
        <w:framePr w:w="9593" w:h="11939" w:x="1394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ranan pendidikan khususnya pendidikan agama memainkan</w:t>
      </w:r>
    </w:p>
    <w:p>
      <w:pPr>
        <w:pStyle w:val="Bodytext11"/>
        <w:pBdr/>
        <w:jc w:val="both"/>
        <w:rPr>
          <w:lang w:val="id-ID"/>
        </w:rPr>
        <w:framePr w:w="9593" w:h="11939" w:x="1394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okok yang seharusnya dijalankan oleh setiap keluarga terhadap anggota-</w:t>
      </w:r>
    </w:p>
    <w:p>
      <w:pPr>
        <w:pStyle w:val="Bodytext11"/>
        <w:pBdr/>
        <w:jc w:val="both"/>
        <w:rPr>
          <w:lang w:val="id-ID"/>
        </w:rPr>
        <w:framePr w:w="9593" w:h="11939" w:x="1394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. Lembaga-lembaga lain dalam masyarakat seperti lembaga politik,</w:t>
      </w:r>
    </w:p>
    <w:p>
      <w:pPr>
        <w:pStyle w:val="Bodytext11"/>
        <w:pBdr/>
        <w:jc w:val="both"/>
        <w:rPr>
          <w:lang w:val="id-ID"/>
        </w:rPr>
        <w:framePr w:w="9593" w:h="11939" w:x="1394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dan lain-lain tidak dapat memegang dan menggantikan peranan ini.</w:t>
      </w:r>
    </w:p>
    <w:p>
      <w:pPr>
        <w:pStyle w:val="Bodytext11"/>
        <w:pBdr/>
        <w:jc w:val="both"/>
        <w:rPr>
          <w:lang w:val="id-ID"/>
        </w:rPr>
        <w:framePr w:w="9593" w:h="11939" w:x="1394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-lembaga lain mungkin dapat membantu keluarga dalam tindakan</w:t>
      </w:r>
    </w:p>
    <w:p>
      <w:pPr>
        <w:pStyle w:val="Bodytext11"/>
        <w:pBdr/>
        <w:jc w:val="both"/>
        <w:rPr>
          <w:lang w:val="id-ID"/>
        </w:rPr>
        <w:framePr w:w="9593" w:h="11939" w:x="1394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akan tetapi tidak berarti dapat menggantikannya, kecuali dalam keadaan-</w:t>
      </w:r>
    </w:p>
    <w:p>
      <w:pPr>
        <w:pStyle w:val="Bodytext11"/>
        <w:pBdr/>
        <w:rPr>
          <w:lang w:val="id-ID"/>
        </w:rPr>
        <w:framePr w:w="9593" w:h="11939" w:x="1394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luar biasa.</w:t>
      </w:r>
    </w:p>
    <w:p>
      <w:pPr>
        <w:pStyle w:val="Bodytext11"/>
        <w:pBdr/>
        <w:ind w:firstLine="800"/>
        <w:rPr>
          <w:lang w:val="id-ID"/>
        </w:rPr>
        <w:framePr w:w="9593" w:h="11939" w:x="1394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i demikian keluargalah yang pernah dan masih tetap merupakan tempat</w:t>
      </w:r>
    </w:p>
    <w:p>
      <w:pPr>
        <w:pStyle w:val="Bodytext11"/>
        <w:pBdr/>
        <w:jc w:val="both"/>
        <w:rPr>
          <w:lang w:val="id-ID"/>
        </w:rPr>
        <w:framePr w:w="9593" w:h="11939" w:x="1394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tama dan pertama, tempat anak berinteraksi dan menerima kehidupan</w:t>
      </w:r>
    </w:p>
    <w:p>
      <w:pPr>
        <w:pStyle w:val="Bodytext11"/>
        <w:pBdr/>
        <w:jc w:val="both"/>
        <w:rPr>
          <w:lang w:val="id-ID"/>
        </w:rPr>
        <w:framePr w:w="9593" w:h="11939" w:x="1394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. Individu dewasa ini menghadapi arus informasi dan budaya modem yang</w:t>
      </w:r>
    </w:p>
    <w:p>
      <w:pPr>
        <w:pStyle w:val="Bodytext11"/>
        <w:pBdr/>
        <w:jc w:val="both"/>
        <w:rPr>
          <w:lang w:val="id-ID"/>
        </w:rPr>
        <w:framePr w:w="9593" w:h="11939" w:x="1394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 disikapi. Persoalan kenakalan remaja yang sering menjadi buah bibir dan bahan</w:t>
      </w:r>
    </w:p>
    <w:p>
      <w:pPr>
        <w:pStyle w:val="Bodytext11"/>
        <w:pBdr/>
        <w:jc w:val="both"/>
        <w:rPr>
          <w:lang w:val="id-ID"/>
        </w:rPr>
        <w:framePr w:w="9593" w:h="11939" w:x="1394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berbagai kalangan merupakan salah satu tema yang merupakan implikasi dari</w:t>
      </w:r>
    </w:p>
    <w:p>
      <w:pPr>
        <w:pStyle w:val="Bodytext11"/>
        <w:pBdr/>
        <w:jc w:val="both"/>
        <w:rPr>
          <w:lang w:val="id-ID"/>
        </w:rPr>
        <w:framePr w:w="9593" w:h="11939" w:x="1394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kaprah terhadap makna modernitas. Berkumpulnya remaja-remaja yang</w:t>
      </w:r>
    </w:p>
    <w:p>
      <w:pPr>
        <w:pStyle w:val="Bodytext11"/>
        <w:pBdr/>
        <w:jc w:val="both"/>
        <w:rPr>
          <w:lang w:val="id-ID"/>
        </w:rPr>
        <w:framePr w:w="9593" w:h="11939" w:x="1394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terganggunya orang-orang yang ada di sekelilingnya, tindakan seperti</w:t>
      </w:r>
    </w:p>
    <w:p>
      <w:pPr>
        <w:pStyle w:val="Bodytext11"/>
        <w:pBdr/>
        <w:jc w:val="both"/>
        <w:rPr>
          <w:lang w:val="id-ID"/>
        </w:rPr>
        <w:framePr w:w="9593" w:h="11939" w:x="1394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 minuman keras, menelan obat-obat terlarang, pemuasan hawa nafsu seksual,</w:t>
      </w:r>
    </w:p>
    <w:p>
      <w:pPr>
        <w:pStyle w:val="Bodytext11"/>
        <w:pBdr/>
        <w:jc w:val="both"/>
        <w:rPr>
          <w:lang w:val="id-ID"/>
        </w:rPr>
        <w:framePr w:w="9593" w:h="11939" w:x="1394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tuk-bentuk kejahatan lainnya sebagian besar merupakan akibat dari kesalahan</w:t>
      </w:r>
    </w:p>
    <w:p>
      <w:pPr>
        <w:pStyle w:val="Bodytext11"/>
        <w:pBdr/>
        <w:jc w:val="both"/>
        <w:rPr>
          <w:lang w:val="id-ID"/>
        </w:rPr>
        <w:framePr w:w="9593" w:h="11939" w:x="1394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naan tersebut. Di samping itu, egoisme pribadi yang mengakibatkan pelece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93" w:h="11939" w:x="1394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ak-hak orang lain menandai dunia yang semakin maj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5" w:h="346" w:x="10710" w:y="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2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593" w:h="12164" w:x="146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kal pendidikan agama yang diperoleh anak dari lingkungan keluarga akan</w:t>
      </w:r>
    </w:p>
    <w:p>
      <w:pPr>
        <w:pStyle w:val="Bodytext11"/>
        <w:pBdr/>
        <w:spacing w:before="0" w:after="300"/>
        <w:rPr>
          <w:lang w:val="id-ID"/>
        </w:rPr>
        <w:framePr w:w="9593" w:h="12164" w:x="146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erinya kemampuan untuk mengambil haluan di tengah-tengah kemajuan yang</w:t>
      </w:r>
    </w:p>
    <w:p>
      <w:pPr>
        <w:pStyle w:val="Bodytext11"/>
        <w:pBdr/>
        <w:spacing w:before="0" w:after="300"/>
        <w:rPr>
          <w:lang w:val="id-ID"/>
        </w:rPr>
        <w:framePr w:w="9593" w:h="12164" w:x="146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mikian pesat. Karena itu, keluarga Kristen merupakan keluarga-keluarga yang</w:t>
      </w:r>
    </w:p>
    <w:p>
      <w:pPr>
        <w:pStyle w:val="Bodytext11"/>
        <w:pBdr/>
        <w:spacing w:before="0" w:after="300"/>
        <w:rPr>
          <w:lang w:val="id-ID"/>
        </w:rPr>
        <w:framePr w:w="9593" w:h="12164" w:x="146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punyai tanggung jawab yang sangat besar dalam mendidik generasi-generasinya</w:t>
      </w:r>
    </w:p>
    <w:p>
      <w:pPr>
        <w:pStyle w:val="Bodytext11"/>
        <w:pBdr/>
        <w:spacing w:before="0" w:after="300"/>
        <w:rPr>
          <w:lang w:val="id-ID"/>
        </w:rPr>
        <w:framePr w:w="9593" w:h="12164" w:x="146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ntuk mampu terhindar dari berbagai bentuk tindakan yang menyimpang. Perbaikan</w:t>
      </w:r>
    </w:p>
    <w:p>
      <w:pPr>
        <w:pStyle w:val="Bodytext11"/>
        <w:pBdr/>
        <w:spacing w:before="0" w:after="300"/>
        <w:rPr>
          <w:lang w:val="id-ID"/>
        </w:rPr>
        <w:framePr w:w="9593" w:h="12164" w:x="146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ola pendidikan anak dalam keluarga merupakan sebuah keharusan dan</w:t>
      </w:r>
    </w:p>
    <w:p>
      <w:pPr>
        <w:pStyle w:val="Bodytext11"/>
        <w:pBdr/>
        <w:spacing w:before="0" w:after="300"/>
        <w:rPr>
          <w:lang w:val="id-ID"/>
        </w:rPr>
        <w:framePr w:w="9593" w:h="12164" w:x="146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utuhkan perhatian yang serius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593" w:h="12164" w:x="146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bentukan kepribadian anak sangat erat kaitannya dengan pembina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93" w:h="12164" w:x="146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man. Kepribadian terbentuk melalui semua pengalaman dan nilai-nilai yang disera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93" w:h="12164" w:x="146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pertumbuhanya, terutama pada tahun-tahun pertama dari umurnya. Apabil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93" w:h="12164" w:x="146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ilai-nilai agama banyak masuk ke dalam pembentukan kepribadian seseorang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93" w:h="12164" w:x="146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ingkah laku orang tersebut akan diarahkan dan dikendalikan oleh nilai-nilai agam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93" w:h="12164" w:x="146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 sinilah letak pentingnya pengalaman dan pendidikan agama pada masa-mas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93" w:h="12164" w:x="146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tumbuhan dan perkembangan seseorang. Oleh sebab itu, keterlibatan orang tu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93" w:h="12164" w:x="146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baca: keluarga) dalam penanaman nilai-nilai dasar keagamaan bagi anak semakin</w:t>
      </w:r>
    </w:p>
    <w:p>
      <w:pPr>
        <w:pStyle w:val="Bodytext11"/>
        <w:pBdr/>
        <w:spacing w:before="0" w:after="300"/>
        <w:rPr>
          <w:lang w:val="id-ID"/>
        </w:rPr>
        <w:framePr w:w="9593" w:h="12164" w:x="146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perlukan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593" w:h="12164" w:x="146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nyataan membuktikan bahwa anak-anak yang semasa kecilnya terbiasa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93" w:h="12164" w:x="146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hidupan keagamaan dalam keluarga akan memberikan pengaruh positif terhada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93" w:h="12164" w:x="146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kembangan kepribadian anak pada fase-fase selanjutnya. Oleh karena itu, sejak dini</w:t>
      </w:r>
    </w:p>
    <w:p>
      <w:pPr>
        <w:pStyle w:val="Bodytext11"/>
        <w:pBdr/>
        <w:spacing w:before="0" w:after="0"/>
        <w:rPr>
          <w:lang w:val="id-ID"/>
        </w:rPr>
        <w:framePr w:w="9593" w:h="12164" w:x="146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anak seharusnya dibiasakan dalam praktek-praktek ibadah dalam keluarga dan lain-lain 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27</w:t>
      </w:r>
    </w:p>
    <w:p>
      <w:pPr>
        <w:pStyle w:val="Footnote11"/>
        <w:pBdr/>
        <w:tabs>
          <w:tab w:val="clear" w:pos="720"/>
          <w:tab w:val="left" w:pos="1134" w:leader="none"/>
        </w:tabs>
        <w:ind w:firstLine="820"/>
        <w:rPr>
          <w:lang w:val="id-ID"/>
        </w:rPr>
        <w:framePr w:w="9593" w:h="791" w:x="1468" w:y="14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mber: </w:t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bpgupg.go.id/index.php?view=article&amp;catid=Aurgensi-pendidikan-agama-</w:t>
        </w:r>
      </w:hyperlink>
    </w:p>
    <w:p>
      <w:pPr>
        <w:pStyle w:val="Footnote11"/>
        <w:pBdr/>
        <w:ind w:hanging="0"/>
        <w:rPr>
          <w:lang w:val="id-ID"/>
        </w:rPr>
        <w:framePr w:w="9593" w:h="791" w:x="1468" w:y="14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dalam-keluarga-dan-implikasinya-terhadap-pembentukan-kepribadian-anak&amp;tmp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ggal 20 Februari</w:t>
      </w:r>
    </w:p>
    <w:p>
      <w:pPr>
        <w:pStyle w:val="Footnote11"/>
        <w:pBdr/>
        <w:ind w:hanging="0"/>
        <w:rPr>
          <w:lang w:val="id-ID"/>
        </w:rPr>
        <w:framePr w:w="9593" w:h="791" w:x="1468" w:y="14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48690</wp:posOffset>
                </wp:positionH>
                <wp:positionV relativeFrom="page">
                  <wp:posOffset>9174480</wp:posOffset>
                </wp:positionV>
                <wp:extent cx="208851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4.7pt;margin-top:722.4pt;width:16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150" w:y="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593" w:h="12494" w:x="146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mang memegang peranan penting dalam meletakkan</w:t>
      </w:r>
    </w:p>
    <w:p>
      <w:pPr>
        <w:pStyle w:val="Bodytext11"/>
        <w:pBdr/>
        <w:spacing w:before="0" w:after="260"/>
        <w:rPr>
          <w:lang w:val="id-ID"/>
        </w:rPr>
        <w:framePr w:w="9593" w:h="12494" w:x="146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sar keagamaan kepada anak-anaknya. Untuk melaksanakan hal itu,</w:t>
      </w:r>
    </w:p>
    <w:p>
      <w:pPr>
        <w:pStyle w:val="Bodytext11"/>
        <w:pBdr/>
        <w:spacing w:before="0" w:after="260"/>
        <w:rPr>
          <w:lang w:val="id-ID"/>
        </w:rPr>
        <w:framePr w:w="9593" w:h="12494" w:x="146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cara-cara praktis yang harus digunakan untuk menemukan semangat</w:t>
      </w:r>
    </w:p>
    <w:p>
      <w:pPr>
        <w:pStyle w:val="Bodytext11"/>
        <w:pBdr/>
        <w:spacing w:before="0" w:after="260"/>
        <w:rPr>
          <w:lang w:val="id-ID"/>
        </w:rPr>
        <w:framePr w:w="9593" w:h="12494" w:x="146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pada diri anak antara lain dengan memberikan teladan yang baik kepada</w:t>
      </w:r>
    </w:p>
    <w:p>
      <w:pPr>
        <w:pStyle w:val="Bodytext11"/>
        <w:pBdr/>
        <w:spacing w:before="0" w:after="260"/>
        <w:rPr>
          <w:lang w:val="id-ID"/>
        </w:rPr>
        <w:framePr w:w="9593" w:h="12494" w:x="146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ntang kekuatan iman kepada Allah dan berpegang teguh kepada ajaran-</w:t>
      </w:r>
    </w:p>
    <w:p>
      <w:pPr>
        <w:pStyle w:val="Bodytext11"/>
        <w:pBdr/>
        <w:spacing w:before="0" w:after="260"/>
        <w:rPr>
          <w:lang w:val="id-ID"/>
        </w:rPr>
        <w:framePr w:w="9593" w:h="12494" w:x="146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gama dalam bentuknya yang sempurna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593" w:h="12494" w:x="146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pat dikatakan bahwa keluarga merupakan hal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93" w:h="12494" w:x="146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bagi anak karena; pertama, Pendidikan awal bagi anak, awal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93" w:h="12494" w:x="146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entuk pendidikan yang dialami oleh anak dimulai dari keluarga.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93" w:h="12494" w:x="146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sarkan sejak dalam kandungan hingga dewasa lebih banyak dipengaruhi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93" w:h="12494" w:x="146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/karakter dan pola asuh orang tua dan anggota keluarga lainnya. Pendidik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93" w:h="12494" w:x="146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anak dalam keluarga adalah sebagai pembentukan dasar yang membe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93" w:h="12494" w:x="146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 menjadi satu individu yang membedakannya dari anak-anak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93" w:h="12494" w:x="146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ri keluarga yag lain. Dengan demikian, maka pengalaman-pengalam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93" w:h="12494" w:x="146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yang diperoleh anak dari keluarganya atau yang dianut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93" w:h="12494" w:x="146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menjadi sumber awal pembentukan kepribadian anak sebelum 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93" w:h="12494" w:x="146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dunia luar atau lingkungan yang lebih luas; kedua, are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93" w:h="12494" w:x="146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, keluarga sebagai unit terkecil dalam masyarakat adalah tem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93" w:h="12494" w:x="146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lanya seorang anak mengalami pertumbuhan dalam segala aspe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93" w:h="12494" w:x="146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nya. Selama seorang anak hidup dari masa bayi hingga masa dewas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93" w:h="12494" w:x="146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njadi arena perkembangan kepribadiannya karena pada masa ini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93" w:h="12494" w:x="146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lakuan, sikap, peraturan dan didikan dari orang tua adalah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93" w:h="12494" w:x="146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pribadiannya. Keluarga disebut arena perkembangan anak karena pad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145" w:y="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93" w:h="11567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kehidupan anak lebih dipengaruhi oleh anggota keluarga; ketiga; Tem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93" w:h="11567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asih, keluarga adalah tempat di mana anak memperoleh kasih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93" w:h="11567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anggota keluarga lainnya. Kasih yang dimaksud adalah kasih sayang,</w:t>
      </w:r>
    </w:p>
    <w:p>
      <w:pPr>
        <w:pStyle w:val="Bodytext11"/>
        <w:pBdr/>
        <w:spacing w:before="0" w:after="260"/>
        <w:rPr>
          <w:lang w:val="id-ID"/>
        </w:rPr>
        <w:framePr w:w="9593" w:h="11567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, perlindungan, perhatian dan disiplin dari orang tua terhadap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593" w:h="11567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nak dalam keluarga merupakan berkat Tuhan sehingga suami-ist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93" w:h="11567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mempunyai sebutan baru, yaitu orang tua. Anak laki-laki ataupu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93" w:h="11567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merupakan anugerah Tuhan yang patut disyukuri. Ada kebiasaan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93" w:h="11567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uku tertentu yang memberi nilai lebih kepada anak laki-laki. Sebaliknya 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93" w:h="11567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tertentu yang memberi nilai lebih kepada anak perempuan. Di hadapan Tu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93" w:h="11567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punyai nilai yang sama karena dijadikan/diciptakan menurut citra Allah</w:t>
      </w:r>
    </w:p>
    <w:p>
      <w:pPr>
        <w:pStyle w:val="Bodytext11"/>
        <w:pBdr/>
        <w:spacing w:before="0" w:after="260"/>
        <w:rPr>
          <w:lang w:val="id-ID"/>
        </w:rPr>
        <w:framePr w:w="9593" w:h="11567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. Kej. 1:2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593" w:h="11567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uga adalah pusaka Allah. Dalam Mazmur 127:3, jelas dikatakan bahwa,</w:t>
      </w:r>
    </w:p>
    <w:p>
      <w:pPr>
        <w:pStyle w:val="Bodytext11"/>
        <w:pBdr/>
        <w:spacing w:before="0" w:after="260"/>
        <w:rPr>
          <w:lang w:val="id-ID"/>
        </w:rPr>
        <w:framePr w:w="9593" w:h="11567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sungguhnya anak-anak lelaki adalah milik pusaka dari pada Tuhan, dan buah</w:t>
      </w:r>
    </w:p>
    <w:p>
      <w:pPr>
        <w:pStyle w:val="Bodytext11"/>
        <w:pBdr/>
        <w:spacing w:before="0" w:after="260"/>
        <w:rPr>
          <w:lang w:val="id-ID"/>
        </w:rPr>
        <w:framePr w:w="9593" w:h="11567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an adalah upah”. Hal ini berarti bahwa anak merupakan milik dan warisan</w:t>
      </w:r>
    </w:p>
    <w:p>
      <w:pPr>
        <w:pStyle w:val="Bodytext11"/>
        <w:pBdr/>
        <w:spacing w:before="0" w:after="260"/>
        <w:rPr>
          <w:lang w:val="id-ID"/>
        </w:rPr>
        <w:framePr w:w="9593" w:h="11567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yang dipercayakan kepada orang tua untuk dipelihara, dilindungi, diasuh</w:t>
      </w:r>
    </w:p>
    <w:p>
      <w:pPr>
        <w:pStyle w:val="Bodytext11"/>
        <w:pBdr/>
        <w:spacing w:before="0" w:after="260"/>
        <w:rPr>
          <w:lang w:val="id-ID"/>
        </w:rPr>
        <w:framePr w:w="9593" w:h="11567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rawat dengan sebaik-baikny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593" w:h="11567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sesama manusia. Dalam Matius 22:37-39 dikatakan bahw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93" w:h="11567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...kasihilah sesamamu manusia seperti dirimu sendiri”. Sesama manusia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93" w:h="11567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berada di sekitarnya (termasuk anak-anak), baik yang diken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93" w:h="11567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tidak dikenal, baik musuh maupun teman, baik miskin maupun kay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93" w:h="11567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ua maupun muda. Hal ini berarti bahwa anak-anak adalah sesama manusia yang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9001" w:h="241" w:x="1468" w:y="14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iel Maiawe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: Pusat Pendidikan Kristen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1-32.</w:t>
      </w:r>
    </w:p>
    <w:p>
      <w:pPr>
        <w:pStyle w:val="Footnote11"/>
        <w:pBdr/>
        <w:ind w:firstLine="760"/>
        <w:rPr>
          <w:lang w:val="id-ID"/>
        </w:rPr>
        <w:framePr w:w="9001" w:h="251" w:x="1468" w:y="14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39165</wp:posOffset>
                </wp:positionH>
                <wp:positionV relativeFrom="page">
                  <wp:posOffset>8811895</wp:posOffset>
                </wp:positionV>
                <wp:extent cx="196151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3.95pt;margin-top:693.8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10333" w:y="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200"/>
        <w:jc w:val="both"/>
        <w:rPr>
          <w:lang w:val="id-ID"/>
        </w:rPr>
        <w:framePr w:w="9593" w:h="11300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dapat kasih dari orang tua, yang dalam keluarga dapat dikatakan, "kasihilah</w:t>
      </w:r>
    </w:p>
    <w:p>
      <w:pPr>
        <w:pStyle w:val="Bodytext11"/>
        <w:pBdr/>
        <w:ind w:firstLine="200"/>
        <w:jc w:val="both"/>
        <w:rPr>
          <w:lang w:val="id-ID"/>
        </w:rPr>
        <w:framePr w:w="9593" w:h="11300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 seperti dirimu sendiri”.</w:t>
      </w:r>
    </w:p>
    <w:p>
      <w:pPr>
        <w:pStyle w:val="Bodytext11"/>
        <w:pBdr/>
        <w:ind w:left="1020" w:hanging="0"/>
        <w:jc w:val="both"/>
        <w:rPr>
          <w:lang w:val="id-ID"/>
        </w:rPr>
        <w:framePr w:w="9593" w:h="11300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uga disebut sebagai umat Allah. Yesus pernah memarahi murid-murid-</w:t>
      </w:r>
    </w:p>
    <w:p>
      <w:pPr>
        <w:pStyle w:val="Bodytext11"/>
        <w:pBdr/>
        <w:ind w:firstLine="200"/>
        <w:jc w:val="both"/>
        <w:rPr>
          <w:lang w:val="id-ID"/>
        </w:rPr>
        <w:framePr w:w="9593" w:h="11300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melarang anak-anak yang datang kepada-Nya (bnd. Mrk. 10:14; Luk. 8:5b).</w:t>
      </w:r>
    </w:p>
    <w:p>
      <w:pPr>
        <w:pStyle w:val="Bodytext11"/>
        <w:pBdr/>
        <w:ind w:firstLine="200"/>
        <w:jc w:val="both"/>
        <w:rPr>
          <w:lang w:val="id-ID"/>
        </w:rPr>
        <w:framePr w:w="9593" w:h="11300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esus bahwa barangsiapa yang menyesatkan anak-anak, sebaiknya sebuah</w:t>
      </w:r>
    </w:p>
    <w:p>
      <w:pPr>
        <w:pStyle w:val="Bodytext11"/>
        <w:pBdr/>
        <w:ind w:firstLine="200"/>
        <w:jc w:val="both"/>
        <w:rPr>
          <w:lang w:val="id-ID"/>
        </w:rPr>
        <w:framePr w:w="9593" w:h="11300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kilangan diikatkan pada lehernya lalu ditenggelamkan ke dalam laut (lih. Mat.</w:t>
      </w:r>
    </w:p>
    <w:p>
      <w:pPr>
        <w:pStyle w:val="Bodytext11"/>
        <w:pBdr/>
        <w:ind w:firstLine="200"/>
        <w:jc w:val="both"/>
        <w:rPr>
          <w:lang w:val="id-ID"/>
        </w:rPr>
        <w:framePr w:w="9593" w:h="11300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6). Ini berarti bahwa Allah Bapa menghargai dan memberikan perlindungan</w:t>
      </w:r>
    </w:p>
    <w:p>
      <w:pPr>
        <w:pStyle w:val="Bodytext11"/>
        <w:pBdr/>
        <w:ind w:firstLine="200"/>
        <w:jc w:val="both"/>
        <w:rPr>
          <w:lang w:val="id-ID"/>
        </w:rPr>
        <w:framePr w:w="9593" w:h="11300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(Mat. 18:10). Bahkan anak itu sendiri adalah sesama anggota</w:t>
      </w:r>
    </w:p>
    <w:p>
      <w:pPr>
        <w:pStyle w:val="Bodytext11"/>
        <w:pBdr/>
        <w:ind w:firstLine="200"/>
        <w:jc w:val="both"/>
        <w:rPr>
          <w:lang w:val="id-ID"/>
        </w:rPr>
        <w:framePr w:w="9593" w:h="11300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 (bnd. 1 Kor. 12).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9593" w:h="11300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berkat, pusaka Allah, sesama manusia, umat Allah dan sesama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9593" w:h="11300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Tubuh Kristus, menguatkan alasan untuk mengatakan bahwa anak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9593" w:h="11300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mempunyai tempat yang sangat jelas dalam keluarga (rumah tangga)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9593" w:h="11300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gereja dan masyarakat. Oleh karena itu, disadari atau tidak, pengaruh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9593" w:h="11300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ada anak-anak dimulai hampir 100% ketika anak itu masih bayi.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9593" w:h="11300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bagi orang tua di sini menjadi sangat jelas. Mereka harus berusaha agar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9593" w:h="11300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waktu mereka digunakan untuk mempengaruhi anak dan remaja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9593" w:h="11300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Mereka, dan bukan gereja ataupun organisasi Kristen lainnya, yang pertama-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9593" w:h="11300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 bertanggung jawab untuk menginjili anak-anak mereka dan mendidik mereka di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9593" w:h="11300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han (bnd. UI. 6:6-7; Ef. 6:1-4). Tetapi tugas ini tidak mudah untuk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9593" w:h="11300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kan. Kesetiaan, doa, perencanaan dan kerja keras, semuanya dibutu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9593" w:h="11300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secara oral, dan anak-anak belajar dari perkataan dan perilaku orang</w:t>
      </w:r>
    </w:p>
    <w:p>
      <w:pPr>
        <w:pStyle w:val="Footnote11"/>
        <w:pBdr/>
        <w:ind w:firstLine="980"/>
        <w:rPr>
          <w:lang w:val="id-ID"/>
        </w:rPr>
        <w:framePr w:w="8980" w:h="545" w:x="1667" w:y="13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efe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Stephen Solaeman (Jakarta; BPK</w:t>
      </w:r>
    </w:p>
    <w:p>
      <w:pPr>
        <w:pStyle w:val="Footnote11"/>
        <w:pBdr/>
        <w:ind w:firstLine="200"/>
        <w:rPr>
          <w:lang w:val="id-ID"/>
        </w:rPr>
        <w:framePr w:w="8980" w:h="545" w:x="1667" w:y="13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1), hlm. 10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71880</wp:posOffset>
                </wp:positionH>
                <wp:positionV relativeFrom="page">
                  <wp:posOffset>8822055</wp:posOffset>
                </wp:positionV>
                <wp:extent cx="1971675" cy="0"/>
                <wp:effectExtent l="8890" t="8255" r="762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4.4pt;margin-top:694.6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396" w:y="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9593" w:h="12112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 Peran dan tanggung jawab orang tua dalam hal pendidikan anak jelas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9593" w:h="12112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dalam Ulangan 6:4-9 bahwa: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593" w:h="12112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, hai orang Israel: Tuhan itu Allah kita, Tuhan itu esa! Kasihilah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593" w:h="12112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liahmu, dengan segenap hatimu dan dengan segenap jiwamu d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593" w:h="12112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kekuatanmu. Apa yang kuperintahkan kepadamu pada har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593" w:h="12112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aruslah engkau perhatikan, haruslah engkau mengajarkannya berulang-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593" w:h="12112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kepada anak-anakmu dan membicarakannya apabila engkau duduk d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593" w:h="12112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mu, apabila engkau sedang dalam perjalanan, apabila engkau berbaring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593" w:h="12112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bila engkau bangun. Haruslah juga engkau mengikatkannya sebaga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593" w:h="12112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pada tanganmu dan haruslah itu menjadi lambang di dahimu, d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593" w:h="12112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uliskannya pada tiang pintu rumahmu dan pada pintu</w:t>
      </w:r>
    </w:p>
    <w:p>
      <w:pPr>
        <w:pStyle w:val="Bodytext11"/>
        <w:pBdr/>
        <w:ind w:left="1080" w:hanging="0"/>
        <w:rPr>
          <w:lang w:val="id-ID"/>
        </w:rPr>
        <w:framePr w:w="9593" w:h="12112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bangmu.</w:t>
      </w:r>
    </w:p>
    <w:p>
      <w:pPr>
        <w:pStyle w:val="Bodytext11"/>
        <w:pBdr/>
        <w:ind w:firstLine="200"/>
        <w:jc w:val="both"/>
        <w:rPr>
          <w:lang w:val="id-ID"/>
        </w:rPr>
        <w:framePr w:w="9593" w:h="12112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Pengajaran firman Tuhan kepada anak-anak perlu dilakukan secara berulang-ulang</w:t>
      </w:r>
    </w:p>
    <w:p>
      <w:pPr>
        <w:pStyle w:val="Bodytext11"/>
        <w:pBdr/>
        <w:ind w:firstLine="300"/>
        <w:jc w:val="both"/>
        <w:rPr>
          <w:lang w:val="id-ID"/>
        </w:rPr>
        <w:framePr w:w="9593" w:h="12112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tidak bosan-bosannya karena ini akan memudahkan anak dapat mengerti</w:t>
      </w:r>
    </w:p>
    <w:p>
      <w:pPr>
        <w:pStyle w:val="Bodytext11"/>
        <w:pBdr/>
        <w:ind w:firstLine="300"/>
        <w:jc w:val="both"/>
        <w:rPr>
          <w:lang w:val="id-ID"/>
        </w:rPr>
        <w:framePr w:w="9593" w:h="12112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ajarkan kepadanya. Kapan melakukan hal itu ialah pada waktu duduk di</w:t>
      </w:r>
    </w:p>
    <w:p>
      <w:pPr>
        <w:pStyle w:val="Bodytext11"/>
        <w:pBdr/>
        <w:ind w:firstLine="300"/>
        <w:jc w:val="both"/>
        <w:rPr>
          <w:lang w:val="id-ID"/>
        </w:rPr>
        <w:framePr w:w="9593" w:h="12112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, pada waktu berjalan-jalan, pada waktu malam dan pada waktu bangun</w:t>
      </w:r>
    </w:p>
    <w:p>
      <w:pPr>
        <w:pStyle w:val="Bodytext11"/>
        <w:pBdr/>
        <w:ind w:firstLine="300"/>
        <w:jc w:val="both"/>
        <w:rPr>
          <w:lang w:val="id-ID"/>
        </w:rPr>
        <w:framePr w:w="9593" w:h="12112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ur.</w:t>
      </w:r>
    </w:p>
    <w:p>
      <w:pPr>
        <w:pStyle w:val="Bodytext11"/>
        <w:pBdr/>
        <w:ind w:left="1080" w:hanging="0"/>
        <w:jc w:val="both"/>
        <w:rPr>
          <w:lang w:val="id-ID"/>
        </w:rPr>
        <w:framePr w:w="9593" w:h="12112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, seharusnya orang tua tidak hanya banyak bicara, tetapi</w:t>
      </w:r>
    </w:p>
    <w:p>
      <w:pPr>
        <w:pStyle w:val="Bodytext11"/>
        <w:pBdr/>
        <w:ind w:firstLine="300"/>
        <w:jc w:val="both"/>
        <w:rPr>
          <w:lang w:val="id-ID"/>
        </w:rPr>
        <w:framePr w:w="9593" w:h="12112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nyak memberikan teladan kepada anak. Jadi, seandainya orang tua hendak</w:t>
      </w:r>
    </w:p>
    <w:p>
      <w:pPr>
        <w:pStyle w:val="Bodytext11"/>
        <w:pBdr/>
        <w:ind w:firstLine="300"/>
        <w:jc w:val="both"/>
        <w:rPr>
          <w:lang w:val="id-ID"/>
        </w:rPr>
        <w:framePr w:w="9593" w:h="12112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firman Tuhan, mereka harus terlebih dahulu menunjukkannya,</w:t>
      </w:r>
    </w:p>
    <w:p>
      <w:pPr>
        <w:pStyle w:val="Bodytext11"/>
        <w:pBdr/>
        <w:ind w:firstLine="300"/>
        <w:jc w:val="both"/>
        <w:rPr>
          <w:lang w:val="id-ID"/>
        </w:rPr>
        <w:framePr w:w="9593" w:h="12112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ontoh kepada anak-anaknya. Hal ini tentu akan memudahkan orang tua</w:t>
      </w:r>
    </w:p>
    <w:p>
      <w:pPr>
        <w:pStyle w:val="Bodytext11"/>
        <w:pBdr/>
        <w:ind w:firstLine="300"/>
        <w:jc w:val="both"/>
        <w:rPr>
          <w:lang w:val="id-ID"/>
        </w:rPr>
        <w:framePr w:w="9593" w:h="12112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kan segala sesuatu kepada anaknya terlebih Pendidikan Agama</w:t>
      </w:r>
    </w:p>
    <w:p>
      <w:pPr>
        <w:pStyle w:val="Bodytext11"/>
        <w:pBdr/>
        <w:ind w:firstLine="300"/>
        <w:jc w:val="both"/>
        <w:rPr>
          <w:lang w:val="id-ID"/>
        </w:rPr>
        <w:framePr w:w="9593" w:h="12112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bagai amanat dari Tuhan sendiri.</w:t>
      </w:r>
    </w:p>
    <w:p>
      <w:pPr>
        <w:pStyle w:val="Bodytext11"/>
        <w:pBdr/>
        <w:ind w:left="1080" w:hanging="0"/>
        <w:jc w:val="both"/>
        <w:rPr>
          <w:lang w:val="id-ID"/>
        </w:rPr>
        <w:framePr w:w="9593" w:h="12112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, sejak kecil anak sudah dapat mengerti atau tanggap terhadap</w:t>
      </w:r>
    </w:p>
    <w:p>
      <w:pPr>
        <w:pStyle w:val="Bodytext11"/>
        <w:pBdr/>
        <w:ind w:firstLine="300"/>
        <w:jc w:val="both"/>
        <w:rPr>
          <w:lang w:val="id-ID"/>
        </w:rPr>
        <w:framePr w:w="9593" w:h="12112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diberikan orang tua, misalnya ketika diajarkan berdoa. Namun, ketik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593" w:h="12112" w:x="146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udah besar, orang tua mengajarkan kesaksian hidup, hidup yang dipimpi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648" w:y="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9593" w:h="11782" w:x="146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hidup di dalam Tuhan dan juga mengajarkan bagaimana melakukan firman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9593" w:h="11782" w:x="146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 dalam kehidupan yang sebenarnya.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593" w:h="11782" w:x="146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kan firman Tuhan secara berulang-ulang juga dapat dilakukan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9593" w:h="11782" w:x="146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keluarga, yaitu dengan bersama-sama membaca Firman Tuhan. Selain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9593" w:h="11782" w:x="146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rumah, firman Tuhan juga diajarkan di luar rumah, misalnya pada saat di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9593" w:h="11782" w:x="146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sambil melihat ciptaan Tuhan. Orang tua mengajarkan atau menceritakan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9593" w:h="11782" w:x="146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, menghubungkan Firman Tuhan dengan kehidupan nyata.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593" w:h="11782" w:x="146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bnya, di kalangan orang Yahudi, pendidikan terhadap anak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593" w:h="11782" w:x="146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juga melalui keterlibatannya dalam berbagai pesta tahunan. Kegiatan-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593" w:h="11782" w:x="146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i dimaksudkan untuk selalu mengingatkan bangsa Israel tentang apa yang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593" w:h="11782" w:x="146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lah lakukan di dalam kehidupan mereka dan kesempatan kepada merek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593" w:h="11782" w:x="146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ang tua) untuk mengatakannya kepada anak-anak mereka. Hal ini secara ruti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593" w:h="11782" w:x="146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karena pengalaman tersebut melahirkan iman dan agar tidak terlupak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593" w:h="11782" w:x="146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nerasi-generasi berikut tetapi selalu diingat oleh setiap angkatan. Merek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593" w:h="11782" w:x="146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i bahwa jika Tuhan pernah bekerja bagi nenek moyang mereka, maka I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593" w:h="11782" w:x="146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buat demikian kepada generasi yang ada. Tetapi harus didasarkan kepad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593" w:h="11782" w:x="146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manan mereka. Ini menunjukkan bahwa keluarga Yahudi menganggap bahw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593" w:h="11782" w:x="146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sejarah sebagai kesempatan paedagogis, dalam arti pertanyaan hidup yang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9593" w:h="11782" w:x="146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jawab dari sudut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593" w:h="11782" w:x="146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sua 4:6-7, Yosua berkata:</w:t>
      </w:r>
    </w:p>
    <w:p>
      <w:pPr>
        <w:pStyle w:val="Footnote11"/>
        <w:pBdr/>
        <w:ind w:left="1320" w:hanging="0"/>
        <w:rPr>
          <w:lang w:val="id-ID"/>
        </w:rPr>
        <w:framePr w:w="8954" w:h="508" w:x="2018" w:y="13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</w:t>
      </w:r>
    </w:p>
    <w:p>
      <w:pPr>
        <w:pStyle w:val="Footnote11"/>
        <w:pBdr/>
        <w:ind w:firstLine="540"/>
        <w:rPr>
          <w:lang w:val="id-ID"/>
        </w:rPr>
        <w:framePr w:w="8954" w:h="508" w:x="2018" w:y="139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ri Plato sampai Ignatius Loyoila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1-3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94765</wp:posOffset>
                </wp:positionH>
                <wp:positionV relativeFrom="page">
                  <wp:posOffset>8792210</wp:posOffset>
                </wp:positionV>
                <wp:extent cx="196151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1.95pt;margin-top:692.3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10543" w:y="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593" w:h="11876" w:x="146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nak-anakmu bertanya di kemudian hari: Apakah artinya batu-batu ini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593" w:h="11876" w:x="146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amu? maka haruslah kamu katakan kepada mereka: Bahwa air sungai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593" w:h="11876" w:x="146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rdan terputus di depan tabut perjanjian Tuhan; ketika tabut itu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593" w:h="11876" w:x="146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erangi sungai Yordan, air sungai Yordan itu terputus. Sebab itu batu-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593" w:h="11876" w:x="146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ini akan menjadi tanda peringatan bagi orang Israel untuk selama-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593" w:h="11876" w:x="146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.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593" w:h="11876" w:x="146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Yosua ini menunjukkan penciptaan lingkungan yang sedemikian rupa,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593" w:h="11876" w:x="146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imbulkan pertanyaan bagi anak-anak untuk dijawab oleh orang tu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593" w:h="11876" w:x="146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knya bertanya merupakan salah satu azas pengajaran.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593" w:h="11876" w:x="146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Paulus menegaskan bahwa orang tua harus mendidik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593" w:h="11876" w:x="146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ajaran dan nasehat Tuhan. Dalam Efesus 6:4 dikatakan bahwa ”D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593" w:h="11876" w:x="146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, bapa-bapa, janganlah bangkitkan amarah di dalam hati anak-anakmu, tetap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593" w:h="11876" w:x="146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 mereka di dalam ajaran dan nasihat Tuhan” (bnd. Kol. 3:21). Pembentuk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593" w:h="11876" w:x="146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nak dalam keluarga bergantung pada pengajaran serta didikan dan disipli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593" w:h="11876" w:x="146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oleh orang tua kepada anak.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593" w:h="11876" w:x="146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kaisaran Romawi, pendidikan terhadap anak adalah wewenang ayah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593" w:h="11876" w:x="146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ilah hak yang harus dimiliki oleh anak. Seorang ayah harus bertanggung jawab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593" w:h="11876" w:x="146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us memperhatikan pendidikan anak-anaknya dan rumah merupakan pusat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593" w:h="11876" w:x="146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bukan sekolah. Walaupun mereka tidak memiliki wahyu khusus,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593" w:h="11876" w:x="146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, mereka mampu melihat bahwa orang tualah yang paling bertanggung jawab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593" w:h="11876" w:x="146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593" w:h="11876" w:x="146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engan cinta kasihnya yang paling bertanggung jawab untuk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593" w:h="11876" w:x="146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anak-anak hingga dapat mandiri dan menyediakan kebutuhan</w:t>
      </w:r>
    </w:p>
    <w:p>
      <w:pPr>
        <w:pStyle w:val="Footnote11"/>
        <w:pBdr/>
        <w:spacing w:before="0" w:after="40"/>
        <w:ind w:left="1240" w:hanging="0"/>
        <w:rPr>
          <w:lang w:val="id-ID"/>
        </w:rPr>
        <w:framePr w:w="8923" w:h="518" w:x="1945" w:y="14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ouis Berkhof dan Komelius Van T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Footnote11"/>
        <w:pBdr/>
        <w:ind w:firstLine="480"/>
        <w:rPr>
          <w:lang w:val="id-ID"/>
        </w:rPr>
        <w:framePr w:w="8923" w:h="518" w:x="1945" w:y="14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mentum, 2004), hlm. 4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44600</wp:posOffset>
                </wp:positionH>
                <wp:positionV relativeFrom="page">
                  <wp:posOffset>8815705</wp:posOffset>
                </wp:positionV>
                <wp:extent cx="195897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8pt;margin-top:694.1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10417" w:y="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593" w:h="11101" w:x="146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, mental, moral dan spiritual anak-anaknya. Orang tua menuntun,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593" w:h="11101" w:x="146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dan mendukung kebutuhan utama mereka. Untuk itu, sudah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593" w:h="11101" w:x="146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ajarnya orang tua harus menjadi pendidik yang bertanggung jawab terhadap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593" w:h="11101" w:x="146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 Siapapun tidak dapat menggantikan posisi orang tua dari anak.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593" w:h="11101" w:x="146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ada orang-orang yang dapat membesarkan dan mendidik anak-anak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593" w:h="11101" w:x="146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kan anak kandungnya, tetapi mereka bukanlah orang tua kandung anak-</w:t>
      </w:r>
    </w:p>
    <w:p>
      <w:pPr>
        <w:pStyle w:val="Bodytext11"/>
        <w:pBdr/>
        <w:spacing w:before="0" w:after="740"/>
        <w:ind w:firstLine="340"/>
        <w:rPr>
          <w:lang w:val="id-ID"/>
        </w:rPr>
        <w:framePr w:w="9593" w:h="11101" w:x="146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sebut. Mereka adalah orang tua penggan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spacing w:before="0" w:after="580"/>
        <w:ind w:firstLine="340"/>
        <w:rPr/>
        <w:framePr w:w="9593" w:h="11101" w:x="1468" w:y="1656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Keluarga Kristen dan Perilaku Anak</w:t>
      </w:r>
      <w:bookmarkEnd w:id="25"/>
      <w:bookmarkEnd w:id="26"/>
      <w:bookmarkEnd w:id="27"/>
    </w:p>
    <w:p>
      <w:pPr>
        <w:pStyle w:val="Bodytext11"/>
        <w:pBdr/>
        <w:spacing w:before="0" w:after="300"/>
        <w:ind w:left="1160" w:hanging="0"/>
        <w:rPr>
          <w:lang w:val="id-ID"/>
        </w:rPr>
        <w:framePr w:w="9593" w:h="11101" w:x="146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ngkat dapat dikatakan bahwa keluarga kristen memiliki peran yang amat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593" w:h="11101" w:x="146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rangka pertumbuhan iman anak. Dengan memahami peran keluarga kriste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593" w:h="11101" w:x="146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, maka sesungguhnya sikap/perilaku anak sebagai hasil dari pendidikan Agama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593" w:h="11101" w:x="146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kan menampakkan hal-hal seperti: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593" w:h="11101" w:x="146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op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593" w:h="11101" w:x="146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antu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593" w:h="11101" w:x="146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Jujur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593" w:h="11101" w:x="146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isipli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593" w:h="11101" w:x="146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Raji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593" w:h="11101" w:x="146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/perilaku inilah yang akan diteliti dalam tulisan ini.</w:t>
      </w:r>
    </w:p>
    <w:p>
      <w:pPr>
        <w:pStyle w:val="Footnote11"/>
        <w:pBdr/>
        <w:ind w:left="1100" w:hanging="0"/>
        <w:rPr>
          <w:lang w:val="id-ID"/>
        </w:rPr>
        <w:framePr w:w="2350" w:h="241" w:x="2563" w:y="142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3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ranus.net/7cat" TargetMode="External"/><Relationship Id="rId4" Type="http://schemas.openxmlformats.org/officeDocument/2006/relationships/hyperlink" Target="http://bpgupg.go.id/index.php?view=article&amp;catid=Aurgensi-pendidikan-agama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