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6324" w:y="17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21"/>
        <w:pBdr/>
        <w:spacing w:before="0" w:after="800"/>
        <w:jc w:val="center"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00"/>
        <w:rPr/>
        <w:framePr w:w="8797" w:h="11798" w:x="2318" w:y="229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21"/>
        <w:pBdr/>
        <w:ind w:firstLine="740"/>
        <w:jc w:val="both"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uarga adalah kelompok sosial yang bersifat abadi, dikukuhkan dalam</w:t>
      </w:r>
    </w:p>
    <w:p>
      <w:pPr>
        <w:pStyle w:val="Bodytext21"/>
        <w:pBdr/>
        <w:jc w:val="both"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ubungan nikah yang memberikan keturunan dan lingkungan sebagai dimensi yang</w:t>
      </w:r>
    </w:p>
    <w:p>
      <w:pPr>
        <w:pStyle w:val="Bodytext21"/>
        <w:pBdr/>
        <w:jc w:val="both"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ting yang baik bagi anak. Karena itu, keluarga merupakan hal yang penting dalam</w:t>
      </w:r>
    </w:p>
    <w:p>
      <w:pPr>
        <w:pStyle w:val="Bodytext21"/>
        <w:pBdr/>
        <w:jc w:val="both"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idupan manusia baik dalam masyarakat maupun dalam gereja. Begitu pentingnya</w:t>
      </w:r>
    </w:p>
    <w:p>
      <w:pPr>
        <w:pStyle w:val="Bodytext21"/>
        <w:pBdr/>
        <w:jc w:val="both"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uarga ini sehingga ada pandangan ilmu sosial yang mengatakan bahwa sejahtera</w:t>
      </w:r>
    </w:p>
    <w:p>
      <w:pPr>
        <w:pStyle w:val="Bodytext21"/>
        <w:pBdr/>
        <w:jc w:val="both"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daknya suatu masyarakat tergantung dari sejahtera tidaknya keluarga-keluarga yang</w:t>
      </w:r>
    </w:p>
    <w:p>
      <w:pPr>
        <w:pStyle w:val="Bodytext21"/>
        <w:pBdr/>
        <w:jc w:val="both"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idup dalam masyarakat tersebut. Keluarga yang dimaksud di sini adalah ayah, ibu</w:t>
      </w:r>
    </w:p>
    <w:p>
      <w:pPr>
        <w:pStyle w:val="Bodytext21"/>
        <w:pBdr/>
        <w:jc w:val="both"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anak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21"/>
        <w:pBdr/>
        <w:ind w:firstLine="740"/>
        <w:jc w:val="both"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imak apa yang dikatakan ilmu sosial di atas, maka secara otomatis dapat</w:t>
      </w:r>
    </w:p>
    <w:p>
      <w:pPr>
        <w:pStyle w:val="Bodytext21"/>
        <w:pBdr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katakan bahwa pendidikan bagi anak adalah tanggung jawab keluarga. Keluarga</w:t>
      </w:r>
    </w:p>
    <w:p>
      <w:pPr>
        <w:pStyle w:val="Bodytext21"/>
        <w:pBdr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ang merupakan tempat pendidikan yang pertama dan utama bagi sang anak.</w:t>
      </w:r>
    </w:p>
    <w:p>
      <w:pPr>
        <w:pStyle w:val="Bodytext21"/>
        <w:pBdr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elas dalam Undang-Undang Nomor 20 tahun 2003 tentang Sistem Pendidikan</w:t>
      </w:r>
    </w:p>
    <w:p>
      <w:pPr>
        <w:pStyle w:val="Bodytext21"/>
        <w:pBdr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sional dikatakan bahwa, ”keluarga merupakan suatu pendidikan luar sekolah dan</w:t>
      </w:r>
    </w:p>
    <w:p>
      <w:pPr>
        <w:pStyle w:val="Bodytext21"/>
        <w:pBdr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nggap sebagai masyarakat terkecil yang bertanggung jawab sejak awal terhadap</w:t>
      </w:r>
    </w:p>
    <w:p>
      <w:pPr>
        <w:pStyle w:val="Bodytext21"/>
        <w:pBdr/>
        <w:spacing w:before="0" w:after="740"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idikan anak-anakny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'E.H. Homrighausen dan LH. Enklaar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0"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ulia, 1999) hlm. 18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Undang-Undang Nomor 20 tahun 2003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istem Pendidikan Nasional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Sekretari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797" w:h="11798" w:x="231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egara, 2003) hlm. 3</w:t>
      </w:r>
    </w:p>
    <w:p>
      <w:pPr>
        <w:pStyle w:val="Headerorfooter11"/>
        <w:pBdr/>
        <w:rPr>
          <w:lang w:val="id-ID"/>
        </w:rPr>
        <w:framePr w:w="121" w:h="276" w:x="6638" w:y="14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11" w:h="253" w:x="10461" w:y="1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sejarah umat Allah keluarga mendapat perhatian penuh dalam h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anak-anak. Dalam kitab Ulangan pasal 6:6-9, sangat jelas bagaim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tua memperoleh amanat dari Tuhan untuk mendidik anak-anaknya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hendak Tuhan. Dapat dibandingkan dengan yang dikatakan dalam 2 Timotius 1:3-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ntang syukur Paulus atas iman Timotius; 1 Samuel 1:27-28 tentang pengak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na mengenai anak yang diminta kepada Tuhan. Samuel diserahk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kerjaan Tuhan dan Markus 10:13-16 tentang Tuhan Yesus memberkati anak-anak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ksanaan Pendidikan Agama Kristen (PAK) melalui bimbingan orang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keluarga terhadap perilaku anak sangatlah menentukan. Keluarga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at yang penting di mana anak memperoleh dasar-dasar dalam membe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mampuannya agar kelak dapat menjadi orang yang berhasil di masyarakat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masuk di lingkungan sekolah. Sebab di dalam keluarga yang teratur dengan ba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sejahtera seorang anak akan memperoleh latihan-latihan dasar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mbangkan sikap sosial yang baik dan kebiasaan berperilaku serta po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yesuaian sebagai dasar bagi hubungan sosial interaksi yang lebih luas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dasarkan pengamatan setiap hari, peserta didik di Sekolah Dasar Neg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. 195 Inpres Leon, menampakkan perilaku yang berbeda-beda. Ada yang raji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tuh, sopan dan ada juga yang malas, suka bolos, kurang perhatian untuk belajar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urang disiplin, balikan ada yang berbuat onar (melakukan perbuatan yang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puji) baik di sekolah maupun di luar jam pelajaran di sekolah. Peserta didik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ini berasal dari keluarga dengan latar belakang pendidikan yang berbed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44" w:h="11227" w:x="279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kerjaan yang berbeda. Jumlah sisWa pada tahun pelajaran 2008/2009 sebanyak 1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8" w:x="10457" w:y="1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959" w:h="11536" w:x="170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secara khusus kelas V berjumlah 22 orang yang rata-rata memeluk agama</w:t>
      </w:r>
    </w:p>
    <w:p>
      <w:pPr>
        <w:pStyle w:val="Bodytext11"/>
        <w:pBdr/>
        <w:rPr>
          <w:lang w:val="id-ID"/>
        </w:rPr>
        <w:framePr w:w="8959" w:h="11536" w:x="170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760"/>
        <w:rPr>
          <w:lang w:val="id-ID"/>
        </w:rPr>
        <w:framePr w:w="8959" w:h="11536" w:x="170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mikiran inilah yang mendasari munculnya minat sekaligus</w:t>
      </w:r>
    </w:p>
    <w:p>
      <w:pPr>
        <w:pStyle w:val="Bodytext11"/>
        <w:pBdr/>
        <w:jc w:val="both"/>
        <w:rPr>
          <w:lang w:val="id-ID"/>
        </w:rPr>
        <w:framePr w:w="8959" w:h="11536" w:x="170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memilih serta mengkaji permasalahan ini sebagai judul</w:t>
      </w:r>
    </w:p>
    <w:p>
      <w:pPr>
        <w:pStyle w:val="Bodytext11"/>
        <w:pBdr/>
        <w:jc w:val="both"/>
        <w:rPr>
          <w:lang w:val="id-ID"/>
        </w:rPr>
        <w:framePr w:w="8959" w:h="11536" w:x="170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topik: Pengaruh PAK Dalam Keluarga Terhadap Perilaku Anak Kelas</w:t>
      </w:r>
    </w:p>
    <w:p>
      <w:pPr>
        <w:pStyle w:val="Bodytext11"/>
        <w:pBdr/>
        <w:spacing w:before="0" w:after="560"/>
        <w:rPr>
          <w:lang w:val="id-ID"/>
        </w:rPr>
        <w:framePr w:w="8959" w:h="11536" w:x="170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 di SDN No. 195 Inpres Leon Bonggakarade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959" w:h="11536" w:x="1707" w:y="1897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580"/>
        <w:jc w:val="both"/>
        <w:rPr>
          <w:lang w:val="id-ID"/>
        </w:rPr>
        <w:framePr w:w="8959" w:h="11536" w:x="170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dasarkan latar belakang di atas, dapat dikatakan bahwa masalah yang</w:t>
      </w:r>
    </w:p>
    <w:p>
      <w:pPr>
        <w:pStyle w:val="Bodytext11"/>
        <w:pBdr/>
        <w:jc w:val="both"/>
        <w:rPr>
          <w:lang w:val="id-ID"/>
        </w:rPr>
        <w:framePr w:w="8959" w:h="11536" w:x="170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liti berfokus pada: Bagaimana pengaruh PAK dalam keluarga terhadap</w:t>
      </w:r>
    </w:p>
    <w:p>
      <w:pPr>
        <w:pStyle w:val="Bodytext11"/>
        <w:pBdr/>
        <w:spacing w:before="0" w:after="560"/>
        <w:rPr>
          <w:lang w:val="id-ID"/>
        </w:rPr>
        <w:framePr w:w="8959" w:h="11536" w:x="170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iswa Kelas V di SDN No. 195 Inpres Leon Bonggakarade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59" w:h="11536" w:x="1707" w:y="189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760"/>
        <w:rPr>
          <w:lang w:val="id-ID"/>
        </w:rPr>
        <w:framePr w:w="8959" w:h="11536" w:x="170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tujuan yang akan dicapai dalam skripsi</w:t>
      </w:r>
    </w:p>
    <w:p>
      <w:pPr>
        <w:pStyle w:val="Bodytext11"/>
        <w:pBdr/>
        <w:rPr>
          <w:lang w:val="id-ID"/>
        </w:rPr>
        <w:framePr w:w="8959" w:h="11536" w:x="170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untuk mengetahui pengaruh PAK dalam keluarga terhadap perilaku siswa</w:t>
      </w:r>
    </w:p>
    <w:p>
      <w:pPr>
        <w:pStyle w:val="Bodytext11"/>
        <w:pBdr/>
        <w:spacing w:before="0" w:after="560"/>
        <w:rPr>
          <w:lang w:val="id-ID"/>
        </w:rPr>
        <w:framePr w:w="8959" w:h="11536" w:x="170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di SDN No. 195 Inpres Leon Bonggakarade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59" w:h="11536" w:x="1707" w:y="1897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4_Copy_1_Copy_1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2"/>
      <w:bookmarkEnd w:id="14"/>
      <w:bookmarkEnd w:id="15"/>
    </w:p>
    <w:p>
      <w:pPr>
        <w:pStyle w:val="Bodytext11"/>
        <w:pBdr/>
        <w:spacing w:before="0" w:after="420"/>
        <w:ind w:firstLine="400"/>
        <w:jc w:val="both"/>
        <w:rPr>
          <w:lang w:val="id-ID"/>
        </w:rPr>
        <w:framePr w:w="8959" w:h="11536" w:x="170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ingat luasnya pengaruh PAK dalam keluarga terhadap perilaku anak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8959" w:h="11536" w:x="170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lam tulisan ini, yang dimaksud dengan pengaruh PAK dalam keluarg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59" w:h="11536" w:x="170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ran orang tua dalam mengajarkan dan memberi teladan kep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65" w:h="276" w:x="1707" w:y="1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ntang kehidupan seorang kristen yang mencintai Alkitab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98" w:x="10515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9054" w:h="11792" w:x="16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nya untuk membentuk perilaku kristiani yang membangun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9054" w:h="11792" w:x="16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karang dan masa depannya.</w:t>
      </w:r>
    </w:p>
    <w:p>
      <w:pPr>
        <w:pStyle w:val="Bodytext11"/>
        <w:pBdr/>
        <w:spacing w:before="0" w:after="420"/>
        <w:ind w:firstLine="360"/>
        <w:jc w:val="both"/>
        <w:rPr>
          <w:lang w:val="id-ID"/>
        </w:rPr>
        <w:framePr w:w="9054" w:h="11792" w:x="16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ilih untuk meneliti perilaku siswa kelas V karena pada masa ini sudah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9054" w:h="11792" w:x="16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mati perubahan perubahan pada dirinya (sejak kelas I — kelas IV) dan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9054" w:h="11792" w:x="16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pada masa ini sudah diambang peralihan ke masa remaja (Kelas VI-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9054" w:h="11792" w:x="16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12 tahun). Yang penulis maksud dengan perilaku dalam hal ini, yaitu:</w:t>
      </w:r>
    </w:p>
    <w:p>
      <w:pPr>
        <w:pStyle w:val="Bodytext11"/>
        <w:pBdr/>
        <w:spacing w:before="0" w:after="720"/>
        <w:ind w:firstLine="760"/>
        <w:rPr>
          <w:lang w:val="id-ID"/>
        </w:rPr>
        <w:framePr w:w="9054" w:h="11792" w:x="16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, santun, jujur, disiplin, dan raj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054" w:h="11792" w:x="1660" w:y="173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7"/>
      <w:bookmarkEnd w:id="18"/>
      <w:bookmarkEnd w:id="19"/>
    </w:p>
    <w:p>
      <w:pPr>
        <w:pStyle w:val="Bodytext11"/>
        <w:pBdr/>
        <w:spacing w:before="0" w:after="320"/>
        <w:ind w:firstLine="360"/>
        <w:rPr>
          <w:lang w:val="id-ID"/>
        </w:rPr>
        <w:framePr w:w="9054" w:h="11792" w:x="16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s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054" w:h="11792" w:x="16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ferensi tambahan bagi perpustakaan STAKN Toraja khususny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54" w:h="11792" w:x="16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ndidikan Agama Kristen.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054" w:h="11792" w:x="16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spacing w:before="0" w:after="320"/>
        <w:ind w:firstLine="760"/>
        <w:rPr/>
        <w:framePr w:w="9054" w:h="11792" w:x="1660" w:y="17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orang tua untuk mendidik anak-anak dalam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54" w:h="11792" w:x="16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Penulisan skripsi ini akan menjadi modal bagi penulis sendiri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54" w:h="11792" w:x="16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tugas sebagai pendidik dibidang PAK dan guru-guru di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54" w:h="11792" w:x="16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. 195 Inpres Leo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spacing w:before="0" w:after="320"/>
        <w:ind w:firstLine="760"/>
        <w:rPr/>
        <w:framePr w:w="9054" w:h="11792" w:x="1660" w:y="17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manfaat bagi penulis sebagai orang tua sekaligus sebagai gur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54" w:h="11792" w:x="16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spacing w:before="0" w:after="0"/>
        <w:ind w:firstLine="760"/>
        <w:rPr/>
        <w:framePr w:w="5829" w:h="276" w:x="1660" w:y="138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pengetahuan bagi setiap pembac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10473" w:y="1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rPr/>
        <w:framePr w:w="2250" w:h="276" w:x="1676" w:y="1734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4"/>
      <w:bookmarkEnd w:id="25"/>
      <w:bookmarkEnd w:id="26"/>
    </w:p>
    <w:p>
      <w:pPr>
        <w:pStyle w:val="Bodytext11"/>
        <w:pBdr/>
        <w:ind w:firstLine="380"/>
        <w:rPr>
          <w:lang w:val="id-ID"/>
        </w:rPr>
        <w:framePr w:w="9022" w:h="2576" w:x="1676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Pustaka, dengan mencari buku-buku sumber yang relevan dengan</w:t>
      </w:r>
    </w:p>
    <w:p>
      <w:pPr>
        <w:pStyle w:val="Bodytext11"/>
        <w:pBdr/>
        <w:ind w:firstLine="740"/>
        <w:rPr>
          <w:lang w:val="id-ID"/>
        </w:rPr>
        <w:framePr w:w="9022" w:h="2576" w:x="1676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bahas.</w:t>
      </w:r>
    </w:p>
    <w:p>
      <w:pPr>
        <w:pStyle w:val="Bodytext11"/>
        <w:pBdr/>
        <w:ind w:firstLine="380"/>
        <w:jc w:val="both"/>
        <w:rPr>
          <w:lang w:val="id-ID"/>
        </w:rPr>
        <w:framePr w:w="9022" w:h="2576" w:x="1676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: kunjungan serta wawancara dengan siswa dan orang tua</w:t>
      </w:r>
    </w:p>
    <w:p>
      <w:pPr>
        <w:pStyle w:val="Bodytext11"/>
        <w:pBdr/>
        <w:ind w:firstLine="740"/>
        <w:rPr>
          <w:lang w:val="id-ID"/>
        </w:rPr>
        <w:framePr w:w="9022" w:h="2576" w:x="1676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enai hal-hal yang berkaitan dengan kewajiban-kewajiban or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22" w:h="2576" w:x="1676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80"/>
        <w:rPr/>
        <w:framePr w:w="9022" w:h="5268" w:x="1676" w:y="5583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rPr>
          <w:lang w:val="id-ID"/>
        </w:rPr>
        <w:framePr w:w="9022" w:h="5268" w:x="1676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, yang meliputi Latar Belakang, Rumusan Masalah, Tujuan</w:t>
      </w:r>
    </w:p>
    <w:p>
      <w:pPr>
        <w:pStyle w:val="Bodytext11"/>
        <w:pBdr/>
        <w:ind w:left="1160" w:hanging="0"/>
        <w:rPr>
          <w:lang w:val="id-ID"/>
        </w:rPr>
        <w:framePr w:w="9022" w:h="5268" w:x="1676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, Metode Penelitian dan Sistematika Penulisan.</w:t>
      </w:r>
    </w:p>
    <w:p>
      <w:pPr>
        <w:pStyle w:val="Bodytext11"/>
        <w:pBdr/>
        <w:rPr>
          <w:lang w:val="id-ID"/>
        </w:rPr>
        <w:framePr w:w="9022" w:h="5268" w:x="1676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Dalam bab ini akan dibahas tentang : Apa itu PAK dalam keluarga serta</w:t>
      </w:r>
    </w:p>
    <w:p>
      <w:pPr>
        <w:pStyle w:val="Bodytext11"/>
        <w:pBdr/>
        <w:ind w:left="1160" w:hanging="0"/>
        <w:rPr>
          <w:lang w:val="id-ID"/>
        </w:rPr>
        <w:framePr w:w="9022" w:h="5268" w:x="1676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dari PAK.</w:t>
      </w:r>
    </w:p>
    <w:p>
      <w:pPr>
        <w:pStyle w:val="Bodytext11"/>
        <w:pBdr/>
        <w:spacing w:before="0" w:after="100"/>
        <w:rPr>
          <w:lang w:val="id-ID"/>
        </w:rPr>
        <w:framePr w:w="9022" w:h="5268" w:x="1676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e Penelitian yang terdiri dari Gambaran umum lokasi penelitian,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022" w:h="5268" w:x="1676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.</w:t>
      </w:r>
    </w:p>
    <w:p>
      <w:pPr>
        <w:pStyle w:val="Bodytext11"/>
        <w:pBdr/>
        <w:spacing w:lineRule="auto" w:line="180"/>
        <w:ind w:left="1160" w:hanging="0"/>
        <w:rPr>
          <w:lang w:val="id-ID"/>
        </w:rPr>
        <w:framePr w:w="9022" w:h="5268" w:x="1676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 dan tehnik pengumpulan data</w:t>
      </w:r>
    </w:p>
    <w:p>
      <w:pPr>
        <w:pStyle w:val="Bodytext11"/>
        <w:pBdr/>
        <w:rPr>
          <w:lang w:val="id-ID"/>
        </w:rPr>
        <w:framePr w:w="9022" w:h="5268" w:x="1676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Memuat hasil penelitian dan pembahasan</w:t>
      </w:r>
    </w:p>
    <w:p>
      <w:pPr>
        <w:pStyle w:val="Bodytext11"/>
        <w:pBdr/>
        <w:spacing w:before="0" w:after="0"/>
        <w:rPr>
          <w:lang w:val="id-ID"/>
        </w:rPr>
        <w:framePr w:w="9022" w:h="5268" w:x="1676" w:y="5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