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706"/>
        <w:gridCol w:w="2295"/>
      </w:tblGrid>
      <w:tr>
        <w:trPr>
          <w:trHeight w:val="356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gat Setuju</w:t>
            </w:r>
          </w:p>
        </w:tc>
      </w:tr>
      <w:tr>
        <w:trPr>
          <w:trHeight w:val="424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tuju</w:t>
            </w:r>
          </w:p>
        </w:tc>
      </w:tr>
      <w:tr>
        <w:trPr>
          <w:trHeight w:val="424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*♦*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rang Setuju</w:t>
            </w:r>
          </w:p>
        </w:tc>
      </w:tr>
      <w:tr>
        <w:trPr>
          <w:trHeight w:val="419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♦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*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S</w:t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Setuju</w:t>
            </w:r>
          </w:p>
        </w:tc>
      </w:tr>
      <w:tr>
        <w:trPr>
          <w:trHeight w:val="361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*♦*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gat Tidak Setuju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5917"/>
        <w:gridCol w:w="623"/>
        <w:gridCol w:w="640"/>
        <w:gridCol w:w="634"/>
        <w:gridCol w:w="648"/>
        <w:gridCol w:w="712"/>
      </w:tblGrid>
      <w:tr>
        <w:trPr>
          <w:trHeight w:val="74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NO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0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r ~~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! STS !</w:t>
            </w:r>
          </w:p>
        </w:tc>
      </w:tr>
      <w:tr>
        <w:trPr>
          <w:trHeight w:val="581" w:hRule="exac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 Memotivasi dan Menasehati anak</w:t>
            </w:r>
          </w:p>
        </w:tc>
      </w:tr>
      <w:tr>
        <w:trPr>
          <w:trHeight w:val="78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orangtua perlu memotivasi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ndidikan agama Kristen melalui kebakti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1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kolah minggu. </w:t>
              <w:tab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" w:leader="dot"/>
                <w:tab w:val="left" w:pos="382" w:leader="dot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p</w:t>
              <w:tab/>
              <w:tab/>
              <w:t xml:space="preserve"> -j</w:t>
            </w:r>
          </w:p>
        </w:tc>
      </w:tr>
      <w:tr>
        <w:trPr>
          <w:trHeight w:val="53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harus menasehati anak tentang kebaikan mengiku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2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di jemaat</w:t>
              <w:tab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antar anak pergi ke gereja untuk mengiku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7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badaha sekolah minggu </w:t>
              <w:tab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1</w:t>
            </w:r>
          </w:p>
        </w:tc>
      </w:tr>
      <w:tr>
        <w:trPr>
          <w:trHeight w:val="5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perlu memotivasi anak untuk senatiasa dat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3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melalui sekolah minggu</w:t>
              <w:tab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'!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perlu memfasilias anak untuk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kan Allah dengan mengikuti sekolah minggu 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4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maat </w:t>
              <w:tab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: ■ '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emberi penghargaan dan sanksi/hukuman kepada anak</w:t>
            </w:r>
          </w:p>
        </w:tc>
      </w:tr>
      <w:tr>
        <w:trPr>
          <w:trHeight w:val="52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mberi penghargaan berupa pujian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mau mengikuti sekolah minggu di jema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26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 orangtua terhadap anaknya yang mau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merupakan semangat agar anak lebih gi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J</w:t>
            </w:r>
          </w:p>
        </w:tc>
      </w:tr>
      <w:tr>
        <w:trPr>
          <w:trHeight w:val="79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sanksi/hukuman kepada anak karena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sekolah minggu merupakan upaya mendisipl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1</w:t>
            </w:r>
          </w:p>
        </w:tc>
      </w:tr>
      <w:tr>
        <w:trPr>
          <w:trHeight w:val="5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 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ksi/hukuman kepada anak merupakan salah satu keteg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orangtua dalam menanamkan kedisiplinan bagi anak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0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49" w:leader="underscore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perlu memberikan penghargaan kepada anak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mengikuti sekolah minggu, namun sebalikn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hukuman/sanksi saat tidak mau mengikut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ninggu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3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Keteladanan sikap orangtu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35" w:leader="hyphen"/>
                <w:tab w:val="left" w:pos="2641" w:leader="hyphen"/>
                <w:tab w:val="left" w:pos="7370" w:leader="hyphen"/>
                <w:tab w:val="left" w:pos="7453" w:leader="hyphen"/>
                <w:tab w:val="left" w:pos="8501" w:leader="hyphen"/>
                <w:tab w:val="left" w:pos="9150" w:leader="hyphen"/>
                <w:tab w:val="left" w:pos="9794" w:leader="hyphen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_ </w:t>
              <w:tab/>
              <w:tab/>
              <w:t>——</w:t>
              <w:tab/>
              <w:tab/>
              <w:tab/>
            </w:r>
          </w:p>
        </w:tc>
      </w:tr>
      <w:tr>
        <w:trPr>
          <w:trHeight w:val="785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1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7" w:leader="hyphen"/>
              </w:tabs>
              <w:spacing w:before="0" w:after="2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1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rangtua harus raj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ibadah sebagai keteladanan sikap kepada an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Sbenmk ketelad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d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lam kebaktian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elah me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j?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"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p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kolah minggu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asi anak untu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nantiasa mengikut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3" w:leader="underscore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ab/>
              <w:t>1</w:t>
            </w:r>
          </w:p>
        </w:tc>
      </w:tr>
      <w:tr>
        <w:trPr>
          <w:trHeight w:val="23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hyphen"/>
                <w:tab w:val="left" w:pos="670" w:leader="hyphen"/>
                <w:tab w:val="left" w:pos="2089" w:leader="hyphen"/>
                <w:tab w:val="left" w:pos="2875" w:leader="hyphen"/>
                <w:tab w:val="left" w:pos="2901" w:leader="hyphen"/>
                <w:tab w:val="left" w:pos="3173" w:leader="hyphen"/>
                <w:tab w:val="left" w:pos="3205" w:leader="hyphen"/>
                <w:tab w:val="left" w:pos="3608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■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>_</w:t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"/>
        <w:gridCol w:w="664"/>
        <w:gridCol w:w="5839"/>
        <w:gridCol w:w="624"/>
        <w:gridCol w:w="634"/>
        <w:gridCol w:w="612"/>
        <w:gridCol w:w="644"/>
        <w:gridCol w:w="690"/>
      </w:tblGrid>
      <w:tr>
        <w:trPr>
          <w:trHeight w:val="592" w:hRule="exac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22" w:leader="dot"/>
                <w:tab w:val="left" w:pos="4584" w:leader="dot"/>
                <w:tab w:val="left" w:pos="4694" w:leader="dot"/>
              </w:tabs>
              <w:spacing w:before="0" w:after="80"/>
              <w:ind w:left="28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■ 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 s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S '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3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:</w:t>
            </w:r>
          </w:p>
        </w:tc>
      </w:tr>
      <w:tr>
        <w:trPr>
          <w:trHeight w:val="791" w:hRule="exac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rangtua harus bersedi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erima sanksi berupa perl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rhadapnya sebagai keteladan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las mengikuti ibadah di gere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9" w:leader="underscore"/>
              </w:tabs>
              <w:spacing w:lineRule="auto" w:line="232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ab/>
              <w:t>1</w:t>
            </w:r>
          </w:p>
        </w:tc>
      </w:tr>
      <w:tr>
        <w:trPr>
          <w:trHeight w:val="1042" w:hRule="exac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14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3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  <w:tab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tua telah mendorong dan menasehati an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nantiasa datang kepada Allah denga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di jemaat maka orangtua harus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teladanan sika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</w:tr>
      <w:tr>
        <w:trPr>
          <w:trHeight w:val="791" w:hRule="exact"/>
        </w:trPr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harus menunjukkan keteladanan sikap ke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karena telah mengajarkan kedisiplin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nantiasa mengikuti sekolah minggu di jema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 Peran orangtua dalam pendidikan agama Kristen bagi anak</w:t>
            </w:r>
          </w:p>
        </w:tc>
      </w:tr>
      <w:tr>
        <w:trPr>
          <w:trHeight w:val="1042" w:hRule="exact"/>
        </w:trPr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tua dalam pendidikan agama Kristen 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dan menasehati anak untuk mengikut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jemaat memengaruhi keaktifan ana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tua dalam pendidikan agama Kristen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tegasan sikap dengan car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 dan hukuman/sanksi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garuhi keaktifan anak mengikuti sekolah mingg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tua dalam pendidikan agama Kristen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taladanan sikap orangtua yang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 gereja dan kebaktian rumah tangga mem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anak mengikuti sekolah minggu di jema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anak mengikuti sekolah minggu di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pengaruh dari peran orangtua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tua dalam pendidikan agama Kristen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taladanan sikap orangtua yang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 gereja dan kebaktian rumah tangga memengaruh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6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aktifan anak mengikuti sekolah minggu di jema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6" w:leader="underscore"/>
              </w:tabs>
              <w:spacing w:before="9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409"/>
        <w:gridCol w:w="3011"/>
        <w:gridCol w:w="2451"/>
      </w:tblGrid>
      <w:tr>
        <w:trPr>
          <w:trHeight w:val="414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pta Randing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arlota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Wartawan</w:t>
            </w:r>
          </w:p>
        </w:tc>
      </w:tr>
      <w:tr>
        <w:trPr>
          <w:trHeight w:val="539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Pasino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asele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Anton</w:t>
            </w:r>
          </w:p>
        </w:tc>
      </w:tr>
      <w:tr>
        <w:trPr>
          <w:trHeight w:val="550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sman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Herman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Mardianus</w:t>
            </w:r>
          </w:p>
        </w:tc>
      </w:tr>
      <w:tr>
        <w:trPr>
          <w:trHeight w:val="555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ha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Yustin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Hendra</w:t>
            </w:r>
          </w:p>
        </w:tc>
      </w:tr>
      <w:tr>
        <w:trPr>
          <w:trHeight w:val="560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fianus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Sijalling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Hermon</w:t>
            </w:r>
          </w:p>
        </w:tc>
      </w:tr>
      <w:tr>
        <w:trPr>
          <w:trHeight w:val="382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Penai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Marthen P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