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64" w:h="299" w:x="736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211"/>
        <w:pBdr/>
        <w:rPr/>
        <w:framePr w:w="9164" w:h="10059" w:x="736" w:y="29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didikan Agama Kriste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, mendefinisikan pendidikan adalah usaha yang</w:t>
      </w:r>
    </w:p>
    <w:p>
      <w:pPr>
        <w:pStyle w:val="Bodytext11"/>
        <w:pBdr/>
        <w:jc w:val="both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metode-metode tertentu sehingga peserta didik memperoleh</w:t>
      </w:r>
    </w:p>
    <w:p>
      <w:pPr>
        <w:pStyle w:val="Bodytext11"/>
        <w:pBdr/>
        <w:jc w:val="both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 dan cara bertingkah laku yang sesuai dengan kebutuhan.</w:t>
      </w:r>
    </w:p>
    <w:p>
      <w:pPr>
        <w:pStyle w:val="Bodytext11"/>
        <w:pBdr/>
        <w:jc w:val="both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dang menurut Mcleod sebagaimana dikutip oleh Muhibbin Syah</w:t>
      </w:r>
    </w:p>
    <w:p>
      <w:pPr>
        <w:pStyle w:val="Bodytext11"/>
        <w:pBdr/>
        <w:jc w:val="both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finisikan bahwa yang dimaksud pendidikan adalah “suatu perbuatan atau proses</w:t>
      </w:r>
    </w:p>
    <w:p>
      <w:pPr>
        <w:pStyle w:val="Bodytext11"/>
        <w:pBdr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olehan pengetahuan dan keterampilan perubahan-perubahan sikap dan</w:t>
      </w:r>
    </w:p>
    <w:p>
      <w:pPr>
        <w:pStyle w:val="Bodytext11"/>
        <w:pBdr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pat terjadi karena interaksi antara pengalaman baru dengan</w:t>
      </w:r>
    </w:p>
    <w:p>
      <w:pPr>
        <w:pStyle w:val="Bodytext11"/>
        <w:pBdr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pernah dialam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ndidikan di atas dapat disimpulkan bahwa</w:t>
      </w:r>
    </w:p>
    <w:p>
      <w:pPr>
        <w:pStyle w:val="Bodytext11"/>
        <w:pBdr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yang dilakukan secara terarah dan terencana untuk</w:t>
      </w:r>
    </w:p>
    <w:p>
      <w:pPr>
        <w:pStyle w:val="Bodytext11"/>
        <w:pBdr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leh pengetahuan/kecapan baru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pendidikan agama Kristen menurut Martin Luther yaitu 1)</w:t>
      </w:r>
    </w:p>
    <w:p>
      <w:pPr>
        <w:pStyle w:val="Bodytext11"/>
        <w:pBdr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erdosa dari setiap warga, 2) pembenaran oleh iman, 3) Imamat semua orang</w:t>
      </w:r>
    </w:p>
    <w:p>
      <w:pPr>
        <w:pStyle w:val="Bodytext11"/>
        <w:pBdr/>
        <w:spacing w:before="0" w:after="0"/>
        <w:rPr>
          <w:lang w:val="id-ID"/>
        </w:rPr>
        <w:framePr w:w="9164" w:h="10059" w:x="73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64" w:h="508" w:x="73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: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9164" w:h="508" w:x="73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IX, 2004), hlm. 10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9164" w:h="241" w:x="73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9), hlm. 7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164" w:h="262" w:x="736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ehlke, Op. Cit., 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1.</w:t>
      </w:r>
    </w:p>
    <w:p>
      <w:pPr>
        <w:pStyle w:val="Headerorfooter11"/>
        <w:pBdr/>
        <w:jc w:val="both"/>
        <w:rPr>
          <w:lang w:val="id-ID"/>
        </w:rPr>
        <w:framePr w:w="121" w:h="276" w:x="5224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8570595</wp:posOffset>
                </wp:positionV>
                <wp:extent cx="201549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1pt;margin-top:674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jahat dan terkutuk. Demikian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ndangan Yesus Kristus terdapat dua pilihan yaitu jadikanlah pohon baik dan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atau sebaliknya jadikanlah pohon tidak berguna dan buahnya busuk. Siapa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ingin memperoleh buah baik biarlah mulai menanam tunas pohon baik (Mat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 17- 18; 22:33). Dan kalau ingin berbuat baik, maka janganlah memulai dengan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, justru mulai dengan percaya karena dengan percaya tindakannya yang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, jadi tidak ada yang menjadikan seseorang baik kecuali menjadi percaya</w:t>
      </w:r>
    </w:p>
    <w:p>
      <w:pPr>
        <w:pStyle w:val="Bodytext11"/>
        <w:pBdr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liknya menjadikan jahat karena ketidakpercayaannya.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menghubungkan alasan perlunya adanya pendidikan agama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keadaan berdosa dari setiap warga (manusia) dengan prinsip meskipun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orang saja yang diajar menjadi warga Kristen dengan baik dan benar, tetapi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buatan baik yang dapat dilaksanakannya akan tak terhingga. Jadi harus ada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rtanam dalam diri kaum muda bibit kepercayaan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lengkapan untuk mengalahkan kejahatan dan kebodohan. Selain itu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pada perbuatan Allah dalam Yesus Kristus, semua warga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kuatan yang dapat mengatasi akibat buruk yang berlangsung dalam</w:t>
      </w:r>
    </w:p>
    <w:p>
      <w:pPr>
        <w:pStyle w:val="Bodytext11"/>
        <w:pBdr/>
        <w:jc w:val="both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warga karena tabiatnya yang berdosa dan daya tarik kuasa kegelapan yang</w:t>
      </w:r>
    </w:p>
    <w:p>
      <w:pPr>
        <w:pStyle w:val="Bodytext11"/>
        <w:pBdr/>
        <w:spacing w:before="0" w:after="0"/>
        <w:rPr>
          <w:lang w:val="id-ID"/>
        </w:rPr>
        <w:framePr w:w="9143" w:h="11169" w:x="74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esatk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2673" w:h="263" w:x="1584" w:y="145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-323</w:t>
      </w:r>
    </w:p>
    <w:p>
      <w:pPr>
        <w:pStyle w:val="Headerorfooter11"/>
        <w:pBdr/>
        <w:rPr>
          <w:lang w:val="id-ID"/>
        </w:rPr>
        <w:framePr w:w="288" w:h="304" w:x="5197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ind w:firstLine="780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l.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iman setiap warga yang menaruh seluruh kehidupannya kepada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 Karena orang benar akan hidup oleh iman (Rm 1:17b)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mbenaran oleh iman merupakan dasar teologis kedua pendidikan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 akibat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mampu melayani sesama tanpa menguatirka tentang keselamatan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Karena warga yang bersandar pada perbuatan baik sebagai dasar bagi</w:t>
      </w:r>
    </w:p>
    <w:p>
      <w:pPr>
        <w:pStyle w:val="Bodytext11"/>
        <w:pBdr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maka 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ijaan, dan perbuatan Yesus Kristus sebagai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tetapi benar-benar Kristus bagi semua manusia. Apabila hanya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ja yang diutamakan maka akan timbul reaksi negatif (bnd. Rm 6:15-16; 22-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Gal 5:13). Dengan menerima kenyataan pembenaran karena iman , maka ada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ungan antara manusia dengan Allah, yaitu hubungan kepercayaan kepada Allah</w:t>
      </w:r>
    </w:p>
    <w:p>
      <w:pPr>
        <w:pStyle w:val="Bodytext11"/>
        <w:pBdr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504" w:x="71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9211" w:h="251" w:x="713" w:y="144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rPr>
          <w:lang w:val="id-ID"/>
        </w:rPr>
        <w:framePr w:w="267" w:h="299" w:x="5174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»engalaman pembenaran karena iman. Jadi ajaran dasariah di atas merupakan</w:t>
      </w:r>
    </w:p>
    <w:p>
      <w:pPr>
        <w:pStyle w:val="Bodytext11"/>
        <w:pBdr/>
        <w:spacing w:before="0" w:after="240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otivasi untuk melaksanakan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mempunyai hak istimewa karena menjadi orang yang</w:t>
      </w:r>
    </w:p>
    <w:p>
      <w:pPr>
        <w:pStyle w:val="Bodytext11"/>
        <w:pBdr/>
        <w:spacing w:before="0" w:after="240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iman telah dijadikan makhluk baru dalam Yesus Kristus atau setiap</w:t>
      </w:r>
    </w:p>
    <w:p>
      <w:pPr>
        <w:pStyle w:val="Bodytext11"/>
        <w:pBdr/>
        <w:spacing w:before="0" w:after="240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warga adalah imam bagi warga seimannya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lineRule="auto" w:line="225" w:before="0" w:after="360"/>
        <w:ind w:firstLine="820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” I Ptr 2: 9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Martin Luther bahwa imamat am di dalamnya tersirat perl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mua warga agar mampu memenuhi kesempatan dan kewajib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alam panggilan mulia tersebut. Perlengkapan yang dimaksudkan</w:t>
      </w:r>
    </w:p>
    <w:p>
      <w:pPr>
        <w:pStyle w:val="Bodytext11"/>
        <w:pBdr/>
        <w:spacing w:before="0" w:after="300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didik dalam Firman Allah melalui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, Pendidikan Agama Kristen adalah usaha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dan mengembangkan kemampuan peserta didik agar dengan pertolo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pat memahami dan menghayati kasih Allah dalam Yesus Kristus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kehidupan sehari-hari baik terhadap sesamanya maupun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 Karena kasih Allah dalam Yesus Kristus adalah anuger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elamatkan umat manusia dan merupakan inti iman Kristen. Se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0305" w:x="757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didikan Agama Kristen merupakan tugas dan tanggung jawab gereja berdasar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1922" w:h="267" w:x="1590" w:y="143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-326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1922" w:h="262" w:x="1590" w:y="14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rPr>
          <w:lang w:val="id-ID"/>
        </w:rPr>
        <w:framePr w:w="288" w:h="304" w:x="5192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man Kristen yang diartikan sebagai dasar, motivasi dan intisari penyelenggaraan</w:t>
      </w:r>
    </w:p>
    <w:p>
      <w:pPr>
        <w:pStyle w:val="Bodytext21"/>
        <w:pBdr/>
        <w:ind w:left="6140" w:hanging="0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bersumber dari Alkitab.</w:t>
      </w:r>
    </w:p>
    <w:p>
      <w:pPr>
        <w:pStyle w:val="Bodytext11"/>
        <w:pBdr/>
        <w:ind w:firstLine="820"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utip oleh Weinata Sairin mendefinisikan bahwa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dasar iman Kristen yang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manat Ilahi berdasar Alkitab untuk mengasihi Allah dan sesama manusia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lam dan segala isinya. Dengan motivasi tersebut maka dapat dipahami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ndangan terhadap hidup dunia dan manusia berdasar firman Allah dan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norma-norma Kristen yang mengatur hubungan manusia dengan Tuhan,</w:t>
      </w:r>
    </w:p>
    <w:p>
      <w:pPr>
        <w:pStyle w:val="Bodytext11"/>
        <w:pBdr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 dan dengan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820"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sebagaimana dikutip oleh Robert R. Boehlke mendefinisikan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anak dengan Firman Allah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Roh Kudus melalui sejumlah pengalaman belajar yang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 sehingga dalam diri anak dihasilkan pertumbuhan rohani yang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pengabdian diri kepada Allah dan Yesus Kristus berupa</w:t>
      </w:r>
    </w:p>
    <w:p>
      <w:pPr>
        <w:pStyle w:val="Bodytext11"/>
        <w:pBdr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tasan dan definisi pendidikan agama Kristen di atas maka yang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visi pendidikan agama Kristen menurut Tilly Sumampouw yang dikutip oleh</w:t>
      </w:r>
    </w:p>
    <w:p>
      <w:pPr>
        <w:pStyle w:val="Bodytext11"/>
        <w:pBdr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yaitu memperbarui, membangun dan mempersatukan yang di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0745" w:x="67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nyataan atas anugerah dan karya penyelamatan Tuhan Yesus Kristus.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860"/>
        <w:rPr>
          <w:lang w:val="id-ID"/>
        </w:rPr>
        <w:framePr w:w="9284" w:h="513" w:x="676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</w:t>
      </w:r>
    </w:p>
    <w:p>
      <w:pPr>
        <w:pStyle w:val="Footnote11"/>
        <w:pBdr/>
        <w:ind w:hanging="0"/>
        <w:rPr>
          <w:lang w:val="id-ID"/>
        </w:rPr>
        <w:framePr w:w="9284" w:h="513" w:x="676" w:y="13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ongsong Milenium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. Gunung Mulia, 2000) hlm. 222 - 224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9284" w:h="230" w:x="676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9284" w:h="257" w:x="676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3</w:t>
      </w:r>
    </w:p>
    <w:p>
      <w:pPr>
        <w:pStyle w:val="Headerorfooter11"/>
        <w:pBdr/>
        <w:rPr>
          <w:lang w:val="id-ID"/>
        </w:rPr>
        <w:framePr w:w="241" w:h="276" w:x="5200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5775</wp:posOffset>
                </wp:positionH>
                <wp:positionV relativeFrom="page">
                  <wp:posOffset>8637270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25pt;margin-top:680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visi tersebut Pendidikan Agama Kristen merupakan pernyataan kab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seluruh umat manusia agar mengubah diri dari ketidaktahuan tentang</w:t>
      </w:r>
    </w:p>
    <w:p>
      <w:pPr>
        <w:pStyle w:val="Bodytext11"/>
        <w:pBdr/>
        <w:spacing w:before="0" w:after="300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suatu yang terjadi di sekitarnya atau mengubah diri dari kebodo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sebagai ciptaan Tuhan yang melengkapi diriny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didikan adalah individu yang bertanggung jawab memelihara hubungan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anusia dan lingkungannya. Dengan demikian misi Pendidikan Agama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adalah membantu peserta didik memperoleh pendidikan yang memampuk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umbuh dan berkembang sebagai ciptaan Tuhan seutuhnya dan mampu melaksan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ugas-tugas sebagai manusia yang bertanggung jawab terhadap Tuhan, dirinya</w:t>
      </w:r>
    </w:p>
    <w:p>
      <w:pPr>
        <w:pStyle w:val="Bodytext11"/>
        <w:pBdr/>
        <w:spacing w:before="0" w:after="300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ndiri, dan masyarakat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ndidikan Agama Kristen dapat disimpul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tolak dari berbagai pengertian PAK di atas maka dapat disimpulkan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berdasarkan iman Kristen yang menerima amanat Ilah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untuk mengasihi Allah dan sesama manusia beserta alam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. Berdasarkan hal tersebut maka wawasan pendidikan agama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empat modus yaitu Tuhan, alam semesta, manusia, dan norma-nor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tur hubungan manusia dengan Tuhan, dengan sesama manusia</w:t>
      </w:r>
    </w:p>
    <w:p>
      <w:pPr>
        <w:pStyle w:val="Bodytext11"/>
        <w:pBdr/>
        <w:spacing w:before="0" w:after="0"/>
        <w:rPr>
          <w:lang w:val="id-ID"/>
        </w:rPr>
        <w:framePr w:w="9352" w:h="10274" w:x="64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lam sekitarnya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2530" w:h="263" w:x="1506" w:y="146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-92</w:t>
      </w:r>
    </w:p>
    <w:p>
      <w:pPr>
        <w:pStyle w:val="Headerorfooter11"/>
        <w:pBdr/>
        <w:rPr>
          <w:lang w:val="id-ID"/>
        </w:rPr>
        <w:framePr w:w="293" w:h="298" w:x="5197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9357" w:h="10829" w:x="639" w:y="2375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L Tinjauan Alkitab tentang Pendidikan Agam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Kesaksian Perjanjian Lama (PL) tentang Pendidikan Agama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usa yang dipilih oleh Tuhan untuk membebaskan bangsa Israel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ri penindasan. Dia diangkat menjadi panglima dan pemimpin serta menjadi guru dan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mberi hukum bagi bangsa Israel. Musa yang mengajar dan mendidik umat Israel di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adang belantara terutama dalam mengajarkan Taurat Allah yang diterimanya di gunung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ai sebagai penuntun umat Israel. Musa dipanggil oleh Allah bukan hanya untuk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Israel dari perbudakan tetapi ia juga mengajarkan kehendak Allah kepada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Hal ini nyata dalam pemberitahuannya tentang kelepasan yang akan datang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ht. Kel.4:30-31; 6:8-9), dalam mengumumkan perintah-perintah Allah kepada Israel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penyelamatan, khususnya mengenai paskah (Lht Kel.l 1:1-3; 12:21,28,35-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), dan dalam memberitakan dengan kata dan perbuatan penyelamatan Allah</w:t>
      </w:r>
    </w:p>
    <w:p>
      <w:pPr>
        <w:pStyle w:val="Bodytext11"/>
        <w:pBdr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laut merah (Lht Kel. 14:13,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pada zaman para hakim muncul seorang pemimpin dan guru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amuel dan para tokoh-tokoh Nabi baik yang bekerja di masa raja-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pertama maupun yang muncul pada waktu raja-raja berikutnya. Mereka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engan rajin dan setia supaya umat Israel kembali kepada</w:t>
      </w:r>
    </w:p>
    <w:p>
      <w:pPr>
        <w:pStyle w:val="Bodytext11"/>
        <w:pBdr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selamatannya yaitu Allah yang telah memilih mereka. Selain dari merek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0829" w:x="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juga telah menyelenggarakan pendidikan di dalam bait suci, merekalah</w:t>
      </w:r>
    </w:p>
    <w:p>
      <w:pPr>
        <w:pStyle w:val="Footnote11"/>
        <w:pBdr/>
        <w:ind w:firstLine="860"/>
        <w:rPr>
          <w:lang w:val="id-ID"/>
        </w:rPr>
        <w:framePr w:w="9253" w:h="566" w:x="702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Yayasan</w:t>
      </w:r>
    </w:p>
    <w:p>
      <w:pPr>
        <w:pStyle w:val="Footnote11"/>
        <w:pBdr/>
        <w:ind w:hanging="0"/>
        <w:rPr>
          <w:lang w:val="id-ID"/>
        </w:rPr>
        <w:framePr w:w="9253" w:h="566" w:x="702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Bina Kasih/OMF,1995), hlm. 107</w:t>
      </w:r>
    </w:p>
    <w:p>
      <w:pPr>
        <w:pStyle w:val="Headerorfooter11"/>
        <w:pBdr/>
        <w:rPr>
          <w:lang w:val="id-ID"/>
        </w:rPr>
        <w:framePr w:w="241" w:h="276" w:x="5200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5930</wp:posOffset>
                </wp:positionH>
                <wp:positionV relativeFrom="page">
                  <wp:posOffset>9039225</wp:posOffset>
                </wp:positionV>
                <wp:extent cx="204152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.9pt;margin-top:711.7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erta mengajarkan Undang-Undang mengenai kebaktian dan juga</w:t>
      </w:r>
    </w:p>
    <w:p>
      <w:pPr>
        <w:pStyle w:val="Bodytext11"/>
        <w:pBdr/>
        <w:ind w:firstLine="74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«ajarkan hukum-hukum yang harus diketahui dan ditaati oleh umat Israel.</w:t>
      </w:r>
    </w:p>
    <w:p>
      <w:pPr>
        <w:pStyle w:val="Bodytext11"/>
        <w:pBdr/>
        <w:ind w:right="180" w:hanging="0"/>
        <w:jc w:val="right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ind w:firstLine="56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W’pangkal dari persekutuan umat Tuhan di dalam PL yang pada dasarnya sudah</w:t>
      </w:r>
    </w:p>
    <w:p>
      <w:pPr>
        <w:pStyle w:val="Bodytext11"/>
        <w:pBdr/>
        <w:ind w:firstLine="56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=irdapat dalam sejarah suci purba kala. Jadi mandat pendidikan sudah ada sejak umat</w:t>
      </w:r>
    </w:p>
    <w:p>
      <w:pPr>
        <w:pStyle w:val="Bodytext11"/>
        <w:pBdr/>
        <w:ind w:firstLine="56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Mlah itu ada. Itulah sebabnya dikatakan bahwa konteks pendidikan agama adalah</w:t>
      </w:r>
    </w:p>
    <w:p>
      <w:pPr>
        <w:pStyle w:val="Bodytext11"/>
        <w:pBdr/>
        <w:ind w:firstLine="74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at Allah sendiri dan Tuhan Allah sendirilah yang merupakan pusat dan tujuan</w:t>
      </w:r>
    </w:p>
    <w:p>
      <w:pPr>
        <w:pStyle w:val="Bodytext11"/>
        <w:pBdr/>
        <w:ind w:firstLine="86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didikan masyarakat Bangsa Israel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eijanjian Lama dengan tugas menganjurkan betapa</w:t>
      </w:r>
    </w:p>
    <w:p>
      <w:pPr>
        <w:pStyle w:val="Bodytext11"/>
        <w:pBdr/>
        <w:ind w:firstLine="86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/pengajaran kepada anak-anak. Hal itu dapat dilihat dari</w:t>
      </w:r>
    </w:p>
    <w:p>
      <w:pPr>
        <w:pStyle w:val="Bodytext11"/>
        <w:pBdr/>
        <w:ind w:firstLine="86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ts Alkitab di bawah ini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lah juga engkau mengingatkannya sebagai tanda pada tanganmu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dahimu, dan haruslah engkau menuliskannya</w:t>
      </w:r>
    </w:p>
    <w:p>
      <w:pPr>
        <w:pStyle w:val="Bodytext11"/>
        <w:pBdr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tiang rumahmu dan pada pintu gerbangmu (UI 6: 6-9).</w:t>
      </w:r>
    </w:p>
    <w:p>
      <w:pPr>
        <w:pStyle w:val="Bodytext11"/>
        <w:pBdr/>
        <w:ind w:left="158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di atas adalah mendasarkan dalam usaha mendidik dan mengajar</w:t>
      </w:r>
    </w:p>
    <w:p>
      <w:pPr>
        <w:pStyle w:val="Bodytext11"/>
        <w:pBdr/>
        <w:ind w:firstLine="94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Tuhan. Kepada anak-anak haruslah diajarkan bahwa Tuhan Allah</w:t>
      </w:r>
    </w:p>
    <w:p>
      <w:pPr>
        <w:pStyle w:val="Bodytext11"/>
        <w:pBdr/>
        <w:ind w:firstLine="94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satu, tidak ada yang lain. Megajar/melayani anak bahwa Tuhan itu hanya</w:t>
      </w:r>
    </w:p>
    <w:p>
      <w:pPr>
        <w:pStyle w:val="Bodytext11"/>
        <w:pBdr/>
        <w:ind w:firstLine="94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itu berarti mengajar anak untuk mengasihi Tuhan. Kasih di sini bukan semata-</w:t>
      </w:r>
    </w:p>
    <w:p>
      <w:pPr>
        <w:pStyle w:val="Bodytext11"/>
        <w:pBdr/>
        <w:ind w:firstLine="940"/>
        <w:jc w:val="both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rasaan tetapi erat kaitannya dengan ketaatan.</w:t>
      </w:r>
    </w:p>
    <w:p>
      <w:pPr>
        <w:pStyle w:val="Bodytext11"/>
        <w:pBdr/>
        <w:ind w:left="174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itab Ulangan yang membahas tentang anak-anak juga kitab Mazmur</w:t>
      </w:r>
    </w:p>
    <w:p>
      <w:pPr>
        <w:pStyle w:val="Bodytext11"/>
        <w:pBdr/>
        <w:spacing w:before="0" w:after="640"/>
        <w:ind w:firstLine="94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seperti dalam kitab Mazmur "Seorang anak laki-laki kita seperti</w:t>
      </w:r>
    </w:p>
    <w:p>
      <w:pPr>
        <w:pStyle w:val="Bodytext11"/>
        <w:pBdr/>
        <w:spacing w:before="0" w:after="640"/>
        <w:ind w:left="5420" w:hanging="0"/>
        <w:rPr>
          <w:lang w:val="id-ID"/>
        </w:rPr>
        <w:framePr w:w="10211" w:h="15274" w:x="19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pBdr/>
        <w:tabs>
          <w:tab w:val="clear" w:pos="720"/>
          <w:tab w:val="left" w:pos="9907" w:leader="hyphen"/>
        </w:tabs>
        <w:spacing w:before="0" w:after="0"/>
        <w:rPr/>
        <w:framePr w:w="10211" w:h="15274" w:x="192" w:y="11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/</w:t>
        <w:tab/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m-tanaman yang tumbuh menjadi besar pada waktunya dan anak-anak perempuan</w:t>
      </w:r>
    </w:p>
    <w:p>
      <w:pPr>
        <w:pStyle w:val="Bodytext11"/>
        <w:pBdr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ta seperti tiang-tiang penjuru yang dipahat untuk bangunan istana”. (Mzm 144:12)</w:t>
      </w:r>
    </w:p>
    <w:p>
      <w:pPr>
        <w:pStyle w:val="Bodytext11"/>
        <w:pBdr/>
        <w:ind w:firstLine="820"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azmur menggambarkan orangtua sebagai seorang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jurit yang akan membidikkan anak panahnya kepada suatu sasaran denagan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pat mungkin. Artinya bahwa orangtua dalam mengajar anak-anak harus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ikuti tujuan yang tepat yakni pendidikan moral dan spritual yang benar serta</w:t>
      </w:r>
    </w:p>
    <w:p>
      <w:pPr>
        <w:pStyle w:val="Bodytext11"/>
        <w:pBdr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penerimaan pribadi anak-anak dalam kehidupan mereka.</w:t>
      </w:r>
    </w:p>
    <w:p>
      <w:pPr>
        <w:pStyle w:val="Bodytext11"/>
        <w:pBdr/>
        <w:ind w:firstLine="820"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144 digambarkan suatu pengharapan untuk masa depan hal itu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dapat dilihat dalam ayat 12D. Pemazmur mengharapkan dalan doa suatu kepastian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akan adanya berkat dalam keluarga, dalam usaha dan bagi bangsanya, semua itu</w:t>
      </w:r>
    </w:p>
    <w:p>
      <w:pPr>
        <w:pStyle w:val="Bodytext11"/>
        <w:pBdr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pastikan dengan keyakinan dan kepercayaan kepada Tuhan.</w:t>
      </w:r>
    </w:p>
    <w:p>
      <w:pPr>
        <w:pStyle w:val="Bodytext11"/>
        <w:pBdr/>
        <w:ind w:firstLine="820"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terdapat pandangan mengenai kehidupan orang Yahudi yang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, di mana sasaran dalam pengajaran terhadap anak merupakan pesan yang jelas.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anak memiliki sasaran khusus yaitu untuk membimbing generasi baru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hikmat Di dalam kitab Amsal sebagaimana dalam seluruh Perjanjian Lama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adalah sebuah simbol moral yang tidak berkaitan erat dengan intelektual karena</w:t>
      </w:r>
    </w:p>
    <w:p>
      <w:pPr>
        <w:pStyle w:val="Bodytext11"/>
        <w:pBdr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nerapkan pilihan pribadi seorang manusia untuk hidup kudus (Ams 2:9-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ng menjadi sasaran pendidikan Yahudi bersifat praktis karena</w:t>
      </w:r>
    </w:p>
    <w:p>
      <w:pPr>
        <w:pStyle w:val="Bodytext11"/>
        <w:pBdr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kukan yang baik; mengikuti jalan yang sudah ditentukan dengan jelas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7" w:h="11373" w:x="61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kum Taurat. Untuk mencapainya maka pengajaran harus jelas sebagaimana</w:t>
      </w:r>
    </w:p>
    <w:p>
      <w:pPr>
        <w:pStyle w:val="Footnote11"/>
        <w:pBdr/>
        <w:ind w:firstLine="840"/>
        <w:rPr>
          <w:lang w:val="id-ID"/>
        </w:rPr>
        <w:framePr w:w="9337" w:h="550" w:x="617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ance, O’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Footnote11"/>
        <w:pBdr/>
        <w:ind w:hanging="0"/>
        <w:rPr>
          <w:lang w:val="id-ID"/>
        </w:rPr>
        <w:framePr w:w="9337" w:h="550" w:x="617" w:y="143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 hlm. 28-30</w:t>
      </w:r>
    </w:p>
    <w:p>
      <w:pPr>
        <w:pStyle w:val="Headerorfooter11"/>
        <w:pBdr/>
        <w:rPr>
          <w:lang w:val="id-ID"/>
        </w:rPr>
        <w:framePr w:w="293" w:h="299" w:x="5146" w:y="15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7990</wp:posOffset>
                </wp:positionH>
                <wp:positionV relativeFrom="page">
                  <wp:posOffset>9008745</wp:posOffset>
                </wp:positionV>
                <wp:extent cx="20383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7pt;margin-top:709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^ejsaksian Kitab Amsal “Hai anakku, dengarlah didikan ayahmu dan jangan menyia-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lyiakan ajaran ibumu 1:8. Selain ajaran yang nampak jelas, juga pengajaran menjadik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ladan di mana seorang yang lebih dewasa menjadi teladan (20:7) kemudi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itambahkan “berbahagialah keturunannya”. Sejalan dengan asas pengajaran, harus jug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da keteladanan kepada anak (23:26). Selain keteladanan pengajaran juga membutuhk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«edisplinan sebagaimana Kitab Amsal memberikan penekanan yang jelas tentang unsur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ukuman. Namun kedisiplinan harus meneladani yang telah disediakan oleh Tuhan bagi</w:t>
      </w:r>
    </w:p>
    <w:p>
      <w:pPr>
        <w:pStyle w:val="Bodytext11"/>
        <w:pBdr/>
        <w:spacing w:before="0" w:after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mat-Nya (3:11-12). Akan tetapi hukuman bukanlah satu-satunya cara untuk mengoreksi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 o</w:t>
      </w:r>
    </w:p>
    <w:p>
      <w:pPr>
        <w:pStyle w:val="Bodytext11"/>
        <w:pBdr/>
        <w:spacing w:lineRule="auto" w:line="180"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jaran merupakan bagian dari perlengkapan senjata disiplin (19:19)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dengan jelas berfokus pada tanggung jawab untuk menanggap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gajaran, orangtua harus mengajar, menjadi teladan, dan menegakkan disiplin.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muda didesak untuk menerima, memerhatikan, mengingat dan memeg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-kata orangtua (3:1; 4: 10)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jelaskan bahwa hubungan pribadi dengan Allah adalah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nting jika orang muda ingin mengambil jalan hikmat (2:6; 3: 5-6).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hikmat adalah takut akan Tuhan dan mengenal yang Mahakudus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rtian (9:10) maka kebodohan melekat pada hati orang muda (22:15).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mengalir dari hati akan menjerat orang yang mengikuti dorongan hat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ndidikan agama menurut kesaksian Peijanjian Lam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inti dari pendidikan agama adalah takut akan Allah dengan</w:t>
      </w:r>
    </w:p>
    <w:p>
      <w:pPr>
        <w:pStyle w:val="Bodytext11"/>
        <w:pBdr/>
        <w:spacing w:before="0" w:after="0"/>
        <w:ind w:firstLine="9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0-31</w:t>
      </w:r>
    </w:p>
    <w:p>
      <w:pPr>
        <w:pStyle w:val="Headerorfooter11"/>
        <w:pBdr/>
        <w:rPr>
          <w:lang w:val="id-ID"/>
        </w:rPr>
        <w:framePr w:w="288" w:h="298" w:x="5230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naati ketetapan-ketetapan Allah yang diajarkan secara berulang-ulang dan</w:t>
      </w:r>
    </w:p>
    <w:p>
      <w:pPr>
        <w:pStyle w:val="Bodytext11"/>
        <w:pBdr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udian melaksanakan inti pengajaran dengan penuh hikmat.</w:t>
      </w:r>
    </w:p>
    <w:p>
      <w:pPr>
        <w:pStyle w:val="Bodytext11"/>
        <w:pBdr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ijanjian Baru (PB)</w:t>
      </w:r>
    </w:p>
    <w:p>
      <w:pPr>
        <w:pStyle w:val="Bodytext11"/>
        <w:pBdr/>
        <w:ind w:firstLine="860"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Kitab Peijanjian Baru ternyata Tuhan Yesus sendiri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lakuan khusus dan istimewa kepada anak-anak. Ia merangkul anak-anak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u dengan penuh kasih sayang dan membiarkan anak-anak itu datang kepadaNya.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a sendiri melarang orang-orang dewasa yang menghalanh-halangi anak-anak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tu datang kepadaNya. Apa yang dilakukan Yesus terhadap anak-anak ini sebenarnya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tujuan yaitu memberi contoh kepada orang dewasa atau orangtua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ghargai eksistensi anak selaku pribadi dan ke[ada mereka juga harus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uruselamat. Tindakan dan perlakuan khusus atau istimewah Tuhan Yesus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pada anak-anak sebagaimana yang digambarkan dalam kitab injil: “Biarkanlah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-anak itu datang kepadaKu, jangn halang-halangi mereka, sebab orang-orang</w:t>
      </w:r>
    </w:p>
    <w:p>
      <w:pPr>
        <w:pStyle w:val="Bodytext11"/>
        <w:pBdr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perti itulah yang mempunyai kerajaan Allah” (Mrk 10: 14b).</w:t>
      </w:r>
    </w:p>
    <w:p>
      <w:pPr>
        <w:pStyle w:val="Bodytext11"/>
        <w:pBdr/>
        <w:ind w:firstLine="860"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erintah Rasul Paulus terhadap pendidikan dalam keluarga</w:t>
      </w:r>
    </w:p>
    <w:p>
      <w:pPr>
        <w:pStyle w:val="Bodytext11"/>
        <w:pBdr/>
        <w:jc w:val="both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lam rangka mengajar dan mendidik anak-anak. Adapun amanat Rasul</w:t>
      </w:r>
    </w:p>
    <w:p>
      <w:pPr>
        <w:pStyle w:val="Bodytext11"/>
        <w:pBdr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oamg tua sebagaimana digambarkan dalam surat Efesus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k-anak, taatilah orangtuamu da dalam Tuhan, karena harus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mu dan ibumu ini adalah perintah yang penting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nyata dari janji ini: supaya kamu berbahagia dan panj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 di bumi. Dan kamu, bapa-bapa janganlah bangkitkan amarah 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mu, tetapi didiklah mereka didalam ajaran dan naseh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4" w:h="11740" w:x="58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Ef 6:1-4).</w:t>
      </w:r>
    </w:p>
    <w:p>
      <w:pPr>
        <w:pStyle w:val="Headerorfooter11"/>
        <w:pBdr/>
        <w:rPr>
          <w:lang w:val="id-ID"/>
        </w:rPr>
        <w:framePr w:w="241" w:h="276" w:x="5185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ayat di atas, memberi suatu ketegasan kepada para orangtua supaya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didik dan membimbing anak-anak sesuai dengan keberadaan dan kondisi mereka.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orangtua harus memahami bahwa yang dibutuhkan oleh anak-anak bukan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anya sekedar asal materi itu cukup, tetapi lebih dari itu bagaimana kehadiran,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mesraan, kasih sayang, kehangatan dan komunikasi yang diciptakan dalam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eluarga, sehingga memungkinkan anak dapat menerima dan melakukan didikan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orangtua itu. Dengan kondisi seperti itu, anak merasa bahwa apa yang dilakukan dan</w:t>
      </w:r>
    </w:p>
    <w:p>
      <w:pPr>
        <w:pStyle w:val="Bodytext11"/>
        <w:pBdr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perankan oleh orangtua adalah untuk kepentingan dan kebaikan mereka.</w:t>
      </w:r>
    </w:p>
    <w:p>
      <w:pPr>
        <w:pStyle w:val="Bodytext11"/>
        <w:pBdr/>
        <w:ind w:firstLine="840"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utama dalam Kitab Peijanjian Baru adalah Yesus. Karena itu dalam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dalam Perjanjaian Baru maka harus bertolak dari Yesus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Yesus menerima pendidikan agama Yahudi bukan agama Kristen. Yesus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ah dari pendidikan agama Yahudi dalam arti hubungan yang khusus dengan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tidak membebaskannya dari keperluan belajar sama seperti anak laki-laki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lainnya. Oleh sebab itu anak-anak sangat berarti sebab merekalah yang kelak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di masa mendatang, dengan demikian tidak boleh mengabaikan</w:t>
      </w:r>
    </w:p>
    <w:p>
      <w:pPr>
        <w:pStyle w:val="Bodytext11"/>
        <w:pBdr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agi mereka.</w:t>
      </w:r>
    </w:p>
    <w:p>
      <w:pPr>
        <w:pStyle w:val="Bodytext11"/>
        <w:pBdr/>
        <w:ind w:firstLine="840"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 sehingga tidak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yang jahat dan terkutuk.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ndangan Yesus Kristus terdapat dua pilihan yaitu jadikanlah pohon</w:t>
      </w:r>
    </w:p>
    <w:p>
      <w:pPr>
        <w:pStyle w:val="Bodytext11"/>
        <w:pBdr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ahnya baik atau sebaliknya jadikanlah pohon tidak berguna dan buah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1" w:h="12593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uh. Siapa saja yang ingin memeroleh buah baik biarlah mulai menanam tunas</w:t>
      </w:r>
    </w:p>
    <w:p>
      <w:pPr>
        <w:pStyle w:val="Headerorfooter11"/>
        <w:pBdr/>
        <w:rPr>
          <w:lang w:val="id-ID"/>
        </w:rPr>
        <w:framePr w:w="241" w:h="276" w:x="5117" w:y="15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baik (Mat 7:17-18; 22:33). Dan kalau ingin berbuat baik, maka jangan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perbuatan baik, tetapi justru mulai dengan percaya, karen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ndakannya yang menjadi baik. Jadi tidak ada yang menjadikan sese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cuali menjadi percaya atau sebaliknya menjadikan jahat karena</w:t>
      </w:r>
    </w:p>
    <w:p>
      <w:pPr>
        <w:pStyle w:val="Bodytext11"/>
        <w:pBdr/>
        <w:spacing w:before="0" w:after="3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ny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rlunya pendidikan agama Kristen yaitu keadaan berdosa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meskipun seorang saja yang diajar menjadi warga Kriste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, maka perbuatan baik yang dapat dilaksanakannya menjadi t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. Jadi harus ada pendidikan agama Kristen yang tertanam dalam diri kau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ibit kepercayaan sebagai perlengkapan untuk mengalahkan kejahat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. Selain itu dengan percaya pada perbuatan Allah dalam Yesus Kristu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dikaruniakan kekuatan yang dapat mengatasi akibat buru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diri setiap warga karena tabiatnya yang berdosa dan daya tarik</w:t>
      </w:r>
    </w:p>
    <w:p>
      <w:pPr>
        <w:pStyle w:val="Bodytext11"/>
        <w:pBdr/>
        <w:spacing w:before="0" w:after="3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gelapan yang bermaksud menyesatkan orang Kriste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.di mana dosa bertambah banyak, di sana kasih karunia menjadi berlimpah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di mana iman yang meletakkan seluruh kehidup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 Karena orang benar akan hidup oleh iman (Rm l:17b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mbenaran oleh iman merupakan dasar teologis kedua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2311" w:x="6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 akibat</w:t>
      </w:r>
    </w:p>
    <w:p>
      <w:pPr>
        <w:pStyle w:val="Headerorfooter11"/>
        <w:pBdr/>
        <w:rPr>
          <w:lang w:val="id-ID"/>
        </w:rPr>
        <w:framePr w:w="241" w:h="276" w:x="5078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sa sehingga mampu melayani sesama tanpa menguatirka tentang keselamatan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ecara pribadi. Karena warga yang bersandar pada perbuatan baik sebagai dasar bagi</w:t>
      </w:r>
    </w:p>
    <w:p>
      <w:pPr>
        <w:pStyle w:val="Bodytext11"/>
        <w:pBdr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eselamatannya maka akan kehilangan keselamatan itu sendiri.</w:t>
      </w:r>
    </w:p>
    <w:p>
      <w:pPr>
        <w:pStyle w:val="Bodytext11"/>
        <w:pBdr/>
        <w:ind w:firstLine="840"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mberitakan tentang kehidupan, pekeijaan, dan perbuatan Yesus Kristus sebagai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getahuan sejarah. Melainkan Kristus diberitakan agar pada akhirnya para warga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tetapi benar-benar Kristus bagi semua manusia. Apabila hanya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man saja yang diutamakan maka akan timbul reaksi negatif (bnd. Rm 6:15-16; 22-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3, Gal 5:13). Dengan menerima kenyataan pembenaran karena iman , maka ada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ungan antara manusia dengan Allah, yaitu hubungan kepercayaan kepada Allah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benaran karena iman. Jadi ajaran dasariah di atas merupakan</w:t>
      </w:r>
    </w:p>
    <w:p>
      <w:pPr>
        <w:pStyle w:val="Bodytext11"/>
        <w:pBdr/>
        <w:spacing w:before="0" w:after="560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laksanakan pendidikan agama Kristen.</w:t>
      </w:r>
    </w:p>
    <w:p>
      <w:pPr>
        <w:pStyle w:val="Heading211"/>
        <w:pBdr/>
        <w:rPr/>
        <w:framePr w:w="9363" w:h="12279" w:x="604" w:y="233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Sekolah Minggu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9363" w:h="12279" w:x="604" w:y="23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kembangan Sekolah Minggu</w:t>
      </w:r>
    </w:p>
    <w:p>
      <w:pPr>
        <w:pStyle w:val="Bodytext11"/>
        <w:pBdr/>
        <w:ind w:firstLine="840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sistem pendidikan pada masa Reformasi, timbul juga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antara lain munculnya anggapan bahwa pendidikan agama adalah</w:t>
      </w:r>
    </w:p>
    <w:p>
      <w:pPr>
        <w:pStyle w:val="Bodytext11"/>
        <w:pBdr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, sehingga sekolah-sekolah umum tidak terlalu menekanka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2279" w:x="6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etapi hanya pendidikan sekuler. Alasannya pendidikan umum adalah untuk semua</w:t>
      </w:r>
    </w:p>
    <w:p>
      <w:pPr>
        <w:pStyle w:val="Headerorfooter11"/>
        <w:pBdr/>
        <w:rPr>
          <w:lang w:val="id-ID"/>
        </w:rPr>
        <w:framePr w:w="319" w:h="299" w:x="5128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; baik miskin atau kaya maupun Kristen atua non-kristen. Sedangkan gereja diminta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ntuk mendidik anak-anak dalam pertumbuhan rohani mereka yang akan terlibat dalam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nya misi tetapi gereja kekurangan dana sehingga orangtua harus</w:t>
      </w:r>
    </w:p>
    <w:p>
      <w:pPr>
        <w:pStyle w:val="Bodytext11"/>
        <w:pBdr/>
        <w:spacing w:before="0" w:after="540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cari cara sendiri untuk mendidik anak-anaknya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399" w:h="11127" w:x="585" w:y="23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kolah Minggu</w:t>
      </w:r>
    </w:p>
    <w:p>
      <w:pPr>
        <w:pStyle w:val="Bodytext11"/>
        <w:pBdr/>
        <w:ind w:firstLine="880"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lah timbul gerakan Sekolah Minggu yang dipelopori oleh Robert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ikes dari Inggris England pada tahuni780. Hal ini karena ia kasihan melihat anak-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yang terlantar, maka ia membuka sekolah pada hari minggu ketika anak-anak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dak bekeija. Tujuannya untuk mendidik anak-anak tersebut dengan ketrampilan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um (membaca dan menulis) dengan pendidikan Kristen. Meskipun gereja tidak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dukung sampai 50 tahun kemudian (tahun 1830). Tetapi atas bantuan John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dan Willam Fox gereja mulai terbuka sehingga Amerika juga mengadakan</w:t>
      </w:r>
    </w:p>
    <w:p>
      <w:pPr>
        <w:pStyle w:val="Bodytext11"/>
        <w:pBdr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ulai tahun 178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80"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abad XX aliran Injili percaya bahwa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dan firmanNya menjadi prioritas. Tetapi kaum liberal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an menganggap bahwa PAK mengembangkan pribadi anak yang kelak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terlibatan dalam masyarakat. Pengetahuan untuk</w:t>
      </w:r>
    </w:p>
    <w:p>
      <w:pPr>
        <w:pStyle w:val="Bodytext11"/>
        <w:pBdr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ibadi melalui penelitian pengetahuan umum, sedang pengetah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11127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firmanNya menjadi yang kurang penting.. Sejak saat itu teijadilah banyak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880"/>
        <w:rPr>
          <w:lang w:val="id-ID"/>
        </w:rPr>
        <w:framePr w:w="9399" w:h="524" w:x="585" w:y="14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jarah Perkembangan Pendidikan Agama Kristen Abad Abad XV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ind w:hanging="0"/>
        <w:rPr/>
        <w:framePr w:w="9399" w:h="524" w:x="585" w:y="14139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pepak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5 Maret 2010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9399" w:h="272" w:x="585" w:y="14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41" w:h="276" w:x="5157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4975</wp:posOffset>
                </wp:positionH>
                <wp:positionV relativeFrom="page">
                  <wp:posOffset>8905240</wp:posOffset>
                </wp:positionV>
                <wp:extent cx="20516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25pt;margin-top:701.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gereja. Akibatnya jumlah anggota gereja pada tahun 1960,</w: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drastis sehingga banyak gereja dijual karena tidak ada lagi pengungjung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galami penderitaan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860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Sekolah Minggu luar biasa pesatnya dan Sekolah Minggu tidak lagi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‘dianaktirikan”, tetapi justru menjadi tangan kanan gereja dan bagian integral gereja.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lagi untuk anak-anak miskin, tetapi semua lapisan masyarakat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lu disusul Sekolah Minggu untuk dewasa. Pelayanan Sekolah Minggu berkembang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banyak pelayanan-pelayan (pembantu gereja) dididik untuk mengembangkan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Materi dibagikan dan dijual sehingga banyak pemantapan hasil dan</w:t>
      </w:r>
    </w:p>
    <w:p>
      <w:pPr>
        <w:pStyle w:val="Bodytext11"/>
        <w:pBdr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i pelayanan menjadi terfokus. Sekolah Minggu bahkan menjadi pusat penginjilan</w:t>
      </w:r>
    </w:p>
    <w:p>
      <w:pPr>
        <w:pStyle w:val="Bodytext11"/>
        <w:pBdr/>
        <w:spacing w:before="0" w:after="880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gereja dan sebagai bagian keluarg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rPr/>
        <w:framePr w:w="9410" w:h="11447" w:x="580" w:y="23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Indonesia</w:t>
      </w:r>
    </w:p>
    <w:p>
      <w:pPr>
        <w:pStyle w:val="Bodytext11"/>
        <w:pBdr/>
        <w:ind w:firstLine="860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layanan anak Sekolah Minggu di Indonesia dimulai dari inisiatif</w: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ribadi. Ada beberapa catatan surat pribadi bahwa sebelum Indonesia merdeka, anak-</w: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nak dikumpulkan di rumah tangga-rumah tangga. Biasanya mereka juga ikut dalam</w: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 bersama orangtuanya. Di samping itu kadang-kadang mereka</w: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kumpulan sendiri. Pada abad XIX perkembangan dan kemajun</w:t>
      </w:r>
    </w:p>
    <w:p>
      <w:pPr>
        <w:pStyle w:val="Bodytext11"/>
        <w:pBdr/>
        <w:jc w:val="both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Eropa dan Amerika dampaknya juga dirasakan sampai di</w:t>
      </w:r>
    </w:p>
    <w:p>
      <w:pPr>
        <w:pStyle w:val="Bodytext11"/>
        <w:pBdr/>
        <w:spacing w:before="0" w:after="0"/>
        <w:rPr>
          <w:lang w:val="id-ID"/>
        </w:rPr>
        <w:framePr w:w="9410" w:h="11447" w:x="5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utama di daerah Zending-Zending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410" w:h="210" w:x="580" w:y="14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180"/>
        <w:ind w:firstLine="860"/>
        <w:rPr>
          <w:lang w:val="id-ID"/>
        </w:rPr>
        <w:framePr w:w="9410" w:h="194" w:x="580" w:y="1468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erorfooter11"/>
        <w:pBdr/>
        <w:rPr>
          <w:lang w:val="id-ID"/>
        </w:rPr>
        <w:framePr w:w="325" w:h="298" w:x="5120" w:y="15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abad XX Zending mendirikan sekolah untuk anak-anak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ebaktian Anak. Ada beberapa buku pedoman mengajar PAK anak yang diterbit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issionaris/Zending. Dari Dewan Gereja Indonesia (sekarang PGI)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"Seksi Sekolah Minggu sementara" dan pada tahun 1953 baru disahkan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Seksi Sekolah Minggu yaitu menerbitkan kurikulum, pengkaderan gur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berinisiatif untuk menyelediki ilmu jiwa anak. Sejak itu bany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ereja yang ikut ambil alih pelayanan Anak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i gereja lokal merupakan sarana PI (Penginjilan)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aik untuk anak-anak maupun orangtua, sebagai sarana pendidikan Iman Kriste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untuk mengajarkan nilai-nilai kekristenan sehingga anak-anak tahu apa yang mere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elain ini juga sebagai sarana untuk meneruskan sejarah peijua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-pahlawan Iman, sebagai sarana ibadah dan persekutuan bagi anak-an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 saudara/keluarga gereja dan persatuan dan yang tak kalah penting yai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ebagai sarana pemuridan dan menjadikan mereka murid-murid Kristus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akukan kehendak Allah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Sekolah Minggu dapat mempergunakan fasilit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pelayanan kelas/tempat pertemuan, alat-alat tulis/peraga, buku-buk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doman, alat-alat musik, perpustakaan, alat Administrasi (absen/catatan hadir; da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ta/laporan kemajuan anak, data/ laporan anak-anak bermasalah/ ketrampilan/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husus. Dengan kata lain segala sarana yang dimiliki oleh gereja dapat ju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untuk pelaksanaan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spacing w:before="0" w:after="0"/>
        <w:ind w:firstLine="860"/>
        <w:rPr/>
      </w:pPr>
      <w:bookmarkStart w:id="15" w:name="bookmark15"/>
      <w:bookmarkEnd w:id="15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309" w:h="298" w:x="5144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. Sekolah Minggu di Jemaat Rante Damai.</w:t>
      </w:r>
    </w:p>
    <w:p>
      <w:pPr>
        <w:pStyle w:val="Bodytext11"/>
        <w:pBdr/>
        <w:ind w:firstLine="840"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GPIL mulai dilaksanakan setelah 1 tahun berdirinya Gereja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Luwu (GPIL) tepatnya tahun 1967. Dilaksanakan hanya sebatas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isiatif secara pribadi, artinya pengajaran dan sumber-sumber pengajaran masih bersifat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wadaya dan inisiatif perorangan. Hal ini disebabkan karena keprihatinan beberapa orang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hat anak-anak usia yang seharusnya memeroleh pendidikan agama Kristen</w:t>
      </w:r>
    </w:p>
    <w:p>
      <w:pPr>
        <w:pStyle w:val="Bodytext11"/>
        <w:pBdr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kolah minggu belum mendapat pelayanan dari gereja.</w:t>
      </w:r>
    </w:p>
    <w:p>
      <w:pPr>
        <w:pStyle w:val="Bodytext11"/>
        <w:pBdr/>
        <w:ind w:firstLine="840"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inggu kemudian anak-anak dilayani dalam Sekolah minggu di jemaat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n-bahan atau sumber-sumber pembelajaran sekolah minggu seadanya yang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secara pribadi. Keadaan seperti ini beijalan sampai beberapa kurun waktu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anpa kejelasan apakah sekolah minggu sebagai organisasi intra gerejawi atau hanya</w:t>
      </w:r>
    </w:p>
    <w:p>
      <w:pPr>
        <w:pStyle w:val="Bodytext11"/>
        <w:pBdr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batas program pelayanan gereja yang dikelola oleh Majelis Gereja.</w:t>
      </w:r>
    </w:p>
    <w:p>
      <w:pPr>
        <w:pStyle w:val="Bodytext11"/>
        <w:pBdr/>
        <w:ind w:firstLine="840"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Gereja Protestan Indonesia Luwu (GPIL) II di Lalong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ahun 1970 resmi Sekolah Minggu ditetapkan sebagai organisasi intra gerejawi (OIG) dan</w:t>
      </w:r>
    </w:p>
    <w:p>
      <w:pPr>
        <w:pStyle w:val="Bodytext11"/>
        <w:pBdr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mua jemaat wajib menyelenggarakan sekolah minggu di sebagai bentuk pelayanan.</w:t>
      </w:r>
    </w:p>
    <w:p>
      <w:pPr>
        <w:pStyle w:val="Bodytext11"/>
        <w:pBdr/>
        <w:ind w:firstLine="840"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Damai merupakan salah satu anggota Gereja Protestan Indonesia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(GPIL) yang harus taat mengikuti keputusan Sidang Sinode am II tahun 1970,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ka ikut menyelenggarakan sekolah minggu di jemaat Pada awalnya sekolah minggu</w:t>
      </w:r>
    </w:p>
    <w:p>
      <w:pPr>
        <w:pStyle w:val="Bodytext11"/>
        <w:pBdr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ikuti oleh beberapa anak saja karena orangtua belum mengentahui bahwa di</w:t>
      </w:r>
    </w:p>
    <w:p>
      <w:pPr>
        <w:pStyle w:val="Bodytext11"/>
        <w:pBdr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selenggarakan pelayanan bagi anak melalui sekolah minggu.</w:t>
      </w:r>
    </w:p>
    <w:p>
      <w:pPr>
        <w:pStyle w:val="Bodytext11"/>
        <w:pBdr/>
        <w:ind w:firstLine="840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sumber daya dan sumber dana yang tersed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1265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peserta sekolah minggu dari usia 5-12 digabung atau belum</w:t>
      </w:r>
    </w:p>
    <w:p>
      <w:pPr>
        <w:pStyle w:val="Headerorfooter11"/>
        <w:pBdr/>
        <w:rPr>
          <w:lang w:val="id-ID"/>
        </w:rPr>
        <w:framePr w:w="241" w:h="276" w:x="5123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99" w:h="90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berdasar tingkatan usia mereka. Hal ini disebabkan ketersediaan guru</w:t>
      </w:r>
    </w:p>
    <w:p>
      <w:pPr>
        <w:pStyle w:val="Bodytext11"/>
        <w:pBdr/>
        <w:spacing w:before="0" w:after="0"/>
        <w:rPr>
          <w:lang w:val="id-ID"/>
        </w:rPr>
        <w:framePr w:w="9399" w:h="90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yang kurang memadai.</w:t>
      </w:r>
    </w:p>
    <w:p>
      <w:pPr>
        <w:pStyle w:val="Heading211"/>
        <w:pBdr/>
        <w:rPr/>
        <w:framePr w:w="9399" w:h="11159" w:x="585" w:y="3777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Peranan Orangtua dalam Pendidikan Agama bagi Anak</w:t>
      </w:r>
      <w:bookmarkEnd w:id="16"/>
      <w:bookmarkEnd w:id="17"/>
      <w:bookmarkEnd w:id="18"/>
    </w:p>
    <w:p>
      <w:pPr>
        <w:pStyle w:val="Bodytext11"/>
        <w:pBdr/>
        <w:ind w:firstLine="800"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, orangtua berperan besar dalam membimbing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n mengarahkan tingkah laku anak. Hal ini menuntut adanya konsistensi sikap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ngtua terhadap pujian atau hukuman bagi anak, sehingga anak akan berusaha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buatan-perbuatan yang dapat mendatangkan hukuman. Namun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nak berusaha untuk mengulangi perbuatan-perbuatan yang mendatangkan</w:t>
      </w:r>
    </w:p>
    <w:p>
      <w:pPr>
        <w:pStyle w:val="Bodytext11"/>
        <w:pBdr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atau rasa senang .</w:t>
      </w:r>
    </w:p>
    <w:p>
      <w:pPr>
        <w:pStyle w:val="Bodytext11"/>
        <w:pBdr/>
        <w:ind w:firstLine="800"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disiplinkan, orangtua perlu memberi rangsangan-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terhadap anak sehingga diharapkan tertanamnya nilai-nilai moral yang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ik. Seperti orangtua menceritakan kepada anak-anak tentang cerita tokoh-tokoh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Alkitab dan peristiwa akan membuat anak terangsang untuk meniru perbuatan-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ersebut. Dengan dorongan dari orangtua serta usaha anak sendiri untuk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uat baik sesuai dengan tokoh-tokoh dari Alkitab, anak mulai mengerti dan</w:t>
      </w:r>
    </w:p>
    <w:p>
      <w:pPr>
        <w:pStyle w:val="Bodytext11"/>
        <w:pBdr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memahami alasan berbuat baik memang layak dikatakan baik dan perbuatan tidak</w:t>
      </w:r>
    </w:p>
    <w:p>
      <w:pPr>
        <w:pStyle w:val="Bodytext21"/>
        <w:pBdr/>
        <w:ind w:left="0" w:hanging="0"/>
        <w:jc w:val="center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9 S ■</w:t>
      </w:r>
    </w:p>
    <w:p>
      <w:pPr>
        <w:pStyle w:val="Bodytext11"/>
        <w:pBdr/>
        <w:spacing w:lineRule="auto" w:line="180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ik layak untuk dikatakan tidak baik.</w:t>
      </w:r>
    </w:p>
    <w:p>
      <w:pPr>
        <w:pStyle w:val="Bodytext11"/>
        <w:pBdr/>
        <w:ind w:firstLine="800"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agama Kristen (PAK) yaitu meneruskan</w:t>
      </w:r>
    </w:p>
    <w:p>
      <w:pPr>
        <w:pStyle w:val="Bodytext11"/>
        <w:pBdr/>
        <w:spacing w:before="0" w:after="660"/>
        <w:jc w:val="both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Kristen yang dapat dilakukan dengan dua hal yai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399" w:h="11159" w:x="585" w:y="37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nggih D. Gunarsa dan Yulia Singgih D.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Perkembangan Anak dan</w:t>
      </w:r>
    </w:p>
    <w:p>
      <w:pPr>
        <w:pStyle w:val="Bodytext11"/>
        <w:pBdr/>
        <w:spacing w:before="0" w:after="0"/>
        <w:rPr>
          <w:lang w:val="id-ID"/>
        </w:rPr>
        <w:framePr w:w="9399" w:h="11159" w:x="585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RemaJ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06), cet. XII, hlm. 6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399" w:h="11159" w:x="585" w:y="37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68-69</w:t>
      </w:r>
    </w:p>
    <w:p>
      <w:pPr>
        <w:pStyle w:val="Headerorfooter11"/>
        <w:pBdr/>
        <w:rPr>
          <w:lang w:val="id-ID"/>
        </w:rPr>
        <w:framePr w:w="9399" w:h="257" w:x="585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ta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buatan. Orangtua bisa mengajarkan anak-an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inta dan penghargaan terhadap kehidupan orang lain merupakan sesuat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luhur serta menunjukkan dengan keteladanan dalam hidup bahwa orangtua</w:t>
      </w:r>
    </w:p>
    <w:p>
      <w:pPr>
        <w:pStyle w:val="Bodytext11"/>
        <w:pBdr/>
        <w:spacing w:before="0" w:after="300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hidup berdampingan dengan orang lain secar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luarga yaitu mengajar anak-anak bahwa keseti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mendasar dalam membangun kebersama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tiaan dengan setia satu sama lain. Ajaran orangtua tentang ni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njadi tidak bermanfaat ketika orangtua tidak memberika keteladanan</w:t>
      </w:r>
    </w:p>
    <w:p>
      <w:pPr>
        <w:pStyle w:val="Bodytext11"/>
        <w:pBdr/>
        <w:spacing w:before="0" w:after="300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tiaan itu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arus diajarkan dan dihidupi sejak awal di dalam keluarga, peran</w:t>
      </w:r>
    </w:p>
    <w:p>
      <w:pPr>
        <w:pStyle w:val="Bodytext11"/>
        <w:pBdr/>
        <w:spacing w:before="0" w:after="300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wariskan nilai-nilai kepada anak-anaknya. Sebab pendidikan</w:t>
      </w:r>
    </w:p>
    <w:p>
      <w:pPr>
        <w:pStyle w:val="Bodytext11"/>
        <w:pBdr/>
        <w:spacing w:before="0" w:after="300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nya yang menyeluruh merupakan tugas dan tanggung jawab orangtua yang</w:t>
      </w:r>
    </w:p>
    <w:p>
      <w:pPr>
        <w:pStyle w:val="Bodytext11"/>
        <w:pBdr/>
        <w:spacing w:before="0" w:after="300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. Pendidikan dalam artinya yang menyeluruh tidak lain daripada</w:t>
      </w:r>
    </w:p>
    <w:p>
      <w:pPr>
        <w:pStyle w:val="Bodytext11"/>
        <w:pBdr/>
        <w:spacing w:before="0" w:after="300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dasar tata nilai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. Yohanes Christotomus, peran orangtua terhadap pendidikan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anfaatkan masa permulaan kehidupan anak sesuai dengan panggilanny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pertama menerima keuntungan apabila anak baik yaitu orangtua.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10347" w:x="56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tu maka yang diperlukan ialah mengembangkan suasana yang menghasilkan anak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394" w:h="859" w:x="56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gnas Tari, MSF (Ketua Komisi Keluarga Keuskupan Agung Jakarta. Dosen pada Program</w:t>
      </w:r>
    </w:p>
    <w:p>
      <w:pPr>
        <w:pStyle w:val="Footnote11"/>
        <w:pBdr/>
        <w:ind w:hanging="0"/>
        <w:rPr>
          <w:lang w:val="id-ID"/>
        </w:rPr>
        <w:framePr w:w="9394" w:h="859" w:x="56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udi Teologi FKIP LTNIKA Atmajaya Jakart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eluarga Katolik Pewaris Nilai-Nilai</w:t>
      </w:r>
    </w:p>
    <w:p>
      <w:pPr>
        <w:pStyle w:val="Footnote11"/>
        <w:pBdr/>
        <w:ind w:hanging="0"/>
        <w:rPr>
          <w:lang w:val="id-ID"/>
        </w:rPr>
        <w:framePr w:w="9394" w:h="859" w:x="567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cdalant Keluarga, (sumber: </w:t>
      </w: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www.imankatolik.or.id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ks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al 4 Januari 2010.</w:t>
      </w:r>
    </w:p>
    <w:p>
      <w:pPr>
        <w:pStyle w:val="Headerorfooter11"/>
        <w:pBdr/>
        <w:rPr>
          <w:lang w:val="id-ID"/>
        </w:rPr>
        <w:framePr w:w="241" w:h="276" w:x="5117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3380</wp:posOffset>
                </wp:positionH>
                <wp:positionV relativeFrom="page">
                  <wp:posOffset>8915400</wp:posOffset>
                </wp:positionV>
                <wp:extent cx="20948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9.4pt;margin-top:702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mana menuntut banyak usaha dari pihak orangtua, dengan menanamkan</w:t>
      </w:r>
    </w:p>
    <w:p>
      <w:pPr>
        <w:pStyle w:val="Bodytext21"/>
        <w:pBdr/>
        <w:ind w:left="2060" w:hanging="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anak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oin utama dalam mendisiplinkan anak harus berporos pada segala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ubungan dengan pengucapan lisan. Anak hendaknya diajar untuk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ucapkan syukur kepada Tuhan, menyanyikan nyanyian rohani. Apabila sang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gajar (orangtua) dan anak berbicara upayakan membicarakan tentang Tuhan atau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emacam “filsafat sorgawi”. Dan orangtua wajib menghalangi anak untuk tidak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lidahnya (ucapannya) secara salah atau dengan cara-cara yang dapat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martabat orang lai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t kedua pendengaran yang erat sekali hubungannya dengan lidah. Apabila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ancaindera pertama dimaksudkan untuk mengendalikan segala sesuatu yang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ucapkan anak, maka dengan bimbingan yang berporos pada pendengaran orangtua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endaknya menentukan sesuatu yang boleh didengar anak, maka tugas orangtua ialah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upaya semua ucapan yang masuk ke telinga anak turut membangun</w:t>
      </w:r>
    </w:p>
    <w:p>
      <w:pPr>
        <w:pStyle w:val="Bodytext11"/>
        <w:pBdr/>
        <w:spacing w:before="0" w:after="30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nya dan bukan merusakny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t berikut yaitu pencaindera mata atau penglihatan, orangtua hend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kesempatan bagi anak untuk melihat pemandangan yang indah. Int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disiplin harus disesuaikan diri dengan pola yang paling sederhan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rahkan pada pelaksanaan tugas dan bukan menggairahkan hasrat akan kemewahan.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atih dengan cara belajar mengendalikan diri sejak kecil, anak akan terbu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spacing w:before="0" w:after="0"/>
        <w:ind w:firstLine="840"/>
        <w:rPr/>
        <w:framePr w:w="9399" w:h="12661" w:x="585" w:y="23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obert R_ Boelhk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17-118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99" w:h="12661" w:x="58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Wd.hlrn. 118-119</w:t>
      </w:r>
    </w:p>
    <w:p>
      <w:pPr>
        <w:pStyle w:val="Headerorfooter11"/>
        <w:pBdr/>
        <w:rPr>
          <w:lang w:val="id-ID"/>
        </w:rPr>
        <w:framePr w:w="330" w:h="298" w:x="5120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laman yaitu belajar tentang hikmah yang menghantar pada pengetahuan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, mengumpulkan harta di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60"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an orangtua/keluarga dalam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{pendidikan agama adalah menjadikan keluarga sebagai gereja mini di mana Gereja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tubuh Yesus Kristus. Sebagai penanggung jawab Gereja,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ngtua harus bertanggung jawab terhadap semua anggotanya dengan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memperhatikan, membimbing, mengarahkan dan memberi keteladanan ajaran yang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berikan kepada semua anggotanya sebagaimana Yesus mengajar kepada pengikut-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gikutNya/murid-muridNya.</w:t>
      </w:r>
    </w:p>
    <w:p>
      <w:pPr>
        <w:pStyle w:val="Bodytext11"/>
        <w:pBdr/>
        <w:ind w:firstLine="860"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ran orangtua terhadap pelaksanaan pendidikan agama bagi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nak-anaknya, orangtua harus senantiasa memberi pengajaran tata nilai yang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landaskan kasih Yesus Kristus (iman Kristen) melalui nasehat dan bimbingan.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mun pengajaran tata nilai iman Kristen tidak dapat memberikan dampak yang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signifikan tanpa keteladanan sikap orangtua.</w:t>
      </w:r>
    </w:p>
    <w:p>
      <w:pPr>
        <w:pStyle w:val="Bodytext11"/>
        <w:pBdr/>
        <w:ind w:firstLine="860"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an orangtua dalam Pendidikan Agama Kristen bagi anak</w:t>
      </w:r>
    </w:p>
    <w:p>
      <w:pPr>
        <w:pStyle w:val="Bodytext11"/>
        <w:pBdr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yang sangat penting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9426" w:h="12096" w:x="572" w:y="23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asehati anak</w:t>
      </w:r>
    </w:p>
    <w:p>
      <w:pPr>
        <w:pStyle w:val="Bodytext11"/>
        <w:pBdr/>
        <w:ind w:firstLine="860"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25: 19-28 mengisahkan bahwa Esau dan Yakub adalah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nak kembar dari Ishak. Meskipun kembar tetapi mereka memiliki perawakan dan</w:t>
      </w:r>
    </w:p>
    <w:p>
      <w:pPr>
        <w:pStyle w:val="Bodytext11"/>
        <w:pBdr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berbeda. Hal menarik dari kisah keduannya ialah pola pendidik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6" w:h="12096" w:x="5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ikembangkan oleh kedua orangtuannya. Ishak dan Ribka selaku orangtua yang</w:t>
      </w:r>
    </w:p>
    <w:p>
      <w:pPr>
        <w:pStyle w:val="Footnote11"/>
        <w:pBdr/>
        <w:ind w:firstLine="840"/>
        <w:rPr>
          <w:lang w:val="id-ID"/>
        </w:rPr>
        <w:framePr w:w="9426" w:h="272" w:x="572" w:y="147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/Wrf.,hlm. 121</w:t>
      </w:r>
    </w:p>
    <w:p>
      <w:pPr>
        <w:pStyle w:val="Headerorfooter11"/>
        <w:pBdr/>
        <w:rPr>
          <w:lang w:val="id-ID"/>
        </w:rPr>
        <w:framePr w:w="319" w:h="299" w:x="5128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tanggungjawab atas pertumbuhan anaknya mengembangkan pendidikan pilih</w:t>
      </w:r>
    </w:p>
    <w:p>
      <w:pPr>
        <w:pStyle w:val="Bodytext11"/>
        <w:pBdr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sih. ” Ishak sayang kepada Esau, sebab ia suka makan daging buruan, tetapi Ribka</w:t>
      </w:r>
    </w:p>
    <w:p>
      <w:pPr>
        <w:pStyle w:val="Bodytext11"/>
        <w:pBdr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sih kepada Yakub”. (Kej 25: 28)</w:t>
      </w:r>
    </w:p>
    <w:p>
      <w:pPr>
        <w:pStyle w:val="Bodytext11"/>
        <w:pBdr/>
        <w:ind w:firstLine="840"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ekatan pendidikan agama bagi anak yang dikembangkan tanpa sadar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elah menimbulkan efek psikologis terhadap kedua anaknya. Dalam relasi dengan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nyayanginya, tentu mereka akan merasa dekat, terlindungi, dan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 Sebaliknya, ketika anak membangun relasi dengan orangtua yang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yayanginya tentu akan menimbulkan perasaan berbeda sehingga anak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mbatasi ruang geraknnya maupun semakin merasa tertekan karena</w:t>
      </w:r>
    </w:p>
    <w:p>
      <w:pPr>
        <w:pStyle w:val="Bodytext11"/>
        <w:pBdr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.</w:t>
      </w:r>
    </w:p>
    <w:p>
      <w:pPr>
        <w:pStyle w:val="Bodytext11"/>
        <w:pBdr/>
        <w:ind w:firstLine="840"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taran orangtua (Ishak dan Ribka) besar dugaan bahwa mereka tidak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gesekan atau konflik-konflik kecil yang teijadi pada anak-anaknya.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ihat pada diri Esau dan Yakub ada sifat yang disenangi oleh orangtuanya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emar berburu bagi Esau karena Ishak senang makan daging buruannya,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Ribka senang kepada Yakub karena ia seorang yang tenang dan gemar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ak, sehingga Ishak lebih perhatian kepada Esau dan Ribka lebih perhatian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kub. Dan bagi Esau dan Yakub, metode pendidikan gaya pilih kasih telah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kecemburuan sosial kepada anak yang lebih dikasihi, perasaan melihat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sebagai saingan dalam mendapatkan kasih sayang, pengakuan dan</w:t>
      </w:r>
    </w:p>
    <w:p>
      <w:pPr>
        <w:pStyle w:val="Bodytext11"/>
        <w:pBdr/>
        <w:jc w:val="both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 Di samping itu, mungkin saja memunculkan pengidolaan terhadap salah</w:t>
      </w:r>
    </w:p>
    <w:p>
      <w:pPr>
        <w:pStyle w:val="Bodytext11"/>
        <w:pBdr/>
        <w:spacing w:before="0" w:after="0"/>
        <w:rPr>
          <w:lang w:val="id-ID"/>
        </w:rPr>
        <w:framePr w:w="9331" w:h="11997" w:x="61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rangtua.</w:t>
      </w:r>
    </w:p>
    <w:p>
      <w:pPr>
        <w:pStyle w:val="Headerorfooter11"/>
        <w:pBdr/>
        <w:rPr>
          <w:lang w:val="id-ID"/>
        </w:rPr>
        <w:framePr w:w="241" w:h="276" w:x="5123" w:y="15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yikapi konflik antara Esau dan Yakub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ujung pada hak kesulungan Esau diambil alih Yakub antara lain orangtua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mahami bahwa setiap anak memiliki karakteristik yang berbeda-beda. Untuk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orangtua juga perlu memberikan pemahaman kepada anak bahwa perbed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rakteristik merupakan karunia Allah yang wajib disyukuri. Sehingga perbedaan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idak berdampak konflik tetapi justru menjadi dianamika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hendak diajarkan orangtua merupakan bahan pelajaran yang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ku atau sudah menjadi bahan pelajaran. Orangtua hendaknya mengajarkan Firman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uhan kepada anak-anak mereka setiap saat di manapun mereka berada, baik ketika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lam perjalanan, duduk, atau sedang berbaring (UI 6:4-7). Artinya pengajaran itu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ilakukan terus menerus agar anak semakin mengenal dan mendalami kehendak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 hanya pada masa mudanya melainkan juga sampai pada masa hidupnya.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harus mengajarkan dan meneladankan sikap ketaatan kepada Tuhan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dalam hidupnya mampu meneladaninya menjadi hormat dan</w:t>
      </w:r>
    </w:p>
    <w:p>
      <w:pPr>
        <w:pStyle w:val="Bodytext11"/>
        <w:pBdr/>
        <w:spacing w:before="0" w:after="30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alam kehidupan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dang pendidikan sebagai sesuatu yang penting karena bertuj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pengakuan iman bangsa Israel tentang Allah. Membuat gener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 bertekun dalam ketaatan kepada Allah. Akhirnya supaya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nantiasa mengalami kebaikan dan hidupnya terpelihara. Apabila menilik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ama tujuan penyelengaraan pendidikan tersebut, tersirat arti keteladan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1" w:leader="none"/>
        </w:tabs>
        <w:spacing w:before="0" w:after="0"/>
        <w:ind w:firstLine="820"/>
        <w:rPr/>
        <w:framePr w:w="9410" w:h="12641" w:x="580" w:y="23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. A. Roero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umusan Pengakuan Iman Umat Perjanjian Lam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Tomohon: Letak, 2003)</w:t>
      </w:r>
    </w:p>
    <w:p>
      <w:pPr>
        <w:pStyle w:val="Bodytext11"/>
        <w:pBdr/>
        <w:spacing w:before="0" w:after="0"/>
        <w:rPr>
          <w:lang w:val="id-ID"/>
        </w:rPr>
        <w:framePr w:w="9410" w:h="12641" w:x="58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8</w:t>
      </w:r>
    </w:p>
    <w:p>
      <w:pPr>
        <w:pStyle w:val="Headerorfooter11"/>
        <w:pBdr/>
        <w:rPr>
          <w:lang w:val="id-ID"/>
        </w:rPr>
        <w:framePr w:w="319" w:h="298" w:x="5094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indakan yang sesuai dengan kehendak Allah. Jadi keluarga dipandang sebagai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itama untuk pengajaran.orangtua dipanggil untuk meneladankan firman</w:t>
      </w:r>
    </w:p>
    <w:p>
      <w:pPr>
        <w:pStyle w:val="Bodytext11"/>
        <w:pBdr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an orangtua dalam pendidikan agama bagi anak yaitu dengan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asehati anak dengan bercerita. Orang suka bercerita dan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cerita yang mengandung kebenaran dan menyampaikan suatu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penting bagi pendengar. Menurut kesaksian Alkitab bercerita adalah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adisi lisan yang menjadi tradisi warisan iman kepada generasi berikutnya,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kitab Ulangan 6:5-9). Bercerita juga digunakan oleh Keluarga Yakub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Kej. 48:3, 4). Metode ini relevan dalam sepanjang sejarah umat manusia baik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ampau, masa kini, maupun masa yang akan datang. Peran orangtua ini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digunakan karena dengan bercerita anak-anak mudah mengerti. Orangtua</w:t>
      </w:r>
    </w:p>
    <w:p>
      <w:pPr>
        <w:pStyle w:val="Bodytext11"/>
        <w:pBdr/>
        <w:spacing w:before="0" w:after="520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kan tentang Allah, tentang hal-hal yang baik dan yang 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7" w:leader="none"/>
        </w:tabs>
        <w:rPr/>
        <w:framePr w:w="9169" w:h="11164" w:x="701" w:y="23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hargaan kepada anak</w:t>
      </w:r>
    </w:p>
    <w:p>
      <w:pPr>
        <w:pStyle w:val="Bodytext11"/>
        <w:pBdr/>
        <w:ind w:firstLine="800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ntral anak dalam keluarga Kerajaan Allah, sebab itu seorang anak harus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yang lebih besar. Sebab itu, seorang anak harus selalu dekat dengan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“...janganlah menghalang-halangi mereka datang kepada-Ku... (Mat.</w:t>
      </w:r>
    </w:p>
    <w:p>
      <w:pPr>
        <w:pStyle w:val="Bodytext11"/>
        <w:pBdr/>
        <w:jc w:val="both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). Yesus menyadari betul kondisi psikis seorang anak yang senantiasa memerlukan</w:t>
      </w:r>
    </w:p>
    <w:p>
      <w:pPr>
        <w:pStyle w:val="Bodytext11"/>
        <w:pBdr/>
        <w:spacing w:before="0" w:after="0"/>
        <w:rPr>
          <w:lang w:val="id-ID"/>
        </w:rPr>
        <w:framePr w:w="9169" w:h="11164" w:x="70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lindungan dari orangtua dalam proses pertumbuhan din-Nya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4509" w:h="251" w:x="1496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4509" w:h="298" w:x="1496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/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</w:t>
      </w:r>
    </w:p>
    <w:p>
      <w:pPr>
        <w:pStyle w:val="Headerorfooter11"/>
        <w:pBdr/>
        <w:rPr>
          <w:lang w:val="id-ID"/>
        </w:rPr>
        <w:framePr w:w="241" w:h="276" w:x="5104" w:y="15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835</wp:posOffset>
                </wp:positionH>
                <wp:positionV relativeFrom="page">
                  <wp:posOffset>9081770</wp:posOffset>
                </wp:positionV>
                <wp:extent cx="20250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6.05pt;margin-top:715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tulusan dan kepolosan seorang anak kecil, maka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wajib memberikan pengajaran yang benar, penerimaan dan pengakuan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(Band. Mrk 9:37). Ketiga hal tersebut bagi Yesus, harus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rasa penghormatan. Seorang anak yang mengalami hal-hal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engan sendirinya menjadikan itu sebagai panduan dalam menjalani hidup</w:t>
      </w:r>
    </w:p>
    <w:p>
      <w:pPr>
        <w:pStyle w:val="Bodytext11"/>
        <w:pBdr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in relasi dengan sesama.</w:t>
      </w:r>
    </w:p>
    <w:p>
      <w:pPr>
        <w:pStyle w:val="Bodytext11"/>
        <w:pBdr/>
        <w:ind w:firstLine="800"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mendidik anak pada jaman Yesus Kristus menekankan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itu agar orangtua mendorong anak untuk senantiasa datang kepada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jangan menghalang-halangi anak yang hendak datang kepada Yesus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ahkan Yesus Kristus memarahi murid-murid-Nya yang menghalangi-</w:t>
      </w:r>
    </w:p>
    <w:p>
      <w:pPr>
        <w:pStyle w:val="Bodytext11"/>
        <w:pBdr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anak yang hendak datang kepada-Nya.</w:t>
      </w:r>
    </w:p>
    <w:p>
      <w:pPr>
        <w:pStyle w:val="Bodytext11"/>
        <w:pBdr/>
        <w:ind w:firstLine="800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Teologi Paulus sebagaimana dalam Surat rasul Paulus ke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“dan kamu Bapa-Bapa, janganlah bangkitkan amarah di dalam anak-anakmu,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ihat Tuhan” (Ef 6: 1-4). Bagian ini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gatan kepada para orangtua agar mereka mengevaluasi cara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reka dalam mendidik anak-anak mereka. Paulus juga menjelaskan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ini sepatutnya orangtua memperlakukan anak-anak. Ia menekankan</w:t>
      </w:r>
    </w:p>
    <w:p>
      <w:pPr>
        <w:pStyle w:val="Bodytext11"/>
        <w:pBdr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otoritas yang mendasari perilaku dan sikap orangtua terhadap an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1070" w:x="6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endalian diri dalam menerapkan otoritas itu terhadap anak. Paulus</w:t>
      </w:r>
    </w:p>
    <w:p>
      <w:pPr>
        <w:pStyle w:val="Headerorfooter11"/>
        <w:pBdr/>
        <w:rPr>
          <w:lang w:val="id-ID"/>
        </w:rPr>
        <w:framePr w:w="241" w:h="276" w:x="5099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ang ayah sebagai yang bisa mengendalikan diri, pendidik yang</w:t>
      </w:r>
    </w:p>
    <w:p>
      <w:pPr>
        <w:pStyle w:val="Bodytext11"/>
        <w:pBdr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760"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tersebut Paulus berusaha menjelaskan peran orangtua dan anak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yang diselenggarakan dalam keluarga. Paulus menetapkan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atron yang harus diperhatikan anak-anak jikalau mereka ingin berhasil dalam</w:t>
      </w:r>
    </w:p>
    <w:p>
      <w:pPr>
        <w:pStyle w:val="Bodytext11"/>
        <w:pBdr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-anak harus menaati dan menghormati orangtuanya karena dibalik</w:t>
      </w:r>
    </w:p>
    <w:p>
      <w:pPr>
        <w:pStyle w:val="Bodytext11"/>
        <w:pBdr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orangtua terdapat nilai-nilai kebajikan yang dapat menghantarkan mereka</w:t>
      </w:r>
    </w:p>
    <w:p>
      <w:pPr>
        <w:pStyle w:val="Bodytext11"/>
        <w:pBdr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hidupan yang lebih baik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ku penyelenggara pendidikan harus menghindari kekerasan atau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nyalahgunaan otoritas karena hanya akan membangkitkan amarah anak-anaknya.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buruk, orangtua akan kehilangan kewibawaan di hadapan anaknya dan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mental dari anak-anak. Metode pendidikan yang harus dilaksanakan orangtua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urut ajaran dan nasihat Tuhan. Dengan kata lain menerapkan asas pendidikan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. Paulus menyadari betul bahwa pada masa kanak-kanak sesorang sangat</w:t>
      </w:r>
    </w:p>
    <w:p>
      <w:pPr>
        <w:pStyle w:val="Bodytext11"/>
        <w:pBdr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lemahlembutan kasih dan kenyamanan lingkungan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sampaikan oleh Paulus kepada Jemaat Kolose hampir sama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kepada Jemaat di Efesus. Hanya saja dalam nasehat kepada Jemaat</w:t>
      </w:r>
    </w:p>
    <w:p>
      <w:pPr>
        <w:pStyle w:val="Bodytext11"/>
        <w:pBdr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nasihat Paulus kepada orangtua sifatnya lebih menonjolkan aspek psikologi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0698" w:x="7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yang dimaksudkan Paulus dapat diartikan sebagai tindakan penolakan</w:t>
      </w:r>
    </w:p>
    <w:p>
      <w:pPr>
        <w:pStyle w:val="Footnote11"/>
        <w:pBdr/>
        <w:tabs>
          <w:tab w:val="clear" w:pos="720"/>
          <w:tab w:val="left" w:pos="980" w:leader="none"/>
        </w:tabs>
        <w:spacing w:before="0" w:after="40"/>
        <w:ind w:firstLine="760"/>
        <w:rPr>
          <w:lang w:val="id-ID"/>
        </w:rPr>
        <w:framePr w:w="9059" w:h="508" w:x="75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; EFESUS</w:t>
      </w:r>
    </w:p>
    <w:p>
      <w:pPr>
        <w:pStyle w:val="Footnote11"/>
        <w:pBdr/>
        <w:ind w:hanging="0"/>
        <w:rPr>
          <w:lang w:val="id-ID"/>
        </w:rPr>
        <w:framePr w:w="9059" w:h="508" w:x="75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KBK, 2003), hlm. 2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59" w:h="257" w:x="755" w:y="14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5</w:t>
      </w:r>
    </w:p>
    <w:p>
      <w:pPr>
        <w:pStyle w:val="Headerorfooter11"/>
        <w:pBdr/>
        <w:rPr>
          <w:lang w:val="id-ID"/>
        </w:rPr>
        <w:framePr w:w="241" w:h="276" w:x="5086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9585</wp:posOffset>
                </wp:positionH>
                <wp:positionV relativeFrom="page">
                  <wp:posOffset>8772525</wp:posOffset>
                </wp:positionV>
                <wp:extent cx="200152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55pt;margin-top:690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ek-jelekan keberadaan anaknya, menghina ataupun menganggap rendah si</w:t>
      </w:r>
    </w:p>
    <w:p>
      <w:pPr>
        <w:pStyle w:val="Bodytext11"/>
        <w:pBdr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tidak dapat menunjukkan peran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lain mendorong anak untuk senantiasa ibadah kepada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orangtua juga harus memberikan penghargaan namun sebaliknya memberikan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atau tindakan karena anak tidak mau mengikuti nasehati sebagai bentuk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atas sikap ketidakpatuhan anak terhadap orang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2" w:leader="none"/>
        </w:tabs>
        <w:rPr/>
        <w:framePr w:w="9038" w:h="11803" w:x="766" w:y="23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eladanan orangtua dalam kehidupan sehari-hari.</w:t>
      </w:r>
    </w:p>
    <w:p>
      <w:pPr>
        <w:pStyle w:val="Bodytext11"/>
        <w:pBdr/>
        <w:ind w:firstLine="800"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tua adalah mendidik, mengarahkan dan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jalan yang benar, namun bukan hanya dengan tingkah laku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perilaku juga. Dalam hal ini orangtua mengajar dengan proses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Paulus mengatakan: “Jadilah teladan bagi orang-orang percaya, dalam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nmu, dalam tingkah lakumu, dalam kasihmu, dan dalam kesucianmu”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im4:12). Rasul Paulus menghendaki bahwa dalam kehidupan Timotius hendaklah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seorang yang patut diteladani dan ditiru baik dari segi kata-kata, tingkah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kasih, maupun kesucian. Anak memiliki sifat yang khas yaitu meniru atau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fat-sifat orang dewasa utama orang paling dekat dengannya. Olehnya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tua perlu menyadari bahwa anak banyak meniru tingkah laku orangtua yang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pat dilihat dan didengar. Metode keteladanan ini bukan hanya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orangtua dalam keluarga tetapi kepada siapapun yang mendidik,</w:t>
      </w:r>
    </w:p>
    <w:p>
      <w:pPr>
        <w:pStyle w:val="Bodytext11"/>
        <w:pBdr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sul Paulus juga menunjuk dirinya sebagai teladan yang patut dicontoh.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803" w:x="76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dengan perkataan yang disertai teladan supaya apa yang diajarkan da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ind w:firstLine="780"/>
        <w:rPr>
          <w:lang w:val="id-ID"/>
        </w:rPr>
        <w:framePr w:w="9038" w:h="251" w:x="766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tinus Sami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Mental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hlm. 288</w:t>
      </w:r>
    </w:p>
    <w:p>
      <w:pPr>
        <w:pStyle w:val="Headerorfooter11"/>
        <w:pBdr/>
        <w:rPr>
          <w:lang w:val="id-ID"/>
        </w:rPr>
        <w:framePr w:w="241" w:h="276" w:x="5075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9745</wp:posOffset>
                </wp:positionH>
                <wp:positionV relativeFrom="page">
                  <wp:posOffset>9138285</wp:posOffset>
                </wp:positionV>
                <wp:extent cx="19881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35pt;margin-top:719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orang di Filipi (Band. Flp. 4:9). Itu berarti mengajar dengan bercerita</w:t>
      </w:r>
    </w:p>
    <w:p>
      <w:pPr>
        <w:pStyle w:val="Bodytext11"/>
        <w:pBdr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namun harus pula disertai deng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ekanan-tekanan psikis tersebut, amat jarang anak yang dapat</w:t>
      </w:r>
    </w:p>
    <w:p>
      <w:pPr>
        <w:pStyle w:val="Bodytext11"/>
        <w:pBdr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sebagai sesuatu yang memotivasi mereka untuk berbuat lebih baik.</w:t>
      </w:r>
    </w:p>
    <w:p>
      <w:pPr>
        <w:pStyle w:val="Bodytext11"/>
        <w:pBdr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ereka melihatnya sebagai beban yang diikatkan bersamaan dengannya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ampu bergerak bebas, membatasi kreatifitas. Secara mental anak akan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rasa percaya diri dan selamanya teijebak dalam budaya ketergantungan</w:t>
      </w:r>
    </w:p>
    <w:p>
      <w:pPr>
        <w:pStyle w:val="Bodytext11"/>
        <w:pBdr/>
        <w:spacing w:before="0" w:after="540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.</w:t>
      </w:r>
    </w:p>
    <w:p>
      <w:pPr>
        <w:pStyle w:val="Bodytext11"/>
        <w:pBdr/>
        <w:ind w:firstLine="800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 paparan tentang peran orangtua dalam Pendidikan Agama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 dapat disimpulkan bahwa peran orangtua dalam Pendidikan Agama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pada intinya yaitu meneruskan nilai-nilai Kristen yang dapat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engan dua hal yai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otivasi dan menasehati anak untuk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kepada Yesus 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eladaan sikap hidup sehari-hari yang</w:t>
      </w:r>
    </w:p>
    <w:p>
      <w:pPr>
        <w:pStyle w:val="Bodytext11"/>
        <w:pBdr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mati oleh anak di dalam lingkungan keluarga.</w:t>
      </w:r>
    </w:p>
    <w:p>
      <w:pPr>
        <w:pStyle w:val="Bodytext11"/>
        <w:pBdr/>
        <w:ind w:firstLine="800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yang menjadi kerangka pikir penelitian sebagaimana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parkan pada bagian sebelumnya yaitu pengaruh peran orangtua dalam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terhadap keaktifan anak mengikuti Sekolah</w:t>
      </w:r>
    </w:p>
    <w:p>
      <w:pPr>
        <w:pStyle w:val="Bodytext11"/>
        <w:pBdr/>
        <w:jc w:val="both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Untuk lebih jelasnya disajikan pada bagan kerangka pikir penelitian sebagai</w:t>
      </w:r>
    </w:p>
    <w:p>
      <w:pPr>
        <w:pStyle w:val="Bodytext11"/>
        <w:pBdr/>
        <w:spacing w:before="0" w:after="0"/>
        <w:rPr>
          <w:lang w:val="id-ID"/>
        </w:rPr>
        <w:framePr w:w="9232" w:h="11180" w:x="66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ind w:firstLine="800"/>
        <w:rPr>
          <w:lang w:val="id-ID"/>
        </w:rPr>
        <w:framePr w:w="2304" w:h="263" w:x="1470" w:y="14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>hlm. 66-67</w:t>
      </w:r>
    </w:p>
    <w:p>
      <w:pPr>
        <w:pStyle w:val="Headerorfooter11"/>
        <w:pBdr/>
        <w:rPr>
          <w:lang w:val="id-ID"/>
        </w:rPr>
        <w:framePr w:w="309" w:h="298" w:x="5110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6566"/>
      </w:tblGrid>
      <w:tr>
        <w:trPr>
          <w:trHeight w:val="592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gan 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rangka Pikir</w:t>
            </w:r>
          </w:p>
        </w:tc>
      </w:tr>
      <w:tr>
        <w:trPr>
          <w:trHeight w:val="1037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motivasi dan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sehati anak (Xi) X.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emberikan penghargaa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Keaktifan anak mengikuti</w:t>
            </w:r>
          </w:p>
        </w:tc>
      </w:tr>
      <w:tr>
        <w:trPr>
          <w:trHeight w:val="759" w:hRule="exac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anak (Xj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bagi * sekolah minggu (Y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38" w:leader="hyphen"/>
                <w:tab w:val="left" w:pos="5680" w:leader="hyphen"/>
                <w:tab w:val="left" w:pos="6533" w:leader="hyphen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nak (X) </w:t>
              <w:tab/>
              <w:tab/>
              <w:tab/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id-ID"/>
        </w:rPr>
        <w:framePr w:w="2890" w:h="644" w:x="465" w:y="5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Keteladanan sikap sehari-</w:t>
      </w:r>
    </w:p>
    <w:p>
      <w:pPr>
        <w:pStyle w:val="Tablecaption11"/>
        <w:pBdr/>
        <w:spacing w:before="0" w:after="0"/>
        <w:rPr>
          <w:lang w:val="id-ID"/>
        </w:rPr>
        <w:framePr w:w="2890" w:h="644" w:x="465" w:y="5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hari (Xs)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998" w:x="3502" w:y="5108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633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661" w:h="3257" w:x="402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hipotesa dalam penelitian ini yaitu: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661" w:h="3257" w:x="402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memotivasi dan menasehati anak, memberikan penghargaan bag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661" w:h="3257" w:x="402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keteladanan sikap sehari-hari memiliki keterkaitan dengan per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661" w:h="3257" w:x="402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Kristen bagi anak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661" w:h="3257" w:x="402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peran orangtua dalam Pendidikan Agama Kristen memeliki pengaru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661" w:h="3257" w:x="402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dengan keaktifan anak mengikuti Sekolah Minggu.</w:t>
      </w:r>
    </w:p>
    <w:p>
      <w:pPr>
        <w:pStyle w:val="Headerorfooter11"/>
        <w:pBdr/>
        <w:rPr>
          <w:lang w:val="id-ID"/>
        </w:rPr>
        <w:framePr w:w="309" w:h="299" w:x="5225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ak.org/" TargetMode="External"/><Relationship Id="rId3" Type="http://schemas.openxmlformats.org/officeDocument/2006/relationships/hyperlink" Target="http://www.imankatolik.or.id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