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9199880</wp:posOffset>
                </wp:positionV>
                <wp:extent cx="20586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25pt;margin-top:724.4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3" w:h="298" w:x="789" w:y="24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3" w:h="299" w:x="789" w:y="3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0"/>
        <w:ind w:left="0" w:right="0" w:hanging="0"/>
        <w:jc w:val="center"/>
        <w:rPr/>
        <w:framePr w:w="9363" w:h="10017" w:x="789" w:y="42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 mulai saat Abraham terpanggil menjadi nenek mo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llah berjanji kepada Abraham untuk menjadikan keturunan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besar (Kej 17:6-9)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akan membuat engkau beranak cucu sangat banyak; engkau 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at menjadi bangsa-bangsa, dan dari padamu akan berasal raja-raja. Ak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dakan perjanjian antara Aku dan engkau serta keturunanmu turun-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menjadi perjanjian yang kekal, supaya Aku menjadi Aliahmu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turunanmu. Kepadamu dan kepada keturunanmu akan Kuberi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ini yang kaudiami sebagai orang asing, yakni seluruh tanah Kana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uberikan menjadi milikmu untuk selama-lamanya; dan Aku 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lah mereka. Lagi firman Allah kepada Abraham: "Dari pihakmu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harus memegang perjanjian-Ku, engkau dan keturunanmu turun-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 (Kej 6-9)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ggilan tersebut Abraham harus mengajarkan perbuatan-perbuatan Tu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dan segala janji Tuhan yang membawa berkat kepada bangsa Israel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ham menjadi nenek moyang yang membawa berkat kepada bang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lalui pengajaran tentang perbuatan-perbuatan Tuhan diteruskan oleh an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ucunya yaitu Isak dan Yakub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ebat Abraham saat terpanggil menjadi nenek moyang bang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amat pribadi, tetapi memiliki makna melebihi hal-hal yang semata-m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3" w:h="10017" w:x="789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Lalu dengan dasar pemikiran bahwa pengalaman hebat tersebut harus dapat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331" w:h="524" w:x="789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H. Enklaar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331" w:h="524" w:x="789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, hlm. 2-3</w:t>
      </w:r>
    </w:p>
    <w:p>
      <w:pPr>
        <w:pStyle w:val="Headerorfooter11"/>
        <w:pBdr/>
        <w:bidi w:val="0"/>
        <w:ind w:left="0" w:right="0" w:hanging="0"/>
        <w:rPr/>
        <w:framePr w:w="121" w:h="276" w:x="5377" w:y="15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panggilan khusus, maka para pemimpin Yahudi berkesimpulan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nya kepada setiap angkatan baru. Dan yang bertugas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nya yaitu umat Yahudi secara umum dan setiap keluarga. (UI 6: 4-9)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ruang lingkup pendidikan bukanlah suatu usaha sambilan saja, melainkan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kegiatan sehari-hari. Dengan demikian orangtua wajib menjadi pelajar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 agar dapat memenuhi syarat pendidikan yang diharapkan.</w:t>
      </w:r>
    </w:p>
    <w:p>
      <w:pPr>
        <w:pStyle w:val="Bodytext11"/>
        <w:pBdr/>
        <w:bidi w:val="0"/>
        <w:ind w:left="0" w:right="0" w:firstLine="76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Musa dipanggil oleh Allah bukan hanya untuk membawa Israel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indasan dan perbudakan di Mesir. Dia diangkat menjadi panglima dan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ta menjadi guru dan pemberi hukum bagi bangsa Israel. Musa juga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umat Israel di padang belantara terutama dalam mengajarkan</w:t>
      </w:r>
    </w:p>
    <w:p>
      <w:pPr>
        <w:pStyle w:val="Bodytext1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llah yang diterimanya di gunung Sinai.</w:t>
      </w:r>
    </w:p>
    <w:p>
      <w:pPr>
        <w:pStyle w:val="Bodytext11"/>
        <w:pBdr/>
        <w:bidi w:val="0"/>
        <w:ind w:left="0" w:right="0" w:firstLine="76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umat-Nya, Allah memakai empat golongan pemimpin</w:t>
      </w:r>
    </w:p>
    <w:p>
      <w:pPr>
        <w:pStyle w:val="Bodytext1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yaitu para imam (Bil 3), para nabi (Yunus, Mikha, dsb), kaum bijaksana</w:t>
      </w:r>
    </w:p>
    <w:p>
      <w:pPr>
        <w:pStyle w:val="Bodytext1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 1-2; 6:1), dan kaum penyair (Mzm). Disamping keempat golongan tersebut</w:t>
      </w:r>
    </w:p>
    <w:p>
      <w:pPr>
        <w:pStyle w:val="Bodytext1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keluarga dilaksanakan oleh kepala keluarga, yaitu suami kepada</w:t>
      </w:r>
    </w:p>
    <w:p>
      <w:pPr>
        <w:pStyle w:val="Bodytext21"/>
        <w:pBdr/>
        <w:bidi w:val="0"/>
        <w:ind w:left="0" w:right="0" w:hanging="0"/>
        <w:jc w:val="center"/>
        <w:rPr/>
        <w:framePr w:w="9363" w:h="12222" w:x="804" w:y="252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atau orangtua kepada anak-anaknya.</w:t>
      </w:r>
    </w:p>
    <w:p>
      <w:pPr>
        <w:pStyle w:val="Bodytext11"/>
        <w:pBdr/>
        <w:bidi w:val="0"/>
        <w:ind w:left="0" w:right="0" w:firstLine="760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waktu itu melibatkan angkatan muda dan dewasa</w:t>
      </w:r>
    </w:p>
    <w:p>
      <w:pPr>
        <w:pStyle w:val="Bodytext1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umlah pengalaman belajar yang menolong untuk mengingat perbuatan-</w:t>
      </w:r>
    </w:p>
    <w:p>
      <w:pPr>
        <w:pStyle w:val="Bodytext1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jaib yang dilaksanakan Allah serta membimbing agar dapat melakukan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sebagai penyataan pemenuhan terhadap syarat-syarat dalam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spacing w:before="0" w:after="400"/>
        <w:ind w:left="0" w:right="0" w:firstLine="760"/>
        <w:jc w:val="both"/>
        <w:rPr/>
        <w:framePr w:w="9363" w:h="12222" w:x="804" w:y="25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>Paulus Lilik Kristanto,</w:t>
      </w:r>
      <w:r>
        <w:rPr>
          <w:rStyle w:val="Bodytext2"/>
          <w:b/>
          <w:color w:val="000000"/>
          <w:u w:val="none"/>
          <w:lang w:val="id-ID" w:eastAsia="id-ID" w:bidi="ar-SA"/>
        </w:rPr>
        <w:t>Prinsip dan Praktik Pendidikan Agama Kristen Penuntun Bagi</w:t>
      </w:r>
    </w:p>
    <w:p>
      <w:pPr>
        <w:pStyle w:val="Bodytext21"/>
        <w:pBdr/>
        <w:bidi w:val="0"/>
        <w:ind w:left="0" w:right="0" w:hanging="0"/>
        <w:jc w:val="both"/>
        <w:rPr/>
        <w:framePr w:w="9363" w:h="12222" w:x="804" w:y="252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hasiswa Teologi dan PAK, Pelayan Gereja, Guru Agama, dan Keluarga Kristen,</w:t>
      </w: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ind w:left="0" w:right="0" w:hanging="0"/>
        <w:rPr/>
        <w:framePr w:w="9363" w:h="12222" w:x="804" w:y="2528" w:hSpace="0" w:vSpace="0" w:wrap="notBeside" w:vAnchor="page" w:hAnchor="page" w:hRule="exact"/>
        <w:pBdr/>
      </w:pP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>Andi Offset, 2006), hlm. 12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34" w:y="15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ik yang berkaitan dengan keluarga dan seluruh persekutuan maupun</w:t>
      </w:r>
    </w:p>
    <w:p>
      <w:pPr>
        <w:pStyle w:val="Bodytext21"/>
        <w:pBdr/>
        <w:bidi w:val="0"/>
        <w:ind w:left="656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perilaku yang sesuai dengan kehendak Tuhan.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lah anak-anak itu, janganlah menghalang-halangi mereka datang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, ...” (Mat 19: 14). Ini berarti bahwa pendidikan akan pengenalan Yesus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ngetahui kehendak Allah atas manusia melalui pengajaran. Selain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bus dan pembebas, Yesus juga sebagai Guru Agung, karena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isertai dengan mujizat.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Yesus jelas bahwa murid-murid-Nya diperintahkan bukan hanya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mua bangsa menjadi murid-Nya, melainkan supaya murid-murid-Nya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kan segala sesuatu yang telah diterima dan diperintahkan Yesus kepada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Mat 28: 19-20).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angat penting dalam perkembangan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. Karena merupakan usaha yang sadar, sistematis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untuk mewariskan, memperoleh pengetahuan, sikap-sikap, nilai-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maupun hasil apapun dari usaha tersebut dalam pencarian akan yang transenden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utlakannya untuk direalisasikan/diwujudkan di dalam persepektif kristen.</w:t>
      </w:r>
    </w:p>
    <w:p>
      <w:pPr>
        <w:pStyle w:val="Bodytext1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adalah usaha, maka tentu memiliki tujuan.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G. Groome tujuan Pendidikan Agama Kristen adalah agar manusia</w:t>
      </w:r>
    </w:p>
    <w:p>
      <w:pPr>
        <w:pStyle w:val="Bodytext11"/>
        <w:pBdr/>
        <w:bidi w:val="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lani hidupnya sebagai respons terhadap Kerajaan Allah (yang merupakan</w:t>
      </w:r>
    </w:p>
    <w:p>
      <w:pPr>
        <w:pStyle w:val="Bodytext11"/>
        <w:pBdr/>
        <w:bidi w:val="0"/>
        <w:spacing w:before="0" w:after="580"/>
        <w:ind w:left="0" w:right="0" w:hanging="0"/>
        <w:jc w:val="both"/>
        <w:rPr/>
        <w:framePr w:w="9064" w:h="12201" w:x="953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sekaligus mandat) di dalaam Yesus Kristus. Dengan kata lain manus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3" w:leader="none"/>
        </w:tabs>
        <w:bidi w:val="0"/>
        <w:spacing w:before="0" w:after="580"/>
        <w:ind w:left="0" w:right="0" w:firstLine="760"/>
        <w:jc w:val="both"/>
        <w:rPr/>
        <w:framePr w:w="9064" w:h="12201" w:x="953" w:y="2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Bodytext2"/>
          <w:b/>
          <w:color w:val="000000"/>
          <w:u w:val="none"/>
          <w:lang w:val="id-ID" w:eastAsia="id-ID" w:bidi="ar-SA"/>
        </w:rPr>
        <w:t>Sejarah Perkembangan Pikiran dan Praklek Pendidikan Agama Kristen:</w:t>
      </w:r>
    </w:p>
    <w:p>
      <w:pPr>
        <w:pStyle w:val="Bodytext21"/>
        <w:pBdr/>
        <w:bidi w:val="0"/>
        <w:ind w:left="0" w:right="0" w:hanging="0"/>
        <w:rPr/>
        <w:framePr w:w="9064" w:h="12201" w:x="953" w:y="254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ri Plato sampai Ig. Loyola,</w:t>
      </w: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 2006), hlm. 23-24</w:t>
      </w:r>
    </w:p>
    <w:p>
      <w:pPr>
        <w:pStyle w:val="Headerorfooter11"/>
        <w:pBdr/>
        <w:bidi w:val="0"/>
        <w:ind w:left="0" w:right="0" w:hanging="0"/>
        <w:rPr/>
        <w:framePr w:w="121" w:h="276" w:x="5378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889825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5pt;margin-top:700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beriman kepada Allah yang telah menyelamatkan lewat tindakan-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angat berperan dalam membentuk manusia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iman sehingga mengerti dan memberlakukan Alkitab dalam kehidupan sehar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engan memberi pengertian tersebut di atas maka pengajaran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pat meluruskan pemikiran kurang tepat yang seringkali muncu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nara didik, bahwa Alkitab adalah kitab suci yang tak memiliki cacat/kekelir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nya ataupun penyusunanny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bagian terkecil dari masyarakat atau “gereja mini”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luruh anggota keluarga bertumbuh dan belajar bersama. Keluarga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lam pembentukan kepribadiaan anak. Karena keluarga adalah t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orang anak dilahirkan, dibimbing, dididik, dilatih, dan diajar. Sem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dimaksud diatur dan dikelola sebagaimana gereja sebagai um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dalamnya saling pelayanan dalam persekutuan, persekut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, dan kesaksian yang melayani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di atas dapat disimpulkan bahwa tugas dan 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 anak-anak merupakan tugas dan tanggung jawab selur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ud-murid Yesus (pengikut Yesus). Namun dalam kenyataan (pengamatan penulis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mendidik dan mengajar anak untuk mengerti dan memah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jaran Yesus diserahkan sepenuhnya kepada gereja dan sekolah. Tan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92" w:h="11300" w:x="108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oleh keluarga bahwa mereka juga memiliki tugas dan tanggung jawab yang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792" w:h="272" w:x="1089" w:y="14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LH. Enklaar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5</w:t>
      </w:r>
    </w:p>
    <w:p>
      <w:pPr>
        <w:pStyle w:val="Headerorfooter11"/>
        <w:pBdr/>
        <w:bidi w:val="0"/>
        <w:ind w:left="0" w:right="0" w:hanging="0"/>
        <w:rPr/>
        <w:framePr w:w="121" w:h="276" w:x="5383" w:y="14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Indikasinya tingkat kehadiran anak-anak tahun 2009 mengikuti sekolah Mingg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Protestan Indonesia Luwu (GPIL) Jemaat Rantai Damai Klasis Rantai Dam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-rata kurang dari 26 - 32 anak atau sekitar 33,3% - 41%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pengaruhi kurang aktifnya anak-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kolah Minggu di gereja, misalnya minimnya peran orangtu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-anak. Minimnya peran orangtua beru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sifat lisan dan sikap keteladanan dalam kehidupan sehari-ha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di atas membuat penulis termotivasi untuk mengkaji melalui peneli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peran orangtua dalam Pendidikan Agama Kristen bagi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aktifan anak mengikuti Sekolah Minggu di Gereja Protestan Indonesi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(GPIL) Jemaat Rantai Damai Klasis Rantai Dam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808" w:h="11274" w:x="1081" w:y="2528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6_Copy_1"/>
      <w:bookmarkStart w:id="9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latar belakang masalah yang telah digambarkan di atas mak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yaitu: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pengaruh peran orangtua dalam Pendidikan Agama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aktifan anak mengikuti kebaktian Sekolah Minggu di Gereja Protest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Luwu (GPIL) Jemaat Rantai Damai Klasis Rantai Damai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808" w:h="11274" w:x="1081" w:y="2528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dapat lebih terfokus maka perlu batasan masalah penelitai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1274" w:x="1081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tasan masalah dalam penelitian ini adalah</w:t>
      </w:r>
    </w:p>
    <w:p>
      <w:pPr>
        <w:pStyle w:val="Headerorfooter11"/>
        <w:pBdr/>
        <w:bidi w:val="0"/>
        <w:ind w:left="0" w:right="0" w:hanging="0"/>
        <w:rPr/>
        <w:framePr w:w="121" w:h="276" w:x="5401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an orangtua dalam Pendidikan Agama Kristen terhadap anak</w:t>
      </w:r>
    </w:p>
    <w:p>
      <w:pPr>
        <w:pStyle w:val="Bodytext11"/>
        <w:pBdr/>
        <w:bidi w:val="0"/>
        <w:ind w:left="0" w:right="0" w:hanging="0"/>
        <w:jc w:val="both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berusia antara 6-12 tahun di Gereja Protestan Indonesia Luw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PIL) Jemaat Rantai Damai Klasis Rantai Dam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rPr/>
        <w:framePr w:w="9096" w:h="9944" w:x="937" w:y="253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8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dalah</w:t>
      </w:r>
    </w:p>
    <w:p>
      <w:pPr>
        <w:pStyle w:val="Bodytext11"/>
        <w:pBdr/>
        <w:bidi w:val="0"/>
        <w:ind w:left="0" w:right="0" w:firstLine="78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ngaruh peran orangtua dalam Pendidikan Agama</w:t>
      </w:r>
    </w:p>
    <w:p>
      <w:pPr>
        <w:pStyle w:val="Bodytext11"/>
        <w:pBdr/>
        <w:bidi w:val="0"/>
        <w:ind w:left="0" w:right="0" w:hanging="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keaktifan anak mengikuti kebaktian Sekolah Minggu di Gerej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rotestan Indonesia Luwu (GPIL) Jemaat Rantai Damai Klasis Rantai Dam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rPr/>
        <w:framePr w:w="9096" w:h="9944" w:x="937" w:y="2533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8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capai tujuan yaitu penelitian</w:t>
      </w:r>
    </w:p>
    <w:p>
      <w:pPr>
        <w:pStyle w:val="Bodytext11"/>
        <w:pBdr/>
        <w:bidi w:val="0"/>
        <w:ind w:left="0" w:right="0" w:hanging="0"/>
        <w:jc w:val="both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dan penelitian lapangan. Yang maksud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e</w:t>
      </w:r>
    </w:p>
    <w:p>
      <w:pPr>
        <w:pStyle w:val="Bodytext11"/>
        <w:pBdr/>
        <w:bidi w:val="0"/>
        <w:ind w:left="0" w:right="0" w:hanging="0"/>
        <w:jc w:val="both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adalah metode penelitian yang digunakan dengan cara mengumpul</w:t>
      </w:r>
    </w:p>
    <w:p>
      <w:pPr>
        <w:pStyle w:val="Bodytext11"/>
        <w:pBdr/>
        <w:bidi w:val="0"/>
        <w:ind w:left="0" w:right="0" w:hanging="0"/>
        <w:jc w:val="both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lalui tinjauan pustaka berupa buku-buku referensi, artikel baik dari koran</w:t>
      </w:r>
    </w:p>
    <w:p>
      <w:pPr>
        <w:pStyle w:val="Bodytext11"/>
        <w:pBdr/>
        <w:bidi w:val="0"/>
        <w:ind w:left="0" w:right="0" w:hanging="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nternet dan dokumen yang berkaitan dengan masalah penelitian.</w:t>
      </w:r>
    </w:p>
    <w:p>
      <w:pPr>
        <w:pStyle w:val="Bodytext11"/>
        <w:pBdr/>
        <w:bidi w:val="0"/>
        <w:ind w:left="0" w:right="0" w:firstLine="78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tode penelitian lapangan ialah metode penelitian yang bertujuan</w:t>
      </w:r>
    </w:p>
    <w:p>
      <w:pPr>
        <w:pStyle w:val="Bodytext11"/>
        <w:pBdr/>
        <w:bidi w:val="0"/>
        <w:ind w:left="0" w:right="0" w:hanging="0"/>
        <w:jc w:val="both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tau mencatat data yang bersumber dari responden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96" w:h="9944" w:x="937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teknik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uestionaire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erorfooter11"/>
        <w:pBdr/>
        <w:bidi w:val="0"/>
        <w:ind w:left="0" w:right="0" w:hanging="0"/>
        <w:rPr/>
        <w:framePr w:w="121" w:h="276" w:x="5409" w:y="15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lineRule="exact" w:line="1" w:before="0" w:after="0"/>
        <w:ind w:left="0" w:right="0" w:hanging="0"/>
        <w:rPr/>
        <w:framePr w:w="2752" w:h="23" w:x="919" w:y="2570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46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4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referensi bagi mahasiswa Sekolah</w:t>
      </w:r>
    </w:p>
    <w:p>
      <w:pPr>
        <w:pStyle w:val="Bodytext11"/>
        <w:pBdr/>
        <w:bidi w:val="0"/>
        <w:ind w:left="0" w:right="0" w:firstLine="74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 yang akan mengkaji tentang</w:t>
      </w:r>
    </w:p>
    <w:p>
      <w:pPr>
        <w:pStyle w:val="Bodytext11"/>
        <w:pBdr/>
        <w:bidi w:val="0"/>
        <w:ind w:left="0" w:right="0" w:firstLine="74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agama Kristen di jemaat bagi anak.</w:t>
      </w:r>
    </w:p>
    <w:p>
      <w:pPr>
        <w:pStyle w:val="Bodytext11"/>
        <w:pBdr/>
        <w:bidi w:val="0"/>
        <w:ind w:left="0" w:right="0" w:firstLine="46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agi penyelenggara</w:t>
      </w:r>
    </w:p>
    <w:p>
      <w:pPr>
        <w:pStyle w:val="Bodytext11"/>
        <w:pBdr/>
        <w:bidi w:val="0"/>
        <w:ind w:left="0" w:right="0" w:firstLine="74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Gereja Protestan Indonesia Luwu (GPIL) Jemaat</w:t>
      </w:r>
    </w:p>
    <w:p>
      <w:pPr>
        <w:pStyle w:val="Bodytext11"/>
        <w:pBdr/>
        <w:bidi w:val="0"/>
        <w:ind w:left="0" w:right="0" w:firstLine="74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ai Damai dan orangtua dalam melaksanakan tugas dan tanggung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yang berkaitan dengan pendidikan agama Kristen ba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20"/>
        <w:ind w:left="0" w:right="0" w:hanging="0"/>
        <w:rPr/>
        <w:framePr w:w="9132" w:h="11457" w:x="919" w:y="314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hanging="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deskripsi latar belakang masalah, rumusan masalah, tuju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penulisan dan sistematika</w:t>
      </w:r>
    </w:p>
    <w:p>
      <w:pPr>
        <w:pStyle w:val="Bodytext11"/>
        <w:pBdr/>
        <w:bidi w:val="0"/>
        <w:ind w:left="1220" w:right="0" w:hanging="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hanging="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Teoritis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li dengan pemaparan tentang pengertian pendidikan secara umum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Agama Kristen, kemudian menguraikan tentang per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ndidikan agama bagi anak yang ditinjau dari teologi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berdasar Peijanjian Lama (PL) dan Peijanjian Baru (PB)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132" w:h="11457" w:x="919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ejarah dan perkembangan Sekolah Minggu.</w:t>
      </w:r>
    </w:p>
    <w:p>
      <w:pPr>
        <w:pStyle w:val="Headerorfooter11"/>
        <w:pBdr/>
        <w:bidi w:val="0"/>
        <w:ind w:left="0" w:right="0" w:hanging="0"/>
        <w:rPr/>
        <w:framePr w:w="121" w:h="276" w:x="5386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ind w:left="1280" w:right="0" w:hanging="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gambaran umum lokasi penelitian, jenis penelitian,</w:t>
      </w:r>
    </w:p>
    <w:p>
      <w:pPr>
        <w:pStyle w:val="Bodytext11"/>
        <w:pBdr/>
        <w:bidi w:val="0"/>
        <w:ind w:left="1280" w:right="0" w:hanging="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 penelitian, variabel dan definisi operasional variabel,</w:t>
      </w:r>
    </w:p>
    <w:p>
      <w:pPr>
        <w:pStyle w:val="Bodytext11"/>
        <w:pBdr/>
        <w:bidi w:val="0"/>
        <w:ind w:left="128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n teknik analisa data.</w:t>
      </w:r>
    </w:p>
    <w:p>
      <w:pPr>
        <w:pStyle w:val="Bodytext11"/>
        <w:pBdr/>
        <w:bidi w:val="0"/>
        <w:ind w:left="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Pembahasan</w:t>
      </w:r>
    </w:p>
    <w:p>
      <w:pPr>
        <w:pStyle w:val="Bodytext11"/>
        <w:pBdr/>
        <w:bidi w:val="0"/>
        <w:ind w:left="128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hasil penelitian dan pembahasan yang akan menyajikan</w:t>
      </w:r>
    </w:p>
    <w:p>
      <w:pPr>
        <w:pStyle w:val="Bodytext11"/>
        <w:pBdr/>
        <w:bidi w:val="0"/>
        <w:ind w:left="128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lahan data dari angket dan hasil olahan dari wawancara.</w:t>
      </w:r>
    </w:p>
    <w:p>
      <w:pPr>
        <w:pStyle w:val="Bodytext11"/>
        <w:pBdr/>
        <w:bidi w:val="0"/>
        <w:ind w:left="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540"/>
        <w:ind w:left="1280" w:right="0" w:hanging="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40"/>
        <w:ind w:left="0" w:right="0" w:hanging="0"/>
        <w:rPr/>
        <w:framePr w:w="9232" w:h="11473" w:x="869" w:y="2570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Definisi Operasional</w:t>
      </w:r>
      <w:bookmarkEnd w:id="31"/>
      <w:bookmarkEnd w:id="32"/>
      <w:bookmarkEnd w:id="3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</w:tabs>
        <w:bidi w:val="0"/>
        <w:ind w:left="0" w:right="0" w:firstLine="380"/>
        <w:jc w:val="both"/>
        <w:rPr/>
        <w:framePr w:w="9232" w:h="11473" w:x="869" w:y="25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Yang dimaksud peran orangtua dalam pendidikan agama Kristen dalam</w:t>
      </w:r>
    </w:p>
    <w:p>
      <w:pPr>
        <w:pStyle w:val="Bodytext11"/>
        <w:pBdr/>
        <w:bidi w:val="0"/>
        <w:ind w:left="0" w:right="0" w:firstLine="84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ind w:left="0" w:right="0" w:firstLine="84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orangtua terhadap anaknya dengan senantiasa mengingatkan untuk</w:t>
      </w:r>
    </w:p>
    <w:p>
      <w:pPr>
        <w:pStyle w:val="Bodytext11"/>
        <w:pBdr/>
        <w:bidi w:val="0"/>
        <w:ind w:left="0" w:right="0" w:firstLine="84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doa sebelum melakukan segala kegiatan dan senantiasa memberikan</w:t>
      </w:r>
    </w:p>
    <w:p>
      <w:pPr>
        <w:pStyle w:val="Bodytext11"/>
        <w:pBdr/>
        <w:bidi w:val="0"/>
        <w:ind w:left="0" w:right="0" w:firstLine="84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agi anaknya.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Yang dimaksud keaktifan anak mengikuti kebaktian Sekolah Minggu dalam</w:t>
      </w:r>
    </w:p>
    <w:p>
      <w:pPr>
        <w:pStyle w:val="Bodytext11"/>
        <w:pBdr/>
        <w:bidi w:val="0"/>
        <w:ind w:left="0" w:right="0" w:firstLine="84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ind w:left="0" w:right="0" w:firstLine="84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hadiran anak mengikuti kebaktian Sekolah Minggu di mana kalau</w:t>
      </w:r>
    </w:p>
    <w:p>
      <w:pPr>
        <w:pStyle w:val="Bodytext11"/>
        <w:pBdr/>
        <w:bidi w:val="0"/>
        <w:ind w:left="0" w:right="0" w:firstLine="840"/>
        <w:jc w:val="both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6 bulan tingkat kehadiran anak kurang dari 75% maka dikategori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32" w:h="11473" w:x="86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, dan bila tingkat kehadiran di atas 75% dikategorikan aktif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30" w:y="15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b/>
      <w:bCs/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4</Characters>
  <CharactersWithSpaces>9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2:00Z</dcterms:created>
  <dc:creator/>
  <dc:description/>
  <dc:language>en-US</dc:language>
  <cp:lastModifiedBy/>
  <dcterms:modified xsi:type="dcterms:W3CDTF">2024-11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