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986" w:h="298" w:x="1338" w:y="236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94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"Diamlah dan ketahuilah, bahwa Akulah Allah! Aku ditinggikan di antara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2"/>
          <w:lang w:val="id-ID" w:eastAsia="id-ID"/>
        </w:rPr>
        <w:t>bangsa-bangsa, ditinggikan di bumi!" Mazmur 46:11</w:t>
      </w:r>
    </w:p>
    <w:p>
      <w:pPr>
        <w:pStyle w:val="Bodytext11"/>
        <w:pBdr/>
        <w:spacing w:before="0" w:after="240"/>
        <w:ind w:firstLine="94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nya Tuhan Allah yang patut dipermuliakan dan namanya diagungkan ke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uruh jagat raya. Karena betapa besar kasih setia-Nya yang senantiasa bisa dialami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irasakan. Juga kasih pemeliharaan-Nya yang telah memampukan penulis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elesaikan tugas akhir penyusunan skripsi ini. Dan melalui orang-orang di sekitar</w:t>
      </w:r>
    </w:p>
    <w:p>
      <w:pPr>
        <w:pStyle w:val="Bodytext11"/>
        <w:pBdr/>
        <w:spacing w:before="0" w:after="24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yang telah Tuhan pakai untuk membantu menyelesaikan skripsi ini, penulis</w:t>
      </w:r>
    </w:p>
    <w:p>
      <w:pPr>
        <w:pStyle w:val="Bodytext11"/>
        <w:pBdr/>
        <w:spacing w:before="0" w:after="24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mpaikan ucapan terima kasih yang tulus kepada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47" w:leader="none"/>
        </w:tabs>
        <w:spacing w:before="0" w:after="240"/>
        <w:jc w:val="both"/>
        <w:rPr/>
        <w:framePr w:w="8986" w:h="10745" w:x="1338" w:y="317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. P. Suripatty, S. Th, M. PA yang pernah menjadi ketua STAK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dan memberikan kesempatan penulis untuk melanjutkan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986" w:h="10745" w:x="1338" w:y="317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Drs. F. Thomas Edison, M.Si. selaku ketua STAKN Toraja yang te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menamatkan program studi 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spacing w:before="0" w:after="240"/>
        <w:jc w:val="both"/>
        <w:rPr/>
        <w:framePr w:w="8986" w:h="10745" w:x="1338" w:y="317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JR. Pasolon, M.Th., selaku Dosen Pembimbing I dan Ibu Naomi</w:t>
      </w:r>
    </w:p>
    <w:p>
      <w:pPr>
        <w:pStyle w:val="Bodytext11"/>
        <w:pBdr/>
        <w:spacing w:before="0" w:after="240"/>
        <w:ind w:firstLine="360"/>
        <w:jc w:val="both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mpe, S.Th. yang kemudian diteruskan oleh Bapak Rannu Sanderan selaku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Pembimbing II yang mengarahkan dan membimbing penuli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spacing w:before="0" w:after="240"/>
        <w:jc w:val="both"/>
        <w:rPr/>
        <w:framePr w:w="8986" w:h="10745" w:x="1338" w:y="317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STAKN Toraja yang telah meluangkan waktu, tenaga, dan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empatannya untuk mengajar kami di Palop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2" w:leader="none"/>
        </w:tabs>
        <w:spacing w:before="0" w:after="240"/>
        <w:jc w:val="both"/>
        <w:rPr/>
        <w:framePr w:w="8986" w:h="10745" w:x="1338" w:y="317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Aris Ak. S.Pd. selaku Kepala SD Negeri Pongrakka’ yang telah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penulis untuk melanjutkan studi program Strata-1 di</w:t>
      </w:r>
    </w:p>
    <w:p>
      <w:pPr>
        <w:pStyle w:val="Bodytext11"/>
        <w:pBdr/>
        <w:spacing w:before="0" w:after="240"/>
        <w:ind w:firstLine="36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. Untuk rekan-rekan guru dan semua murid yang telah mendukung</w:t>
      </w:r>
    </w:p>
    <w:p>
      <w:pPr>
        <w:pStyle w:val="Bodytext11"/>
        <w:pBdr/>
        <w:spacing w:before="0" w:after="0"/>
        <w:ind w:firstLine="360"/>
        <w:rPr>
          <w:lang w:val="id-ID"/>
        </w:rPr>
        <w:framePr w:w="8986" w:h="10745" w:x="1338" w:y="317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yang menjadi semangat bagi penulis.</w:t>
      </w:r>
    </w:p>
    <w:p>
      <w:pPr>
        <w:pStyle w:val="Headerorfooter11"/>
        <w:pBdr/>
        <w:rPr>
          <w:lang w:val="id-ID"/>
        </w:rPr>
        <w:framePr w:w="121" w:h="276" w:x="5637" w:y="1439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986" w:h="10996" w:x="1338" w:y="197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uami terkasih Zeth Lambung yang telah mendampingi penulis baik dalam</w:t>
      </w:r>
    </w:p>
    <w:p>
      <w:pPr>
        <w:pStyle w:val="Bodytext11"/>
        <w:pBdr/>
        <w:ind w:firstLine="280"/>
        <w:jc w:val="both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adaan suka maupun duka, untung dan malang. Juga buah hati terkasih Yegal dan</w:t>
      </w:r>
    </w:p>
    <w:p>
      <w:pPr>
        <w:pStyle w:val="Bodytext11"/>
        <w:pBdr/>
        <w:ind w:firstLine="280"/>
        <w:jc w:val="both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aren yang telah memperkenankan perhatian penulis harus dicurahkan pada tugas</w:t>
      </w:r>
    </w:p>
    <w:p>
      <w:pPr>
        <w:pStyle w:val="Bodytext11"/>
        <w:pBdr/>
        <w:ind w:firstLine="28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hir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8" w:leader="none"/>
        </w:tabs>
        <w:jc w:val="both"/>
        <w:rPr/>
        <w:framePr w:w="8986" w:h="10996" w:x="1338" w:y="197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nda Rahel Sapuk dan Ayahhanda Marthen Madong R. yang telah berletih</w:t>
      </w:r>
    </w:p>
    <w:p>
      <w:pPr>
        <w:pStyle w:val="Bodytext11"/>
        <w:pBdr/>
        <w:ind w:firstLine="28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asuh dan membesarkan dengan penuh kasih, namun penulis belum mampu</w:t>
      </w:r>
    </w:p>
    <w:p>
      <w:pPr>
        <w:pStyle w:val="Bodytext11"/>
        <w:pBdr/>
        <w:ind w:firstLine="28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alas segala kebaikanny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68" w:leader="none"/>
        </w:tabs>
        <w:jc w:val="both"/>
        <w:rPr/>
        <w:framePr w:w="8986" w:h="10996" w:x="1338" w:y="197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neknya Yegal dan Faren, Naria (mertua) yang senantiasa mendukung penulis</w:t>
      </w:r>
    </w:p>
    <w:p>
      <w:pPr>
        <w:pStyle w:val="Bodytext11"/>
        <w:pBdr/>
        <w:ind w:firstLine="28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doa dan pengertian yang mendalam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73" w:leader="none"/>
        </w:tabs>
        <w:jc w:val="both"/>
        <w:rPr/>
        <w:framePr w:w="8986" w:h="10996" w:x="1338" w:y="197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Tabis Lande, S.Th., dan Ena Mariati, S.PAK. selaku Badan Pekerja</w:t>
      </w:r>
    </w:p>
    <w:p>
      <w:pPr>
        <w:pStyle w:val="Bodytext11"/>
        <w:pBdr/>
        <w:ind w:firstLine="28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jelis Jemaat Rantai Damai (GPIL) dan seluruh rekan-rekan Majelis Jemaat serta</w:t>
      </w:r>
    </w:p>
    <w:p>
      <w:pPr>
        <w:pStyle w:val="Bodytext11"/>
        <w:pBdr/>
        <w:ind w:firstLine="28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uru pengasuh sekolah minggu jemaat yang telah memberi masukkan informasi</w:t>
      </w:r>
    </w:p>
    <w:p>
      <w:pPr>
        <w:pStyle w:val="Bodytext11"/>
        <w:pBdr/>
        <w:ind w:firstLine="28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ta-data yang dibutuhkan guna penulisan skripsi in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478" w:leader="none"/>
        </w:tabs>
        <w:rPr/>
        <w:framePr w:w="8986" w:h="10996" w:x="1338" w:y="197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Angkatan 2006 kelas Palopo STAKN Toraja.</w:t>
      </w:r>
    </w:p>
    <w:p>
      <w:pPr>
        <w:pStyle w:val="Bodytext11"/>
        <w:pBdr/>
        <w:ind w:firstLine="760"/>
        <w:jc w:val="both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Semua pihak yang tidak dapat penulis sebutkan satu persatu penulis</w:t>
      </w:r>
    </w:p>
    <w:p>
      <w:pPr>
        <w:pStyle w:val="Bodytext11"/>
        <w:pBdr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. Semoga yang telah kita rintis bersama akan berbuah baik</w:t>
      </w:r>
    </w:p>
    <w:p>
      <w:pPr>
        <w:pStyle w:val="Bodytext11"/>
        <w:pBdr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dapat memberikan manfaat bagi sesama dalam kehidupan terutama untuk</w:t>
      </w:r>
    </w:p>
    <w:p>
      <w:pPr>
        <w:pStyle w:val="Bodytext11"/>
        <w:pBdr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uliakan Tuhan.</w:t>
      </w:r>
    </w:p>
    <w:p>
      <w:pPr>
        <w:pStyle w:val="Bodytext11"/>
        <w:pBdr/>
        <w:jc w:val="right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endek, Agustus 2010</w:t>
      </w:r>
    </w:p>
    <w:p>
      <w:pPr>
        <w:pStyle w:val="Bodytext11"/>
        <w:pBdr/>
        <w:spacing w:before="0" w:after="0"/>
        <w:ind w:left="7000" w:hanging="0"/>
        <w:rPr>
          <w:lang w:val="id-ID"/>
        </w:rPr>
        <w:framePr w:w="8986" w:h="10996" w:x="1338" w:y="197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Headerorfooter11"/>
        <w:pBdr/>
        <w:rPr>
          <w:lang w:val="id-ID"/>
        </w:rPr>
        <w:framePr w:w="188" w:h="276" w:x="5689" w:y="1452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881" w:h="299" w:x="1390" w:y="1499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JUDUL </w:t>
        <w:tab/>
        <w:t xml:space="preserve"> i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.</w:t>
        <w:tab/>
        <w:t xml:space="preserve"> iv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TABEL DAN GRAFIK</w:t>
        <w:tab/>
        <w:t xml:space="preserve"> ix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 xml:space="preserve"> 1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tasan Masalah </w:t>
        <w:tab/>
        <w:t xml:space="preserve"> 5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tode penelitian 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6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7</w:t>
      </w:r>
    </w:p>
    <w:p>
      <w:pPr>
        <w:pStyle w:val="Tableofcontents11"/>
        <w:numPr>
          <w:ilvl w:val="0"/>
          <w:numId w:val="2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efinisi Operasional </w:t>
        <w:tab/>
        <w:t xml:space="preserve"> 7</w:t>
      </w:r>
    </w:p>
    <w:p>
      <w:pPr>
        <w:pStyle w:val="Tableofcontents11"/>
        <w:pBdr/>
        <w:tabs>
          <w:tab w:val="clear" w:pos="720"/>
          <w:tab w:val="left" w:pos="7258" w:leader="dot"/>
        </w:tabs>
        <w:ind w:hanging="0"/>
        <w:jc w:val="both"/>
        <w:rPr>
          <w:lang w:val="id-ID"/>
        </w:rPr>
        <w:framePr w:w="8881" w:h="12091" w:x="1390" w:y="205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TINJAUAN TEORITIS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6" w:leader="none"/>
          <w:tab w:val="left" w:pos="7258" w:leader="dot"/>
        </w:tabs>
        <w:ind w:firstLine="440"/>
        <w:jc w:val="both"/>
        <w:rPr/>
        <w:framePr w:w="8881" w:h="12091" w:x="1390" w:y="205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didikan Agama Kristen </w:t>
        <w:tab/>
        <w:t xml:space="preserve"> 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7258" w:leader="dot"/>
        </w:tabs>
        <w:ind w:firstLine="440"/>
        <w:rPr/>
        <w:framePr w:w="8881" w:h="12091" w:x="1390" w:y="205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 tentang Pendidikan Agama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292" w:leader="none"/>
          <w:tab w:val="left" w:pos="7258" w:leader="dot"/>
        </w:tabs>
        <w:ind w:firstLine="940"/>
        <w:rPr/>
        <w:framePr w:w="8881" w:h="12091" w:x="1390" w:y="205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saksian Perjanjian Lama (PL)</w:t>
        <w:tab/>
        <w:t xml:space="preserve"> 15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323" w:leader="none"/>
          <w:tab w:val="left" w:pos="7258" w:leader="dot"/>
        </w:tabs>
        <w:spacing w:before="0" w:after="0"/>
        <w:ind w:firstLine="940"/>
        <w:rPr/>
        <w:framePr w:w="8881" w:h="12091" w:x="1390" w:y="205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saksian Perjanjian Baru (PB) </w:t>
        <w:tab/>
        <w:t xml:space="preserve"> 19</w:t>
      </w:r>
    </w:p>
    <w:p>
      <w:pPr>
        <w:pStyle w:val="Headerorfooter11"/>
        <w:pBdr/>
        <w:jc w:val="center"/>
        <w:rPr>
          <w:lang w:val="id-ID"/>
        </w:rPr>
        <w:framePr w:w="8881" w:h="246" w:x="1390" w:y="146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7267" w:leader="dot"/>
        </w:tabs>
        <w:ind w:firstLine="440"/>
        <w:jc w:val="both"/>
        <w:rPr/>
        <w:framePr w:w="8881" w:h="12709" w:x="1390" w:y="1499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jarah Perkembangan Sekolah Minggu </w:t>
        <w:tab/>
        <w:t xml:space="preserve"> 2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wal Sekolah Minggu </w:t>
        <w:tab/>
        <w:t xml:space="preserve"> 23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ekolah Minggu di Indonesia </w:t>
        <w:tab/>
        <w:t xml:space="preserve"> 24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kolah Minggu di GPIL Jemaat Rantai Damai</w:t>
        <w:tab/>
        <w:t xml:space="preserve"> 2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874" w:leader="none"/>
          <w:tab w:val="left" w:pos="7267" w:leader="dot"/>
        </w:tabs>
        <w:ind w:firstLine="440"/>
        <w:jc w:val="both"/>
        <w:rPr/>
        <w:framePr w:w="8881" w:h="12709" w:x="1390" w:y="1499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Orangtua dalam Pendidikan Agama bagi anak</w:t>
        <w:tab/>
        <w:t xml:space="preserve"> 2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motivasi dan Menasehati anak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Memberikan Penghargaan </w:t>
        <w:tab/>
        <w:t xml:space="preserve"> 3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teladanan Sikap sehari-hari </w:t>
        <w:tab/>
        <w:t xml:space="preserve"> 36</w:t>
      </w:r>
    </w:p>
    <w:p>
      <w:pPr>
        <w:pStyle w:val="Tableofcontents11"/>
        <w:pBdr/>
        <w:tabs>
          <w:tab w:val="clear" w:pos="720"/>
          <w:tab w:val="left" w:pos="7267" w:leader="dot"/>
        </w:tabs>
        <w:ind w:hanging="0"/>
        <w:jc w:val="both"/>
        <w:rPr>
          <w:lang w:val="id-ID"/>
        </w:rPr>
        <w:framePr w:w="8881" w:h="12709" w:x="1390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56" w:leader="none"/>
          <w:tab w:val="left" w:pos="7267" w:leader="dot"/>
        </w:tabs>
        <w:ind w:firstLine="520"/>
        <w:jc w:val="both"/>
        <w:rPr/>
        <w:framePr w:w="8881" w:h="12709" w:x="1390" w:y="1499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Penelitian</w:t>
        <w:tab/>
        <w:t xml:space="preserve"> 3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874" w:leader="none"/>
          <w:tab w:val="left" w:pos="7267" w:leader="dot"/>
        </w:tabs>
        <w:ind w:firstLine="440"/>
        <w:jc w:val="both"/>
        <w:rPr/>
        <w:framePr w:w="8881" w:h="12709" w:x="1390" w:y="1499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opulasi dan Sampel Penelitian 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Penelitian</w:t>
        <w:tab/>
        <w:t xml:space="preserve"> 41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252" w:leader="none"/>
          <w:tab w:val="left" w:pos="7267" w:leader="dot"/>
        </w:tabs>
        <w:ind w:firstLine="860"/>
        <w:jc w:val="both"/>
        <w:rPr/>
        <w:framePr w:w="8881" w:h="12709" w:x="1390" w:y="1499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ampel Penelitian 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35" w:leader="none"/>
          <w:tab w:val="left" w:pos="7267" w:leader="dot"/>
        </w:tabs>
        <w:ind w:firstLine="520"/>
        <w:jc w:val="both"/>
        <w:rPr/>
        <w:framePr w:w="8881" w:h="12709" w:x="1390" w:y="1499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Penelitian dan Operasionalisasi Variabel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267" w:leader="dot"/>
        </w:tabs>
        <w:ind w:firstLine="860"/>
        <w:jc w:val="both"/>
        <w:rPr>
          <w:lang w:val="id-ID"/>
        </w:rPr>
        <w:framePr w:w="8881" w:h="12709" w:x="1390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4</w:t>
      </w:r>
    </w:p>
    <w:p>
      <w:pPr>
        <w:pStyle w:val="Tableofcontents11"/>
        <w:pBdr/>
        <w:tabs>
          <w:tab w:val="clear" w:pos="720"/>
          <w:tab w:val="left" w:pos="7267" w:leader="dot"/>
        </w:tabs>
        <w:ind w:firstLine="860"/>
        <w:jc w:val="both"/>
        <w:rPr>
          <w:lang w:val="id-ID"/>
        </w:rPr>
        <w:framePr w:w="8881" w:h="12709" w:x="1390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Operasionalisasi Variabel Penelitian 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45" w:leader="none"/>
          <w:tab w:val="left" w:pos="7267" w:leader="dot"/>
        </w:tabs>
        <w:ind w:firstLine="520"/>
        <w:jc w:val="both"/>
        <w:rPr/>
        <w:framePr w:w="8881" w:h="12709" w:x="1390" w:y="1499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919" w:leader="none"/>
          <w:tab w:val="left" w:pos="7267" w:leader="dot"/>
        </w:tabs>
        <w:ind w:firstLine="520"/>
        <w:jc w:val="both"/>
        <w:rPr/>
        <w:framePr w:w="8881" w:h="12709" w:x="1390" w:y="1499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Teknik Analisis Data </w:t>
        <w:tab/>
        <w:t xml:space="preserve"> 48</w:t>
      </w:r>
    </w:p>
    <w:p>
      <w:pPr>
        <w:pStyle w:val="Tableofcontents11"/>
        <w:pBdr/>
        <w:ind w:hanging="0"/>
        <w:jc w:val="both"/>
        <w:rPr>
          <w:lang w:val="id-ID"/>
        </w:rPr>
        <w:framePr w:w="8881" w:h="12709" w:x="1390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ANALISIS PEMBAHASAN ... 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50" w:leader="none"/>
          <w:tab w:val="left" w:pos="7267" w:leader="dot"/>
        </w:tabs>
        <w:ind w:firstLine="520"/>
        <w:jc w:val="both"/>
        <w:rPr/>
        <w:framePr w:w="8881" w:h="12709" w:x="1390" w:y="1499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paran Pengolahan Data Penelitian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67" w:leader="dot"/>
        </w:tabs>
        <w:ind w:firstLine="860"/>
        <w:jc w:val="both"/>
        <w:rPr>
          <w:lang w:val="id-ID"/>
        </w:rPr>
        <w:framePr w:w="8881" w:h="12709" w:x="1390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1. Dimensi memotivasi dan menasehati anak (Xi) </w:t>
        <w:tab/>
        <w:t xml:space="preserve"> 50</w:t>
      </w:r>
    </w:p>
    <w:p>
      <w:pPr>
        <w:pStyle w:val="Tableofcontents11"/>
        <w:pBdr/>
        <w:tabs>
          <w:tab w:val="clear" w:pos="720"/>
          <w:tab w:val="left" w:pos="7267" w:leader="dot"/>
        </w:tabs>
        <w:spacing w:before="0" w:after="0"/>
        <w:ind w:firstLine="860"/>
        <w:jc w:val="both"/>
        <w:rPr>
          <w:lang w:val="id-ID"/>
        </w:rPr>
        <w:framePr w:w="8881" w:h="12709" w:x="1390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imensi memberi penghargaan bagi anak (X2)</w:t>
        <w:tab/>
        <w:t xml:space="preserve"> 56</w:t>
      </w:r>
    </w:p>
    <w:p>
      <w:pPr>
        <w:pStyle w:val="Headerorfooter11"/>
        <w:pBdr/>
        <w:jc w:val="center"/>
        <w:rPr>
          <w:lang w:val="id-ID"/>
        </w:rPr>
        <w:framePr w:w="8394" w:h="251" w:x="1417" w:y="147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3" w:leader="none"/>
          <w:tab w:val="left" w:pos="7319" w:leader="dot"/>
        </w:tabs>
        <w:ind w:firstLine="920"/>
        <w:jc w:val="both"/>
        <w:rPr/>
        <w:framePr w:w="9808" w:h="11028" w:x="927" w:y="1499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mensi keteladanan orangtua dalam beribadah (Xs) </w:t>
        <w:tab/>
        <w:t xml:space="preserve"> 6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313" w:leader="none"/>
          <w:tab w:val="left" w:pos="7319" w:leader="dot"/>
        </w:tabs>
        <w:ind w:firstLine="920"/>
        <w:jc w:val="both"/>
        <w:rPr/>
        <w:framePr w:w="9808" w:h="11028" w:x="927" w:y="1499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Keaktifan anak (Y)</w:t>
        <w:tab/>
        <w:t xml:space="preserve"> 68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69" w:leader="none"/>
          <w:tab w:val="left" w:pos="7319" w:leader="dot"/>
        </w:tabs>
        <w:ind w:firstLine="560"/>
        <w:jc w:val="both"/>
        <w:rPr/>
        <w:framePr w:w="9808" w:h="11028" w:x="927" w:y="1499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nalisis Pembahasan </w:t>
        <w:tab/>
        <w:t xml:space="preserve"> 72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80" w:leader="none"/>
          <w:tab w:val="left" w:pos="7319" w:leader="dot"/>
        </w:tabs>
        <w:ind w:firstLine="560"/>
        <w:jc w:val="both"/>
        <w:rPr/>
        <w:framePr w:w="9808" w:h="11028" w:x="927" w:y="1499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Uji Hipotesis </w:t>
        <w:tab/>
        <w:t xml:space="preserve"> 77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96" w:leader="none"/>
        </w:tabs>
        <w:ind w:firstLine="560"/>
        <w:rPr/>
        <w:framePr w:w="9808" w:h="11028" w:x="927" w:y="1499" w:hSpace="0" w:vSpace="0" w:wrap="notBeside" w:vAnchor="page" w:hAnchor="page" w:hRule="exact"/>
        <w:pBdr/>
      </w:pPr>
      <w:bookmarkStart w:id="43" w:name="bookmark43_Copy_1"/>
      <w:bookmarkEnd w:id="4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anak mengikuti Sekolah Minggu</w:t>
      </w:r>
    </w:p>
    <w:p>
      <w:pPr>
        <w:pStyle w:val="Tableofcontents11"/>
        <w:pBdr/>
        <w:ind w:firstLine="920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Jemaat Gereja Protestan Indonesia Luwu (GPIL)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92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antai Damai Klasis Rantai Damai tahun 2010</w:t>
        <w:tab/>
        <w:t xml:space="preserve"> 8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964" w:leader="none"/>
        </w:tabs>
        <w:ind w:firstLine="560"/>
        <w:rPr/>
        <w:framePr w:w="9808" w:h="11028" w:x="927" w:y="1499" w:hSpace="0" w:vSpace="0" w:wrap="notBeside" w:vAnchor="page" w:hAnchor="page" w:hRule="exact"/>
        <w:pBdr/>
      </w:pPr>
      <w:bookmarkStart w:id="44" w:name="bookmark44_Copy_1"/>
      <w:bookmarkEnd w:id="4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efleksi teologis peran Orangtua untuk meningkatkan</w:t>
      </w:r>
    </w:p>
    <w:p>
      <w:pPr>
        <w:pStyle w:val="Tableofcontents11"/>
        <w:pBdr/>
        <w:ind w:firstLine="92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eaktifan anak mengikuti Sekolah Minggu</w:t>
      </w:r>
    </w:p>
    <w:p>
      <w:pPr>
        <w:pStyle w:val="Tableofcontents11"/>
        <w:pBdr/>
        <w:ind w:firstLine="92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 Gereja Protestan Indonesia Luwu (GPIL)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92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Jemaat Rantai Damai</w:t>
        <w:tab/>
        <w:t xml:space="preserve"> 83</w:t>
      </w:r>
    </w:p>
    <w:p>
      <w:pPr>
        <w:pStyle w:val="Tableofcontents11"/>
        <w:pBdr/>
        <w:tabs>
          <w:tab w:val="clear" w:pos="720"/>
          <w:tab w:val="left" w:pos="7319" w:leader="dot"/>
        </w:tabs>
        <w:ind w:hanging="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56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56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 xml:space="preserve"> 87</w:t>
      </w:r>
    </w:p>
    <w:p>
      <w:pPr>
        <w:pStyle w:val="Tableofcontents11"/>
        <w:pBdr/>
        <w:tabs>
          <w:tab w:val="clear" w:pos="720"/>
          <w:tab w:val="left" w:pos="7319" w:leader="dot"/>
        </w:tabs>
        <w:ind w:hanging="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PUSTAKA </w:t>
        <w:tab/>
        <w:t xml:space="preserve"> 89</w:t>
      </w:r>
    </w:p>
    <w:p>
      <w:pPr>
        <w:pStyle w:val="Tableofcontents11"/>
        <w:pBdr/>
        <w:tabs>
          <w:tab w:val="clear" w:pos="720"/>
          <w:tab w:val="left" w:pos="7319" w:leader="dot"/>
        </w:tabs>
        <w:ind w:hanging="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OUTOBIOGRAFI</w:t>
        <w:tab/>
        <w:t xml:space="preserve"> 92</w:t>
      </w:r>
    </w:p>
    <w:p>
      <w:pPr>
        <w:pStyle w:val="Tableofcontents11"/>
        <w:pBdr/>
        <w:tabs>
          <w:tab w:val="clear" w:pos="720"/>
          <w:tab w:val="left" w:pos="7319" w:leader="dot"/>
        </w:tabs>
        <w:ind w:hanging="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-lampiran</w:t>
        <w:tab/>
        <w:t xml:space="preserve"> 93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44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Surat Keterangan Penelitian</w:t>
        <w:tab/>
        <w:t xml:space="preserve"> A</w:t>
      </w:r>
    </w:p>
    <w:p>
      <w:pPr>
        <w:pStyle w:val="Tableofcontents11"/>
        <w:pBdr/>
        <w:tabs>
          <w:tab w:val="clear" w:pos="720"/>
          <w:tab w:val="left" w:pos="7319" w:leader="dot"/>
        </w:tabs>
        <w:ind w:firstLine="440"/>
        <w:jc w:val="both"/>
        <w:rPr>
          <w:lang w:val="id-ID"/>
        </w:rPr>
        <w:framePr w:w="9808" w:h="11028" w:x="927" w:y="1499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Angket</w:t>
        <w:tab/>
        <w:t xml:space="preserve"> B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07" w:leader="none"/>
          <w:tab w:val="left" w:pos="7319" w:leader="dot"/>
        </w:tabs>
        <w:spacing w:before="0" w:after="0"/>
        <w:ind w:firstLine="440"/>
        <w:jc w:val="both"/>
        <w:rPr/>
        <w:framePr w:w="9808" w:h="11028" w:x="927" w:y="1499" w:hSpace="0" w:vSpace="0" w:wrap="notBeside" w:vAnchor="page" w:hAnchor="page" w:hRule="exact"/>
        <w:pBdr/>
      </w:pPr>
      <w:bookmarkStart w:id="45" w:name="bookmark45_Copy_1"/>
      <w:bookmarkEnd w:id="4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Nama-nama Responden </w:t>
        <w:tab/>
        <w:t xml:space="preserve"> C</w:t>
      </w:r>
    </w:p>
    <w:p>
      <w:pPr>
        <w:pStyle w:val="Headerorfooter11"/>
        <w:pBdr/>
        <w:ind w:left="4380" w:hanging="0"/>
        <w:rPr>
          <w:lang w:val="id-ID"/>
        </w:rPr>
        <w:framePr w:w="8410" w:h="257" w:x="990" w:y="147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80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648"/>
        <w:gridCol w:w="5808"/>
        <w:gridCol w:w="1701"/>
      </w:tblGrid>
      <w:tr>
        <w:trPr>
          <w:trHeight w:val="91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O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40"/>
              <w:rPr>
                <w:lang w:val="id-ID"/>
              </w:rPr>
            </w:pPr>
            <w:r>
              <w:rPr>
                <w:rStyle w:val="Other1"/>
                <w:rFonts w:ascii="Arial" w:hAnsi="Arial"/>
                <w:color w:val="000000"/>
                <w:spacing w:val="0"/>
                <w:w w:val="100"/>
                <w:sz w:val="20"/>
                <w:lang w:val="id-ID" w:eastAsia="id-ID"/>
              </w:rPr>
              <w:t>..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ind w:firstLine="280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TABEL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GRAFIK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  <w:tab w:val="left" w:pos="2006" w:leader="hyphen"/>
                <w:tab w:val="left" w:pos="2021" w:leader="hyphen"/>
                <w:tab w:val="left" w:pos="4006" w:leader="hyphen"/>
                <w:tab w:val="left" w:pos="4022" w:leader="hyphen"/>
                <w:tab w:val="left" w:pos="4467" w:leader="hyphen"/>
                <w:tab w:val="left" w:pos="4503" w:leader="hyphen"/>
                <w:tab w:val="left" w:pos="5786" w:leader="hyphen"/>
              </w:tabs>
              <w:spacing w:before="0" w:after="200"/>
              <w:jc w:val="both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ab/>
              <w:tab/>
              <w:tab/>
              <w:tab/>
              <w:tab/>
              <w:tab/>
              <w:t>————</w:t>
              <w:tab/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NAMA TAB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280" w:after="0"/>
              <w:jc w:val="center"/>
              <w:rPr>
                <w:lang w:val="id-ID"/>
              </w:rPr>
            </w:pPr>
            <w:r>
              <w:rPr>
                <w:rStyle w:val="Other1"/>
                <w:b/>
                <w:color w:val="000000"/>
                <w:spacing w:val="0"/>
                <w:w w:val="100"/>
                <w:sz w:val="24"/>
                <w:lang w:val="id-ID" w:eastAsia="id-ID"/>
              </w:rPr>
              <w:t>HALAMAN</w:t>
            </w:r>
          </w:p>
        </w:tc>
      </w:tr>
      <w:tr>
        <w:trPr>
          <w:trHeight w:val="576" w:hRule="exact"/>
        </w:trPr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agan 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rangka Pemilkiran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8</w:t>
            </w:r>
          </w:p>
        </w:tc>
      </w:tr>
      <w:tr>
        <w:trPr>
          <w:trHeight w:val="57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4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perasionalisasi Variabel Peneliti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6</w:t>
            </w:r>
          </w:p>
        </w:tc>
      </w:tr>
      <w:tr>
        <w:trPr>
          <w:trHeight w:val="995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3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mengikuti pendidikan agam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risten melalui kebaktian sekolah ming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0</w:t>
            </w:r>
          </w:p>
        </w:tc>
      </w:tr>
      <w:tr>
        <w:trPr>
          <w:trHeight w:val="1058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4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10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sehati anak tentang kebaika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baktian sekolah minggu di jem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1</w:t>
            </w:r>
          </w:p>
        </w:tc>
      </w:tr>
      <w:tr>
        <w:trPr>
          <w:trHeight w:val="9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mengantar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pergi ke gereja untuk mengikuti ibadah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2</w:t>
            </w:r>
          </w:p>
        </w:tc>
      </w:tr>
      <w:tr>
        <w:trPr>
          <w:trHeight w:val="9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anak untuk senatiasa datang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uhan melalui sekolah mingg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3</w:t>
            </w:r>
          </w:p>
        </w:tc>
      </w:tr>
      <w:tr>
        <w:trPr>
          <w:trHeight w:val="99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memfasilias anak untuk senantiasa memuliakan Al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engan mengikuti sekolah minggu di jema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4</w:t>
            </w:r>
          </w:p>
        </w:tc>
      </w:tr>
      <w:tr>
        <w:trPr>
          <w:trHeight w:val="11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mengenai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memotivasi dan menasehati a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5</w:t>
            </w:r>
          </w:p>
        </w:tc>
      </w:tr>
      <w:tr>
        <w:trPr>
          <w:trHeight w:val="111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0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9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32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rgaan berupa pujian kepada anak saat ma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sekolah minggu di jemaat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8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6</w:t>
            </w:r>
          </w:p>
        </w:tc>
      </w:tr>
      <w:tr>
        <w:trPr>
          <w:trHeight w:val="98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0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ngharga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 anaknya yang mau mengikuti sekolah mingg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rupakan semangat agar anak lebih gi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8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7</w:t>
            </w:r>
          </w:p>
        </w:tc>
      </w:tr>
      <w:tr>
        <w:trPr>
          <w:trHeight w:val="1021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1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mberian sanksi/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 kepada anak karena malas mengikut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merupakan upaya mendisiplinkan an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8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860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8"/>
        <w:gridCol w:w="1661"/>
        <w:gridCol w:w="5839"/>
        <w:gridCol w:w="1711"/>
      </w:tblGrid>
      <w:tr>
        <w:trPr>
          <w:trHeight w:val="101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2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sanksi/hukum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ak merupakan salah satu ketegas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menanamkan kedisiplinan bagi an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59</w:t>
            </w:r>
          </w:p>
        </w:tc>
      </w:tr>
      <w:tr>
        <w:trPr>
          <w:trHeight w:val="157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3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perlu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penghargaan kepada anak bila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sekolah minggu, namun sebaliknya 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 hukuman/sanksi saat tidak mau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0</w:t>
            </w:r>
          </w:p>
        </w:tc>
      </w:tr>
      <w:tr>
        <w:trPr>
          <w:trHeight w:val="1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4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variabel per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orangtua dalam pendidikan agama Kristen bagi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mensi memberi penghargaan dan sanksi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1</w:t>
            </w:r>
          </w:p>
        </w:tc>
      </w:tr>
      <w:tr>
        <w:trPr>
          <w:trHeight w:val="995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5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 gereja untuk beribadah sebagai keteladanan sikap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pada anak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2</w:t>
            </w:r>
          </w:p>
        </w:tc>
      </w:tr>
      <w:tr>
        <w:trPr>
          <w:trHeight w:val="156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6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 raji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ibadah dalam kebaktian rumah tangga sebag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ntuk keteladanan sikap kepada anak karena te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fasilitasi anak untuk senantiasa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6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3</w:t>
            </w:r>
          </w:p>
        </w:tc>
      </w:tr>
      <w:tr>
        <w:trPr>
          <w:trHeight w:val="128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7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bersedia menerima sanksi berupa perlaku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rhadapnya sebagai keteladanan sikap karena mala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ibadah di gerej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4</w:t>
            </w:r>
          </w:p>
        </w:tc>
      </w:tr>
      <w:tr>
        <w:trPr>
          <w:trHeight w:val="177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8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karena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elah mendorong dan menasehati anaknya untu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nantiasa datang kepada Allah dengan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di jemaat maka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spacing w:before="0" w:after="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berikan keteladanan sikap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5</w:t>
            </w:r>
          </w:p>
        </w:tc>
      </w:tr>
      <w:tr>
        <w:trPr>
          <w:trHeight w:val="127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1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19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orangtua harus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unjukkan keteladanan sikap kedisiplinan kepad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jc w:val="both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anak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arena telah mengajarka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kedisiplin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untuk senantiasa mengikuti sekolah minggu di jemaa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6</w:t>
            </w:r>
          </w:p>
        </w:tc>
      </w:tr>
      <w:tr>
        <w:trPr>
          <w:trHeight w:val="146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60" w:after="0"/>
              <w:ind w:firstLine="1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20" w:after="0"/>
              <w:ind w:firstLine="30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0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variabel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 bagi anak dimens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eladanan sikap orangtua yang rajin mengikuti ibad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i gereja dan kebaktian rumah tangg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5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7</w:t>
            </w:r>
          </w:p>
        </w:tc>
      </w:tr>
    </w:tbl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8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9"/>
        <w:gridCol w:w="1638"/>
        <w:gridCol w:w="5744"/>
        <w:gridCol w:w="1686"/>
      </w:tblGrid>
      <w:tr>
        <w:trPr>
          <w:trHeight w:val="1780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1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1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 anak deng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otivasi dan menasehati anak untuk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ekolah minggu di jemaat memengaruhi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ngikuti sekolah mingg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8</w:t>
            </w:r>
          </w:p>
        </w:tc>
      </w:tr>
      <w:tr>
        <w:trPr>
          <w:trHeight w:val="175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2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pendidikan agama </w:t>
            </w:r>
            <w:r>
              <w:rPr>
                <w:rStyle w:val="Other1"/>
                <w:i/>
                <w:color w:val="000000"/>
                <w:spacing w:val="0"/>
                <w:w w:val="100"/>
                <w:sz w:val="24"/>
                <w:lang w:val="id-ID" w:eastAsia="id-ID"/>
              </w:rPr>
              <w:t>Kristen</w:t>
            </w: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 xml:space="preserve"> bagi anak melalui ketegas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dengan cara memberikan penghargaan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hukuman/sanksi kepada anak memengaruhi keaktif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nak mengikuti sekolah mingg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69</w:t>
            </w:r>
          </w:p>
        </w:tc>
      </w:tr>
      <w:tr>
        <w:trPr>
          <w:trHeight w:val="182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6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3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3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nggapan responden mengenai peran orangtu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lam pendidikan agama Kristen bagi anak melalu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etaladanan sikap orangtua yang aktif mengikut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ibadah di gereja dan kebaktian rumah tangg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mengaruhi keaktifan anak mengikuti sekolah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inggu di jema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74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0</w:t>
            </w:r>
          </w:p>
        </w:tc>
      </w:tr>
      <w:tr>
        <w:trPr>
          <w:trHeight w:val="125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4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4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kumulasi jawaban responden keaktifan anak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gikuti sekolah minggu di jemaat yang merupa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aruh dari peran orangtua dalam pendidik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agama Kriste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46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1</w:t>
            </w:r>
          </w:p>
        </w:tc>
      </w:tr>
      <w:tr>
        <w:trPr>
          <w:trHeight w:val="97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5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5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mensi memotivasi d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enasehati an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7</w:t>
            </w:r>
          </w:p>
        </w:tc>
      </w:tr>
      <w:tr>
        <w:trPr>
          <w:trHeight w:val="97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6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6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mensi member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ghargaan kepada anak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8</w:t>
            </w:r>
          </w:p>
        </w:tc>
      </w:tr>
      <w:tr>
        <w:trPr>
          <w:trHeight w:val="969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7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Master sheet variabel peran orangtua dalam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endidikan Agama Kristen dimensi keteladanan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sikap dalam kehidupan sehari-ha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79</w:t>
            </w:r>
          </w:p>
        </w:tc>
      </w:tr>
      <w:tr>
        <w:trPr>
          <w:trHeight w:val="974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4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20" w:after="0"/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abel 28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Daftar hadir peserta sekolah minggu di Jemaat Gereja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Protestan Indonesia Luwu (GPIL) Rantai Damai</w:t>
            </w:r>
          </w:p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Klasis Rantai Dama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300" w:after="0"/>
              <w:jc w:val="center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1</w:t>
            </w:r>
          </w:p>
        </w:tc>
      </w:tr>
      <w:tr>
        <w:trPr>
          <w:trHeight w:val="497" w:hRule="exac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spacing w:before="80" w:after="0"/>
              <w:ind w:firstLine="14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29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28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Grafik 29.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Tingkat keaktifan anak mengikuti sekolah minggu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Other11"/>
              <w:widowControl w:val="false"/>
              <w:tabs>
                <w:tab w:val="clear" w:pos="720"/>
              </w:tabs>
              <w:ind w:firstLine="660"/>
              <w:rPr>
                <w:lang w:val="id-ID"/>
              </w:rPr>
            </w:pPr>
            <w:r>
              <w:rPr>
                <w:rStyle w:val="Other1"/>
                <w:color w:val="000000"/>
                <w:spacing w:val="0"/>
                <w:w w:val="100"/>
                <w:sz w:val="24"/>
                <w:lang w:val="id-ID" w:eastAsia="id-ID"/>
              </w:rPr>
              <w:t>82</w:t>
            </w:r>
          </w:p>
        </w:tc>
      </w:tr>
    </w:tbl>
    <w:p>
      <w:pPr>
        <w:pStyle w:val="Headerorfooter11"/>
        <w:widowControl w:val="false"/>
        <w:pBdr/>
        <w:rPr>
          <w:lang w:val="id-ID"/>
        </w:rPr>
        <w:framePr w:w="254" w:h="276" w:x="5412" w:y="1445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ii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caption1">
    <w:name w:val="Table caption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80"/>
      <w:ind w:firstLine="52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caption11">
    <w:name w:val="Table caption|1"/>
    <w:basedOn w:val="Normal"/>
    <w:qFormat/>
    <w:pPr>
      <w:spacing w:lineRule="auto" w:line="240" w:before="0" w:after="0"/>
      <w:jc w:val="center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Other11">
    <w:name w:val="Oth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