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40"/>
        <w:rPr/>
        <w:framePr w:w="8996" w:h="1848" w:x="1305" w:y="247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AN ORANGTUA DALAM PENDIDIKAN AGAMA KRISTEN</w:t>
      </w:r>
      <w:bookmarkEnd w:id="0"/>
      <w:bookmarkEnd w:id="1"/>
      <w:bookmarkEnd w:id="2"/>
    </w:p>
    <w:p>
      <w:pPr>
        <w:pStyle w:val="Bodytext11"/>
        <w:pBdr/>
        <w:spacing w:before="0" w:after="100"/>
        <w:ind w:firstLine="280"/>
        <w:rPr>
          <w:lang w:val="id-ID"/>
        </w:rPr>
        <w:framePr w:w="8996" w:h="1848" w:x="1305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Pengaruh Peran Orangtua dalam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8996" w:h="1848" w:x="1305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terhadap Keaktifan Anak Mengikuti Sekola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996" w:h="1848" w:x="1305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ggu di Gereja Protestan Indonesia Luwu (GPIL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1848" w:x="1305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Rantai Damai Klasis Rantai Damai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957" w:x="3792" w:y="474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jc w:val="center"/>
        <w:rPr/>
        <w:framePr w:w="8996" w:h="346" w:x="1305" w:y="80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firstLine="580"/>
        <w:rPr>
          <w:lang w:val="id-ID"/>
        </w:rPr>
        <w:framePr w:w="8996" w:h="895" w:x="1305" w:y="8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996" w:h="895" w:x="1305" w:y="8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895" w:x="1305" w:y="8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Kristen 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996" w:h="1079" w:x="1305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996" w:h="1079" w:x="1305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STHER ROBO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1079" w:x="1305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64</w:t>
      </w:r>
    </w:p>
    <w:p>
      <w:pPr>
        <w:pStyle w:val="Bodytext11"/>
        <w:pBdr/>
        <w:spacing w:before="0" w:after="220"/>
        <w:rPr>
          <w:lang w:val="id-ID"/>
        </w:rPr>
        <w:framePr w:w="8996" w:h="890" w:x="1305" w:y="1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Heading211"/>
        <w:pBdr/>
        <w:spacing w:before="0" w:after="0"/>
        <w:rPr/>
        <w:framePr w:w="8996" w:h="890" w:x="1305" w:y="1266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6886"/>
      </w:tblGrid>
      <w:tr>
        <w:trPr>
          <w:trHeight w:val="419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tua dalam Pendidikan Agama Kristen</w:t>
            </w:r>
          </w:p>
        </w:tc>
      </w:tr>
      <w:tr>
        <w:trPr>
          <w:trHeight w:val="2194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n Teologis Praktis tentang Pengaruh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didikan Agama Kristen teriiadap Keaktif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Sekolah Minggu di Gereja Protestan Indonesia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PIL) Jemaat Rantai Damai Klasis Rantai Damai</w:t>
            </w:r>
          </w:p>
        </w:tc>
      </w:tr>
      <w:tr>
        <w:trPr>
          <w:trHeight w:val="545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sther Roboth</w:t>
            </w:r>
          </w:p>
        </w:tc>
      </w:tr>
      <w:tr>
        <w:trPr>
          <w:trHeight w:val="534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64</w:t>
            </w:r>
          </w:p>
        </w:tc>
      </w:tr>
      <w:tr>
        <w:trPr>
          <w:trHeight w:val="39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180"/>
        <w:rPr>
          <w:lang w:val="id-ID"/>
        </w:rPr>
        <w:framePr w:w="8996" w:h="1388" w:x="1305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96" w:h="1388" w:x="1305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96" w:h="1388" w:x="1305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..Agustus-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288" w:x="1305" w:y="10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254" w:h="253" w:x="2996" w:y="10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32" w:hanging="0"/>
        <w:rPr>
          <w:lang w:val="id-ID"/>
        </w:rPr>
        <w:framePr w:w="2260" w:h="253" w:x="2614" w:y="12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J&lt;R. Pasolon, M.Th.</w:t>
      </w:r>
    </w:p>
    <w:p>
      <w:pPr>
        <w:pStyle w:val="Picturecaption11"/>
        <w:pBdr/>
        <w:rPr>
          <w:lang w:val="id-ID"/>
        </w:rPr>
        <w:framePr w:w="1327" w:h="253" w:x="6992" w:y="10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816" w:x="7060" w:y="11281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40" w:h="253" w:x="6782" w:y="1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pe, S.Th.</w:t>
      </w:r>
    </w:p>
    <w:p>
      <w:pPr>
        <w:pStyle w:val="Headerorfooter11"/>
        <w:pBdr/>
        <w:jc w:val="both"/>
        <w:rPr>
          <w:lang w:val="id-ID"/>
        </w:rPr>
        <w:framePr w:w="123" w:h="253" w:x="5772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90955</wp:posOffset>
            </wp:positionH>
            <wp:positionV relativeFrom="page">
              <wp:posOffset>6907530</wp:posOffset>
            </wp:positionV>
            <wp:extent cx="2322830" cy="975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237"/>
      </w:tblGrid>
      <w:tr>
        <w:trPr>
          <w:trHeight w:val="33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007" w:h="298" w:x="1300" w:y="247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769" w:h="506" w:x="1305" w:y="32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3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her Roboth</w:t>
            </w:r>
          </w:p>
        </w:tc>
      </w:tr>
      <w:tr>
        <w:trPr>
          <w:trHeight w:val="398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723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564</w:t>
            </w:r>
          </w:p>
        </w:tc>
      </w:tr>
      <w:tr>
        <w:trPr>
          <w:trHeight w:val="210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7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n Teologis Praktis tentang Pengaruh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didikan Agama Kristen terhadap Keaktifan Ana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di Gereja Protestan Indonesia Luwu (GPIL)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ai Damai Klasis Rantai Damai</w:t>
            </w:r>
          </w:p>
        </w:tc>
      </w:tr>
      <w:tr>
        <w:trPr>
          <w:trHeight w:val="31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9007" w:h="691" w:x="1300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para penguji ujian saijana (SI) Sekolah Tinggi</w:t>
      </w:r>
    </w:p>
    <w:p>
      <w:pPr>
        <w:pStyle w:val="Bodytext11"/>
        <w:pBdr/>
        <w:spacing w:before="0" w:after="0"/>
        <w:rPr>
          <w:lang w:val="id-ID"/>
        </w:rPr>
        <w:framePr w:w="9007" w:h="691" w:x="1300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tanggal dengan yudisium memuaskan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9007" w:h="298" w:x="1300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, 18 September 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288" w:x="130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526" w:h="253" w:x="3211" w:y="10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875" w:h="253" w:x="7537" w:y="84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682" w:x="7421" w:y="8752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3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173" w:h="545" w:x="1326" w:y="9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r,</w:t>
      </w:r>
    </w:p>
    <w:p>
      <w:pPr>
        <w:pStyle w:val="Bodytext11"/>
        <w:pBdr/>
        <w:spacing w:before="0" w:after="0"/>
        <w:rPr>
          <w:lang w:val="id-ID"/>
        </w:rPr>
        <w:framePr w:w="2173" w:h="545" w:x="1326" w:y="9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09-2103-510</w:t>
      </w:r>
    </w:p>
    <w:p>
      <w:pPr>
        <w:pStyle w:val="Bodytext11"/>
        <w:pBdr/>
        <w:spacing w:before="0" w:after="0"/>
        <w:ind w:left="31" w:right="5" w:hanging="0"/>
        <w:jc w:val="both"/>
        <w:rPr>
          <w:lang w:val="id-ID"/>
        </w:rPr>
        <w:framePr w:w="2194" w:h="253" w:x="2536" w:y="9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as Kafcanga’, M.Th.</w:t>
      </w:r>
    </w:p>
    <w:p>
      <w:pPr>
        <w:pStyle w:val="Bodytext11"/>
        <w:pBdr/>
        <w:spacing w:before="0" w:after="0"/>
        <w:rPr>
          <w:lang w:val="id-ID"/>
        </w:rPr>
        <w:framePr w:w="3105" w:h="560" w:x="6751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tty Siwa, S.PAK.</w:t>
      </w:r>
    </w:p>
    <w:p>
      <w:pPr>
        <w:pStyle w:val="Bodytext11"/>
        <w:pBdr/>
        <w:spacing w:before="0" w:after="0"/>
        <w:rPr>
          <w:lang w:val="id-ID"/>
        </w:rPr>
        <w:framePr w:w="3105" w:h="560" w:x="6751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61101 200604 2 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24" w:h="283" w:x="5102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008" w:x="1944" w:y="1057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640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906" w:h="597" w:x="1729" w:y="115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Pai^iantung, S.Th.</w:t>
      </w:r>
    </w:p>
    <w:p>
      <w:pPr>
        <w:pStyle w:val="Picturecaption11"/>
        <w:pBdr/>
        <w:rPr>
          <w:lang w:val="id-ID"/>
        </w:rPr>
        <w:framePr w:w="2906" w:h="597" w:x="1729" w:y="115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00604 1 001</w:t>
      </w:r>
    </w:p>
    <w:p>
      <w:pPr>
        <w:pStyle w:val="Bodytext11"/>
        <w:pBdr/>
        <w:spacing w:before="0" w:after="0"/>
        <w:rPr>
          <w:lang w:val="id-ID"/>
        </w:rPr>
        <w:framePr w:w="893" w:h="253" w:x="7338" w:y="10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kretaris</w:t>
      </w:r>
    </w:p>
    <w:p>
      <w:pPr>
        <w:pStyle w:val="Bodytext11"/>
        <w:pBdr/>
        <w:spacing w:before="0" w:after="0"/>
        <w:rPr>
          <w:lang w:val="id-ID"/>
        </w:rPr>
        <w:framePr w:w="2116" w:h="618" w:x="6746" w:y="1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^jar Kelana, S.Th</w:t>
      </w:r>
    </w:p>
    <w:p>
      <w:pPr>
        <w:pStyle w:val="Heading111"/>
        <w:pBdr/>
        <w:spacing w:lineRule="auto" w:line="201"/>
        <w:rPr/>
        <w:framePr w:w="2116" w:h="618" w:x="6746" w:y="1154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n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372" w:h="253" w:x="7029" w:y="1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1979 0217 200801 I 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87" w:y="108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052" w:h="253" w:x="5165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Other11"/>
        <w:pBdr/>
        <w:spacing w:before="0" w:after="0"/>
        <w:rPr>
          <w:lang w:val="id-ID"/>
        </w:rPr>
        <w:framePr w:w="135" w:h="276" w:x="4489" w:y="131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07" w:h="1319" w:x="1300" w:y="1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^^S^TUA STAKN TORAJA</w:t>
      </w:r>
    </w:p>
    <w:p>
      <w:pPr>
        <w:pStyle w:val="Bodytext21"/>
        <w:pBdr/>
        <w:ind w:left="1880" w:hanging="0"/>
        <w:rPr>
          <w:lang w:val="id-ID"/>
        </w:rPr>
        <w:framePr w:w="9007" w:h="1319" w:x="1300" w:y="12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,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21"/>
        <w:pBdr/>
        <w:ind w:left="1880" w:hanging="0"/>
        <w:rPr>
          <w:lang w:val="id-ID"/>
        </w:rPr>
        <w:framePr w:w="9007" w:h="1319" w:x="1300" w:y="12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'</w:t>
      </w:r>
    </w:p>
    <w:p>
      <w:pPr>
        <w:pStyle w:val="Bodytext21"/>
        <w:pBdr/>
        <w:spacing w:lineRule="auto" w:line="232"/>
        <w:ind w:left="1880" w:hanging="0"/>
        <w:rPr>
          <w:lang w:val="id-ID"/>
        </w:rPr>
        <w:framePr w:w="9007" w:h="1319" w:x="1300" w:y="12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»</w:t>
      </w:r>
    </w:p>
    <w:p>
      <w:pPr>
        <w:pStyle w:val="Bodytext31"/>
        <w:pBdr/>
        <w:rPr>
          <w:lang w:val="id-ID"/>
        </w:rPr>
        <w:framePr w:w="133" w:h="195" w:x="5023" w:y="136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;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72" w:y="143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5693" w:y="15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188085</wp:posOffset>
            </wp:positionH>
            <wp:positionV relativeFrom="page">
              <wp:posOffset>5377815</wp:posOffset>
            </wp:positionV>
            <wp:extent cx="1286510" cy="9512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06" w:h="298" w:x="1449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00"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her Roboth’, 2010, “Peran Orangtua dalam Pendidikan Agama Kristen”</w:t>
      </w:r>
    </w:p>
    <w:p>
      <w:pPr>
        <w:pStyle w:val="Bodytext11"/>
        <w:pBdr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i Suatu Tinjauan Teologis Praktis tentang Pengaruh Peran Orangtua dalam</w:t>
      </w:r>
    </w:p>
    <w:p>
      <w:pPr>
        <w:pStyle w:val="Bodytext11"/>
        <w:pBdr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Keaktifan Anak Mengikuti Sekolah Minggu di Gereja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 (GPIL) Jemaat Rantai Damai Klasis Rantai Damai.</w:t>
      </w:r>
    </w:p>
    <w:p>
      <w:pPr>
        <w:pStyle w:val="Bodytext11"/>
        <w:pBdr/>
        <w:ind w:firstLine="760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tua selalu menghendaki anaknya memiliki sifat dan watak yang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ebagai umat percaya dengan meneladani Yesus Kristus. Untuk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nya perlu pengajaran iman Kristen yang dalam jemaat lebih dikenal dengan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ekolah Minggu. Sekolah Minggu merupakan sarana Pendidikan Agama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yang dilaksanakan oleh gereja untuk mendampingi anak dalam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tumbuhannya guna memperkenalkan Tuhan dan kedaulatan Allah yang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isa dipahami melalui pengetahuan yang bersumber dari Alkitab.</w:t>
      </w:r>
    </w:p>
    <w:p>
      <w:pPr>
        <w:pStyle w:val="Bodytext11"/>
        <w:pBdr/>
        <w:ind w:firstLine="760"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didikan Agama Kristen bagi anak dibutuhkan peran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luarga atau orangtua. Namun dalam keseharian tugas dan tanggung jawab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serahkan sepenuhnya kepada guru Pendidikan agama Kristen di sekolah,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Majelis Gereja, dan guru pengasuh Sekolah Minggu di jemaat.</w:t>
      </w:r>
    </w:p>
    <w:p>
      <w:pPr>
        <w:pStyle w:val="Bodytext11"/>
        <w:pBdr/>
        <w:ind w:firstLine="760"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i Gereja Protestan Indonesia Luwu (GPIL) Jemaat</w:t>
      </w:r>
    </w:p>
    <w:p>
      <w:pPr>
        <w:pStyle w:val="Bodytext11"/>
        <w:pBdr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ai Damai keaktifan anak mengikuti Sekolah Minggu sangat memprihatinkan</w:t>
      </w:r>
    </w:p>
    <w:p>
      <w:pPr>
        <w:pStyle w:val="Bodytext11"/>
        <w:pBdr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nya tingkat kehadirannya berdasar data bulan Maret — Juni 2010 rata-rata</w:t>
      </w:r>
    </w:p>
    <w:p>
      <w:pPr>
        <w:pStyle w:val="Bodytext11"/>
        <w:pBdr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capai 57,2% atau kehadiran anak mengikuti Sekolah Minggu di jemaat tiap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nya 57,2% yang masih di bawah angka idealnya 75%.</w:t>
      </w:r>
    </w:p>
    <w:p>
      <w:pPr>
        <w:pStyle w:val="Bodytext11"/>
        <w:pBdr/>
        <w:ind w:firstLine="760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terdapat korelasi yang signifikan antara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, memberikan penghargaan dan sanksi sebagai bentuk ketegasan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keteladanan orangtua dengan peran orangtua dalam Pendidikan Agama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Peran orang tua dalam Pendidikan Agama Kristen bagi anak memiliki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ositif terhadap keaktifan anak mengikuti Sekolah Minggu di jemaat.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semakin baik peran orang tua dalam Pendidikan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 maka semakin aktif kehadiran anak mengikuti Sekolah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maat.</w:t>
      </w:r>
    </w:p>
    <w:p>
      <w:pPr>
        <w:pStyle w:val="Bodytext11"/>
        <w:pBdr/>
        <w:ind w:firstLine="760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orangtua dalam memotivasi dan memfasilitasi anak datang kepada</w:t>
      </w:r>
    </w:p>
    <w:p>
      <w:pPr>
        <w:pStyle w:val="Bodytext11"/>
        <w:pBdr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doa dan persekutuan serta kurangnya orangtua memberikan</w:t>
      </w:r>
    </w:p>
    <w:p>
      <w:pPr>
        <w:pStyle w:val="Bodytext11"/>
        <w:pBdr/>
        <w:jc w:val="both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ikap mempengaruhi tingkat keaktifan anak mengikuti sekolah minggu di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engan demikian untuk meningkatkan keaktifan anak mengikuti Sekolah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maat perlu adanya peran orangtua dalam Pendidikan Agama Kristen bagi</w:t>
      </w:r>
    </w:p>
    <w:p>
      <w:pPr>
        <w:pStyle w:val="Bodytext11"/>
        <w:pBdr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760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ta kuncinya: Ketegasan dan keteladanan sikap orangtua dalam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9006" w:h="11064" w:x="14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</w:t>
      </w:r>
    </w:p>
    <w:p>
      <w:pPr>
        <w:pStyle w:val="Headerorfooter11"/>
        <w:pBdr/>
        <w:rPr>
          <w:lang w:val="id-ID"/>
        </w:rPr>
        <w:framePr w:w="8645" w:h="241" w:x="1449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15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2" w:before="0" w:after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