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660"/>
      </w:tblGrid>
      <w:tr>
        <w:trPr>
          <w:trHeight w:val="29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 Alkitab Indonesia, Jakarta.</w:t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660"/>
      </w:tblGrid>
      <w:tr>
        <w:trPr>
          <w:trHeight w:val="29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506" w:x="1811" w:y="4400" w:hSpace="0" w:vSpace="0" w:wrap="notBeside" w:vAnchor="page" w:hAnchor="page" w:hRule="exact"/>
              <w:pBdr/>
            </w:pP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Alkitab Penuntun Hidup Berekelimp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ng: Gandum Mas</w:t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660"/>
      </w:tblGrid>
      <w:tr>
        <w:trPr>
          <w:trHeight w:val="187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506" w:x="1822" w:y="568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KAMUS DAN ENSIKLOPE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owning, W.R.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uglas, J.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Alkitab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siklopedi Alkitab Masa Kini Jilid I dan IIM-Z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Komunikasi Bina Kasih/OMF.</w:t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660"/>
      </w:tblGrid>
      <w:tr>
        <w:trPr>
          <w:trHeight w:val="33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04" w:h="253" w:x="1806" w:y="81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.J.S. Poerwadarm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alai Pustaka.</w:t>
            </w:r>
          </w:p>
        </w:tc>
      </w:tr>
      <w:tr>
        <w:trPr>
          <w:trHeight w:val="80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 Edisi kedu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rtemen Pendidikan dan Kebudayaan Balai Pustaka.</w:t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660"/>
      </w:tblGrid>
      <w:tr>
        <w:trPr>
          <w:trHeight w:val="46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160"/>
              <w:rPr>
                <w:lang w:val="id-ID"/>
              </w:rPr>
              <w:framePr w:w="2320" w:h="686" w:x="1791" w:y="96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BUKU KARANGAN</w:t>
            </w:r>
          </w:p>
          <w:p>
            <w:pPr>
              <w:pStyle w:val="Tablecaption11"/>
              <w:pBdr/>
              <w:rPr>
                <w:lang w:val="id-ID"/>
              </w:rPr>
              <w:framePr w:w="2320" w:h="686" w:x="1791" w:y="96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lexander, Danie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mba Sejat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ANDI</w:t>
            </w:r>
          </w:p>
        </w:tc>
      </w:tr>
      <w:tr>
        <w:trPr>
          <w:trHeight w:val="39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kunto, Suharsimi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er, F. L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sedur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Rineka Cipta</w:t>
            </w:r>
          </w:p>
        </w:tc>
      </w:tr>
      <w:tr>
        <w:trPr>
          <w:trHeight w:val="82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s-Strom, M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Kerajaan Allah 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  <w:tr>
        <w:trPr>
          <w:trHeight w:val="864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9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kah Pengembalaan Itu, Petunjuk Prakti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tor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et ke.2, Jakarta: BPK Gunung Mulia.</w:t>
            </w:r>
          </w:p>
        </w:tc>
      </w:tr>
    </w:tbl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660"/>
      </w:tblGrid>
      <w:tr>
        <w:trPr>
          <w:trHeight w:val="76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3" w:h="253" w:x="1764" w:y="138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rtlett, David 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.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yanan Dalam Perjanjian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618"/>
      </w:tblGrid>
      <w:tr>
        <w:trPr>
          <w:trHeight w:val="86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ker, David 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ri Mengenal Perjanjian L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</w:t>
            </w:r>
          </w:p>
        </w:tc>
      </w:tr>
    </w:tbl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618"/>
      </w:tblGrid>
      <w:tr>
        <w:trPr>
          <w:trHeight w:val="456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8" w:h="253" w:x="1961" w:y="30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rescher, John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akukan Buah Ro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 Gunung Mulia</w:t>
            </w:r>
          </w:p>
        </w:tc>
      </w:tr>
      <w:tr>
        <w:trPr>
          <w:trHeight w:val="41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,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ormat-Format Penelitian Sosial, Dasar-Das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liks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Rajawali</w:t>
            </w:r>
          </w:p>
        </w:tc>
      </w:tr>
      <w:tr>
        <w:trPr>
          <w:trHeight w:val="87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ndowiiaya, J.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angun Keintiman dengan Bap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ANDI</w:t>
            </w:r>
          </w:p>
        </w:tc>
      </w:tr>
    </w:tbl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613"/>
      </w:tblGrid>
      <w:tr>
        <w:trPr>
          <w:trHeight w:val="602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2" w:h="253" w:x="1914" w:y="61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d i, Sutris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.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Metodologi Researc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Alumni Bandung</w:t>
            </w:r>
          </w:p>
        </w:tc>
      </w:tr>
      <w:tr>
        <w:trPr>
          <w:trHeight w:val="775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wijono, Ha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618"/>
      </w:tblGrid>
      <w:tr>
        <w:trPr>
          <w:trHeight w:val="41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47" w:h="506" w:x="1882" w:y="80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ubbard Bush, W. S. Las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Perjanjian L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 Gunung Mulia</w:t>
            </w:r>
          </w:p>
        </w:tc>
      </w:tr>
      <w:tr>
        <w:trPr>
          <w:trHeight w:val="838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riks, A.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tur Rumah Alla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 Gunung Mulia</w:t>
            </w:r>
          </w:p>
        </w:tc>
      </w:tr>
      <w:tr>
        <w:trPr>
          <w:trHeight w:val="953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son, David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Israel pada Zaman 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</w:t>
            </w:r>
          </w:p>
        </w:tc>
      </w:tr>
      <w:tr>
        <w:trPr>
          <w:trHeight w:val="702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lamat Melayani Tuh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  <w:tr>
        <w:trPr>
          <w:trHeight w:val="96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untour, Ron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atistik Praktis: Pengolaan Data Untuk 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kripsi Dan Tesi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PPM</w:t>
            </w:r>
          </w:p>
        </w:tc>
      </w:tr>
      <w:tr>
        <w:trPr>
          <w:trHeight w:val="895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e, Piet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enal Hati Allah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: ANDI</w:t>
            </w:r>
          </w:p>
        </w:tc>
      </w:tr>
      <w:tr>
        <w:trPr>
          <w:trHeight w:val="911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wrence, Bi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gembalakan dengan Hat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: ANDI</w:t>
            </w:r>
          </w:p>
        </w:tc>
      </w:tr>
      <w:tr>
        <w:trPr>
          <w:trHeight w:val="827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A, Sud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.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Statis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Tarsit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595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, Jakarta: Rineka Cipta.</w:t>
      </w:r>
    </w:p>
    <w:p>
      <w:pPr>
        <w:pStyle w:val="Bodytext11"/>
        <w:pBdr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Ndolu, P. Siriakus.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eningan dan Kehidupan 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ustak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, Cet. Ke - 1, Jakarta : Imanuel Cipta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, B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.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dja, Jeane, C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Ringkas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Momentum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uch, Alexande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 dala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&amp; Kualitatif,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Alfabeta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brata, Suma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 Rajawali</w:t>
      </w:r>
    </w:p>
    <w:p>
      <w:pPr>
        <w:pStyle w:val="Bodytext11"/>
        <w:pBdr/>
        <w:spacing w:before="0" w:after="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hono, Benijanto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Call Of A Shepher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</w:t>
      </w:r>
    </w:p>
    <w:p>
      <w:pPr>
        <w:pStyle w:val="Bodytext11"/>
        <w:pBdr/>
        <w:spacing w:before="0" w:after="14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ball, Derek J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4" w:h="10399" w:x="17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</w:t>
      </w:r>
    </w:p>
    <w:p>
      <w:pPr>
        <w:pStyle w:val="Bodytext11"/>
        <w:pBdr/>
        <w:spacing w:before="0" w:after="160"/>
        <w:rPr>
          <w:lang w:val="id-ID"/>
        </w:rPr>
        <w:framePr w:w="1649" w:h="686" w:x="1759" w:y="1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yanto, Ag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649" w:h="686" w:x="1759" w:y="1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ind w:left="1841" w:firstLine="400"/>
        <w:rPr>
          <w:lang w:val="id-ID"/>
        </w:rPr>
        <w:framePr w:w="7268" w:h="253" w:x="1754" w:y="13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or Merah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GLORIA GRAFFA.</w:t>
      </w:r>
    </w:p>
    <w:p>
      <w:pPr>
        <w:pStyle w:val="Headerorfooter11"/>
        <w:pBdr/>
        <w:rPr>
          <w:lang w:val="id-ID"/>
        </w:rPr>
        <w:framePr w:w="331" w:h="253" w:x="5577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5450"/>
      </w:tblGrid>
      <w:tr>
        <w:trPr>
          <w:trHeight w:val="435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.</w:t>
            </w:r>
          </w:p>
        </w:tc>
        <w:tc>
          <w:tcPr>
            <w:tcW w:w="5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a Gereja-Gereja Tor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 : SULO</w:t>
            </w:r>
          </w:p>
        </w:tc>
      </w:tr>
      <w:tr>
        <w:trPr>
          <w:trHeight w:val="1220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anga, Capr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.</w:t>
            </w:r>
          </w:p>
        </w:tc>
        <w:tc>
          <w:tcPr>
            <w:tcW w:w="5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dan 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 : SEMINARI ALKITAB A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GARA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330" w:h="272" w:x="5723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