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6" w:h="346" w:x="1817" w:y="247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8226" w:h="10043" w:x="1817" w:y="31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UGAS MAJELIS JEMAAT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8226" w:h="10043" w:x="1817" w:y="3112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dikumpulkan oleh Kristus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eologis dapat diartikan sebagai tubuh Kristus (Ef. 1:22-23) di ma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pala dari gereja itu, Kristus yang memanggil maka gereja beras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istus sendiri. Dalam kamus bahasa Indonesia gereja diartikan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(rumah) tempat berdoa dan melakukan upacara bagi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Gereja dalam bahasa Inggris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urc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Je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irch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stilah ini dipakai oleh orang-orang kristen Yunani untuk menunjuk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. Secara harafiah, istilah gereja berarti ‘tempat ibadah” atau “rum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(Lih. I Kor.ll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berasal juga dari bahasa Portugis “/greya” yang berarti Jem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keluar dari dunia yang gelap menjadi milik Tuhan dalam terang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aj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dari Bahasa Yunani yang berar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ang; jemaat; kumpul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sidang atau kumpulan yang dilaksan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ota untuk membicarakan dan mengambil keputusan selaku “Si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0043" w:x="1817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sah” (Kis. 19: 39)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226" w:h="440" w:x="1817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 Balai Pustaka, Kamus Besar Bahasa Indonesia Edisi</w:t>
      </w:r>
    </w:p>
    <w:p>
      <w:pPr>
        <w:pStyle w:val="Footnote11"/>
        <w:pBdr/>
        <w:rPr>
          <w:lang w:val="id-ID"/>
        </w:rPr>
        <w:framePr w:w="8226" w:h="440" w:x="1817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ua,Op.Cit, hlm 313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226" w:h="435" w:x="181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aprili Gu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d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SEMINARI ALKITAB ASIA TENGGARA,</w:t>
      </w:r>
    </w:p>
    <w:p>
      <w:pPr>
        <w:pStyle w:val="Footnote11"/>
        <w:pBdr/>
        <w:rPr>
          <w:lang w:val="id-ID"/>
        </w:rPr>
        <w:framePr w:w="8226" w:h="435" w:x="181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1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226" w:h="236" w:x="1817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</w:t>
      </w:r>
    </w:p>
    <w:p>
      <w:pPr>
        <w:pStyle w:val="Headerorfooter11"/>
        <w:pBdr/>
        <w:rPr>
          <w:lang w:val="id-ID"/>
        </w:rPr>
        <w:framePr w:w="241" w:h="276" w:x="5776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861949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pt;margin-top:678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artikan bahwa gereja adalah suatu persekut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Yesus Kristus yang harus menyatakan karya penyelamatan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kehidupannya selaku orang yang percaya kepada Yesus Kristus S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before="0" w:after="240"/>
        <w:ind w:firstLine="440"/>
        <w:rPr/>
        <w:framePr w:w="8603" w:h="11070" w:x="1629" w:y="247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andangan Alkitab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Dalam Perjanjian Lam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belum ditemui kata gereja tetapi gerej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pahami dalam kaitannya dengan pengumpulan umat Israel,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sebutan “jemaat” yang diartikan sebagai sehimpun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sebutan “jemaat” diawali dar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dari Haran menuju tahah Kanaan. Disan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dirikan mezbah bagi Tuhan dan memanggil nama Tuh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Kej.12) Hal ini merupakan peristiwa pertama pengumpulan umat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inisiatif Allah sendiri dan inilah arti gereja dalam Peijanji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. Kemudian dip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haal dan edh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juk pad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ibadat dan perkumpulan umat. Ciri-ciri dari kahaal in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3" w:leader="none"/>
        </w:tabs>
        <w:spacing w:before="0" w:after="240"/>
        <w:ind w:left="1280" w:hanging="0"/>
        <w:rPr/>
        <w:framePr w:w="8603" w:h="11070" w:x="1629" w:y="247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umpul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3" w:leader="none"/>
        </w:tabs>
        <w:spacing w:before="0" w:after="240"/>
        <w:ind w:left="1280" w:hanging="0"/>
        <w:jc w:val="both"/>
        <w:rPr/>
        <w:framePr w:w="8603" w:h="11070" w:x="1629" w:y="247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penghambaan terhadap Allah, bukannya untuk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03" w:h="11070" w:x="162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untungan manusia. Melayani segala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3" w:leader="none"/>
        </w:tabs>
        <w:spacing w:before="0" w:after="0"/>
        <w:ind w:left="1280" w:hanging="0"/>
        <w:rPr/>
        <w:framePr w:w="8603" w:h="11070" w:x="1629" w:y="247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firman dan sakrame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032" w:h="225" w:x="161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.Soedarmo.MA/s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 hlm. 219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032" w:h="241" w:x="1618" w:y="148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</w:t>
      </w:r>
    </w:p>
    <w:p>
      <w:pPr>
        <w:pStyle w:val="Headerorfooter11"/>
        <w:pBdr/>
        <w:rPr>
          <w:lang w:val="id-ID"/>
        </w:rPr>
        <w:framePr w:w="232" w:h="276" w:x="5577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0605</wp:posOffset>
                </wp:positionH>
                <wp:positionV relativeFrom="page">
                  <wp:posOffset>920115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15pt;margin-top:724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anjutkan dengan kepemimpinan Musa, disini arti gereja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kenal dengan septuaginta (LXX) di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Yahudi bagi ‘jemaat Israel’, yang dibentuk melalui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sebagai pengantara yang ditunjuk Allah menjadi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Umat-Nya. Di gunung Sinai Umat Allah dikumpulkan dihadirat-</w:t>
      </w:r>
    </w:p>
    <w:p>
      <w:pPr>
        <w:pStyle w:val="Bodytext11"/>
        <w:pBdr/>
        <w:ind w:firstLine="900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ada hari-hari raya tahunan (Kis. 7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dalam Perjanjian Lama menunjuk pada</w:t>
      </w:r>
    </w:p>
    <w:p>
      <w:pPr>
        <w:pStyle w:val="Bodytext11"/>
        <w:pBdr/>
        <w:ind w:firstLine="900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umat Israel sebagai umat pilihan Allah dalam menaikkan</w:t>
      </w:r>
    </w:p>
    <w:p>
      <w:pPr>
        <w:pStyle w:val="Bodytext11"/>
        <w:pBdr/>
        <w:ind w:firstLine="900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-Nya.</w:t>
      </w:r>
    </w:p>
    <w:p>
      <w:pPr>
        <w:pStyle w:val="Bodytext11"/>
        <w:pBdr/>
        <w:ind w:firstLine="900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Dalam Perjanjian Baru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Gereja dalam Perjanjian Baru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emaat”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d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 dengan konsep gereja. Istilah Jemaat ini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anggil, yang secara harafiah berarti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atau kelompok yang dipanggil keluar dari kegelapan menuju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Nya yang ajaib” (1 Petrus 2:9), dipanggil keluar dari keputusasaan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 dalam pengharapan (lih. 1 Ptr. 1:3), keluar dari perbudakan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masuk ke dalam kemerdekaan anak-anak Allah (lih. Rm.</w:t>
      </w:r>
    </w:p>
    <w:p>
      <w:pPr>
        <w:pStyle w:val="Bodytext11"/>
        <w:pBdr/>
        <w:ind w:firstLine="900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60" w:hanging="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kita menemukan beberapa gambaran</w:t>
      </w:r>
    </w:p>
    <w:p>
      <w:pPr>
        <w:pStyle w:val="Bodytext11"/>
        <w:pBdr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 yang menunjukkan kesatuan yang tidak terpisah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3" w:h="12106" w:x="146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esus Kristus sebagai kepala Gereja dan umat-Nya. Dalam kitab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03" w:h="450" w:x="146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/OM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.(Jakarta : Lembaga</w:t>
      </w:r>
    </w:p>
    <w:p>
      <w:pPr>
        <w:pStyle w:val="Footnote11"/>
        <w:pBdr/>
        <w:rPr>
          <w:lang w:val="id-ID"/>
        </w:rPr>
        <w:framePr w:w="8603" w:h="450" w:x="146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ndonesia), hlm. 33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03" w:h="251" w:x="1460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R. Soedarmo.Op.Cz’L hlm.220</w:t>
      </w:r>
    </w:p>
    <w:p>
      <w:pPr>
        <w:pStyle w:val="Headerorfooter11"/>
        <w:pBdr/>
        <w:rPr>
          <w:lang w:val="id-ID"/>
        </w:rPr>
        <w:framePr w:w="241" w:h="276" w:x="5607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7260</wp:posOffset>
                </wp:positionH>
                <wp:positionV relativeFrom="page">
                  <wp:posOffset>9220200</wp:posOffset>
                </wp:positionV>
                <wp:extent cx="19646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8pt;margin-top:726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 menceritakan tentang penugasan murid-murid untu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seluruh dunia, ini mengacu pada awal muncul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janjian Baru. Kemudian dilanjutkan dengan berdiri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sebagai hasil dari penginjilan para Rasul ketik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takosta terjadi di Yerusalem. Disinilah Gereja dalam art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ertama kali muncul setelah kenaikan Yesus ke sorga. Karen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sang kepala gereja. Oleh sebab itu maka gerej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lalu bergantung kepada kehadiran Kristus, kehadiran sebaga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ktivitas yang terjadi di tengah umat secara terus menerus, yait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Nya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mengerti sebagai berikut: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dang Jemaah orang-orang Israel (Kis.7:38; Ibr2:1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7" w:leader="none"/>
        </w:tabs>
        <w:spacing w:before="0" w:after="240"/>
        <w:ind w:left="1300" w:hanging="0"/>
        <w:jc w:val="both"/>
        <w:rPr/>
        <w:framePr w:w="8603" w:h="11614" w:x="1460" w:y="277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emaat lokal (1 Kor. 1: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7" w:leader="none"/>
        </w:tabs>
        <w:spacing w:before="0" w:after="240"/>
        <w:ind w:left="1300" w:hanging="0"/>
        <w:jc w:val="both"/>
        <w:rPr/>
        <w:framePr w:w="8603" w:h="11614" w:x="1460" w:y="277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(Kol.l:10,24 band. 1 Kor.12 ; Efe. 1:22; 3:10,21 ;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3-25,27,29,32; dan Mat.l6:18; 18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adiran gereja dalam dunia bertujuan untu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umat Tuhan dan membawanya keluar dari kegelap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terangnya yang ajaib, serta dibawa keluar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osa dan dimerdekakan sebagai anak-anak Allah. Jikala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orangnya maka setiap orang percaya harus menya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hwa Dia adalah gereja, yang memiliki tugas panggilan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03" w:h="11614" w:x="146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, salah satunya yaitu melayani. Tugas pelayanan ini</w:t>
      </w:r>
    </w:p>
    <w:p>
      <w:pPr>
        <w:pStyle w:val="Footnote11"/>
        <w:pBdr/>
        <w:rPr>
          <w:lang w:val="id-ID"/>
        </w:rPr>
        <w:framePr w:w="8232" w:h="246" w:x="1460" w:y="15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Caprili Guan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h\va.2</w:t>
      </w:r>
    </w:p>
    <w:p>
      <w:pPr>
        <w:pStyle w:val="Headerorfooter11"/>
        <w:pBdr/>
        <w:rPr>
          <w:lang w:val="id-ID"/>
        </w:rPr>
        <w:framePr w:w="241" w:h="276" w:x="5418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ua orang percaya serta para pelayan yang telah</w:t>
      </w:r>
    </w:p>
    <w:p>
      <w:pPr>
        <w:pStyle w:val="Bodytext11"/>
        <w:pBdr/>
        <w:ind w:firstLine="940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llah dan jemaat untuk melayani umat Allah di tengah-tengah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Dalam Efesus 4:11-12 dikatakan bahwa 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un gembala-gembala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, untuk memperlengkapi orang-orang kudus bagi</w:t>
      </w:r>
    </w:p>
    <w:p>
      <w:pPr>
        <w:pStyle w:val="Bodytext11"/>
        <w:pBdr/>
        <w:ind w:left="1400" w:hanging="0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, bagi pembangunan tubuh Kristus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isi nats ini dipilihlah para pelayan di tengah-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untuk menjadi perpanjangan tangan Tuhan dalam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ksud kehendak-Nya bagi seluruh umat, serta dapat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percaya anggota jemaat kepada Tuhan. Oleh karena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jauh akan ditinjau tentang apakah yang dimaksud pelayan itu?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kah yang disebut pelayan dalam Kitab Perjanjian Lama dan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rta tugas dari para pelayan tersebut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734" w:h="11211" w:x="1394" w:y="1989" w:hSpace="0" w:vSpace="0" w:wrap="notBeside" w:vAnchor="page" w:hAnchor="page" w:hRule="exact"/>
        <w:pBdr/>
      </w:pPr>
      <w:bookmarkStart w:id="16" w:name="bookmark15_Copy_1"/>
      <w:bookmarkStart w:id="17" w:name="bookmark16_Copy_2"/>
      <w:bookmarkStart w:id="18" w:name="bookmark17_Copy_1"/>
      <w:bookmarkStart w:id="19" w:name="bookmark16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layan</w:t>
      </w:r>
      <w:bookmarkEnd w:id="16"/>
      <w:bookmarkEnd w:id="17"/>
      <w:bookmarkEnd w:id="19"/>
    </w:p>
    <w:p>
      <w:pPr>
        <w:pStyle w:val="Bodytext11"/>
        <w:pBdr/>
        <w:ind w:firstLine="48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pahami dengan orang yang kepadanya sering dimintai</w:t>
      </w:r>
    </w:p>
    <w:p>
      <w:pPr>
        <w:pStyle w:val="Bodytext11"/>
        <w:pBdr/>
        <w:ind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longan. Dalam kamus Bahas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dengan arti</w:t>
      </w:r>
    </w:p>
    <w:p>
      <w:pPr>
        <w:pStyle w:val="Bodytext11"/>
        <w:pBdr/>
        <w:ind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yani; pembantu; pes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kristenan kata pelayan</w:t>
      </w:r>
    </w:p>
    <w:p>
      <w:pPr>
        <w:pStyle w:val="Bodytext11"/>
        <w:pBdr/>
        <w:ind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akai sehubungan dengan pekerjaan dalam gereja, yang dilakukan kepada</w:t>
      </w:r>
    </w:p>
    <w:p>
      <w:pPr>
        <w:pStyle w:val="Bodytext11"/>
        <w:pBdr/>
        <w:ind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pada sesama manusia. Setiap orang percaya di panggil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34" w:h="11211" w:x="13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1 Ptr. 2: 9,10); setiap orang percaya di ciptakan untuk melayani (Ef.</w:t>
      </w:r>
    </w:p>
    <w:p>
      <w:pPr>
        <w:pStyle w:val="Footnote11"/>
        <w:pBdr/>
        <w:rPr>
          <w:lang w:val="id-ID"/>
        </w:rPr>
        <w:framePr w:w="8624" w:h="529" w:x="1394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 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rPr>
          <w:lang w:val="id-ID"/>
        </w:rPr>
        <w:framePr w:w="8624" w:h="529" w:x="1394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duaOp.Cit.M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71</w:t>
      </w:r>
    </w:p>
    <w:p>
      <w:pPr>
        <w:pStyle w:val="Headerorfooter11"/>
        <w:pBdr/>
        <w:rPr>
          <w:lang w:val="id-ID"/>
        </w:rPr>
        <w:framePr w:w="241" w:h="276" w:x="5620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ge">
                  <wp:posOffset>9346565</wp:posOffset>
                </wp:positionV>
                <wp:extent cx="20015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5pt;margin-top:735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00" w:h="276" w:x="13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0); memiliki karunia untuk melayani (1 Ptr. 4: 10); diberi kuasa untuk</w:t>
      </w:r>
    </w:p>
    <w:p>
      <w:pPr>
        <w:pStyle w:val="Bodytext11"/>
        <w:pBdr/>
        <w:ind w:hanging="0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Mat. 28:19-20), dan di perlengkapi untuk melayani (Ef. 4: 11,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886" w:h="11331" w:x="1318" w:y="2366" w:hSpace="0" w:vSpace="0" w:wrap="notBeside" w:vAnchor="page" w:hAnchor="page" w:hRule="exact"/>
        <w:pBdr/>
      </w:pPr>
      <w:bookmarkStart w:id="20" w:name="bookmark20_Copy_2"/>
      <w:bookmarkStart w:id="21" w:name="bookmark21_Copy_1"/>
      <w:bookmarkStart w:id="22" w:name="bookmark19_Copy_1"/>
      <w:bookmarkStart w:id="23" w:name="bookmark20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 dalam pandangan Alkitab</w:t>
      </w:r>
      <w:bookmarkEnd w:id="20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480"/>
        <w:rPr/>
        <w:framePr w:w="8886" w:h="11331" w:x="1318" w:y="236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 ian Lama (PL)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rani yang dipakai untuk menyebut pelayan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yaref),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lam bahasa Inggri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e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layani, yang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dari seorang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dikenal dengan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yang dilakukan oleh para Imam, Nabi dan orang Lewi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uruh dan utusan Allah, yang dipercaya oleh Allah untuk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-Nya kepada segenap umat. Seperti yang dilakukan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ketika mempersembahkan korban pada mezbah di Bait Allah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.45:4) para Imam memiliki peran penting dalam hal pemberian kurban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Imam diwajibkan menjaga agar api tetap menyala diatas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(Im. 1:7; 6:12-13) selain itu ketika pembawa persembahan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eli hewan, Imam menampung darahnya dalam wadah, memercikkan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 sekeliling mezbah (ay.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 bertugas sebagai perantara Allah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Firman-Nya kepada umat pilihan-Nya, dan orang Lewi</w:t>
      </w:r>
    </w:p>
    <w:p>
      <w:pPr>
        <w:pStyle w:val="Bodytext11"/>
        <w:pBdr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urus Urim dan Tumim yaitu batu undi kudus yang dipercaya</w:t>
      </w:r>
    </w:p>
    <w:p>
      <w:pPr>
        <w:pStyle w:val="Bodytext11"/>
        <w:pBdr/>
        <w:ind w:firstLine="480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mimpin dapat memberikan petunjuk ilahi (UI.33:8).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dikenal beberapa tokoh pelayan y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86" w:h="11331" w:x="131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 bagi umat Allah yang dipilih dengan sendirinya</w:t>
      </w:r>
    </w:p>
    <w:p>
      <w:pPr>
        <w:pStyle w:val="Footnote11"/>
        <w:pBdr/>
        <w:rPr>
          <w:lang w:val="id-ID"/>
        </w:rPr>
        <w:framePr w:w="8876" w:h="220" w:x="131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ieter Lasc, M.DI 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Hati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9), hlm 204</w:t>
      </w:r>
    </w:p>
    <w:p>
      <w:pPr>
        <w:pStyle w:val="Footnote11"/>
        <w:pBdr/>
        <w:jc w:val="both"/>
        <w:rPr>
          <w:lang w:val="id-ID"/>
        </w:rPr>
        <w:framePr w:w="8876" w:h="225" w:x="1318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e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al 4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76" w:h="236" w:x="1318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Browning.KaznHS/lMz/aft, (Jakarta : BPK Gunung Mulia, 2009), hlm. 312</w:t>
      </w:r>
    </w:p>
    <w:p>
      <w:pPr>
        <w:pStyle w:val="Footnote11"/>
        <w:pBdr/>
        <w:tabs>
          <w:tab w:val="clear" w:pos="720"/>
          <w:tab w:val="left" w:pos="199" w:leader="none"/>
        </w:tabs>
        <w:spacing w:before="0" w:after="40"/>
        <w:rPr>
          <w:lang w:val="id-ID"/>
        </w:rPr>
        <w:framePr w:w="8876" w:h="497" w:x="1318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 Haubbard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rPr>
          <w:lang w:val="id-ID"/>
        </w:rPr>
        <w:framePr w:w="8876" w:h="497" w:x="1318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217</w:t>
      </w:r>
    </w:p>
    <w:p>
      <w:pPr>
        <w:pStyle w:val="Headerorfooter11"/>
        <w:pBdr/>
        <w:jc w:val="center"/>
        <w:rPr>
          <w:lang w:val="id-ID"/>
        </w:rPr>
        <w:framePr w:w="278" w:h="298" w:x="5581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7090</wp:posOffset>
                </wp:positionH>
                <wp:positionV relativeFrom="page">
                  <wp:posOffset>8891270</wp:posOffset>
                </wp:positionV>
                <wp:extent cx="20281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7pt;margin-top:700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bagai perpanjangan tangan-Nya untuk menyampaikan maksud-</w:t>
      </w:r>
    </w:p>
    <w:p>
      <w:pPr>
        <w:pStyle w:val="Bodytext11"/>
        <w:pBdr/>
        <w:ind w:firstLine="60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umat pilihannya. Para pelayan itu adalah Nabi, Raja dan Im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6" w:leader="none"/>
        </w:tabs>
        <w:ind w:left="1040" w:hanging="0"/>
        <w:rPr/>
        <w:framePr w:w="8886" w:h="11237" w:x="1319" w:y="194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</w:t>
      </w:r>
    </w:p>
    <w:p>
      <w:pPr>
        <w:pStyle w:val="Bodytext11"/>
        <w:pBdr/>
        <w:ind w:left="152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Nabi dari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v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pangg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adalah seseorang yang di panggil oleh Allah untuk menyampaikan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lah kepada umat-Nya. Tugas seorang nabi ialah menyampaikan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lah kepada umat-Nya tentang apa yang akan terjadi pada mereka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. Nabi bertugas untuk memberitakan tentang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pertobatan dan hukuman bagi orang-orang yang tidak taat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lam Perjanjian Lama Musa adalah nabi yang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ukum Taurat kepada bangsa Israel yang diterimanya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i Gunung Sinai. Tugas ini ditetapkan dalam Ulangan 18:9-18.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harus berperan sebagai penolong dan pelayan umat.</w:t>
      </w:r>
    </w:p>
    <w:p>
      <w:pPr>
        <w:pStyle w:val="Bodytext11"/>
        <w:pBdr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menerima Firman Allah dan memberitakan firman 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Tuhan bukanlah tugas yang ringan, sebab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ia tidak boleh mendengar suara yang lain sekalipun su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uaranya sendiri, karena itu jabatan nabi mengharusk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nya sendiri. Jadi seorang nabi adalah sese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, yang menerima Firman Allah dan menyampaikann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6" w:h="11237" w:x="13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isan maupun secara penglihatan kepad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493" w:h="225" w:x="1429" w:y="146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rfHlm. 4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93" w:h="241" w:x="1429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32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93" w:h="262" w:x="1429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,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, 2004), hlm.l 14</w:t>
      </w:r>
    </w:p>
    <w:p>
      <w:pPr>
        <w:pStyle w:val="Headerorfooter11"/>
        <w:pBdr/>
        <w:jc w:val="center"/>
        <w:rPr>
          <w:lang w:val="id-ID"/>
        </w:rPr>
        <w:framePr w:w="278" w:h="298" w:x="5659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6" w:leader="none"/>
        </w:tabs>
        <w:spacing w:before="0" w:after="0"/>
        <w:ind w:firstLine="940"/>
        <w:jc w:val="both"/>
        <w:rPr/>
        <w:framePr w:w="1967" w:h="276" w:x="1389" w:y="209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ind w:hanging="0"/>
        <w:jc w:val="right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pengantara yang ditetapkan oleh Allah sendiri untuk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terasingan manusia berdosa dengan Allah. Mereka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mimpin umat Israel beribadah kepada Allah d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agar peribadahan umat berlangsung secara teratur dan benar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kebiasaan agamawi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bertugas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persembahan, berdoa untuk umat d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umat atas nama Allah (Bi 1.6:22-27), dan memberi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tempat kudus dalam rumah Allah sekali setahun pada hari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(Im. 16; Ibr 9:l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ara Imam juga harus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imbangan apakah dapat dianggap bersih seseorang yang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najis. Dalam perkara-perkara yang sulit, para Imam dapat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 karena mereka mahir dalam hukum Allah. Mereka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nafsirkan maksud dari peraturan-peraturan d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tentang korban persembahan lalu memberikan nasihat-</w:t>
      </w:r>
    </w:p>
    <w:p>
      <w:pPr>
        <w:pStyle w:val="Bodytext11"/>
        <w:pBdr/>
        <w:ind w:firstLine="940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mengenai cara pelaksanaannya.</w:t>
      </w:r>
    </w:p>
    <w:p>
      <w:pPr>
        <w:pStyle w:val="Bodytext11"/>
        <w:pBdr/>
        <w:ind w:hanging="0"/>
        <w:jc w:val="right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angsa Israel yang pertama ialah Harun dan anak-anaknya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hbiskan pada suatu upacara khusus (Kel.29; Im.8). Para Imam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ilih oleh Allah sendiri dituntut untuk hidup suci, karena</w:t>
      </w:r>
    </w:p>
    <w:p>
      <w:pPr>
        <w:pStyle w:val="Bodytext11"/>
        <w:pBdr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antiasa berhubungan dengan Allah dan bersentuhan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45" w:h="11112" w:x="138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ibadah yang telah dikuduskan dengan pengurapan. Syarat-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45" w:h="429" w:x="1389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P.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</w:t>
      </w:r>
    </w:p>
    <w:p>
      <w:pPr>
        <w:pStyle w:val="Footnote11"/>
        <w:pBdr/>
        <w:rPr>
          <w:lang w:val="id-ID"/>
        </w:rPr>
        <w:framePr w:w="8745" w:h="429" w:x="1389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3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45" w:h="236" w:x="1389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6), hlm. 213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45" w:h="236" w:x="1389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, hlm.363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45" w:h="251" w:x="1389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P. Ilinson.Op.Ci/, hlm 130</w:t>
      </w:r>
    </w:p>
    <w:p>
      <w:pPr>
        <w:pStyle w:val="Headerorfooter11"/>
        <w:pBdr/>
        <w:rPr>
          <w:lang w:val="id-ID"/>
        </w:rPr>
        <w:framePr w:w="241" w:h="276" w:x="5594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8949690</wp:posOffset>
                </wp:positionV>
                <wp:extent cx="19913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704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445" w:x="144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tentang kesucian yang harus dipenuhi oleh seorang Im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445" w:x="144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cara panjang lebar dalam Imamat pasal 21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1" w:leader="none"/>
        </w:tabs>
        <w:spacing w:before="0" w:after="0"/>
        <w:ind w:firstLine="920"/>
        <w:jc w:val="both"/>
        <w:rPr/>
        <w:framePr w:w="8624" w:h="1445" w:x="1449" w:y="218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bangsa-bangsa lain, Israel pun menginginkan seor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berasal dari kalangan mereka sendiri. Mereka meminta kepad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diberikan seorang raja yang akan memerintah mereka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angkatlah Saul menjadi raja yang pertama (1 Sam 8:10)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eorang raja diatur dalam Ulangan 17:14-20, antara lai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 Allah supaya dapat memimpin umat Israel mentat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dilarang mengandalkan kekuatan militer, memiliki istr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dan mengumpulkan kekayaan. Sebaliknya ia harus menjad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hidup sederhana, rendah hati, dan mau melayani dengan tulu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serta harus melindungi dan memelihara rakyatnya. Seperti Kristus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dungi umat-Nya Ia bertarung dengan kerajaan maut hingga I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. Seorang raja tidak hanya bertindak sebagai hakim (I Raja.3:28)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elihara keadilan dan memberitakan hukum taurat (2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23: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spacing w:before="0" w:after="260"/>
        <w:ind w:firstLine="460"/>
        <w:rPr/>
        <w:framePr w:w="8624" w:h="10452" w:x="1449" w:y="390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layan dalam Alkitab Peijanjian Baru menurut Browni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umat Allah yang sering disebut sebagai pelayan-pelay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rtinya orang-orang yang sepenuhnya menyerahkan diri pa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10452" w:x="1449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emukakan oleh Andar Ismail bahwa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624" w:h="262" w:x="1449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R. Browning.Op.Cz/.hlm 313</w:t>
      </w:r>
    </w:p>
    <w:p>
      <w:pPr>
        <w:pStyle w:val="Headerorfooter11"/>
        <w:pBdr/>
        <w:jc w:val="center"/>
        <w:rPr>
          <w:lang w:val="id-ID"/>
        </w:rPr>
        <w:framePr w:w="272" w:h="298" w:x="5623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3450</wp:posOffset>
                </wp:positionH>
                <wp:positionV relativeFrom="page">
                  <wp:posOffset>9526270</wp:posOffset>
                </wp:positionV>
                <wp:extent cx="19723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pt;margin-top:750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8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abad pertama memberi arti kata pelayanan sama dengan mengabdi</w:t>
      </w:r>
    </w:p>
    <w:p>
      <w:pPr>
        <w:pStyle w:val="Bodytext11"/>
        <w:pBdr/>
        <w:ind w:firstLine="18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amba kepada Tuhan dan kepada orang lain, atau pola hidup yang</w:t>
      </w:r>
    </w:p>
    <w:p>
      <w:pPr>
        <w:pStyle w:val="Bodytext11"/>
        <w:pBdr/>
        <w:ind w:firstLine="18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hidup untuk diri sendiri melainkan hidup untuk Tuhan dan untuk</w:t>
      </w:r>
    </w:p>
    <w:p>
      <w:pPr>
        <w:pStyle w:val="Bodytext11"/>
        <w:pBdr/>
        <w:ind w:firstLine="18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Jadi sebagai umat Allah yang memiliki jiwa Kristus tujuan</w:t>
      </w:r>
    </w:p>
    <w:p>
      <w:pPr>
        <w:pStyle w:val="Bodytext11"/>
        <w:pBdr/>
        <w:ind w:firstLine="18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ukanlah untuk mendapat pelayanan melainkan untuk memberikan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isi hidupnya bukan dilayani melainkan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640"/>
        <w:jc w:val="both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orang pelayan adalah seorang yang sungguh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tanggung jawabnya dengan baik tanpa adanya unsur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, seperti yang telah Yesus Kristus dan para rasul perbuat terlebih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elama masa pelayanannya, oleh karena itu hendaklah para pelayan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meneladani jejak pelayanan Yesus serta murid-murid-Nya untuk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dalam mengangkat tugas pelayanan di tengah-tengah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. Ada dua tokoh pelayan yang patut diteladani dalam kitab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itu pelayanan dari Yesus Kristus dan pelayanan Rasul</w:t>
      </w:r>
    </w:p>
    <w:p>
      <w:pPr>
        <w:pStyle w:val="Bodytext11"/>
        <w:pBdr/>
        <w:ind w:firstLine="18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</w:t>
      </w:r>
    </w:p>
    <w:p>
      <w:pPr>
        <w:pStyle w:val="Bodytext11"/>
        <w:pBdr/>
        <w:ind w:firstLine="64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Yesus Kristus</w:t>
      </w:r>
    </w:p>
    <w:p>
      <w:pPr>
        <w:pStyle w:val="Bodytext11"/>
        <w:pBdr/>
        <w:ind w:left="1140" w:hanging="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hanes 10:1-21 dikatakan bahwa, “Dialah Gembala</w:t>
      </w:r>
    </w:p>
    <w:p>
      <w:pPr>
        <w:pStyle w:val="Bodytext11"/>
        <w:pBdr/>
        <w:ind w:firstLine="64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”. Gembala atau pelayan yang sejati ialah Yesus Kristus.</w:t>
      </w:r>
    </w:p>
    <w:p>
      <w:pPr>
        <w:pStyle w:val="Bodytext11"/>
        <w:pBdr/>
        <w:ind w:firstLine="64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Yesus memberi pelayanan kepada semua orang dan</w:t>
      </w:r>
    </w:p>
    <w:p>
      <w:pPr>
        <w:pStyle w:val="Bodytext11"/>
        <w:pBdr/>
        <w:ind w:firstLine="64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naik ke surga Ia mempercayakan pemeliharaan domba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24" w:h="11630" w:x="14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kepada pengikut-pengikut-Nya (Yoh 21:15-19).</w:t>
      </w:r>
    </w:p>
    <w:p>
      <w:pPr>
        <w:pStyle w:val="Footnote11"/>
        <w:pBdr/>
        <w:tabs>
          <w:tab w:val="clear" w:pos="720"/>
          <w:tab w:val="left" w:pos="-76" w:leader="none"/>
        </w:tabs>
        <w:ind w:hanging="280"/>
        <w:rPr>
          <w:lang w:val="id-ID"/>
        </w:rPr>
        <w:framePr w:w="6130" w:h="207" w:x="1167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 3-4</w:t>
      </w:r>
    </w:p>
    <w:p>
      <w:pPr>
        <w:pStyle w:val="Headerorfooter11"/>
        <w:pBdr/>
        <w:rPr>
          <w:lang w:val="id-ID"/>
        </w:rPr>
        <w:framePr w:w="241" w:h="276" w:x="5340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4380</wp:posOffset>
                </wp:positionH>
                <wp:positionV relativeFrom="page">
                  <wp:posOffset>9505950</wp:posOffset>
                </wp:positionV>
                <wp:extent cx="196850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pt;margin-top:748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rkus 1:14-3:6 dapat dilihat pelayanan-pelayanan</w:t>
      </w:r>
    </w:p>
    <w:p>
      <w:pPr>
        <w:pStyle w:val="Bodytext11"/>
        <w:pBdr/>
        <w:ind w:firstLine="94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oleh Yesus sampai Dia menyerahkan nyawa-Nya, wafat</w:t>
      </w:r>
    </w:p>
    <w:p>
      <w:pPr>
        <w:pStyle w:val="Bodytext11"/>
        <w:pBdr/>
        <w:ind w:firstLine="94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yu salib. Model-model Pelayanan itu tertuang dalam hasil karya</w:t>
      </w:r>
    </w:p>
    <w:p>
      <w:pPr>
        <w:pStyle w:val="Bodytext11"/>
        <w:pBdr/>
        <w:ind w:firstLine="94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gus Wiyanto dengan judul Rapor Merah Pendeta, antara lain :</w:t>
      </w:r>
    </w:p>
    <w:p>
      <w:pPr>
        <w:pStyle w:val="Bodytext11"/>
        <w:pBdr/>
        <w:ind w:left="1380" w:hanging="0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 yang memaklumkan Kerajaan Al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telah genap;Kerajaan Allah sudah dekat. Bertobat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lah kepada Injil!” (Mark.l:15) kerajaan Allah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kepedulian Yesus. Seluruh hidup-Nya, seluru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hanyalah untuk Kerajaan Allah. Pemaklu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rupakan Injil, yakni kabar gembir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membebaskan sekaligus juga menantang secara radikal</w:t>
      </w:r>
    </w:p>
    <w:p>
      <w:pPr>
        <w:pStyle w:val="Bodytext11"/>
        <w:pBdr/>
        <w:ind w:left="1380" w:hanging="0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Allah atau anti Kerajaan Allah.</w:t>
      </w:r>
    </w:p>
    <w:p>
      <w:pPr>
        <w:pStyle w:val="Bodytext11"/>
        <w:pBdr/>
        <w:ind w:left="1380" w:hanging="0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 yang melibatkan teman-tem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jalankan pelayanan-Nya tidak sendir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libatkan murid-murid-Nya. Siapa saja yang bersed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, akan diterima dengan terbuka. “Siapa saja yang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ita, ia ada di pihak kita” (Mark.9:40). Pelayan sejati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disaingi oleh perbuatan baik orang lain, entah itu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dari luar gereja. Pelayan sejati bersikap terbuka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tidak mengklaim segala-gal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ind w:left="1380" w:hanging="0"/>
        <w:rPr/>
        <w:framePr w:w="8624" w:h="12756" w:x="1449" w:y="214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ngaj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hwa di Kapemaum mereka yang mendengar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12756" w:x="144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takjub, sebab Yesus mengajar sebagai orang</w:t>
      </w:r>
    </w:p>
    <w:p>
      <w:pPr>
        <w:pStyle w:val="Headerorfooter11"/>
        <w:pBdr/>
        <w:rPr>
          <w:lang w:val="id-ID"/>
        </w:rPr>
        <w:framePr w:w="241" w:h="276" w:x="5597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tidak seperti ahli-ahli Taurat (Mark.l :21,22).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Yesus tidak hanya mengacu pada tradisi, tetapi ju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tradisi pengajaran yang ada dan mengembalikan tradi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intinya. Lebih jelas Yesus menekankan bahwa ”Kamu te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yang difirmankan : Mata ganti mata dan gigi ganti gigi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u berkata kepadamu: Janganlah kamu melawan orang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jahat kepadamu, melainkan siapa pun yang menampar pip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mu, berilah juga kepadanya pipi kirimu” (Matius 5:38,39)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gajaran Yesus bersifat profetis, demikian pul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pengajaran para pelayan kristiani sekarang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6" w:leader="none"/>
        </w:tabs>
        <w:spacing w:before="0" w:after="260"/>
        <w:ind w:left="1140" w:hanging="0"/>
        <w:rPr/>
        <w:framePr w:w="8624" w:h="12677" w:x="1449" w:y="223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nyembuhk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 Yesus menyembuhkan banyak or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rita bermacam-macam penyakit dan mengusir bany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(Mark. 1:29-34; 40-45; 2:1-12). Mujizat yang dilakukan Yesu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untuk mulai mengalami Kerajaan Allah itu sebag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menyembuhkan, yang membebaskan,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. Dalam mujizat yang dikerjakan oleh Yesus 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lah kekuasaan, dan belas kasih Allah yang menyelamatk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diharapkan adalah iman kepercayaan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Yesus adalah mendahulukan yang sakit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dan yang tersingkir. Tidaklah demikian umumn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cenderung mendahulukan yang kuat dan menarik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12677" w:x="144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nar adalah pelayanan seperti yang dilakukan</w:t>
      </w:r>
    </w:p>
    <w:p>
      <w:pPr>
        <w:pStyle w:val="Headerorfooter11"/>
        <w:pBdr/>
        <w:rPr>
          <w:lang w:val="id-ID"/>
        </w:rPr>
        <w:framePr w:w="241" w:h="276" w:x="5330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; pelayananan yang menyembuhkan, yang membebaskan, yang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1" w:leader="none"/>
        </w:tabs>
        <w:ind w:firstLine="980"/>
        <w:rPr/>
        <w:framePr w:w="8624" w:h="12876" w:x="1449" w:y="200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erdo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 temukan bahwa Yesus selalu berdoa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yapa All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b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 tercinta penuh keibuan.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doa Yesus dengan sap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ampaklah hubungan yang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lam antara Yesus dan Allah, hubungan khusus yang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asuki oleh siapapu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ristiani yang tangguh tidak bisa melalaikan kekuat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ah dari doa, kebersamaan dengan Allah. Kepribadi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ri pelayan kristiani di pertahankan dan di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kan oleh kekuatan dari Allah sendiri, dari relasi yang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melihara dan di bangun. Pelayan kristiani terus-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melihara dan membangun kebersamaan dengan Allah itu</w:t>
      </w:r>
    </w:p>
    <w:p>
      <w:pPr>
        <w:pStyle w:val="Bodytext11"/>
        <w:pBdr/>
        <w:ind w:firstLine="980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di dalam 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1" w:leader="none"/>
        </w:tabs>
        <w:ind w:firstLine="980"/>
        <w:rPr/>
        <w:framePr w:w="8624" w:h="12876" w:x="1449" w:y="200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dekat dengan pendo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mpuni pendosa dan makan bersama dengan par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sa (Markus 2:5-17). Yesus tidak hanya mengampuni dos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, tetapi juga makan bersama dengan para pendosa.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esus juga makan besama pemungut cukai, bahkan ad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anggil sebagai murid-Nya. Pada waktu itu, pekerja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merupakan pekerjaan yang tidak terhormat, sebab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24" w:h="12876" w:x="144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mbil untung untuk dirinya sendiri dengan menarik</w:t>
      </w:r>
    </w:p>
    <w:p>
      <w:pPr>
        <w:pStyle w:val="Headerorfooter11"/>
        <w:pBdr/>
        <w:rPr>
          <w:lang w:val="id-ID"/>
        </w:rPr>
        <w:framePr w:w="241" w:h="276" w:x="5225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 kepada sesama orang yahudi lebih tinggi daripada apa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rahkan kepada penjajah Ro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spacing w:before="0" w:after="260"/>
        <w:ind w:left="1160" w:hanging="0"/>
        <w:rPr/>
        <w:framePr w:w="8624" w:h="12426" w:x="1449" w:y="249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relatifkan ketentuan-ketentuan hukum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la murid-murid-Nya yang memetik bulir gand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at, dan pada hari sabat Yesus juga menyembuh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. Sabat merupakan bagian dari hukum taurat, dan huk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itu juga untuk manusia, bukan manusia untuk hukum taurat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, Taurat adalah bagian dari agama, dan agama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ukan manusia untuk agama. Tidak hanya agama, tetap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ukum dan peraturan yang ada didunia ini untuk manusi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laku juga untuk hal-hal kelembagaan dalam gereja-gerej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spacing w:before="0" w:after="260"/>
        <w:ind w:left="1160" w:hanging="0"/>
        <w:rPr/>
        <w:framePr w:w="8624" w:h="12426" w:x="1449" w:y="249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arah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3:4,5 juga menceritakan Yesus yang marah karen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egilan orang-orang yang terbelenggu oleh hukum S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ta</w:t>
      </w:r>
    </w:p>
    <w:p>
      <w:pPr>
        <w:pStyle w:val="Bodytext11"/>
        <w:pBdr/>
        <w:tabs>
          <w:tab w:val="clear" w:pos="720"/>
          <w:tab w:val="left" w:pos="2034" w:leader="dot"/>
        </w:tabs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</w:t>
        <w:tab/>
        <w:t>'manakah yang diperbolehkan pada hari Sabat, berbu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 atau berbuat jahat, menyelamatkan nyawa orang ata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nuhn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....Ia sangat berdukacita karena kekerasan hat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mandang orang-orang di sekeliling-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berkata kepada orang itu : ‘Ulurkanlah tanganmu!’ orang it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kannya, maka sembuhlah tangannya itu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stiwa Yesus yang membersihkan bait Allah, seri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24" w:h="12426" w:x="144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Yesus yang marah, tetapi umumnya Yesus</w:t>
      </w:r>
    </w:p>
    <w:p>
      <w:pPr>
        <w:pStyle w:val="Headerorfooter11"/>
        <w:pBdr/>
        <w:rPr>
          <w:lang w:val="id-ID"/>
        </w:rPr>
        <w:framePr w:w="241" w:h="276" w:x="5298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ketika ada orang yang tidak utuh dan kesembuhannya tida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demi hukum Sabat, apalagi kesembuhannya a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alasan untuk mempersalahkan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 perasaan masih jauh dari model pelayan sejat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lihat pada diri Yesus. Lebih dari itu, mungki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juga bahwa kehidupan jemaat masih jauh dari hidup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sebagaimana Yesus melayani. Harus diimani bahwa Yesu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dari Allah” itu telah dan terus melayani di tengah-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 Dialah model sejati ketika kita hendak mencari jat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layan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esus yang melayani bukanlah orang-orang 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Namun, ketika para murid Yesus terus dipanggil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an tindakan, dalam kerja sama, dan dalam semu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terjadi, maka jati diri pelayan itu semakin dipelajari,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mbangkan, dan terwujud. Bersama dengan sang Firm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esus hadir dalam Roh, menjadi teman sepeijalanan bag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utama yang tidak berdaya, dalam menempuh jalan rencan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tulah spiritualitas pelayan kristiani, cara hidup dan bertinda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iani dalam melayani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Yesus di dunia dilaksanakan untu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sempurnaan jabatan-Nya dalam Perjanjian Lam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89" w:h="11787" w:x="156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ini dilakukan dengan dasar pelayanan dan ketaatan penuh</w:t>
      </w:r>
    </w:p>
    <w:p>
      <w:pPr>
        <w:pStyle w:val="Footnote11"/>
        <w:pBdr/>
        <w:rPr>
          <w:lang w:val="id-ID"/>
        </w:rPr>
        <w:framePr w:w="8389" w:h="246" w:x="1567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Agus W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or Merah Pende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GLORIA GRAFFA. 2010), hlm. 70-80</w:t>
      </w:r>
    </w:p>
    <w:p>
      <w:pPr>
        <w:pStyle w:val="Headerorfooter11"/>
        <w:pBdr/>
        <w:rPr>
          <w:lang w:val="id-ID"/>
        </w:rPr>
        <w:framePr w:w="241" w:h="276" w:x="5557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8380</wp:posOffset>
                </wp:positionH>
                <wp:positionV relativeFrom="page">
                  <wp:posOffset>9526270</wp:posOffset>
                </wp:positionV>
                <wp:extent cx="19056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4pt;margin-top:750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endak Allah. Pekerjaan Yesus sebagai pelayan pun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kepada murid-murid-Nya, Ia berkata bahwa barang siapa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besar di antara kamu hendaklah ia menjadi hambamu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0:26-27). Menjadi seorang pelayan yang melayani Tuhan di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bukanlah pekerjaan yang muda, ada ujian yang harus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yaitu nilai-nilai pelayanan itu sendiri, bagaimana seorang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betul-betul menyerahkan dirinya untuk pelayanan,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jadi penolong bagi orang lain. Seorang pelayan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kata; “pelayanan apa yang telah saya berikan”, bukan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pa yang telah saya peroleh. Dalam arti bahwa seorang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harusnya memberikan dirinya untuk kepentingan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mata-mata dan bukan karena menginginkan atau</w:t>
      </w:r>
    </w:p>
    <w:p>
      <w:pPr>
        <w:pStyle w:val="Bodytext11"/>
        <w:pBdr/>
        <w:ind w:left="1040" w:hanging="0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imbal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layani pun diperlihatkan oleh Yesus ketika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penuh kerendahan hati membasuh kaki murid-murid-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lam hal ini Yesus memberikan satu teladan bukan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tetapi kepada kita semua untuk mau sal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Yoh 13:15). Semua orang percaya adalah pelayan Tuh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butuhkan adanya pelayan khusus dalam jemaat yang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ggota jemaat selaku kawanan domba Allah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, melayani sakramen, mewartakan Injil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persekutuan, guru dan gembala. Pelayan-pelay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89" w:h="12892" w:x="1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jemaat oleh Gereja Toraja, disebut dengan istilah</w:t>
      </w:r>
    </w:p>
    <w:p>
      <w:pPr>
        <w:pStyle w:val="Headerorfooter11"/>
        <w:pBdr/>
        <w:rPr>
          <w:lang w:val="id-ID"/>
        </w:rPr>
        <w:framePr w:w="241" w:h="276" w:x="5400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(Pendeta, Penatua, dan Diaken). Sebagai petug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kan melayani Tuhan dalam jemaat-Nya,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aratkan untuk ditahbiskan karena mereka akan melayani selak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. Kehadiran mereka sebagai wakil Allah menunjuk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sekutuan berdasarkan kehendak Allah dan ketergant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Yesus Kristus sebagai dasar (Bnd. 1 Kor 3:11) dan</w:t>
      </w:r>
    </w:p>
    <w:p>
      <w:pPr>
        <w:pStyle w:val="Bodytext11"/>
        <w:pBdr/>
        <w:ind w:left="1100" w:hanging="0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sumber dari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firstLine="660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Rasul Paul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hami pelayan sebagai sesuatu yang memiliki tekan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ada pemberitaan d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lihat deng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edaan antara rasul dengan para nabi dalam 1 Korintus.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angkat dari pemahamannya tentang dirinya sendiri. Hai in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makna kerasulan dalam bentuk yang lain yait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, baik pada abad pertama maupun sekarang. Pelayanan diabdi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 gereja sebagaimana gereja diabdikan untuk pelayan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 dalam dunia. Paulus memahaminya bahwa pelayanan bu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arisma atau karunia Paulus sendiri, tetapi karen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, kenyataan serupa dan anugerah Allah yang kemudi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ulus kepada misinya untuk meambil bagian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11122" w:x="15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Footnote11"/>
        <w:pBdr/>
        <w:ind w:hanging="280"/>
        <w:rPr>
          <w:lang w:val="id-ID"/>
        </w:rPr>
        <w:framePr w:w="8546" w:h="230" w:x="1290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.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Footnote11"/>
        <w:pBdr/>
        <w:ind w:hanging="280"/>
        <w:rPr>
          <w:lang w:val="id-ID"/>
        </w:rPr>
        <w:framePr w:w="8546" w:h="210" w:x="1290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Miln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spacing w:before="0" w:after="40"/>
        <w:ind w:hanging="300"/>
        <w:rPr>
          <w:lang w:val="id-ID"/>
        </w:rPr>
        <w:framePr w:w="8546" w:h="419" w:x="1290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 2000). hlm.</w:t>
      </w:r>
    </w:p>
    <w:p>
      <w:pPr>
        <w:pStyle w:val="Footnote11"/>
        <w:pBdr/>
        <w:ind w:hanging="300"/>
        <w:rPr>
          <w:lang w:val="id-ID"/>
        </w:rPr>
        <w:framePr w:w="8546" w:h="419" w:x="1290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0.</w:t>
      </w:r>
    </w:p>
    <w:p>
      <w:pPr>
        <w:pStyle w:val="Footnote11"/>
        <w:pBdr/>
        <w:tabs>
          <w:tab w:val="clear" w:pos="720"/>
          <w:tab w:val="left" w:pos="-71" w:leader="none"/>
        </w:tabs>
        <w:ind w:hanging="280"/>
        <w:rPr>
          <w:lang w:val="id-ID"/>
        </w:rPr>
        <w:framePr w:w="8546" w:h="241" w:x="1290" w:y="151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pStyle w:val="Headerorfooter11"/>
        <w:pBdr/>
        <w:jc w:val="center"/>
        <w:rPr>
          <w:lang w:val="id-ID"/>
        </w:rPr>
        <w:framePr w:w="309" w:h="299" w:x="5432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8675</wp:posOffset>
                </wp:positionH>
                <wp:positionV relativeFrom="page">
                  <wp:posOffset>8917940</wp:posOffset>
                </wp:positionV>
                <wp:extent cx="19786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25pt;margin-top:702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671" w:h="13259" w:x="1426" w:y="2099" w:hSpace="0" w:vSpace="0" w:wrap="notBeside" w:vAnchor="page" w:hAnchor="page" w:hRule="exact"/>
        <w:pBdr/>
      </w:pPr>
      <w:bookmarkStart w:id="35" w:name="bookmark35_Copy_1_Copy_1"/>
      <w:bookmarkStart w:id="36" w:name="bookmark36_Copy_1"/>
      <w:bookmarkStart w:id="37" w:name="bookmark34_Copy_1"/>
      <w:bookmarkStart w:id="38" w:name="bookmark35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ggembalaan dan Tujuan Penggembalaan</w:t>
      </w:r>
      <w:bookmarkEnd w:id="35"/>
      <w:bookmarkEnd w:id="37"/>
      <w:bookmarkEnd w:id="38"/>
    </w:p>
    <w:p>
      <w:pPr>
        <w:pStyle w:val="Bodytext11"/>
        <w:pBdr/>
        <w:ind w:firstLine="480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ngertian Penggembalaan</w:t>
      </w:r>
    </w:p>
    <w:p>
      <w:pPr>
        <w:pStyle w:val="Bodytext11"/>
        <w:pBdr/>
        <w:ind w:firstLine="94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mbal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rne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penggembalaan juga dapat disebut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Pelayan pastoral adalah sama dengan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embala pada hakikatnya adalah hamba. Dalam firman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mb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ak. Jadi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adalah pelayanan kehambaan. Dalam pelayanan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gembala bukan hanya hamba atau budak, tetapi pemimpin,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kepala, imam, serta nabi bagi kawanan domb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itu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Herbert seorang gembala adalah wakil Kristus untuk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taat kepada Allah. Dalam arti tingkah pribadinya</w:t>
      </w:r>
    </w:p>
    <w:p>
      <w:pPr>
        <w:pStyle w:val="Bodytext11"/>
        <w:pBdr/>
        <w:ind w:firstLine="48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udus, adil, bijak, tidak memihak, berani, sungguh-sungguh, sabar,</w:t>
      </w:r>
    </w:p>
    <w:p>
      <w:pPr>
        <w:pStyle w:val="Bodytext11"/>
        <w:pBdr/>
        <w:ind w:firstLine="480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ngkal diri.</w:t>
      </w:r>
    </w:p>
    <w:p>
      <w:pPr>
        <w:pStyle w:val="Bodytext11"/>
        <w:pBdr/>
        <w:ind w:firstLine="940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efenisi pengembalaan menurut para tokoh yakni:</w:t>
      </w:r>
    </w:p>
    <w:p>
      <w:pPr>
        <w:pStyle w:val="Bodytext11"/>
        <w:pBdr/>
        <w:ind w:firstLine="94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humeysen mengatakan bahwa pengembalaan merupakan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husus Injil kepada anggota jemaat secara pribadi ya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Injil yang dalam khotbah gereja disampaikan kepada semua</w:t>
      </w:r>
    </w:p>
    <w:p>
      <w:pPr>
        <w:pStyle w:val="Bodytext11"/>
        <w:pBdr/>
        <w:ind w:left="1380" w:hanging="0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94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r. H.Faber mengatakan pengembalaan itu ialah tiap-tiap pekerj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saat itu dihubunginya. Artinya, Dr. Faber pertama-tama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8671" w:h="13259" w:x="142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kankan pada apa yang diucapkan oleh pelayan (pendeta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rPr/>
        <w:framePr w:w="8671" w:h="13259" w:x="1426" w:y="209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Dr. M. Bons-Storm, Op.c/7.hlm.4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rPr/>
        <w:framePr w:w="8671" w:h="13259" w:x="1426" w:y="209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Pdt.Benijanto Sugi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Call Of A Shepher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. 2009), hlm. 3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41" w:leader="none"/>
        </w:tabs>
        <w:spacing w:before="0" w:after="0"/>
        <w:rPr/>
        <w:framePr w:w="8671" w:h="13259" w:x="1426" w:y="209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Gandum Mas.2002), hlm.226</w:t>
      </w:r>
    </w:p>
    <w:p>
      <w:pPr>
        <w:pStyle w:val="Headerorfooter11"/>
        <w:pBdr/>
        <w:rPr>
          <w:lang w:val="id-ID"/>
        </w:rPr>
        <w:framePr w:w="241" w:h="276" w:x="5584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sb.) tetapi bagaimana perkatan itu diterima oleh setiap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bagaimana itu mempengaruhi kepribadian, yaitu</w:t>
      </w:r>
    </w:p>
    <w:p>
      <w:pPr>
        <w:pStyle w:val="Bodytext11"/>
        <w:pBdr/>
        <w:ind w:left="1400" w:hanging="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dan pengaku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940"/>
        <w:jc w:val="both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defenisi di atas, dapat dikatakan bahwa penggembalaan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manusianya secara pribadi yakni relasi antara pelayan dan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Misalnya dalam Yoh.l0:l-21 mengenai perumpamaan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mbala yang menunjuk pada diri Tuhan Yesus, di mana seorang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mengenal domba-dombanya (ay.14), memelihara agar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selamat, tidak sesat dan tidak kelaparan. Demikian seorang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Pendeta, Penatua, Diaken dsb) menjaga anggota Jemaatnya dengan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penuh tanggungjawab agar kawanan domba Allah yang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nya dapat bertumbuh dalam iman kepada Tuhan.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nggembala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penggembalaan sangatlah penting untuk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merupakan proses untuk membimbing, mengenal serta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anggota jemaat kepada Tuhan. Dalam Perjanjian Lama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embalaan adalah agar bangsa Israel sebagai umat pilihan Allah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caya dan tetap berpegang pada perintah Tuhan. Kemudian dalam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ujuan penggembalaan seperti yang ditekankan Tuhan Yesus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 7:21 jelas bahwa penggembalaan dimaksudkan agar umat</w:t>
      </w:r>
    </w:p>
    <w:p>
      <w:pPr>
        <w:pStyle w:val="Bodytext11"/>
        <w:pBdr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lakukan segala perintah-Nya sesuai dengan kehend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45" w:h="12321" w:x="138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bagi umat-Nya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45" w:h="220" w:x="1389" w:y="15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</w:t>
      </w:r>
    </w:p>
    <w:p>
      <w:pPr>
        <w:pStyle w:val="Headerorfooter11"/>
        <w:pBdr/>
        <w:jc w:val="center"/>
        <w:rPr>
          <w:lang w:val="id-ID"/>
        </w:rPr>
        <w:framePr w:w="309" w:h="298" w:x="5573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5350</wp:posOffset>
                </wp:positionH>
                <wp:positionV relativeFrom="page">
                  <wp:posOffset>9509760</wp:posOffset>
                </wp:positionV>
                <wp:extent cx="19983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pt;margin-top:748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penggembalaan ini tidak mutlak hanya dilakukan oleh pejabat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ja melainkan anggota jemaat pun turut mengambil bagian d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gar tujuan diadakannya penggembalaan itu dapat terwujud. Jad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dalam jemaat tiap-tiap anggota telah menjadi anggota yang hidup,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hu akan panggilannya, maka jemaat tersebut akan menjadi suatu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idup dan menarik. Serta anggota jemaat mengalam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i dalam Tuhan dan dapat diwujudnyatakan dalam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Inilah tujuan dari penggembalaan menurut Bons-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gembalaan ada hal-hal konkrit yang dilakukan, salah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itu perkunjungan, baik perkunjungan yang dilakukan secara ruti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tiap rumah tangga, perkunjungan ke orang yang sedang sakit maupu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rumah tangga yang sedang bermasalah. Lebih jauh pada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berikutnya akan dikaji tentang apa perkunjungan itu, dan</w:t>
      </w:r>
    </w:p>
    <w:p>
      <w:pPr>
        <w:pStyle w:val="Bodytext11"/>
        <w:pBdr/>
        <w:ind w:firstLine="460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dari perkunjungan itu.</w:t>
      </w:r>
    </w:p>
    <w:p>
      <w:pPr>
        <w:pStyle w:val="Bodytext11"/>
        <w:pBdr/>
        <w:ind w:firstLine="460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rkunjungan</w:t>
      </w:r>
    </w:p>
    <w:p>
      <w:pPr>
        <w:pStyle w:val="Bodytext11"/>
        <w:pBdr/>
        <w:ind w:firstLine="94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perkunjungan berasal dar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nj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erkunj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rgi (datang) untuk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i, menengok, menjumpai, melaw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rgi atau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jumpai dengan berbagai tujuan. Dalam kekristenan perkunjunga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salah satu tugas yang harus dilaksanakan oleh pejabat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Perkunjungan sangatlah penting karena dalam perkunjungan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50" w:h="12342" w:x="13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mpatan untuk mengenal setiap pribadi anggota jemaat serta</w:t>
      </w:r>
    </w:p>
    <w:p>
      <w:pPr>
        <w:pStyle w:val="Footnote11"/>
        <w:pBdr/>
        <w:rPr>
          <w:lang w:val="id-ID"/>
        </w:rPr>
        <w:framePr w:w="8750" w:h="194" w:x="1387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50" w:h="482" w:x="138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 Balai Pustaka, Kamus Besar Bahasa Indonesia Edisi</w:t>
      </w:r>
    </w:p>
    <w:p>
      <w:pPr>
        <w:pStyle w:val="Footnote11"/>
        <w:pBdr/>
        <w:rPr>
          <w:lang w:val="id-ID"/>
        </w:rPr>
        <w:framePr w:w="8750" w:h="482" w:x="138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u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3</w:t>
      </w:r>
    </w:p>
    <w:p>
      <w:pPr>
        <w:pStyle w:val="Headerorfooter11"/>
        <w:pBdr/>
        <w:jc w:val="center"/>
        <w:rPr>
          <w:lang w:val="id-ID"/>
        </w:rPr>
        <w:framePr w:w="314" w:h="298" w:x="5565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0270</wp:posOffset>
                </wp:positionH>
                <wp:positionV relativeFrom="page">
                  <wp:posOffset>9210040</wp:posOffset>
                </wp:positionV>
                <wp:extent cx="20021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1pt;margin-top:725.2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 ini para pelayan Tuhan dapat memenuhi tugas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untuk menggembalakan kawanan domba Allah. Melalui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ra pelayan dapat mengetahui apa pergumulan dari anggota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pat bertatap muka dan berbicara secara langsung dengan pribadi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rkunjungan-perkunjungan yang dilaksanakan oleh majelis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ni adalah merupakan indikator-indikator dari tugas penggembalaan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leh sebab itu akan dijelaskan lebih jauh tentang macam-macam</w:t>
      </w:r>
    </w:p>
    <w:p>
      <w:pPr>
        <w:pStyle w:val="Bodytext11"/>
        <w:pBdr/>
        <w:ind w:firstLine="46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serta apa tujuan dari perkunjungan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ind w:firstLine="940"/>
        <w:jc w:val="both"/>
        <w:rPr/>
        <w:framePr w:w="8834" w:h="12447" w:x="1345" w:y="183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s. C. Vonk Perkunjungan rumah tangga adalah suatu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yang dilakukan dengan perantaraan pertanyaan-pertanyaan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waban-jaw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ara pelayan memeriksa apakah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ah atau hasil dari firman Tuhan yang dikhotbahkan kepada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apakah anggota jemaat semakin bertumbuh dalam iman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atau mungkin tidak ada pengaruh dari isi khotbah-khotbah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elain itu C.Trimp juga menyatakan bahwa “perkunjungan rumah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iwarnai oleh pergaulan pribadi dan saling mempercayai antara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anggota jemaat, dan dengan demikian dapat merupakan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uncak pekerja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lu ditekankan dalam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ini adalah bukan pada pemeriksaan atau</w:t>
      </w:r>
    </w:p>
    <w:p>
      <w:pPr>
        <w:pStyle w:val="Bodytext11"/>
        <w:pBdr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inpeksi pada setiap anggota rumah tangga, melainkan lebi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34" w:h="12447" w:x="13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atangan pelayan untuk melawat atau memperhatikan domba-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34" w:h="204" w:x="1345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A.N.Hc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 2000), hlm. 18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34" w:h="220" w:x="1345" w:y="15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pStyle w:val="Headerorfooter11"/>
        <w:pBdr/>
        <w:jc w:val="center"/>
        <w:rPr>
          <w:lang w:val="id-ID"/>
        </w:rPr>
        <w:framePr w:w="314" w:h="298" w:x="5576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3600</wp:posOffset>
                </wp:positionH>
                <wp:positionV relativeFrom="page">
                  <wp:posOffset>9359900</wp:posOffset>
                </wp:positionV>
                <wp:extent cx="20218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pt;margin-top:737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sebagaimana layaknya yang dilakukan oleh gembala, deng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an pada Firman dan Kristus itu sendiri. Mereka datang untuk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ggota jemaat agar dapat bertumbuh dalam iman, d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apkan iman itu dalam kehidupannya. Dalam perkunjung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ini para pelayan dapat memberikan ajaran-ajaran praktis tentang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idup beriman kepada Allah, berusaha agar anggota keluarg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ubungan akrab dengan Tuhan, melalui doa, saat teduh untuk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dan merenungkan Firman Tuhan, memenuhi panggilan Tuh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beribadah kepada-Nya serta memiliki sikap hidup yang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Allah. Dengan mengadakan perkunjungan secar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kepada setiap rumah tangga juga akan membuat anggota jemaat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di perhatikan, baik kepada orang yang sudah lanjut usia,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aupun kepada seluruh anggota keluarga yang ada dalam rumah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ersebut. Perkunjungan rutin ini hendaklah dilaksanakan secar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kebaktian rumah tangga. Sebab dengan demikian maka</w:t>
      </w:r>
    </w:p>
    <w:p>
      <w:pPr>
        <w:pStyle w:val="Bodytext11"/>
        <w:pBdr/>
        <w:ind w:firstLine="920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kan terlaksana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6" w:leader="none"/>
        </w:tabs>
        <w:ind w:firstLine="920"/>
        <w:jc w:val="both"/>
        <w:rPr/>
        <w:framePr w:w="8703" w:h="12269" w:x="1410" w:y="203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Orang Sakit</w:t>
      </w:r>
    </w:p>
    <w:p>
      <w:pPr>
        <w:pStyle w:val="Bodytext11"/>
        <w:pBdr/>
        <w:ind w:left="1400" w:hanging="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orang sakit sangat perlu dilaksanakan dalam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karena orang yang sedang sakit, sering mengalami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ngerti penderitaannya dalam terang Tuhan, orang yang</w:t>
      </w:r>
    </w:p>
    <w:p>
      <w:pPr>
        <w:pStyle w:val="Bodytext11"/>
        <w:pBdr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kadang mengalami godaan dalam im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orang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03" w:h="12269" w:x="1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sakit parah. Perkunjungan orang sakit dilaksanakan dengan tuju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03" w:h="225" w:x="1410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7</w:t>
      </w:r>
    </w:p>
    <w:p>
      <w:pPr>
        <w:pStyle w:val="Headerorfooter11"/>
        <w:pBdr/>
        <w:jc w:val="center"/>
        <w:rPr>
          <w:lang w:val="id-ID"/>
        </w:rPr>
        <w:framePr w:w="278" w:h="299" w:x="5578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44600</wp:posOffset>
                </wp:positionH>
                <wp:positionV relativeFrom="page">
                  <wp:posOffset>9370060</wp:posOffset>
                </wp:positionV>
                <wp:extent cx="164592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8pt;margin-top:737.8pt;width:1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yang yang sakit dapat bertekun dalam iman saat menghadapi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. Agar dalam mengahadapi derita penyakitnya imanny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kuat dan bersandar sepenuhnya hanya kepada Tuhan. Sebab tidak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temui, pada saat sakit orang kadang marah terhadap Allah dan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erima kenyataan. Selain itu juga, orang yang sakit sering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, oleh karena itu melalui perkunjungan inilah hendakny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pat memposisikan diri dengan sebaik mungkin, dengan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penghibur bagi orang yang sedang sakit tersebut. Sebab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rhatian Tuhan kepada orang sakit dapat menjadi nyat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hatian yang di berikan oleh persekutuan jemaat baik dari majelis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ari para anggota jemaat, dan inilah penggembalaan yang</w:t>
      </w:r>
    </w:p>
    <w:p>
      <w:pPr>
        <w:pStyle w:val="Bodytext11"/>
        <w:pBdr/>
        <w:ind w:firstLine="600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sungguh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ind w:firstLine="600"/>
        <w:rPr/>
        <w:framePr w:w="8703" w:h="13122" w:x="1410" w:y="179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yang bermas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bermasalah dalam hal ini adalah adany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baik antara suami dan istri maupun antara anak dan orang tu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anggota yang ada dalam rumah tangga tersebut, sebab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rumah tangga tidak jarang ditemui adanya konflik entahkah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bedaan prinsip ataukah karena perbedaan pendapat. Tidak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, orang yang kurang bahkan tidak pernah melibatkan diri dalam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ekutuan, tentu orang itu mengalami permasalahan. Dalam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perti inilah kehadiran para pelayan Tuhan sangat</w:t>
      </w:r>
    </w:p>
    <w:p>
      <w:pPr>
        <w:pStyle w:val="Bodytext11"/>
        <w:pBdr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untuk hadir sebagai pendamai dan perantara kedua be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03" w:h="13122" w:x="141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sedang bertikai dan salah paham, serta hadir sebagai pemberi</w:t>
      </w:r>
    </w:p>
    <w:p>
      <w:pPr>
        <w:pStyle w:val="Headerorfooter11"/>
        <w:pBdr/>
        <w:rPr>
          <w:lang w:val="id-ID"/>
        </w:rPr>
        <w:framePr w:w="241" w:h="276" w:x="5327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sesuai dengan Firman Tuhan sehingga yang sedang mengalam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kan mendapatkan jalan keluar. Sebab kehadiran majelis gerej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suasana itu adalah merupakan wujud dari pelaksana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di tengah-tengah jemaat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300"/>
        <w:rPr/>
        <w:framePr w:w="8954" w:h="12609" w:x="1284" w:y="1799" w:hSpace="0" w:vSpace="0" w:wrap="notBeside" w:vAnchor="page" w:hAnchor="page" w:hRule="exact"/>
        <w:pBdr/>
      </w:pPr>
      <w:bookmarkStart w:id="45" w:name="bookmark45_Copy_1_Copy_1"/>
      <w:bookmarkStart w:id="46" w:name="bookmark46_Copy_1"/>
      <w:bookmarkStart w:id="47" w:name="bookmark44_Copy_1"/>
      <w:bookmarkStart w:id="48" w:name="bookmark45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umbuhan Iman</w:t>
      </w:r>
      <w:bookmarkEnd w:id="45"/>
      <w:bookmarkEnd w:id="47"/>
      <w:bookmarkEnd w:id="48"/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kepercayaan, percaya terhadap adanya kuasa yang lebih besa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kuasa manusia. Orang Kristen mengimani bahwa Allah adalah Mah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melebihi manusia, oleh karena itu mereka mengimani adanya Allah. Im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rtinya iman yang menang dalam situasi yang paling bur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 Iman inilah yang mempercayai realitas-realitas rohani, menunt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naran, mencari Allah, mempercayai kebaikan-Nya, memilik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Firman-Nya, menaati perintah-perintah-Nya, mengatur hidu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nji-janji-Nya, tabah dalam pencobaan, menolak kenikmatan dos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penganiayaan, melakukan perbuatan-perbuatan yang ajaib, ser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rita karena All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ingkan kitab Ibrani 11:1-38). Dalam kam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rya W.R.F Browning dikatakan bahwa iman adalah pengetahu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atau penerimaan pendapat atau cerita, yang tidak sepenuhnya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manusia terhadap Allah tidak hanya di bukt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kuan manusia bahwa ia percaya kepada Allah, tetapi hal ini har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juga melalui kehidupannya selaku orang yang percaya kepada Allah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berusaha agar dapat bertumbuh didalam apa yang diimaniny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4" w:h="12609" w:x="128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man yang sejati harus disertai dengan perbuatan, “bukan hanya di bibir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54" w:h="204" w:x="1284" w:y="14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09), hlm. 2073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54" w:h="220" w:x="1284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Browning.Op.C/7, hlm. 150</w:t>
      </w:r>
    </w:p>
    <w:p>
      <w:pPr>
        <w:pStyle w:val="Headerorfooter11"/>
        <w:pBdr/>
        <w:rPr>
          <w:lang w:val="id-ID"/>
        </w:rPr>
        <w:framePr w:w="241" w:h="276" w:x="5568" w:y="15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2485</wp:posOffset>
                </wp:positionH>
                <wp:positionV relativeFrom="page">
                  <wp:posOffset>9295765</wp:posOffset>
                </wp:positionV>
                <wp:extent cx="60833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55pt;margin-top:731.95pt;width: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a” seperti yang ditekankan dalam kitab Yakobus 2: 1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mikian juga halnya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: jika iman itu tidak disertai perbuatan, maka iman itu pada hakekatnya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mat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L contoh iman yang patut diteladani ialah iman Abraham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dipanggil oleh Allah untuk meninggalkan seluruh sanak saudaranya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ju negeri yang sama sekali asing baginya (band Kej. 12). Abraham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panggilan Allah itu dan melakukannya. Demikian juga halnya ketika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sudah tidak memungkinkan lagi untuk mempunyai keturunan, Abraham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caya akan janji Allah dan menanti jawaban-Nya (band. Kej .15). Tidak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mpai disitu keteguhan iman Abraham, puncaknya ketika ia di uji oleh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persembahkan Ishak anaknya menjadi korban persembahan,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dan sungguh Abraham melakukan hal itu tanpa ragu-ragu dan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debat dengan Tuhan (band.Kej. 22:1-19). Kemudian dalam PB contoh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patut juga diteladani ialah iman seorang perempuan yang sedang sakit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rahan selama dua belas tahun, karena perempuan itu percaya akan kuasa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ka ia pun sembuh (band. Mat.9:20-22, Mrk 5:25-34, Luk.8:43-48),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nya sehingga perempuan itu sembuh seperti yang Tuhan Yesus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kan terhadap perempu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i anak-Ku, imanmu telah menyelamatkan</w:t>
      </w:r>
    </w:p>
    <w:p>
      <w:pPr>
        <w:pStyle w:val="Bodytext11"/>
        <w:pBdr/>
        <w:ind w:hanging="0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, pergilah dengan selamat ”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man Abraham yang semakin bertumbuh kepada Allah, serta keteguhan</w:t>
      </w:r>
    </w:p>
    <w:p>
      <w:pPr>
        <w:pStyle w:val="Bodytext11"/>
        <w:pBdr/>
        <w:ind w:hanging="0"/>
        <w:jc w:val="both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orang perempuan yang menderita sakit pendarahan selama dua bleas</w:t>
      </w:r>
    </w:p>
    <w:p>
      <w:pPr>
        <w:pStyle w:val="Bodytext11"/>
        <w:pBdr/>
        <w:ind w:hanging="0"/>
        <w:jc w:val="both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orang percaya dapat menjadikannya contoh dalam kehidupannya terlebih</w:t>
      </w:r>
    </w:p>
    <w:p>
      <w:pPr>
        <w:pStyle w:val="Bodytext11"/>
        <w:pBdr/>
        <w:ind w:hanging="0"/>
        <w:jc w:val="both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lami pertumbuhan iman. Petumbuhan iman yang di maksud dis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2991" w:x="13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, selaku orang percaya dalam hidupnya berusaha agar dapat mengalami</w:t>
      </w:r>
    </w:p>
    <w:p>
      <w:pPr>
        <w:pStyle w:val="Headerorfooter11"/>
        <w:pBdr/>
        <w:rPr>
          <w:lang w:val="id-ID"/>
        </w:rPr>
        <w:framePr w:w="241" w:h="276" w:x="5578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iebih baik di dalam Tuhan. Sebab kehidupan orang perca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haruslah berbeda dengan kehidupan orang yang tidak percay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seorang tidak dapat di ukur, tetapi dapat dilihat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ersebut menjalani kehidupannya yaitu dengan sela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uasa Allah, tekun melaksanakan hal-hal yang berkaitan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imaninya, seperti dengan meningkatkan kualitas doa, saat teduh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ibadah, memiliki sikap hidup yang lebih baik, serta dari iman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nghasilkan buah-buah roh (band Gal.5:22-23). Untuk mengalam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lam jemaat termasuk kepada anggota jemaat, maka hal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lepas dari bagaimana pelayan Tuhan menjalankan tugas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. Penggembalaan yang dilakukan melalui perkunjungan ten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kan membawa anggota jemaat kepada pertumbuhan iman, dan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 mana anggota jemaat mengalami pertumbuhan iman,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bagaimana hubungannya dengan Allah melalui doa, melalu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nya membaca dan merenungkan Firman Allah yang tertuang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, melalui kehadirannya dalam ibadah serta dapat dilihat melalui sik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0" w:leader="none"/>
        </w:tabs>
        <w:spacing w:before="0" w:after="300"/>
        <w:ind w:firstLine="480"/>
        <w:rPr/>
        <w:framePr w:w="8975" w:h="12656" w:x="1274" w:y="179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doa berarti “permohon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ada harapan, permintaan dan pujian kepada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oa adalah kebaktian mencakup segala sikap roh manusia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75" w:h="12656" w:x="127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nya kepada Aliah. Orang Kristen berbakti kepada Allah jika ia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75" w:h="471" w:x="1274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las kembali oleh Pusat Pembinaan</w:t>
      </w:r>
    </w:p>
    <w:p>
      <w:pPr>
        <w:pStyle w:val="Footnote11"/>
        <w:pBdr/>
        <w:rPr>
          <w:lang w:val="id-ID"/>
        </w:rPr>
        <w:framePr w:w="8975" w:h="471" w:x="1274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ngembangan Bahasa Depdikbud, Balai Pustaka Jakarta, 1986, hlm.255</w:t>
      </w:r>
    </w:p>
    <w:p>
      <w:pPr>
        <w:pStyle w:val="Headerorfooter11"/>
        <w:pBdr/>
        <w:rPr>
          <w:lang w:val="id-ID"/>
        </w:rPr>
        <w:framePr w:w="241" w:h="276" w:x="5584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9150</wp:posOffset>
                </wp:positionH>
                <wp:positionV relativeFrom="page">
                  <wp:posOffset>9462135</wp:posOffset>
                </wp:positionV>
                <wp:extent cx="205168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5pt;margin-top:745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, mengakui, memuji dan mengajukan permohonan kepada-Nya dalam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Doa sebagai perbuatan tertinggi yang dapat dilakukan oleh roh manusia,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pandang sebagai persekutuan dengan Allah, selam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diberikan kepada prakarsa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adalah tindakan untuk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, dengan atau tanpa perkataan. Percakapan antar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seperti yang diberitakan dalam PL (misalny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Kej.15:1-6; Musa, Kel 3:1-4; 33:11 dan para Nab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tidak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kehidupan orang percaya, karena itu St. Agustinus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doa sebagai ”nafas jiw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adalah usaha manusi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omunikasi dengan Allah. Setiap orang percaya dapat berdo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 dan kapan saja. Doa dalam PL mencakup permohonan, syafaat,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pengucapan syukur. Sedangkan dalam PB mencakup pujian,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merupakan pekerjaan gembala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 Para gembala harus selalu mengingat perkataan Yakobus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lam segala tugas pastoral mereka: ”Doa orang yang benar, bila dengan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didoakan, sangat besar kuasanya” (Yakobus 5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rtumbuhan iman seseorang dapat dilihat dari seberapa sering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doa dan menjadikan doa sebagai hal yang sangat penting dalam</w:t>
      </w:r>
    </w:p>
    <w:p>
      <w:pPr>
        <w:pStyle w:val="Bodytext11"/>
        <w:pBdr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nya. Seperti yang dilakukan oleh Tuhan Yesus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34" w:h="11190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layanannya, pada pagi-pagi benar, waktu hari masih gelap, Ia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34" w:h="215" w:x="1394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yasan Komunikasi Bina Kasih/OMF.(7p.C/7,hlm.249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34" w:h="209" w:x="1394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Browning.(?p.C/7, hlm. 83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34" w:h="424" w:x="139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. Siriakus Maria Ndolu, O. Carm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eningan dan Kehidupan 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ustaka</w:t>
      </w:r>
    </w:p>
    <w:p>
      <w:pPr>
        <w:pStyle w:val="Footnote11"/>
        <w:pBdr/>
        <w:rPr>
          <w:lang w:val="id-ID"/>
        </w:rPr>
        <w:framePr w:w="8734" w:h="424" w:x="139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ntara, 2005, Cet— 1, hlm. 3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34" w:h="194" w:x="1394" w:y="148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34" w:h="241" w:x="1394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Strau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 dalam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), hlm. 10</w:t>
      </w:r>
    </w:p>
    <w:p>
      <w:pPr>
        <w:pStyle w:val="Headerorfooter11"/>
        <w:pBdr/>
        <w:jc w:val="center"/>
        <w:rPr>
          <w:lang w:val="id-ID"/>
        </w:rPr>
        <w:framePr w:w="304" w:h="299" w:x="5578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2335</wp:posOffset>
                </wp:positionH>
                <wp:positionV relativeFrom="page">
                  <wp:posOffset>8764905</wp:posOffset>
                </wp:positionV>
                <wp:extent cx="199136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05pt;margin-top:690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n pergi ke luar. Ia pergi ke tempat sunyi dan berdoa disan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.l:35). Hal ini merupakan contoh yang sangat baik serta perlu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umat Tuhan. Banyak orang beranggapan bahwa do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kan hanya ketika sedang dalam pergumulan berat yang tak dapat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, sehingga melalui doa maka mujizat akan terjadi. Tidak hanya itu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yang menjadikan doa sebagai jimat, bahwa ketik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utuhkan sesuatu maka akan berdoa kepada Tuhan dan kebutuhannya pun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penuhi. Bukan doa yang seperti ini yang memperlihatkan bahw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lami pertumbuhan iman, melainkan yang di maksud adalah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orang itu percaya kepada Tuhan melalui doanya. Dalam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, sering tidaknya anggota jemaat berdoa, tentu tidak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agaimana para pelayannya dalam hal ini majelis jemaat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anggungjawabnya dengan baik, serta tekun didalam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adi ada pengaruh pelayanan terhadap pertumbuhan iman anggot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alam hal ini dibuktikan melalui kerajinan anggota jemaat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Sebab doa memberikan keberanian membuat keputusan yang benar di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ulit, dan memberikan keyakinan untuk menyerahkan akibat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saan itu kepada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neral Eisenhow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besaran jiwa</w:t>
      </w:r>
    </w:p>
    <w:p>
      <w:pPr>
        <w:pStyle w:val="Bodytext11"/>
        <w:pBdr/>
        <w:ind w:firstLine="620"/>
        <w:jc w:val="both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ukan ditentukan oleh kekayaan dan kepandaiannya, melain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4" w:h="10991" w:x="139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hidupan do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374" w:leader="none"/>
        </w:tabs>
        <w:ind w:firstLine="180"/>
        <w:jc w:val="both"/>
        <w:rPr>
          <w:lang w:val="id-ID"/>
        </w:rPr>
        <w:framePr w:w="7032" w:h="207" w:x="1572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H.Gondo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intiman dengan Ba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93</w:t>
      </w:r>
    </w:p>
    <w:p>
      <w:pPr>
        <w:pStyle w:val="Headerorfooter11"/>
        <w:pBdr/>
        <w:jc w:val="center"/>
        <w:rPr>
          <w:lang w:val="id-ID"/>
        </w:rPr>
        <w:framePr w:w="304" w:h="299" w:x="5667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08380</wp:posOffset>
                </wp:positionH>
                <wp:positionV relativeFrom="page">
                  <wp:posOffset>9370060</wp:posOffset>
                </wp:positionV>
                <wp:extent cx="195834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4pt;margin-top:737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7" w:leader="none"/>
        </w:tabs>
        <w:spacing w:before="0" w:after="0"/>
        <w:ind w:firstLine="280"/>
        <w:rPr/>
        <w:framePr w:w="2471" w:h="276" w:x="1394" w:y="248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lkitab dalam bahasa Inggris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’bibl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itab-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i dari kitab-kitab ini adalah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tulis dengan urapan roh kudus. Alkitab adalah pedom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, sebab seluruh taurat dan kehendak Tuhan yang dituntut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oleh umat-Nya tertuang dalam Alkitab. Dalam Peijanji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adang-kadang dipakai istilah "Kitab Suci” dalam arti : tulisan-tulis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telah dikumpulkan, jadi Perjanjian Lama. Juga dipakai: "Taurat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sa) dan kitab-kitab para nabi” atau ”Alkitab” (mis. Luk.24:27,4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percaya, hendaklah dalam hidupnya untuk selalu merenungk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uhan seperti yang pemazmur tekankan dalam Mazmur 1:1-3</w:t>
      </w:r>
    </w:p>
    <w:p>
      <w:pPr>
        <w:pStyle w:val="Bodytext11"/>
        <w:pBdr/>
        <w:ind w:firstLine="28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bahagialah orang yang tidak beijalan menurut nasihat orang fasik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diri di jalan orang berdosa, dan yang tidak duduk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pencemooh, tetapi yang kesukaannya ialah taurat Tuhan,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nungkan Taurat itu siang dan malam. Ia seperti pohon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 di tepi aliran air, yang menghasilkan buahnya pada musimnya,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layu daunnya; apa saja yang dibuatnya berhasil”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enungan Firman Allah, orang percaya akan tahu apa yang</w:t>
      </w:r>
    </w:p>
    <w:p>
      <w:pPr>
        <w:pStyle w:val="Bodytext11"/>
        <w:pBdr/>
        <w:ind w:firstLine="280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 untuk diperbuat dalam kehidupannya, dan orang percaya</w:t>
      </w:r>
    </w:p>
    <w:p>
      <w:pPr>
        <w:pStyle w:val="Bodytext11"/>
        <w:pBdr/>
        <w:ind w:firstLine="280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kun dalam merenungkan serta melakukan Firman-Nya, orang itu te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34" w:h="10431" w:x="13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iman.</w:t>
      </w:r>
    </w:p>
    <w:p>
      <w:pPr>
        <w:pStyle w:val="Footnote11"/>
        <w:pBdr/>
        <w:tabs>
          <w:tab w:val="clear" w:pos="720"/>
          <w:tab w:val="left" w:pos="35" w:leader="none"/>
        </w:tabs>
        <w:ind w:hanging="180"/>
        <w:rPr>
          <w:lang w:val="id-ID"/>
        </w:rPr>
        <w:framePr w:w="4603" w:h="246" w:x="1222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Browning.Op.C/7, hlm.13</w:t>
      </w:r>
    </w:p>
    <w:p>
      <w:pPr>
        <w:pStyle w:val="Footnote11"/>
        <w:pBdr/>
        <w:tabs>
          <w:tab w:val="clear" w:pos="720"/>
          <w:tab w:val="left" w:pos="29" w:leader="none"/>
        </w:tabs>
        <w:ind w:hanging="180"/>
        <w:rPr>
          <w:lang w:val="id-ID"/>
        </w:rPr>
        <w:framePr w:w="4603" w:h="241" w:x="1222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, ALKITAB, hlm.374</w:t>
      </w:r>
    </w:p>
    <w:p>
      <w:pPr>
        <w:pStyle w:val="Headerorfooter11"/>
        <w:pBdr/>
        <w:jc w:val="center"/>
        <w:rPr>
          <w:lang w:val="id-ID"/>
        </w:rPr>
        <w:framePr w:w="309" w:h="298" w:x="5447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5495</wp:posOffset>
                </wp:positionH>
                <wp:positionV relativeFrom="page">
                  <wp:posOffset>9375775</wp:posOffset>
                </wp:positionV>
                <wp:extent cx="201168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85pt;margin-top:738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7" w:leader="none"/>
        </w:tabs>
        <w:ind w:firstLine="460"/>
        <w:rPr/>
        <w:framePr w:w="8855" w:h="11886" w:x="1334" w:y="246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Ibadah</w:t>
      </w:r>
    </w:p>
    <w:p>
      <w:pPr>
        <w:pStyle w:val="Bodytext11"/>
        <w:pBdr/>
        <w:ind w:hanging="0"/>
        <w:jc w:val="right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alah hormat kepada Aliah (KeI.20:l-6) yang dinyatakan dalam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isyarat dan perkataan tepat, pantas, tetapi juga dituntut oleh para nabi,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perbuatan dan hidup (Amos 5:21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uselamat sendiri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telah memanggil setiap orang percaya untuk datang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membawa setiap permasalahan hidupnya, agar bersama Tuha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egaan akan menjadi bagian hidupnya (band.Mat.l 1:28; I Kor. 1:9).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ku percaya kepada Allah, tentu akan berusaha untuk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Tuhan perintahkan kepadanya. Dalam Firman-Nya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untut orang percaya untuk melibatkan diri dalam setiap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dan yang paling penting ialah Allah memerintah manusia untuk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atau beristirahat dari setiap pekerjaannya pada hari sabat da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sabat tersebut (Kel.20: 8-11). Selain itu dalam kitab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3: 25 ditekankan bahwa “Tetapi kamu harus beribadah kepada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. Sebab hidup orang percaya adalah hidup yang beribadah,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penyembahan kepada Tuhan dalam persekutuan maupu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engan cara melakukan apa yang dikehendaki oleh Allah. Dalam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tuntutan untuk datang beribadah kepada Tuhan ditemui dalam beberapa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eperti dalam kitab Keluaran 4:23 “Biarkanlah anak-Ku itu pergi,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beribdah kepada-Ku”, Ulangan 16:13 “Engkau harus takut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55" w:h="11886" w:x="133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; kepada Dia haruslah engkau beribadah”, Ulangan 10:12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55" w:h="262" w:x="1334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Browning.Op.C/7, hlm.145</w:t>
      </w:r>
    </w:p>
    <w:p>
      <w:pPr>
        <w:pStyle w:val="Headerorfooter11"/>
        <w:pBdr/>
        <w:jc w:val="center"/>
        <w:rPr>
          <w:lang w:val="id-ID"/>
        </w:rPr>
        <w:framePr w:w="309" w:h="298" w:x="5565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7250</wp:posOffset>
                </wp:positionH>
                <wp:positionV relativeFrom="page">
                  <wp:posOffset>9535160</wp:posOffset>
                </wp:positionV>
                <wp:extent cx="2014855" cy="0"/>
                <wp:effectExtent l="7620" t="6985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5pt;margin-top:750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, Aliahmu, dengan segenap hatimu dan dengan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”, I Sam. 7:3 “Tujukan hatimu kepada TUHAN dan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lah hanya kepda-Nya”, I Taw.28:9 “Kenallah Allah ayahmu dan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lah kepada-Nya dengan tulus ikhlas dan dengan rela hati”, 2 Taw.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: 8 “Beribadahlah kepada TUHAN, Aliahmu, supaya murka-Nya yang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-nyala undur dari padamu”, Mzm 2:11 “Beribadahlah kepada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takut”, Mzm 100:2 “Beribadahlah kepada TUHAN dengan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datanglah ke hadapan-Nya dengan sorak-sorai!”. Selain itu beberapa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lam perjanjian baru pun banyak menekankan tentang arti pentingnya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, seperti dalam kitab I Tim. 4:7 “Latihlah dirimu beribadah”,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. 12 :28 “Marilah kita mengucap syukur dan beribadah kepada Allah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ra yang berkenan kepada-Nya, dengan hormat dan takut”. Jadi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percaya, beribadah kepada Allah adalah suatu keharusan, yang</w:t>
      </w:r>
    </w:p>
    <w:p>
      <w:pPr>
        <w:pStyle w:val="Bodytext11"/>
        <w:pBdr/>
        <w:ind w:hanging="0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untuk dilaksanakan dalam kehidupan sehari-hari.</w:t>
      </w:r>
    </w:p>
    <w:p>
      <w:pPr>
        <w:pStyle w:val="Bodytext11"/>
        <w:pBdr/>
        <w:ind w:firstLine="58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terlebih dalam kehidupan berjemaat, seringkali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i banyak anggota jemaat yang belum menyadari arti pentingnya untuk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setiap persekutuan, hal ini tentu tidak akan pernah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tugas pelayanan majelis jemaat. Kepada orang-orang seperti inilah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akukan perkunjungan oleh majelis jemaat, agar mereka dapat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gaimana seharusnya menjadi bagian dari keluarga kerajaan Allah,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dapat bertumbuh didalam iman kepada Tuhan. Tetapi bagaimana</w:t>
      </w:r>
    </w:p>
    <w:p>
      <w:pPr>
        <w:pStyle w:val="Bodytext11"/>
        <w:pBdr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nggota jemaat dapat bertumbuh dalam iman jikalau p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3065" w:x="133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 tidak menjalankan tugas tanggungjawabnya dengan baik.</w:t>
      </w:r>
    </w:p>
    <w:p>
      <w:pPr>
        <w:pStyle w:val="Headerorfooter11"/>
        <w:pBdr/>
        <w:rPr>
          <w:lang w:val="id-ID"/>
        </w:rPr>
        <w:framePr w:w="241" w:h="276" w:x="5209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anggota jemaat untuk datang dan bersekutu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sama dengan sesama, itu tentu merupakan tugas para majel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6" w:leader="none"/>
        </w:tabs>
        <w:spacing w:before="0" w:after="260"/>
        <w:ind w:firstLine="340"/>
        <w:rPr/>
        <w:framePr w:w="8855" w:h="12463" w:x="1334" w:y="245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suatu tindakan manusia yang mencerminkan bagaima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orang tersebut. Bagi orang percaya sikap hidup merupakan sua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, karena dari sikap hidup itulah tercermin bahwa ia ad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han. Orang percaya dalam hidupnya, hendaklah menghasil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yang baik dari setiap sikap hidupnya, sebab dari sikap hidup itulah 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iapa orang percaya itu (band. Mat. 12:33), seperti yang difirma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setiap pohon yang tidak menghasilkan buah yang baik, pas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ang dan dibuang kedalam api. Jadi dari buahnyalah kamu akan mengen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Lebih jauh dijelaskan bahwa bukan setiap orang yang berser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: Tuhan, Tuhan! Akan masuk kedalam kerajaan sorga, melai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lakukan kehendak Bapa-Ku yang di sorga (band. Mat.7:I6,19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Dengan demikian orang percaya tidak hanya dituntut untuk da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 melalui setiap doa, melalui kerajinan membac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ahkan senantiasa menghadiri setiap persekutuan, melai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untut pula untuk melakukan Firman Tuhan dalam seti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sehingga dari setiap perbuatannya, mereka akan diken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tumbuh didalam iman, sebab jika iman tidak disert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yang baik maka pada hakekatnya iman itu adalah im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55" w:h="12463" w:x="133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, iman yang kosong ( band. Yak.2:17,20).</w:t>
      </w:r>
    </w:p>
    <w:p>
      <w:pPr>
        <w:pStyle w:val="Headerorfooter11"/>
        <w:pBdr/>
        <w:rPr>
          <w:lang w:val="id-ID"/>
        </w:rPr>
        <w:framePr w:w="241" w:h="276" w:x="5272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55" w:h="1435" w:x="1334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dituntut untuk dilakukan oleh orang percaya yait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55" w:h="1435" w:x="1334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melakukan buah roh yaitu kasih, sukacita, damai sejahtera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55" w:h="1435" w:x="1334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murahan, kebaikan, kesetiaan, kelemahlembutan, penguasa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(Gal.5:22-23). Dalam bukunya yang berjudul “melakukan buah roh”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. Drescher, menguraikan penjelasan singkat tentang bagaiman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uah roh itu. Oleh karena itu, akan diuraikan secara singkat setiap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isi buah roh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9" w:leader="none"/>
        </w:tabs>
        <w:spacing w:before="0" w:after="260"/>
        <w:ind w:left="1260" w:hanging="0"/>
        <w:rPr/>
        <w:framePr w:w="8855" w:h="10248" w:x="1334" w:y="409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Kristus dalam kitab Yohanes 15:9-17, memerintah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saling mengasihi. Dijelaskan dalam ayat 13 bahw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sih yang lebih besar dari pada kasih seorang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untuk sahabat-sahabatnya. Yesus adalah sahabat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, Ia telah memberikan nyawanya demi menebus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sa manusia. Oleh karena itu orang percaya dituntut untu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erlebih memberlakukan kasih itu dalam kehidupannya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sih adalah pusat dan jiwa kekristenan. Kasih merupa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esar yang dapat mengub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sih itu menjadi tujuan hidup orang percaya. Ole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gar kasih dapat menjadi tujuan hidup, maka orang perca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kan kasih sebagai cara hidup (band.Roma 12:9-21). Hal itu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n cara yang bertanggungjawab dalam segala aspek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55" w:h="10248" w:x="133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kanlah hal yang mewah bagi kehidupan Kristen; melainkan hal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jc w:val="both"/>
        <w:rPr>
          <w:lang w:val="id-ID"/>
        </w:rPr>
        <w:framePr w:w="8488" w:h="288" w:x="1696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kukan Buah Ro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2008), hlm.54</w:t>
      </w:r>
    </w:p>
    <w:p>
      <w:pPr>
        <w:pStyle w:val="Headerorfooter11"/>
        <w:pBdr/>
        <w:rPr>
          <w:lang w:val="id-ID"/>
        </w:rPr>
        <w:framePr w:w="241" w:h="276" w:x="5722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86485</wp:posOffset>
                </wp:positionH>
                <wp:positionV relativeFrom="page">
                  <wp:posOffset>9512935</wp:posOffset>
                </wp:positionV>
                <wp:extent cx="192849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5.55pt;margin-top:749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penting. Kasih adalah tanda bagi pengikut Kristus. Jadi kasih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tidak berbicara banyak mengenai apa yang dirasakan tetapi apa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agi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6" w:leader="none"/>
        </w:tabs>
        <w:ind w:firstLine="920"/>
        <w:rPr/>
        <w:framePr w:w="8640" w:h="12232" w:x="1442" w:y="208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janjian Baru, sukacita adalah salah satu tabiat kristiani.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...adalah sukacita”. F.R. Maltby mengatakan bahwa Kristus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tiga hal kepada murid-murid-Nya: “Mereka akan sangat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, tidak ada ketakutan sama sekali, dan terus menghadapi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litan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cita tidaklah tergantung pada keadaan, maupun dengan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adaan yang sulit, pencobaan atau penderitaan. Yesus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teladan “yang dengan mengabaikan kehinaan tekun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 ganti sukacita yang disediakan bagi Dia” (Ibr. 12:2). Orang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juga dapat bersukacita dalam kesengsaraan. Sebab sukacita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hasil dari kemenangan Yesus atas penghukuman</w:t>
      </w:r>
    </w:p>
    <w:p>
      <w:pPr>
        <w:pStyle w:val="Bodytext11"/>
        <w:pBdr/>
        <w:ind w:firstLine="920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deritaan-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utama dari Yohanes saat ia menulis surat</w:t>
      </w:r>
    </w:p>
    <w:p>
      <w:pPr>
        <w:pStyle w:val="Bodytext11"/>
        <w:pBdr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 adalah agar pembaca mengalami “sukacita yang penuh”.</w:t>
      </w:r>
    </w:p>
    <w:p>
      <w:pPr>
        <w:pStyle w:val="Bodytext11"/>
        <w:pBdr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kekelaman sejarah Yesus pernah berkata, “semuanya itu Ku</w:t>
      </w:r>
    </w:p>
    <w:p>
      <w:pPr>
        <w:pStyle w:val="Bodytext11"/>
        <w:pBdr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kepadamu supaya sukacitaKu ada di dalam kamu dan</w:t>
      </w:r>
    </w:p>
    <w:p>
      <w:pPr>
        <w:pStyle w:val="Bodytext11"/>
        <w:pBdr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mu menjadi penuh” (Yoh. 15:11). Rasul Paulus pun menulis ke</w:t>
      </w:r>
    </w:p>
    <w:p>
      <w:pPr>
        <w:pStyle w:val="Bodytext11"/>
        <w:pBdr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demikian “Sebab kerajaan Allah bukanlah soal makanan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40" w:h="12232" w:x="14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, tetapi soal kebenaran, damai sejahtera dan sukacita oleh Roh</w:t>
      </w:r>
    </w:p>
    <w:p>
      <w:pPr>
        <w:pStyle w:val="Footnote11"/>
        <w:pBdr/>
        <w:rPr>
          <w:lang w:val="id-ID"/>
        </w:rPr>
        <w:framePr w:w="8640" w:h="251" w:x="1442" w:y="15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9</w:t>
      </w:r>
    </w:p>
    <w:p>
      <w:pPr>
        <w:pStyle w:val="Headerorfooter11"/>
        <w:pBdr/>
        <w:rPr>
          <w:lang w:val="id-ID"/>
        </w:rPr>
        <w:framePr w:w="241" w:h="276" w:x="5531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 (Rm. 14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ulitan dan kegembiraan dalam hidup orang</w:t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jelaskan dalam konteks sukacita batin. Bila sukacita sudah</w:t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dalam kehidupan orang percaya secara luas, maka mereka</w:t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orang percaya. Rasul paulus berkata dalam kitab Kolose 1:24</w:t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bersukacita dalam penderita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6" w:leader="none"/>
        </w:tabs>
        <w:ind w:firstLine="900"/>
        <w:rPr/>
        <w:framePr w:w="8572" w:h="12206" w:x="1476" w:y="214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ilsuf berpendapat bahwa damai sejahtera adalah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aian keinginan, dan ada pula yang mengatakan bahwa damai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dalah kemampuan untuk mempertahankan sikap acuh tak acuh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 tidak memerlukan bantuan orang lain, tidak mau bergantung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apapun dan apapun, dan diperkuat dengan kebulatan tekad untuk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hatikan orang lain. Tetapi lain halnya dengan para filsuf, di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gertian damai sejahtera adalah hubungan yang benar</w:t>
      </w:r>
    </w:p>
    <w:p>
      <w:pPr>
        <w:pStyle w:val="Bodytext11"/>
        <w:pBdr/>
        <w:ind w:firstLine="900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isi kehidupan, baik dengan Allah maupu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orang percaya harus memiliki sikap yang damai sejahtera?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mai sejahtera adalah hasil dari kasih yang dicurahkan ke dalam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percaya. Damai sejahtera adalah panggilan rohani, dimana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ita menjadi pengikut Kristus, kita melibatkan diri ke dalam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amaian. Saksi bagi damai sejahtera haruslah menjadi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idalam hidup orang percaya. Orang percaya harus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menghasilkan damai sejahtera. Firman Tuh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72" w:h="12206" w:x="147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Sebab itu marilah kita mengejar apa yang mendatangk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72" w:h="209" w:x="1476" w:y="149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-64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72" w:h="199" w:x="147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A/o'hlm.96</w:t>
      </w:r>
    </w:p>
    <w:p>
      <w:pPr>
        <w:pStyle w:val="Headerorfooter11"/>
        <w:pBdr/>
        <w:jc w:val="center"/>
        <w:rPr>
          <w:lang w:val="id-ID"/>
        </w:rPr>
        <w:framePr w:w="8572" w:h="241" w:x="1476" w:y="15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an yang berguna untuk saling membangun” (Rm.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9). “Sebab Allah tidak menghendaki kekacauan, tetapi damai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” (1 Kor. 14:33). “Berusahalah hidup damai dengan semua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kejarlah kekudusan sebab tanpa kekudusan tidak ada seorang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pat melihat Tuhan” (Ibr. 12:14). “... kejarlah keadilan, kesetiaaan,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damai bersama-sama dengan mereka yang berseru kepada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hati yang mumi” (2 Tim. 2:22). “Dan berusahalah</w:t>
      </w:r>
    </w:p>
    <w:p>
      <w:pPr>
        <w:pStyle w:val="Bodytext11"/>
        <w:pBdr/>
        <w:ind w:firstLine="920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atuan Roh oleh ikatan damai sejahtera” (Ef. 4:3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“mencari pendamaian dan berusaha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nya” (1 Ptr. 3:11). Berusaha supaya kedapatan tak bercacat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bernoda di hadapan-Nya, dalam perdamaian dengan Dia (2 Ptr.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4). Kata “mencari” berarti menjadikan tujuan dari segala usaha. Kata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dapatkannya” berarti memburu damai sejahtera seperti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seorang pemburu mencari rusa. Kata “berusaha” berarti mencari</w:t>
      </w:r>
    </w:p>
    <w:p>
      <w:pPr>
        <w:pStyle w:val="Bodytext11"/>
        <w:pBdr/>
        <w:ind w:firstLine="920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penuh 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6" w:leader="none"/>
        </w:tabs>
        <w:ind w:firstLine="920"/>
        <w:rPr/>
        <w:framePr w:w="8562" w:h="12227" w:x="1481" w:y="207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adalah keteguhan dan kemampuan bertahan menghadapi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hingga akhir. Tahan menderita atau kesabaran adalah kasih di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tekanan. Kesabaran dalam menyatakan sikap terhadap orang lain.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adalah sikap tahan menderita bersama orang lain, tidak peduli</w:t>
      </w:r>
    </w:p>
    <w:p>
      <w:pPr>
        <w:pStyle w:val="Bodytext11"/>
        <w:pBdr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tidak masuk akalnya mereka atau betapa tidak menyenangkann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227" w:x="148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etapa sulit diaturnya mereka. Richard Flecknoe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62" w:h="251" w:x="1481" w:y="15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3</w:t>
      </w:r>
    </w:p>
    <w:p>
      <w:pPr>
        <w:pStyle w:val="Headerorfooter11"/>
        <w:pBdr/>
        <w:rPr>
          <w:lang w:val="id-ID"/>
        </w:rPr>
        <w:framePr w:w="241" w:h="276" w:x="5555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kesabaran adalah kebajikan orang miskin,” dan dalam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oic Lo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orge Granville mengatakan bahwa kesabar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jikan dari orang bodoh, Yang berderap dan diam di dalam</w:t>
      </w:r>
    </w:p>
    <w:p>
      <w:pPr>
        <w:pStyle w:val="Bodytext11"/>
        <w:pBdr/>
        <w:ind w:firstLine="900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bahwa tanda dari kepemimpinan rohan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adalah kesabaran, “sebaliknya, dalam segala hal kam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, bahwa kami adalah pelayan Allah, yaitu : dalam menah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lam penderitaan, kesesakan dan kesukaran,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ung dera, dalam penjara dan kerusuhan, dalam berjerih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, dalam berjaga-jaga dan berpuasa; dalam kemurnian hati,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sabaran, dan kemurahan hati; dalam roh kudus dan kasih</w:t>
      </w:r>
    </w:p>
    <w:p>
      <w:pPr>
        <w:pStyle w:val="Bodytext11"/>
        <w:pBdr/>
        <w:ind w:firstLine="900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unafik” (2 Kor. 6:4-6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sangat pentingnya sikap sabar dimiliki oleh orang percaya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nya kesabaran sehingga tidaklah heran Yesus berkata, “D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baranmu engkau memiliki jiwamu.” Yesus memilik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besar untuk mengajarkan kesabaran kepada murid-murid-Ny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. Kini Dia masih memiliki pekeijaan besar untuk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sabaran kepada orang yang percaya selaku murid-murid-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esabaran adalah hasil dari respon orang percaya kepada Roh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tengah-tengah pencobaan, kesulitan dan situasi yang tid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61" w:h="11714" w:x="148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. Dengan sikap sabar orang percaya mewartakan tent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185" w:h="217" w:x="1460" w:y="151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8</w:t>
      </w:r>
    </w:p>
    <w:p>
      <w:pPr>
        <w:pStyle w:val="Headerorfooter11"/>
        <w:pBdr/>
        <w:rPr>
          <w:lang w:val="id-ID"/>
        </w:rPr>
        <w:framePr w:w="241" w:h="276" w:x="5534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penuh kuasa dari karya Roh Kudus yang ajaib dalam</w:t>
      </w:r>
    </w:p>
    <w:p>
      <w:pPr>
        <w:pStyle w:val="Bodytext11"/>
        <w:pBdr/>
        <w:ind w:firstLine="900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*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1" w:leader="none"/>
        </w:tabs>
        <w:ind w:firstLine="900"/>
        <w:rPr/>
        <w:framePr w:w="8561" w:h="11677" w:x="1481" w:y="210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berarti kasih yang dinyatakan dalam hal-hal kecil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menaruh hormat pada perasaan dan keberadaan orang lain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dalah perhatian yang ditunjukkan dengan perbuatan,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membangun kebersamaan dan kasih di tengah-tengah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ledak-ledak. Kemurahan membawa berkat dan perasa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man pada saat kepahitan hidup dan keinginan jahat seakan-ak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esak ke luar. Kemurahan berarti mengerti orang lai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orang tersebut berbuat salah. Kelembutan hati bis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kan kesalahpahaman dan penyebab kesalahpahaman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mampu memulihkan pendosa pada hubungan yang benar</w:t>
      </w:r>
    </w:p>
    <w:p>
      <w:pPr>
        <w:pStyle w:val="Bodytext11"/>
        <w:pBdr/>
        <w:ind w:firstLine="900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nya kasihlah yang dapat menghapus kesalah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murahan penuh kasih di dalam Alkitab merujuk pad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yang bertumbuh dalam kasih. Walaupun kata ini sering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oleh sebagian besar penerjemah di zaman modem ini, kata in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indah seperti yang dikatakan Paulus dalam 1 Kor. 13:4, bahw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murah hati”. Beberapa abad yang lalu Epictetus mengatak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dapat mengenal seseorang adalah milik Tuhan pada saat or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61" w:h="11677" w:x="14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njukkan jiwa yang lembut, murah hati, sabar dan penuh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419" w:h="246" w:x="1444" w:y="14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58</w:t>
      </w:r>
    </w:p>
    <w:p>
      <w:pPr>
        <w:pStyle w:val="Footnote11"/>
        <w:pBdr/>
        <w:rPr>
          <w:lang w:val="id-ID"/>
        </w:rPr>
        <w:framePr w:w="1419" w:h="241" w:x="1444" w:y="151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62</w:t>
      </w:r>
    </w:p>
    <w:p>
      <w:pPr>
        <w:pStyle w:val="Headerorfooter11"/>
        <w:pBdr/>
        <w:rPr>
          <w:lang w:val="id-ID"/>
        </w:rPr>
        <w:framePr w:w="241" w:h="276" w:x="5523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391" w:h="276" w:x="14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rahan adalah perkataan atau tindakan yang tidak akan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. “Karena itu, sebagai orang-orang pilihan Allah yang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n dikasihi-Nya, kenakanlah belas kasihan, kemurahan,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kelemah-lembutan dan kesabaran (Kol. 3:12).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dsworth menuliskan: “Hal terbaik dalam hidup seseorang adalah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murah hati dan mencintai perkara kecil, tidak terkenal, dan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upakan 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itu murah hati, seharusnya sikap itu</w:t>
      </w:r>
    </w:p>
    <w:p>
      <w:pPr>
        <w:pStyle w:val="Bodytext11"/>
        <w:pBdr/>
        <w:ind w:firstLine="900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oleh orang yang percaya di dalam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0" w:leader="none"/>
        </w:tabs>
        <w:ind w:firstLine="900"/>
        <w:rPr/>
        <w:framePr w:w="8561" w:h="11703" w:x="1481" w:y="266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erarti kekuatan, kemurnian dan ketulusan yang dar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muncul perbuatan ilahi pada orang lain. Menurut bahasa Inggris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hal yang itu berarti “baik” dan “saleh”. Keduanya saling terkait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dalah kesalehan dalam setiap perbuatan maupun pikiran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aik mengeluarkan hal-hal yang baik dari perbendaraany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hati yang baik) (Mat. 12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saran dan tujuan buah Roh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hasilkan orang yang baik, seseorang yang baik atau orang-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ik yang harus dilahirkan bukan dengan keinginan daging tetap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 kudus. Kebaikan selalu membuka mata dan melihat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 Kebaikan tidak hanya melihat orang, tetapi melihat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sedihan yang di tanggung orang lain. Kebaikan rel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esedihan dan mengulurkan tangan untuk menolong mere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61" w:h="11703" w:x="148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ang dalam kesedihan. Menurut James Hamilton, kebai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807" w:h="241" w:x="1470" w:y="14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62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807" w:h="220" w:x="1470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6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807" w:h="257" w:x="1470" w:y="15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82-183</w:t>
      </w:r>
    </w:p>
    <w:p>
      <w:pPr>
        <w:pStyle w:val="Headerorfooter11"/>
        <w:pBdr/>
        <w:rPr>
          <w:lang w:val="id-ID"/>
        </w:rPr>
        <w:framePr w:w="241" w:h="276" w:x="5528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dalam tindakan, kasih yang mengulurkan tangan untuk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, kasih sayang yang rela menanggung beban di pundaknya.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lah yang mendorong orang membawa obat kepada yang sakit,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bagi yang kelaparan. Kasih pula yang mendorong orang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kan Alkitab bagi orang yang buta, dan menjelaskan Injil kepada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an di penjara. Kasih jugalah yang ditunjukkan di Sekolah Minggu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sekolah, di pintu gubuk atau pelayaran yang begitu jauh dari para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 Injil. Apa pun bentuknya, kasih tetap sama - kasih yang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langkah “mereka yang terus-menerus berbuat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1380" w:hanging="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dalam kitab Lukas 6:43-45, “karena tidak ada pohon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menghasilkan buah yang tidak baik, dan juga tidak ada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yang tidak baik menghasilkan buah yang baik. Sebab setiap pohon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ri buahnya. Karena dari semak duri orang tidak memetik buah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 dan dari duri-duri tidak memetik buah anggur. Paulus juga menulis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tus, “Dan biarlah orang-orang kita juga belajar melakukan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aik untuk dapat memenuhi keperluan hidup yang pokok,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idup mereka jangan tidak berbuah” (Tit. 3:14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mberi kesaksian bahwa Allah sedang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lalui apa yang mereka perbuat dalam sikap hidup dan tutur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eka. Seperti halnya pesan Tuhan Yesus dalam kitab Matius 5:16</w:t>
      </w:r>
    </w:p>
    <w:p>
      <w:pPr>
        <w:pStyle w:val="Bodytext11"/>
        <w:pBdr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hendaknya terangmu bercahaya di depan orang, supa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51" w:h="12222" w:x="148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lihat perbuatanmu yang baik dan memuliakan Bapamu yang</w:t>
      </w:r>
    </w:p>
    <w:p>
      <w:pPr>
        <w:pStyle w:val="Footnote11"/>
        <w:pBdr/>
        <w:rPr>
          <w:lang w:val="id-ID"/>
        </w:rPr>
        <w:framePr w:w="8551" w:h="257" w:x="1486" w:y="151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/£&gt;/t/,hlm.l85</w:t>
      </w:r>
    </w:p>
    <w:p>
      <w:pPr>
        <w:pStyle w:val="Headerorfooter11"/>
        <w:pBdr/>
        <w:jc w:val="center"/>
        <w:rPr>
          <w:lang w:val="id-ID"/>
        </w:rPr>
        <w:framePr w:w="304" w:h="299" w:x="5539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orga”. “Milikilah cara hidup yang baik di tengah-tengah bangsa-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bukan Yahudi, supaya apabila mereka memfitnah kamu sebagai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urjana, mereka dapat melihatnya dari perbuatan-perbuatanmu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emuliakan Allah pada hari Ia melawat mereka” (1 Ptr.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2). Kebaikan Kristus dapat disaksikan oleh dunia melalui sikap hidup</w:t>
      </w:r>
    </w:p>
    <w:p>
      <w:pPr>
        <w:pStyle w:val="Bodytext11"/>
        <w:pBdr/>
        <w:ind w:firstLine="900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6" w:leader="none"/>
        </w:tabs>
        <w:ind w:firstLine="900"/>
        <w:rPr/>
        <w:framePr w:w="8551" w:h="11719" w:x="1486" w:y="208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kasih yang sanggup bertahan pada segala sesuatu -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bahaya dan perbedaan-perbedaan. Kesetiaan tidak berarti acuh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cuh atau bersikap pasif. Tidak juga berarti menahan rasa sakit tanpa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. Kesetiaan adalah sifat yang posotif dan aktif. Kesetiaan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sih yang terus mengalir dan keluar sebagai pemenang.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tia berarti tetap tabah dan mempertahankan kebenaran ketika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jahatan. Orang yang setia berarti tidak mengesampingkan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atau berusaha untuk melepaskan diri lewat jalan yang mudah,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indar ketika ancaman datang. Orang yang setia tetap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mereka. Kesetiaan berarti berani melakukan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kasih dan terus bertumbuh dalam sikap itu tanpa jemu.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berarti teguh, benar dan dapat di percayai. Kesetiaan berarti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kuat walaupun semua perasaan dan kesulitan, bahkan sukacita yang</w:t>
      </w:r>
    </w:p>
    <w:p>
      <w:pPr>
        <w:pStyle w:val="Bodytext31"/>
        <w:pBdr/>
        <w:ind w:left="0" w:hanging="0"/>
        <w:jc w:val="center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0"/>
        <w:ind w:firstLine="900"/>
        <w:rPr>
          <w:lang w:val="id-ID"/>
        </w:rPr>
        <w:framePr w:w="8551" w:h="11719" w:x="14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lami sekalipun telah sirna.</w:t>
      </w:r>
    </w:p>
    <w:p>
      <w:pPr>
        <w:pStyle w:val="Bodytext21"/>
        <w:pBdr/>
        <w:spacing w:before="0" w:after="0"/>
        <w:rPr>
          <w:lang w:val="id-ID"/>
        </w:rPr>
        <w:framePr w:w="1552" w:h="217" w:x="1486" w:y="1510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Z?za',hlm.208-209</w:t>
      </w:r>
    </w:p>
    <w:p>
      <w:pPr>
        <w:pStyle w:val="Headerorfooter11"/>
        <w:pBdr/>
        <w:rPr>
          <w:lang w:val="id-ID"/>
        </w:rPr>
        <w:framePr w:w="241" w:h="276" w:x="5549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akan mengerti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arti kesetiaan ketika kata itu dipakai untuk menggambarkan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. Dia setia dalam menjalankan kehendak Allah dan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sendiri setia sampai mati. Dalam kitab Ibrani 2:17 dikatakan bahwa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“Imam besar yang menaruh belas kasihan dan yang setia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. Salah satu contoh orang yang setia dalam Perjanjian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Musa, dan dalam Perjanjian Baru adalah Yesus Kristus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ri kesetiaan-Nya itu, Kristus datang untuk menciptakan di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orang percaya karakter dan yang serupa dengan diri-Nya.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embuktikan kesetiaannya dalam melakukan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, Ia setia pada Allah yang mengutus Dia (band. Ibrani 3:1-</w:t>
      </w:r>
    </w:p>
    <w:p>
      <w:pPr>
        <w:pStyle w:val="Bodytext11"/>
        <w:pBdr/>
        <w:ind w:firstLine="840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.</w:t>
      </w:r>
    </w:p>
    <w:p>
      <w:pPr>
        <w:pStyle w:val="Bodytext11"/>
        <w:pBdr/>
        <w:ind w:left="1320" w:hanging="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 pun yang berhasil dalam hal-hal yang besar dalam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jika sebelumnya ia tidak setia pada hal-hal kecil. “Barangsiapa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perkara-perkara kecil, ia setia juga dalam perkara-perkara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an barangsiapa tidak benar dalam perkara-perkara kecil, ia tidak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juga dalam perkara-perkara besar” (Luk. 16:10). Prinsip-prinsip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Alkitab seperti perumpamaan uang mina, perumpamaan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, dan lain-lain menunjukkan bahwa siapa yang setia dalam tugas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dapatkan pahala yang setimpal. Jadi orang-orang</w:t>
      </w:r>
    </w:p>
    <w:p>
      <w:pPr>
        <w:pStyle w:val="Bodytext11"/>
        <w:pBdr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idak terkenal, yang tidak diperhatikan, dan tidak dikenal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51" w:h="12347" w:x="148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setia dimanapun mereka ditempatkan akan menerima pahala</w:t>
      </w:r>
    </w:p>
    <w:p>
      <w:pPr>
        <w:pStyle w:val="Headerorfooter11"/>
        <w:pBdr/>
        <w:jc w:val="center"/>
        <w:rPr>
          <w:lang w:val="id-ID"/>
        </w:rPr>
        <w:framePr w:w="272" w:h="298" w:x="5507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perti Rasul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kesetiaan orang percaya tidak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anak-anak Allah, sekalipun memiliki banyak keahlian,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idak akan mampu menutupi kekurangan tersebut.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kecil apa pun kemampuan kita, jika digunakan dengan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tentu lebih bernilai dari pada banyak kemampuan namun tidak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set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20"/>
        <w:rPr/>
        <w:framePr w:w="8551" w:h="12379" w:x="1486" w:y="1979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 adalah sikap kepada Allah yang dinyatakan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lemah lembut pada semua orang. Lemah lembut adalah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aatan dan kepasrahan kepada Allah yang berdampak pada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kekuatan kita dalam hubungan kita sesuai kehendak Allah.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 berarti keinginan untuk meninggalkan semuanya —diri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hak kita, perihal kita, seluruh masa depan kita ada di tangan Allah,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ususnya jika kita merasa diperlakukan dengan tidak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, “Berbahagialah orang yang lemah lembut, karena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miliki bumi” (Mat. 5:5). Rasul Paulus pun menulis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emahlembutan demikian “perhiasanmu ialah manusia batiniah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mbunyi dengan perhiasan yang tidak binasa yang berasal dari</w:t>
      </w:r>
    </w:p>
    <w:p>
      <w:pPr>
        <w:pStyle w:val="Bodytext11"/>
        <w:pBdr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lemah lembut dan tenteram, yang sangat berharga di mata</w:t>
      </w:r>
    </w:p>
    <w:p>
      <w:pPr>
        <w:pStyle w:val="Bodytext11"/>
        <w:pBdr/>
        <w:ind w:firstLine="620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1 Ptr. 3:4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lemah lembut haruslah dimiliki oleh orang percaya selak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51" w:h="12379" w:x="148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di tengah-tengah dunia ini sebab dalam Matius 11:29,</w:t>
      </w:r>
    </w:p>
    <w:p>
      <w:pPr>
        <w:pStyle w:val="Footnote11"/>
        <w:pBdr/>
        <w:ind w:hanging="320"/>
        <w:rPr>
          <w:lang w:val="id-ID"/>
        </w:rPr>
        <w:framePr w:w="1377" w:h="246" w:x="1172" w:y="148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&gt;/&lt;/, hlm.222</w:t>
      </w:r>
    </w:p>
    <w:p>
      <w:pPr>
        <w:pStyle w:val="Footnote11"/>
        <w:pBdr/>
        <w:ind w:hanging="320"/>
        <w:rPr>
          <w:lang w:val="id-ID"/>
        </w:rPr>
        <w:framePr w:w="1377" w:h="267" w:x="1172" w:y="15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>him.231</w:t>
      </w:r>
    </w:p>
    <w:p>
      <w:pPr>
        <w:pStyle w:val="Headerorfooter11"/>
        <w:pBdr/>
        <w:rPr>
          <w:lang w:val="id-ID"/>
        </w:rPr>
        <w:framePr w:w="241" w:h="276" w:x="5256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ggil umat-Nya untuk hidup penuh lemah lembut: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lah pada-Ku, karena aku lemah lembut dan rendah hati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6" w:leader="none"/>
        </w:tabs>
        <w:ind w:firstLine="920"/>
        <w:rPr/>
      </w:pPr>
      <w:bookmarkStart w:id="61" w:name="bookmark59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adalah buah Roh kudus. “Hiduplah oleh Roh, mak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idak akan menuruti keinginan daging. Sebab keinginan dagi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dengan keinginan Roh dan keinginan Roh berlawan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daging - karena keduanya bertentangan - sehingg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tiap kali tidak melakukan apa yang kamu tidak kehendaki...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jadi milik Kristus Yesus, ia telah menyalibkan dagi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hawa nafsu dan keinginannya. Jikalau kita hidup oleh Roh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hidup kita juga di pimpin oleh Roh” (Gal. 5:16-17, 24-25)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bukanlah peperangan yang melelahkan dan menakutkan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yerahan diri kepada Kristus, sehingga segenap pikiran or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rarah pada penundukan kepada Kristus.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berarti menahan diri dari apa yang di ketahui bahw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alah. Berusaha menemukan dan menjalankan kehendak Allah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lingkup kehidupan. Penguasaan diri tidak hanya memint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menghindari dosa tetapi juga menuntut kedisiplin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ng hal-hal yang tidak baik. Penguasaan diri berarti sikap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lebih-lebihan dan menahan diri dari hal-hal yang masuk akal d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hal-hal yang menghancurkan kehidupan rohani. Penguasaan</w:t>
      </w:r>
    </w:p>
    <w:p>
      <w:pPr>
        <w:pStyle w:val="Bodytext11"/>
        <w:pBdr/>
        <w:spacing w:before="0" w:after="80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pat dimiliki oleh orang percaya bila menyadari bahwa dia adalah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278</w:t>
      </w:r>
    </w:p>
    <w:p>
      <w:pPr>
        <w:pStyle w:val="Headerorfooter11"/>
        <w:pBdr/>
        <w:rPr>
          <w:lang w:val="id-ID"/>
        </w:rPr>
        <w:framePr w:w="241" w:h="276" w:x="5573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Roh Kudus adalah kekuatan yang sanggup menolong dia</w:t>
      </w:r>
    </w:p>
    <w:p>
      <w:pPr>
        <w:pStyle w:val="Bodytext11"/>
        <w:pBdr/>
        <w:ind w:firstLine="94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uah-buah Roh dalam kehidupan sehari-hari bagi orang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ntu akan menjadi sesuatu hal yang sangat sulit, jika dengan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ndalkan kekuatan yang dimiliki tanpa tuntunan Roh Kudus, sebab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Roh Kuduslah yang memampukan orang percaya hidup sesuai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, terlebih mempraktekkan kesembilan buah roh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atas dalam sikap hidupnya sehari-hari, sehingga senantiasa</w:t>
      </w:r>
    </w:p>
    <w:p>
      <w:pPr>
        <w:pStyle w:val="Bodytext11"/>
        <w:pBdr/>
        <w:ind w:firstLine="94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idalam iman kepada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jc w:val="both"/>
        <w:rPr/>
        <w:framePr w:w="8546" w:h="12263" w:x="1489" w:y="2068" w:hSpace="0" w:vSpace="0" w:wrap="notBeside" w:vAnchor="page" w:hAnchor="page" w:hRule="exact"/>
        <w:pBdr/>
      </w:pPr>
      <w:bookmarkStart w:id="62" w:name="bookmark62_Copy_1_Copy_1"/>
      <w:bookmarkStart w:id="63" w:name="bookmark61_Copy_2"/>
      <w:bookmarkStart w:id="64" w:name="bookmark62_Copy_2"/>
      <w:bookmarkStart w:id="65" w:name="bookmark63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ajelis Gereja Serta Tugas dan Tanggung-jawabnya di</w:t>
      </w:r>
      <w:bookmarkEnd w:id="62"/>
      <w:bookmarkEnd w:id="63"/>
      <w:bookmarkEnd w:id="64"/>
    </w:p>
    <w:p>
      <w:pPr>
        <w:pStyle w:val="Heading211"/>
        <w:pBdr/>
        <w:ind w:firstLine="480"/>
        <w:rPr/>
        <w:framePr w:w="8546" w:h="12263" w:x="1489" w:y="2068" w:hSpace="0" w:vSpace="0" w:wrap="notBeside" w:vAnchor="page" w:hAnchor="page" w:hRule="exact"/>
        <w:pBdr/>
      </w:pPr>
      <w:bookmarkStart w:id="66" w:name="bookmark61_Copy_1_Copy_1"/>
      <w:bookmarkStart w:id="67" w:name="bookmark60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ngah-tengah Jemaat</w:t>
      </w:r>
      <w:bookmarkStart w:id="68" w:name="bookmark64_Copy_1"/>
      <w:bookmarkEnd w:id="67"/>
      <w:bookmarkEnd w:id="68"/>
    </w:p>
    <w:p>
      <w:pPr>
        <w:pStyle w:val="Bodytext11"/>
        <w:pBdr/>
        <w:ind w:firstLine="48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gembala adalah melayani, sebagaimana Tuhan Yesus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ma</w:t>
      </w:r>
    </w:p>
    <w:p>
      <w:pPr>
        <w:pStyle w:val="Bodytext11"/>
        <w:pBdr/>
        <w:ind w:hanging="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Anak Manusia datang bukan untuk dilayani, melainkan untuk melayani</w:t>
      </w:r>
    </w:p>
    <w:p>
      <w:pPr>
        <w:pStyle w:val="Bodytext11"/>
        <w:pBdr/>
        <w:ind w:hanging="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untuk memberikan nyawa-Nya menjadi tebusan bagi banyak orang”</w:t>
      </w:r>
    </w:p>
    <w:p>
      <w:pPr>
        <w:pStyle w:val="Bodytext11"/>
        <w:pBdr/>
        <w:ind w:hanging="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0:28).</w:t>
      </w:r>
    </w:p>
    <w:p>
      <w:pPr>
        <w:pStyle w:val="Bodytext11"/>
        <w:pBdr/>
        <w:ind w:firstLine="48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majelis jemaat terdiri dari 3 (Tiga) jabatan yaitu Pendeta,</w:t>
      </w:r>
    </w:p>
    <w:p>
      <w:pPr>
        <w:pStyle w:val="Bodytext11"/>
        <w:pBdr/>
        <w:ind w:hanging="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. Hal inilah yang akan ditinjau lebih jauh tentang siapakah</w:t>
      </w:r>
    </w:p>
    <w:p>
      <w:pPr>
        <w:pStyle w:val="Bodytext11"/>
        <w:pBdr/>
        <w:ind w:hanging="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jabat Gerejawi ini dan apa tugas dan tanggungjawabnya di tengah-tengah</w:t>
      </w:r>
    </w:p>
    <w:p>
      <w:pPr>
        <w:pStyle w:val="Bodytext11"/>
        <w:pBdr/>
        <w:ind w:hanging="0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medan pelayan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0" w:leader="none"/>
        </w:tabs>
        <w:ind w:firstLine="480"/>
        <w:rPr/>
        <w:framePr w:w="8546" w:h="12263" w:x="1489" w:y="2068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firstLine="94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pendeta yang kemudian menjadi kata serapan dalam bahas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46" w:h="12263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sansekerta yang berarti orang</w:t>
      </w:r>
    </w:p>
    <w:p>
      <w:pPr>
        <w:pStyle w:val="Headerorfooter11"/>
        <w:pBdr/>
        <w:rPr>
          <w:lang w:val="id-ID"/>
        </w:rPr>
        <w:framePr w:w="241" w:h="276" w:x="5563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capai kesempurnaan di bidang keroh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 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omine”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Jemaat dibutuhkan tenaga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susus yang diteguhkan/diurapi oleh Roh Kudus untuk dapat memimpin,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percaya anggota jemaat serta membimbing anggota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apat hidup sesuai dengan perintah-Nya yaitu seorang Pendeta.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angkat menjadi ‘alat’ Tuhan untuk menyampaikan maksud-Nya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dalam hal ini anggota jemaat. Pendeta bertanggung jawab penuh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anggota jemaat. Oleh karena itu seorang Pendeta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orang yang senantiasa mengandalkan Tuhan dalam mengangkat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sebab pekerjaannya adalah pekerjaan yang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lia dan berat. Pendeta harus mampu menjadi contoh, teladan bagi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nya, haruslah mampu mempraktekkan Firman Tuhan yang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nya. Pendeta tidaklah lebih tinggi atau lebih penting daripada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yang lain, ia hanya merupakan seorang “ahli” yang memakai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 demi kepentingan pembangunan jemaat. Bersama-sama dengan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ia berusaha untuk melengkapi dan membimbing jemaatnya.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rupakan seorang “domba” yang perlu dibimbing, dinasihati</w:t>
      </w:r>
    </w:p>
    <w:p>
      <w:pPr>
        <w:pStyle w:val="Bodytext31"/>
        <w:pBdr/>
        <w:ind w:left="2200" w:hanging="0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tegur.</w:t>
      </w:r>
    </w:p>
    <w:p>
      <w:pPr>
        <w:pStyle w:val="Bodytext11"/>
        <w:pBdr/>
        <w:ind w:firstLine="94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harapan para jemaat terhadap sosok pendeta untuk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laksanakan tugas pelayanannya di tengah-tengah jemaat.</w:t>
      </w:r>
    </w:p>
    <w:p>
      <w:pPr>
        <w:pStyle w:val="Bodytext11"/>
        <w:pBdr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harus mengutamakan pengabdiannya dalam pelayanan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30" w:h="12248" w:x="14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inta anggota jemaat yang ingin bertemu untuk datang</w:t>
      </w:r>
    </w:p>
    <w:p>
      <w:pPr>
        <w:pStyle w:val="Footnote11"/>
        <w:pBdr/>
        <w:rPr>
          <w:lang w:val="id-ID"/>
        </w:rPr>
        <w:framePr w:w="8530" w:h="230" w:x="1497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Agus Wiyanto,C&gt;p.C77.hlm 24</w:t>
      </w:r>
    </w:p>
    <w:p>
      <w:pPr>
        <w:pStyle w:val="Footnote11"/>
        <w:pBdr/>
        <w:rPr>
          <w:lang w:val="id-ID"/>
        </w:rPr>
        <w:framePr w:w="8530" w:h="220" w:x="1497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30" w:h="251" w:x="1497" w:y="15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6</w:t>
      </w:r>
    </w:p>
    <w:p>
      <w:pPr>
        <w:pStyle w:val="Headerorfooter11"/>
        <w:pBdr/>
        <w:rPr>
          <w:lang w:val="id-ID"/>
        </w:rPr>
        <w:framePr w:w="241" w:h="276" w:x="5529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63930</wp:posOffset>
                </wp:positionH>
                <wp:positionV relativeFrom="page">
                  <wp:posOffset>9220200</wp:posOffset>
                </wp:positionV>
                <wp:extent cx="193484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9pt;margin-top:72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 esok 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harus luwes dalam pergaulan, dapat mas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lapisan sosial. Pendeta tidak boleh minder bergaul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aya dan tidak boleh acuh terhadap orang yang tidak pu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rapkan pandai dari sisi pengetahuan teologinya dan mamp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wab dengan tuntas pergumulan anggota jemaat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ampil mengelola organisasi dan memanajemen gereja agar tid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sosok pendeta diharapkan mampu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setiap ajarannya melalui pola hidupnya yang baik, ideal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rapkan hidup tak bercela dalam kehidupan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orang pendeta bukanlah hal yang mudah, selain har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yang seperti anggota jemaat harapkan terlebih tuntut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, pendeta ada baiknya juga memiliki keterampilan yang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kerjaan pelayanannya. Menurut Pdt. Agus Wiyanto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or Merah Pendet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ndeta hendaknya memilik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sebagai beri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menggembalakan jema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rkhotb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mengajar dan menjelaskan pokok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kok pengajaran kepada or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memanajem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George Herbert tugas-tugas rohani s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, terutama adalah ti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mimpin ibadah jemaat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kan sakramen-sakramen, baik di gereja maupun kepada orang-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i rumah, karena “ini merupakan penawar yang menenangk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04" w:h="12248" w:x="15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puh bagi jiwa-jiwa yang sakit karena dos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harus mengajar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04" w:h="230" w:x="1510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Agus W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04" w:h="220" w:x="1510" w:y="151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</w:t>
      </w:r>
    </w:p>
    <w:p>
      <w:pPr>
        <w:pStyle w:val="Headerorfooter11"/>
        <w:pBdr/>
        <w:jc w:val="center"/>
        <w:rPr>
          <w:lang w:val="id-ID"/>
        </w:rPr>
        <w:framePr w:w="8504" w:h="251" w:x="1510" w:y="15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2185</wp:posOffset>
                </wp:positionH>
                <wp:positionV relativeFrom="page">
                  <wp:posOffset>9376410</wp:posOffset>
                </wp:positionV>
                <wp:extent cx="193167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6.55pt;margin-top:738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lam soal-soal iman melalui berkhotbah dan katekisasi. Mimbar adalah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singgasananya” dan memiliki kuasa rohani yang luar biasa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seorang yang masuk gereja akan meninggalkannya dalam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ama, sebab Firman yang diberitakan akan menjadi hakimnya.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tiga dari pekerjaannya adalah kunjungan. Pada hari Minggu,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lakukan tugas-tugas umum, “sisa hari itu dilewatkannya dengan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tetangga-tetangga yang berselisih atau dengan mengunjungi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atau dengan menegur dan menasihati di bawah empat mata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yang tidak dapat atau tidak dicapai oleh</w:t>
      </w:r>
    </w:p>
    <w:p>
      <w:pPr>
        <w:pStyle w:val="Bodytext11"/>
        <w:pBdr/>
        <w:ind w:firstLine="440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ggungjwab seorang pendeta? Menurut Bill Lawrence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wab seorang pendeta adalah mengunjungi si sakit dan mendorong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mereka yang terluka, menguatkan si lemah dan membangun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, menyambut pengunjung dan memeluk anggota jemaat dengan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mencari anggota jemaat yang mengembara dan mendukung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, berdoa bagi yang takut dan menolong mereka yang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, mengajarkan firman dan memerintahkan mereka yang belum</w:t>
      </w:r>
    </w:p>
    <w:p>
      <w:pPr>
        <w:pStyle w:val="Bodytext11"/>
        <w:pBdr/>
        <w:ind w:firstLine="440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tata gereja-gereja Toraja dipaparkan tugas seorang</w:t>
      </w:r>
    </w:p>
    <w:p>
      <w:pPr>
        <w:pStyle w:val="Bodytext11"/>
        <w:pBdr/>
        <w:ind w:firstLine="440"/>
        <w:rPr>
          <w:lang w:val="id-ID"/>
        </w:rPr>
        <w:framePr w:w="8504" w:h="12374" w:x="15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itu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ind w:firstLine="900"/>
        <w:rPr/>
        <w:framePr w:w="8504" w:h="12374" w:x="1510" w:y="1989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spacing w:before="0" w:after="0"/>
        <w:ind w:firstLine="900"/>
        <w:rPr/>
        <w:framePr w:w="8504" w:h="12374" w:x="1510" w:y="1989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388" w:h="257" w:x="1483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ek J.TidbaII.Op.C/7. hlm.227-228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388" w:h="251" w:x="1483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M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3</w:t>
      </w:r>
    </w:p>
    <w:p>
      <w:pPr>
        <w:pStyle w:val="Headerorfooter11"/>
        <w:pBdr/>
        <w:rPr>
          <w:lang w:val="id-ID"/>
        </w:rPr>
        <w:framePr w:w="241" w:h="276" w:x="5563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ge">
                  <wp:posOffset>9370060</wp:posOffset>
                </wp:positionV>
                <wp:extent cx="195199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4.95pt;margin-top:737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8488" w:h="12274" w:x="1518" w:y="2073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ind w:left="1400" w:hanging="0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8488" w:h="12274" w:x="1518" w:y="2073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ota</w:t>
      </w:r>
    </w:p>
    <w:p>
      <w:pPr>
        <w:pStyle w:val="Bodytext11"/>
        <w:pBdr/>
        <w:ind w:left="1400" w:hanging="0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8488" w:h="12274" w:x="1518" w:y="207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ind w:left="1400" w:hanging="0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8488" w:h="12274" w:x="1518" w:y="2073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 dan memberdayakan anggota jemaat</w:t>
      </w:r>
    </w:p>
    <w:p>
      <w:pPr>
        <w:pStyle w:val="Bodytext11"/>
        <w:pBdr/>
        <w:ind w:left="1400" w:hanging="0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terutama penggembalaan khus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2" w:leader="none"/>
        </w:tabs>
        <w:ind w:firstLine="920"/>
        <w:rPr/>
        <w:framePr w:w="8488" w:h="12274" w:x="1518" w:y="2073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6" w:leader="none"/>
        </w:tabs>
        <w:ind w:firstLine="460"/>
        <w:rPr/>
        <w:framePr w:w="8488" w:h="12274" w:x="1518" w:y="2073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ind w:firstLine="92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6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’, yang adalah seorang pemimpi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 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 adalah pelayan</w:t>
      </w:r>
    </w:p>
    <w:p>
      <w:pPr>
        <w:pStyle w:val="Bodytext11"/>
        <w:pBdr/>
        <w:ind w:firstLine="46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-sama dengan Pendeta, Diaken serta pelayan lainnya</w:t>
      </w:r>
    </w:p>
    <w:p>
      <w:pPr>
        <w:pStyle w:val="Bodytext11"/>
        <w:pBdr/>
        <w:ind w:firstLine="460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 di dalam Jemaat.</w:t>
      </w:r>
    </w:p>
    <w:p>
      <w:pPr>
        <w:pStyle w:val="Bodytext11"/>
        <w:pBdr/>
        <w:ind w:firstLine="92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sebut juga penilik jemaat (Tit. 1: 5,7). Patokan yang berlak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8" w:h="12274" w:x="151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tapan penatua atau penilik jemaat disebut dalam 1 Timotius 3: 2-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88" w:h="230" w:x="1518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oraja.Op.C77 </w:t>
      </w:r>
      <w:r>
        <w:rPr>
          <w:rStyle w:val="Footnote1"/>
          <w:color w:val="000000"/>
          <w:spacing w:val="0"/>
          <w:w w:val="100"/>
          <w:lang w:val="id-ID" w:eastAsia="id-ID"/>
        </w:rPr>
        <w:t>.hlm. 6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88" w:h="251" w:x="1518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R.. Browning. Op. C/7.hlm 322</w:t>
      </w:r>
    </w:p>
    <w:p>
      <w:pPr>
        <w:pStyle w:val="Headerorfooter11"/>
        <w:pBdr/>
        <w:rPr>
          <w:lang w:val="id-ID"/>
        </w:rPr>
        <w:framePr w:w="241" w:h="276" w:x="5570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76630</wp:posOffset>
                </wp:positionH>
                <wp:positionV relativeFrom="page">
                  <wp:posOffset>9376410</wp:posOffset>
                </wp:positionV>
                <wp:extent cx="193548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6.9pt;margin-top:738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tus 1: 5-9. Adapun kewajiban penatua adalah memimpin (1 Tim. 5:17)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Allah atau jemaat (Tit. 1: 7), mengajar (1 Tim. 3: 2). De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penatua harus dapat memberi bimbingan di dalam mengatur jemaat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rohani, serta dapat membela dan mengajarkan ajaran</w:t>
      </w:r>
    </w:p>
    <w:p>
      <w:pPr>
        <w:pStyle w:val="Bodytext11"/>
        <w:pBdr/>
        <w:ind w:left="216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ik ke dalam maupun ke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Petrus 5:4 dengan sangat jelas Tuhan Yesus memberikan tugas</w:t>
      </w:r>
    </w:p>
    <w:p>
      <w:pPr>
        <w:pStyle w:val="Bodytext11"/>
        <w:pBdr/>
        <w:ind w:left="216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atua demikian :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mbalakanlah kawanan domba Allah yang ada padamu, jangan deng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, tetapi dengan sukarela sesuai dengan kehendak Allah, dan jang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u mencari keuntungan, tetapi dengan pengabdian diri.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erbuat seolah-olah kamu mau memerintah atas merek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kepadamu, tetapi hendaklah kamu menjadi teladan</w:t>
      </w:r>
    </w:p>
    <w:p>
      <w:pPr>
        <w:pStyle w:val="Bodytext11"/>
        <w:pBdr/>
        <w:ind w:left="262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wanan domba itu”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mpinan Roh Kudus Allah, Paulus dan Petrus memerintah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untuk menggembalakan dan menilik/mengawasi jemaat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(Kisah Para Rasul 20:17,28; 1 Petrus 5:1,2). Jadi, tugas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kan kepada para penilik/penatua jemaat menurut Alkitab adalah: (1)</w:t>
      </w:r>
    </w:p>
    <w:p>
      <w:pPr>
        <w:pStyle w:val="Bodytext11"/>
        <w:pBdr/>
        <w:ind w:left="216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jemaat, (2) mengajar jemaat, dan (3) memimpin jemaat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dak hanya itu, dalam tata gereja - gereja toraja diuraikan</w:t>
      </w:r>
    </w:p>
    <w:p>
      <w:pPr>
        <w:pStyle w:val="Bodytext11"/>
        <w:pBdr/>
        <w:ind w:left="216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tugas seorang penatua seperti berikut i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086" w:leader="none"/>
        </w:tabs>
        <w:ind w:left="2620" w:hanging="0"/>
        <w:rPr/>
        <w:framePr w:w="10216" w:h="11520" w:x="159" w:y="2051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</w:t>
      </w:r>
    </w:p>
    <w:p>
      <w:pPr>
        <w:pStyle w:val="Bodytext11"/>
        <w:pBdr/>
        <w:ind w:left="304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gembalaan dan perkunjungan kepada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10216" w:h="11520" w:x="15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Footnote11"/>
        <w:pBdr/>
        <w:tabs>
          <w:tab w:val="clear" w:pos="720"/>
          <w:tab w:val="left" w:pos="1889" w:leader="none"/>
        </w:tabs>
        <w:ind w:left="1680" w:hanging="0"/>
        <w:rPr>
          <w:lang w:val="id-ID"/>
        </w:rPr>
        <w:framePr w:w="4855" w:h="207" w:x="1851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8.</w:t>
      </w:r>
    </w:p>
    <w:p>
      <w:pPr>
        <w:pStyle w:val="Headerorfooter11"/>
        <w:pBdr/>
        <w:rPr>
          <w:lang w:val="id-ID"/>
        </w:rPr>
        <w:framePr w:w="241" w:h="276" w:x="5914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81735</wp:posOffset>
                </wp:positionH>
                <wp:positionV relativeFrom="page">
                  <wp:posOffset>9568180</wp:posOffset>
                </wp:positionV>
                <wp:extent cx="1948815" cy="0"/>
                <wp:effectExtent l="7620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3.05pt;margin-top:753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;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0"/>
        <w:ind w:left="2720" w:hanging="0"/>
        <w:rPr/>
        <w:framePr w:w="10216" w:h="12075" w:x="159" w:y="1773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</w:t>
      </w:r>
    </w:p>
    <w:p>
      <w:pPr>
        <w:pStyle w:val="Bodytext41"/>
        <w:pBdr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dalam jemaat, agar sesuai dengan Firman Allah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iman gereja Tora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260"/>
        <w:ind w:left="2720" w:hanging="0"/>
        <w:rPr/>
        <w:framePr w:w="10216" w:h="12075" w:x="159" w:y="1773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 dan menjalankan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260"/>
        <w:ind w:left="2720" w:hanging="0"/>
        <w:jc w:val="both"/>
        <w:rPr/>
        <w:framePr w:w="10216" w:h="12075" w:x="159" w:y="1773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jawab atas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260"/>
        <w:ind w:left="2720" w:hanging="0"/>
        <w:rPr/>
        <w:framePr w:w="10216" w:h="12075" w:x="159" w:y="1773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260"/>
        <w:ind w:left="2720" w:hanging="0"/>
        <w:rPr/>
        <w:framePr w:w="10216" w:h="12075" w:x="159" w:y="1773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80" w:leader="none"/>
        </w:tabs>
        <w:spacing w:before="0" w:after="260"/>
        <w:ind w:left="2720" w:hanging="0"/>
        <w:jc w:val="both"/>
        <w:rPr/>
        <w:framePr w:w="10216" w:h="12075" w:x="159" w:y="1773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21"/>
        <w:pBdr/>
        <w:spacing w:before="0" w:after="0"/>
        <w:ind w:left="662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]</w:t>
      </w:r>
    </w:p>
    <w:p>
      <w:pPr>
        <w:pStyle w:val="Bodytext11"/>
        <w:pBdr/>
        <w:spacing w:lineRule="auto" w:line="180" w:before="0" w:after="260"/>
        <w:ind w:left="3180" w:hanging="0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91" w:leader="none"/>
        </w:tabs>
        <w:spacing w:before="0" w:after="260"/>
        <w:ind w:left="2220" w:hanging="0"/>
        <w:rPr/>
        <w:framePr w:w="10216" w:h="12075" w:x="159" w:y="1773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spacing w:before="0" w:after="260"/>
        <w:ind w:left="27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pejabat/pelayan dalam jemaat purba yang secara khusus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para janda dan orang miskin. Dalam bahasa Yunan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en”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pelayan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hamb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sering digunakan secara kiasan untuk menyebut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/pelayan-pelayan Allah, Kristus, Iblis, Injil atau jemaat. Paulus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sekali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ya untuk menyebut par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Kristus - para rasul, pengajar, pemberita injil, atau pembantu gerej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216" w:h="12075" w:x="15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 82 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helenis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petugas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10216" w:h="236" w:x="159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abatan Khusus- Penatua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 hlm. 69.</w:t>
      </w:r>
    </w:p>
    <w:p>
      <w:pPr>
        <w:pStyle w:val="Footnote11"/>
        <w:pBdr/>
        <w:tabs>
          <w:tab w:val="clear" w:pos="720"/>
          <w:tab w:val="left" w:pos="1955" w:leader="none"/>
        </w:tabs>
        <w:ind w:left="1740" w:hanging="0"/>
        <w:rPr>
          <w:lang w:val="id-ID"/>
        </w:rPr>
        <w:framePr w:w="10216" w:h="230" w:x="159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, ALKITAB 2009</w:t>
      </w:r>
    </w:p>
    <w:p>
      <w:pPr>
        <w:pStyle w:val="Footnote11"/>
        <w:pBdr/>
        <w:tabs>
          <w:tab w:val="clear" w:pos="720"/>
          <w:tab w:val="left" w:pos="1939" w:leader="none"/>
        </w:tabs>
        <w:ind w:left="1740" w:hanging="0"/>
        <w:rPr>
          <w:lang w:val="id-ID"/>
        </w:rPr>
        <w:framePr w:w="10216" w:h="257" w:x="159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Strau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2</w:t>
      </w:r>
    </w:p>
    <w:p>
      <w:pPr>
        <w:pStyle w:val="Headerorfooter11"/>
        <w:pBdr/>
        <w:rPr>
          <w:lang w:val="id-ID"/>
        </w:rPr>
        <w:framePr w:w="241" w:h="276" w:x="5925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4915</wp:posOffset>
                </wp:positionH>
                <wp:positionV relativeFrom="page">
                  <wp:posOffset>9272270</wp:posOffset>
                </wp:positionV>
                <wp:extent cx="193230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6.45pt;margin-top:730.1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2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petugas ku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non-Kristen kat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diaken’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dikenal dengan pengertian pembawa berita. Hermes disebu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’, diakon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a membawa pesan para dewa. Paulus adalah</w:t>
      </w:r>
    </w:p>
    <w:p>
      <w:pPr>
        <w:pStyle w:val="Bodytext11"/>
        <w:pBdr/>
        <w:ind w:left="2100" w:hanging="0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 karena ia menjadi juru bicara-Nya yang 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pBdr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banyak contoh pelayanan yang dilaku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okoh-tokoh Alkitab misalnya seperti pelayanan yang dilakukan ole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etika Ia membasuh kaki para murid-murid-Nya (Yoh.13)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Martha dalam menjamu kedatangan Yesus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nya (Luk 10:40) dan pelayanan mertua Petrus (Mrk 1:31) dari conto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dapat dilihat arti dari diakonia, bahwa kedatangan-Nya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bukan dilayani (Mrk. 10:45).</w:t>
      </w:r>
    </w:p>
    <w:p>
      <w:pPr>
        <w:pStyle w:val="Bodytext11"/>
        <w:pBdr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diaken, bukanlah hal yang mudah, sebab ada syarat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tertentu untuk menjadi seorang diaken dalam jemaat. Dalam 1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8-12 dipaparkan dengan jelas syarat untuk menjadi diaken</w:t>
      </w:r>
    </w:p>
    <w:p>
      <w:pPr>
        <w:pStyle w:val="Bodytext11"/>
        <w:pBdr/>
        <w:ind w:left="2100" w:hanging="0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: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orang terhormat, jangan bercabang lidah, jangan penggemar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, jangan serakah, melainkan orang yang memelihara rahasia iman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nurani yang suci. Mereka harus diuji terlebih dahulu, baru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pelayanan itu setelah ternyata mereka tak bercacat.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hendaklah orang terhormat, jangan pemfitnah, hendaklah dapat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 dan dapat dipercayai dalam segala hal. Diaken haruslah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ri satu istri dan mengurus anak-anaknya dan keluarganya deng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.</w:t>
      </w:r>
    </w:p>
    <w:p>
      <w:pPr>
        <w:pStyle w:val="Bodytext11"/>
        <w:pBdr/>
        <w:ind w:left="256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iaken dalam jemaat sesuai dengan yang diuraikan secara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216" w:h="12211" w:x="1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tata gereja, gereja Toraja demikian :</w:t>
      </w:r>
    </w:p>
    <w:p>
      <w:pPr>
        <w:pStyle w:val="Footnote11"/>
        <w:pBdr/>
        <w:tabs>
          <w:tab w:val="clear" w:pos="720"/>
          <w:tab w:val="left" w:pos="1840" w:leader="none"/>
        </w:tabs>
        <w:ind w:left="1620" w:hanging="0"/>
        <w:rPr>
          <w:lang w:val="id-ID"/>
        </w:rPr>
        <w:framePr w:w="8593" w:h="246" w:x="1783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yasan Komunikasi Bina Kasih/OMF.Ensiklopedi jilid 1. Op.cit.hlm. 245</w:t>
      </w:r>
    </w:p>
    <w:p>
      <w:pPr>
        <w:pStyle w:val="Footnote11"/>
        <w:pBdr/>
        <w:tabs>
          <w:tab w:val="clear" w:pos="720"/>
          <w:tab w:val="left" w:pos="1840" w:leader="none"/>
        </w:tabs>
        <w:ind w:left="1620" w:hanging="0"/>
        <w:rPr>
          <w:lang w:val="id-ID"/>
        </w:rPr>
        <w:framePr w:w="8593" w:h="262" w:x="1783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rowning.Op.C77. </w:t>
      </w:r>
      <w:r>
        <w:rPr>
          <w:rStyle w:val="Footnote1"/>
          <w:color w:val="000000"/>
          <w:spacing w:val="0"/>
          <w:w w:val="100"/>
          <w:lang w:val="id-ID" w:eastAsia="id-ID"/>
        </w:rPr>
        <w:t>Hlm.80</w:t>
      </w:r>
    </w:p>
    <w:p>
      <w:pPr>
        <w:pStyle w:val="Headerorfooter11"/>
        <w:pBdr/>
        <w:jc w:val="center"/>
        <w:rPr>
          <w:lang w:val="id-ID"/>
        </w:rPr>
        <w:framePr w:w="267" w:h="298" w:x="5888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5540</wp:posOffset>
                </wp:positionH>
                <wp:positionV relativeFrom="page">
                  <wp:posOffset>9408795</wp:posOffset>
                </wp:positionV>
                <wp:extent cx="1968500" cy="0"/>
                <wp:effectExtent l="8890" t="8255" r="8890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90.2pt;margin-top:740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 pelayanan diakonia agar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sejahteraan anggota-anggota jemaat dan sesama manusia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kurang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konia dalam arti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tolongan, seperti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an yang berkekurang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 serta</w:t>
      </w:r>
    </w:p>
    <w:p>
      <w:pPr>
        <w:pStyle w:val="Bodytext11"/>
        <w:pBdr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 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61" w:leader="none"/>
        </w:tabs>
        <w:ind w:left="2500" w:hanging="0"/>
        <w:rPr/>
        <w:framePr w:w="10216" w:h="7739" w:x="159" w:y="2047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10216" w:h="7739" w:x="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7001" w:h="304" w:x="1725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Jabatan Khusus- Diaken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 hlm. 72.</w:t>
      </w:r>
    </w:p>
    <w:p>
      <w:pPr>
        <w:pStyle w:val="Headerorfooter11"/>
        <w:pBdr/>
        <w:rPr>
          <w:lang w:val="id-ID"/>
        </w:rPr>
        <w:framePr w:w="241" w:h="276" w:x="5736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8710</wp:posOffset>
                </wp:positionH>
                <wp:positionV relativeFrom="page">
                  <wp:posOffset>9346565</wp:posOffset>
                </wp:positionV>
                <wp:extent cx="1928495" cy="0"/>
                <wp:effectExtent l="7620" t="6985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7.3pt;margin-top:735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spacing w:before="0" w:after="60"/>
        <w:rPr>
          <w:lang w:val="id-ID"/>
        </w:rPr>
        <w:framePr w:w="3205" w:h="649" w:x="2415" w:y="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' • i i y ~\ M ; ■ • ’ </w:t>
      </w:r>
      <w:r>
        <w:rPr>
          <w:rStyle w:val="Picturecaption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y -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&lt;&gt; b i &amp; r-1 -1 &lt; r.</w:t>
      </w:r>
    </w:p>
    <w:p>
      <w:pPr>
        <w:pStyle w:val="Picturecaption11"/>
        <w:pBdr/>
        <w:spacing w:before="0" w:after="0"/>
        <w:rPr>
          <w:lang w:val="id-ID"/>
        </w:rPr>
        <w:framePr w:w="3205" w:h="649" w:x="2415" w:y="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 ?i riky uy/z ‘J -tj</w:t>
      </w:r>
    </w:p>
    <w:p>
      <w:pPr>
        <w:pStyle w:val="Normal"/>
        <w:pBdr/>
        <w:spacing w:before="0" w:after="0"/>
        <w:rPr>
          <w:color w:val="000000"/>
          <w:sz w:val="24"/>
        </w:rPr>
        <w:framePr w:w="9755" w:h="7411" w:x="1672" w:y="1280" w:hSpace="0" w:vSpace="0" w:wrap="notBeside" w:vAnchor="page" w:hAnchor="page" w:hRule="exact"/>
        <w:pBdr/>
      </w:pPr>
      <w:r>
        <w:rPr/>
        <w:drawing>
          <wp:inline distT="0" distB="0" distL="0" distR="0">
            <wp:extent cx="6193790" cy="470598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41" w:h="7757" w:x="1646" w:y="8695" w:hSpace="0" w:vSpace="0" w:wrap="notBeside" w:vAnchor="page" w:hAnchor="page" w:hRule="exact"/>
        <w:pBdr/>
      </w:pPr>
      <w:r>
        <w:rPr/>
        <w:drawing>
          <wp:inline distT="0" distB="0" distL="0" distR="0">
            <wp:extent cx="6248400" cy="492569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