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86" w:h="387" w:x="1592" w:y="9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JELISKU - HARAPANKU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886" w:h="728" w:x="1592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Tentang Pengaruh Penggembalaan Majelis Jemaat Gereja</w:t>
      </w:r>
    </w:p>
    <w:p>
      <w:pPr>
        <w:pStyle w:val="Bodytext11"/>
        <w:pBdr/>
        <w:jc w:val="center"/>
        <w:rPr>
          <w:lang w:val="id-ID"/>
        </w:rPr>
        <w:framePr w:w="8886" w:h="728" w:x="1592" w:y="1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Melalui Perkunjungan Terhadap Pertumbuhan Iman Anggota Jemaat</w:t>
      </w:r>
    </w:p>
    <w:p>
      <w:pPr>
        <w:pStyle w:val="Bodytext11"/>
        <w:pBdr/>
        <w:jc w:val="center"/>
        <w:rPr>
          <w:lang w:val="id-ID"/>
        </w:rPr>
        <w:framePr w:w="8886" w:h="299" w:x="1592" w:y="2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Jemaat Buntu Nanna’ — Klasis Luwu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889" w:h="3379" w:x="4027" w:y="4183" w:hSpace="0" w:vSpace="0" w:wrap="notBeside" w:vAnchor="page" w:hAnchor="page" w:hRule="exact"/>
        <w:pBdr/>
      </w:pPr>
      <w:r>
        <w:rPr/>
        <w:drawing>
          <wp:inline distT="0" distB="0" distL="0" distR="0">
            <wp:extent cx="246888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2496" w:x="8755" w:y="3921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520"/>
        <w:jc w:val="center"/>
        <w:rPr>
          <w:lang w:val="id-ID"/>
        </w:rPr>
        <w:framePr w:w="9064" w:h="1943" w:x="1503" w:y="8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064" w:h="1943" w:x="1503" w:y="8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064" w:h="1943" w:x="1503" w:y="8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GUNA MEMENUHI SALAH SATU PERSYARATAN UNTUK</w:t>
      </w:r>
    </w:p>
    <w:p>
      <w:pPr>
        <w:pStyle w:val="Bodytext11"/>
        <w:pBdr/>
        <w:jc w:val="center"/>
        <w:rPr>
          <w:lang w:val="id-ID"/>
        </w:rPr>
        <w:framePr w:w="9064" w:h="1943" w:x="1503" w:y="8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064" w:h="2613" w:x="1503" w:y="1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SI ZAKARIA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9064" w:h="2613" w:x="1503" w:y="118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20052053</w:t>
      </w:r>
    </w:p>
    <w:p>
      <w:pPr>
        <w:pStyle w:val="Bodytext21"/>
        <w:pBdr/>
        <w:rPr>
          <w:lang w:val="id-ID"/>
        </w:rPr>
        <w:framePr w:w="9064" w:h="2613" w:x="1503" w:y="118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ing111"/>
        <w:pBdr/>
        <w:spacing w:before="0" w:after="0"/>
        <w:rPr/>
        <w:framePr w:w="9064" w:h="2613" w:x="1503" w:y="118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1</w:t>
      </w:r>
      <w:bookmarkEnd w:id="0"/>
      <w:bookmarkEnd w:id="1"/>
      <w:bookmarkEnd w:id="2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6047"/>
      </w:tblGrid>
      <w:tr>
        <w:trPr>
          <w:trHeight w:val="2513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KU - HARAPAN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Kajian Teolog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 Majelis Jemaat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erkunjungan Terhadap Pertumbuhan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Di Jemaat Buntu Nanna’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wu’</w:t>
            </w:r>
          </w:p>
        </w:tc>
      </w:tr>
      <w:tr>
        <w:trPr>
          <w:trHeight w:val="435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04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I ZAKARIA</w:t>
            </w:r>
          </w:p>
        </w:tc>
      </w:tr>
      <w:tr>
        <w:trPr>
          <w:trHeight w:val="435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4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 2053</w:t>
            </w:r>
          </w:p>
        </w:tc>
      </w:tr>
      <w:tr>
        <w:trPr>
          <w:trHeight w:val="382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4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DETAAN (PDT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19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173"/>
      </w:tblGrid>
      <w:tr>
        <w:trPr>
          <w:trHeight w:val="2047" w:hRule="exact"/>
        </w:trPr>
        <w:tc>
          <w:tcPr>
            <w:tcW w:w="2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AJELISKU HARAPAN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Tentang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 Majelis Jemaat Gereja Toraja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Terhadap Pertumbuhan Im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i Jemaat Buntu Nanna’ Klasis Luwu’</w:t>
            </w:r>
          </w:p>
        </w:tc>
      </w:tr>
      <w:tr>
        <w:trPr>
          <w:trHeight w:val="424" w:hRule="exact"/>
        </w:trPr>
        <w:tc>
          <w:tcPr>
            <w:tcW w:w="2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17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SI ZAKARIA</w:t>
            </w:r>
          </w:p>
        </w:tc>
      </w:tr>
      <w:tr>
        <w:trPr>
          <w:trHeight w:val="450" w:hRule="exact"/>
        </w:trPr>
        <w:tc>
          <w:tcPr>
            <w:tcW w:w="2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73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detaan (PDT)</w:t>
            </w:r>
          </w:p>
        </w:tc>
      </w:tr>
      <w:tr>
        <w:trPr>
          <w:trHeight w:val="775" w:hRule="exact"/>
        </w:trPr>
        <w:tc>
          <w:tcPr>
            <w:tcW w:w="2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rs. Daud Sangka’ Palisungan, M. 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natan Sumarto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80"/>
        <w:rPr>
          <w:lang w:val="id-ID"/>
        </w:rPr>
        <w:framePr w:w="8991" w:h="1183" w:x="1539" w:y="6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120"/>
        <w:rPr>
          <w:lang w:val="id-ID"/>
        </w:rPr>
        <w:framePr w:w="8991" w:h="1183" w:x="1539" w:y="6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18 Maret</w:t>
      </w:r>
    </w:p>
    <w:p>
      <w:pPr>
        <w:pStyle w:val="Bodytext11"/>
        <w:pBdr/>
        <w:rPr>
          <w:lang w:val="id-ID"/>
        </w:rPr>
        <w:framePr w:w="8991" w:h="1183" w:x="1539" w:y="6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ind w:right="3655" w:hanging="0"/>
        <w:jc w:val="center"/>
        <w:rPr>
          <w:lang w:val="id-ID"/>
        </w:rPr>
        <w:framePr w:w="8991" w:h="1718" w:x="1539" w:y="8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lineRule="auto" w:line="220"/>
        <w:rPr>
          <w:lang w:val="id-ID"/>
        </w:rPr>
        <w:framePr w:w="8991" w:h="1718" w:x="1539" w:y="8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dt. Samuel Tokam, S.Th</w:t>
      </w:r>
    </w:p>
    <w:p>
      <w:pPr>
        <w:pStyle w:val="Bodytext11"/>
        <w:pBdr/>
        <w:spacing w:lineRule="auto" w:line="228"/>
        <w:ind w:firstLine="380"/>
        <w:rPr>
          <w:lang w:val="id-ID"/>
        </w:rPr>
        <w:framePr w:w="8991" w:h="1718" w:x="1539" w:y="8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50 381 913</w:t>
      </w:r>
    </w:p>
    <w:p>
      <w:pPr>
        <w:pStyle w:val="Bodytext11"/>
        <w:pBdr/>
        <w:spacing w:lineRule="auto" w:line="225"/>
        <w:rPr>
          <w:lang w:val="id-ID"/>
        </w:rPr>
        <w:framePr w:w="8991" w:h="1718" w:x="1539" w:y="8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Yan Malino, S.Pak</w:t>
      </w:r>
    </w:p>
    <w:p>
      <w:pPr>
        <w:pStyle w:val="Bodytext11"/>
        <w:pBdr/>
        <w:spacing w:lineRule="auto" w:line="225"/>
        <w:ind w:firstLine="380"/>
        <w:rPr>
          <w:lang w:val="id-ID"/>
        </w:rPr>
        <w:framePr w:w="8991" w:h="1718" w:x="1539" w:y="8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71122 200901 1 007</w:t>
      </w:r>
    </w:p>
    <w:p>
      <w:pPr>
        <w:pStyle w:val="Bodytext11"/>
        <w:pBdr/>
        <w:ind w:right="3655" w:hanging="0"/>
        <w:jc w:val="center"/>
        <w:rPr>
          <w:lang w:val="id-ID"/>
        </w:rPr>
        <w:framePr w:w="8991" w:h="1718" w:x="1539" w:y="8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1766" w:x="7949" w:y="7822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1214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382" w:h="3907" w:x="1550" w:y="10090" w:hSpace="0" w:vSpace="0" w:wrap="notBeside" w:vAnchor="page" w:hAnchor="page" w:hRule="exact"/>
        <w:pBdr/>
      </w:pPr>
      <w:r>
        <w:rPr/>
        <w:drawing>
          <wp:inline distT="0" distB="0" distL="0" distR="0">
            <wp:extent cx="5321935" cy="24809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56" w:h="299" w:x="4241" w:y="140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60727 200604 1 001</w:t>
      </w:r>
    </w:p>
    <w:p>
      <w:pPr>
        <w:pStyle w:val="Bodytext21"/>
        <w:pBdr/>
        <w:spacing w:before="0" w:after="0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ABSTRAKSI</w:t>
      </w:r>
    </w:p>
    <w:p>
      <w:pPr>
        <w:pStyle w:val="Bodytext11"/>
        <w:pBdr/>
        <w:ind w:firstLine="820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esi Zakaria, 2011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yusun 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JELISKU</w:t>
      </w:r>
    </w:p>
    <w:p>
      <w:pPr>
        <w:pStyle w:val="Bodytext11"/>
        <w:pBdr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RAPANKU, sub judul "Kajian Teologis Tentang Penggembalaan Majelis</w:t>
      </w:r>
    </w:p>
    <w:p>
      <w:pPr>
        <w:pStyle w:val="Bodytext11"/>
        <w:pBdr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Melalui Perkunjungan Terhadap Pertumbuhan Iman Anggota</w:t>
      </w:r>
    </w:p>
    <w:p>
      <w:pPr>
        <w:pStyle w:val="Bodytext11"/>
        <w:pBdr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Di Jemaat Buntu Nanna’ Klasis Luwu. Dibawah bimbingan bapak Pdt.</w:t>
      </w:r>
    </w:p>
    <w:p>
      <w:pPr>
        <w:pStyle w:val="Bodytext11"/>
        <w:pBdr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ud Sangka’ Palisungan, M.Si sebagai dosen pembimbing I dan bapak</w:t>
      </w:r>
    </w:p>
    <w:p>
      <w:pPr>
        <w:pStyle w:val="Bodytext11"/>
        <w:pBdr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onatan Sumarto, M.Th sebagai dosen pembimbing II.</w:t>
      </w:r>
    </w:p>
    <w:p>
      <w:pPr>
        <w:pStyle w:val="Bodytext11"/>
        <w:pBdr/>
        <w:spacing w:lineRule="auto" w:line="228"/>
        <w:ind w:firstLine="820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pilih kerena kepada para majelislah dalam hal ini Pendeta,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, dan Diaken selaku pelayan Tuhan di tengah-tengah jemaat, penulis menaru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agar mereka dapat membimbing, mengarahkan serta memupuk pertumbuh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anggota jemaat di dalam Tuhan dengan penuh kasih sesuai dengan Firman</w:t>
      </w:r>
    </w:p>
    <w:p>
      <w:pPr>
        <w:pStyle w:val="Bodytext11"/>
        <w:pBdr/>
        <w:spacing w:lineRule="auto" w:line="213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pBdr/>
        <w:ind w:firstLine="820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dimaksudkan untuk mengetahui bagaimana pengaru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yang dilakukan majelis gereja melalui perkunjungan, terhadap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setiap anggota jemaat, di jemaat Buntu Nanna’ Klasis Luwu’</w:t>
      </w:r>
    </w:p>
    <w:p>
      <w:pPr>
        <w:pStyle w:val="Bodytext11"/>
        <w:pBdr/>
        <w:spacing w:lineRule="auto" w:line="220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ayah I Luwu”.</w:t>
      </w:r>
    </w:p>
    <w:p>
      <w:pPr>
        <w:pStyle w:val="Bodytext11"/>
        <w:pBdr/>
        <w:ind w:firstLine="820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beberapa variabel akan menjadi fokus penulis antar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"Pertumbuhan Iman anggota jemaat (variabel Y) dan penggembalaan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lui perkunjungan dalam hal ini : perkunjungan rutin ke setiap ruma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, perkunjungan anggota jemaat yang sakit, dan perkunjungan ke rumah tangg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salah” sebagai variable X. Metode yang digunakan dalam penelitian in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ngket dan observasi (pengamatan secara langsung). Pengambilan sampe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memilih 35 (tiga puluh lima) anggota jemaat dari 137 or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telah mangaku imannya melalui sidi, selain itu penulis jug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i keseluruhan majelis gereja yang hanya terdiri dari 10 (sepuluh) orang,</w:t>
      </w:r>
    </w:p>
    <w:p>
      <w:pPr>
        <w:pStyle w:val="Bodytext11"/>
        <w:pBdr/>
        <w:spacing w:lineRule="auto" w:line="216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kai angket.</w:t>
      </w:r>
    </w:p>
    <w:p>
      <w:pPr>
        <w:pStyle w:val="Bodytext11"/>
        <w:pBdr/>
        <w:ind w:firstLine="820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, majelis gereja jemaat Buntu Nanna’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ampu memahami dan menyadari namun belum melaksanakan penggembala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kunjungan dengan baik, sehingga belum mampu mempengaruh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anggota jemaat, hal ini dilihat dari hasil observasi tentang masi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anggota jemaat yang belum menyadari akan arti pentingnya untuk hadir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engan Tuhan, tidak hanya itu anggota jemaat juga dalam sikap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hari-hari belum mampu menjadi berkat bagi sesamanya.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ampuan majelis gereja dalam memupuk pertumbuhan iman anggota jemaat,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babkan oleh karena majelis gereja hanya sekedar memahami dan menyadar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kunjungan sangat penting, tetapi untuk melaksanakan perkunjungan adala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angat susah sehingga anggota jemaat tidak dapat brtumbuh dalam iman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Kendatipun demikian faktor tidak berhasilnya perkunjungan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majelis gereja dalam memupuk pertumbuhan iman anggota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sesungguhnya juga berasal dari anggota jemaat sendiri yang masih bersikeras</w:t>
      </w:r>
    </w:p>
    <w:p>
      <w:pPr>
        <w:pStyle w:val="Bodytext11"/>
        <w:pBdr/>
        <w:spacing w:lineRule="auto" w:line="228"/>
        <w:rPr>
          <w:lang w:val="id-ID"/>
        </w:rPr>
        <w:framePr w:w="9080" w:h="11792" w:x="1495" w:y="1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idup sesuai dengan keinginan hatinya.</w:t>
      </w:r>
    </w:p>
    <w:p>
      <w:pPr>
        <w:pStyle w:val="Headerorfooter11"/>
        <w:pBdr/>
        <w:rPr>
          <w:lang w:val="id-ID"/>
        </w:rPr>
        <w:framePr w:w="203" w:h="299" w:x="5883" w:y="15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8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