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033" w:h="299" w:x="1259" w:y="1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103" w:h="2746" w:x="1343" w:y="2719" w:hSpace="0" w:vSpace="0" w:wrap="notBeside" w:vAnchor="page" w:hAnchor="page" w:hRule="exact"/>
        <w:pBdr/>
      </w:pPr>
      <w:r>
        <w:rPr/>
        <w:drawing>
          <wp:inline distT="0" distB="0" distL="0" distR="0">
            <wp:extent cx="1334770" cy="174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20"/>
        <w:ind w:left="2247" w:hanging="0"/>
        <w:rPr>
          <w:lang w:val="id-ID"/>
        </w:rPr>
        <w:framePr w:w="9033" w:h="2644" w:x="1259" w:y="27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ARGARETA LATIANG, 20062442, 2011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i</w:t>
      </w:r>
    </w:p>
    <w:p>
      <w:pPr>
        <w:pStyle w:val="Bodytext11"/>
        <w:pBdr/>
        <w:spacing w:before="0" w:after="220"/>
        <w:ind w:left="2247" w:hanging="0"/>
        <w:rPr>
          <w:lang w:val="id-ID"/>
        </w:rPr>
        <w:framePr w:w="9033" w:h="2644" w:x="1259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pada tanggal 19 Pebruari 1975. Anak ketujuh dari</w:t>
      </w:r>
    </w:p>
    <w:p>
      <w:pPr>
        <w:pStyle w:val="Bodytext11"/>
        <w:pBdr/>
        <w:spacing w:before="0" w:after="220"/>
        <w:ind w:left="2247" w:hanging="0"/>
        <w:rPr>
          <w:lang w:val="id-ID"/>
        </w:rPr>
        <w:framePr w:w="9033" w:h="2644" w:x="1259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ilan bersaudara buah kasih pasangan Alm. Petrus Lomban</w:t>
      </w:r>
    </w:p>
    <w:p>
      <w:pPr>
        <w:pStyle w:val="Bodytext11"/>
        <w:pBdr/>
        <w:spacing w:before="0" w:after="220"/>
        <w:ind w:left="2247" w:hanging="0"/>
        <w:rPr>
          <w:lang w:val="id-ID"/>
        </w:rPr>
        <w:framePr w:w="9033" w:h="2644" w:x="1259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h) dan Almh. Maria Tanggo’ (Ibu). Dalam kesehariannya,</w:t>
      </w:r>
    </w:p>
    <w:p>
      <w:pPr>
        <w:pStyle w:val="Bodytext11"/>
        <w:pBdr/>
        <w:spacing w:before="0" w:after="0"/>
        <w:ind w:left="2247" w:hanging="0"/>
        <w:rPr>
          <w:lang w:val="id-ID"/>
        </w:rPr>
        <w:framePr w:w="9033" w:h="2644" w:x="1259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biasa dipanggil dengan nama panggilan: Marta.</w:t>
      </w:r>
    </w:p>
    <w:p>
      <w:pPr>
        <w:pStyle w:val="Bodytext11"/>
        <w:pBdr/>
        <w:rPr>
          <w:lang w:val="id-ID"/>
        </w:rPr>
        <w:framePr w:w="9033" w:h="3791" w:x="1259" w:y="6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telah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rPr/>
        <w:framePr w:w="9033" w:h="3791" w:x="1259" w:y="624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82 masuk SDN 118 Santung dan tamat tahun 198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rPr/>
        <w:framePr w:w="9033" w:h="3791" w:x="1259" w:y="624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88 melanjutkan pendidikan di SMP Negeri 1 Mengkendek tamat tahun</w:t>
      </w:r>
    </w:p>
    <w:p>
      <w:pPr>
        <w:pStyle w:val="Bodytext11"/>
        <w:pBdr/>
        <w:ind w:firstLine="400"/>
        <w:rPr>
          <w:lang w:val="id-ID"/>
        </w:rPr>
        <w:framePr w:w="9033" w:h="3791" w:x="1259" w:y="6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spacing w:before="0" w:after="220"/>
        <w:rPr/>
        <w:framePr w:w="9033" w:h="3791" w:x="1259" w:y="624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PGA tahun 1991 dan tamat pada tahun 199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rPr/>
        <w:framePr w:w="9033" w:h="3791" w:x="1259" w:y="624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6 melanjutkan studi teologi di STAKN Toraja dan lulus pada tahu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033" w:h="3791" w:x="1259" w:y="6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.</w:t>
      </w:r>
    </w:p>
    <w:p>
      <w:pPr>
        <w:pStyle w:val="Headerorfooter11"/>
        <w:pBdr/>
        <w:rPr>
          <w:lang w:val="id-ID"/>
        </w:rPr>
        <w:framePr w:w="241" w:h="276" w:x="5548" w:y="145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